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0175</wp:posOffset>
                </wp:positionH>
                <wp:positionV relativeFrom="paragraph">
                  <wp:posOffset>-80010</wp:posOffset>
                </wp:positionV>
                <wp:extent cx="6400800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3200400"/>
                          <a:chOff x="0" y="0"/>
                          <a:chExt cx="6400800" cy="320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0" cy="3200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3333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333399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103360" y="172800"/>
                            <a:ext cx="950760" cy="691560"/>
                          </a:xfrm>
                        </wpg:grpSpPr>
                        <wps:wsp>
                          <wps:cNvSpPr/>
                          <wps:spPr>
                            <a:xfrm>
                              <a:off x="0" y="258840"/>
                              <a:ext cx="345600" cy="345960"/>
                            </a:xfrm>
                            <a:custGeom>
                              <a:avLst/>
                              <a:gdLst>
                                <a:gd name="textAreaLeft" fmla="*/ 80640 w 195840"/>
                                <a:gd name="textAreaRight" fmla="*/ 115200 w 195840"/>
                                <a:gd name="textAreaTop" fmla="*/ 80640 h 196200"/>
                                <a:gd name="textAreaBottom" fmla="*/ 115560 h 196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8900" y="890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2700" y="890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2700" y="1270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8900" y="12700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" y="0"/>
                              <a:ext cx="259200" cy="259200"/>
                            </a:xfrm>
                            <a:custGeom>
                              <a:avLst/>
                              <a:gdLst>
                                <a:gd name="textAreaLeft" fmla="*/ 60480 w 146880"/>
                                <a:gd name="textAreaRight" fmla="*/ 86400 w 146880"/>
                                <a:gd name="textAreaTop" fmla="*/ 60480 h 146880"/>
                                <a:gd name="textAreaBottom" fmla="*/ 86400 h 146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8900" y="890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2700" y="890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2700" y="1270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8900" y="12700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518760"/>
                              <a:ext cx="172800" cy="172800"/>
                            </a:xfrm>
                            <a:custGeom>
                              <a:avLst/>
                              <a:gdLst>
                                <a:gd name="textAreaLeft" fmla="*/ 40320 w 97920"/>
                                <a:gd name="textAreaRight" fmla="*/ 57600 w 97920"/>
                                <a:gd name="textAreaTop" fmla="*/ 40320 h 97920"/>
                                <a:gd name="textAreaBottom" fmla="*/ 57600 h 97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8900" y="890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2700" y="890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2700" y="1270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8900" y="12700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560" y="258840"/>
                              <a:ext cx="259200" cy="259200"/>
                            </a:xfrm>
                            <a:custGeom>
                              <a:avLst/>
                              <a:gdLst>
                                <a:gd name="textAreaLeft" fmla="*/ 60480 w 146880"/>
                                <a:gd name="textAreaRight" fmla="*/ 86400 w 146880"/>
                                <a:gd name="textAreaTop" fmla="*/ 60480 h 146880"/>
                                <a:gd name="textAreaBottom" fmla="*/ 86400 h 146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8900" y="890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2700" y="890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2700" y="1270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8900" y="12700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160" y="598320"/>
                            <a:ext cx="1996920" cy="2159640"/>
                          </a:xfrm>
                        </wpg:grpSpPr>
                        <wps:wsp>
                          <wps:cNvSpPr/>
                          <wps:spPr>
                            <a:xfrm flipH="1" rot="21097800">
                              <a:off x="283680" y="93960"/>
                              <a:ext cx="1437120" cy="197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84" h="17135">
                                  <a:moveTo>
                                    <a:pt x="11660" y="17135"/>
                                  </a:moveTo>
                                  <a:lnTo>
                                    <a:pt x="11778" y="17128"/>
                                  </a:lnTo>
                                  <a:lnTo>
                                    <a:pt x="12038" y="17093"/>
                                  </a:lnTo>
                                  <a:lnTo>
                                    <a:pt x="12275" y="16986"/>
                                  </a:lnTo>
                                  <a:lnTo>
                                    <a:pt x="12493" y="16798"/>
                                  </a:lnTo>
                                  <a:lnTo>
                                    <a:pt x="12694" y="16525"/>
                                  </a:lnTo>
                                  <a:lnTo>
                                    <a:pt x="12853" y="16159"/>
                                  </a:lnTo>
                                  <a:lnTo>
                                    <a:pt x="12977" y="15708"/>
                                  </a:lnTo>
                                  <a:lnTo>
                                    <a:pt x="13055" y="15165"/>
                                  </a:lnTo>
                                  <a:lnTo>
                                    <a:pt x="13084" y="14514"/>
                                  </a:lnTo>
                                  <a:lnTo>
                                    <a:pt x="13055" y="13869"/>
                                  </a:lnTo>
                                  <a:lnTo>
                                    <a:pt x="12995" y="13177"/>
                                  </a:lnTo>
                                  <a:lnTo>
                                    <a:pt x="12919" y="12419"/>
                                  </a:lnTo>
                                  <a:lnTo>
                                    <a:pt x="12830" y="11615"/>
                                  </a:lnTo>
                                  <a:lnTo>
                                    <a:pt x="12718" y="10768"/>
                                  </a:lnTo>
                                  <a:lnTo>
                                    <a:pt x="12605" y="9863"/>
                                  </a:lnTo>
                                  <a:lnTo>
                                    <a:pt x="12493" y="8922"/>
                                  </a:lnTo>
                                  <a:lnTo>
                                    <a:pt x="12381" y="7946"/>
                                  </a:lnTo>
                                  <a:lnTo>
                                    <a:pt x="12304" y="7277"/>
                                  </a:lnTo>
                                  <a:lnTo>
                                    <a:pt x="12222" y="6709"/>
                                  </a:lnTo>
                                  <a:lnTo>
                                    <a:pt x="12133" y="6212"/>
                                  </a:lnTo>
                                  <a:lnTo>
                                    <a:pt x="12055" y="5775"/>
                                  </a:lnTo>
                                  <a:lnTo>
                                    <a:pt x="11991" y="5349"/>
                                  </a:lnTo>
                                  <a:lnTo>
                                    <a:pt x="11920" y="4905"/>
                                  </a:lnTo>
                                  <a:lnTo>
                                    <a:pt x="11867" y="4426"/>
                                  </a:lnTo>
                                  <a:lnTo>
                                    <a:pt x="11825" y="3881"/>
                                  </a:lnTo>
                                  <a:lnTo>
                                    <a:pt x="11807" y="3296"/>
                                  </a:lnTo>
                                  <a:lnTo>
                                    <a:pt x="11796" y="2609"/>
                                  </a:lnTo>
                                  <a:lnTo>
                                    <a:pt x="11807" y="2278"/>
                                  </a:lnTo>
                                  <a:lnTo>
                                    <a:pt x="11825" y="1964"/>
                                  </a:lnTo>
                                  <a:lnTo>
                                    <a:pt x="11867" y="1675"/>
                                  </a:lnTo>
                                  <a:lnTo>
                                    <a:pt x="11931" y="1420"/>
                                  </a:lnTo>
                                  <a:lnTo>
                                    <a:pt x="11991" y="1178"/>
                                  </a:lnTo>
                                  <a:lnTo>
                                    <a:pt x="12080" y="958"/>
                                  </a:lnTo>
                                  <a:lnTo>
                                    <a:pt x="12162" y="769"/>
                                  </a:lnTo>
                                  <a:lnTo>
                                    <a:pt x="12268" y="603"/>
                                  </a:lnTo>
                                  <a:lnTo>
                                    <a:pt x="12346" y="491"/>
                                  </a:lnTo>
                                  <a:lnTo>
                                    <a:pt x="12428" y="397"/>
                                  </a:lnTo>
                                  <a:lnTo>
                                    <a:pt x="12505" y="308"/>
                                  </a:lnTo>
                                  <a:lnTo>
                                    <a:pt x="12594" y="225"/>
                                  </a:lnTo>
                                  <a:lnTo>
                                    <a:pt x="12683" y="166"/>
                                  </a:lnTo>
                                  <a:lnTo>
                                    <a:pt x="12765" y="113"/>
                                  </a:lnTo>
                                  <a:lnTo>
                                    <a:pt x="12848" y="71"/>
                                  </a:lnTo>
                                  <a:lnTo>
                                    <a:pt x="12931" y="42"/>
                                  </a:lnTo>
                                  <a:lnTo>
                                    <a:pt x="12913" y="42"/>
                                  </a:lnTo>
                                  <a:lnTo>
                                    <a:pt x="12830" y="59"/>
                                  </a:lnTo>
                                  <a:lnTo>
                                    <a:pt x="12700" y="71"/>
                                  </a:lnTo>
                                  <a:lnTo>
                                    <a:pt x="12523" y="83"/>
                                  </a:lnTo>
                                  <a:lnTo>
                                    <a:pt x="12298" y="106"/>
                                  </a:lnTo>
                                  <a:lnTo>
                                    <a:pt x="12032" y="124"/>
                                  </a:lnTo>
                                  <a:lnTo>
                                    <a:pt x="11713" y="159"/>
                                  </a:lnTo>
                                  <a:lnTo>
                                    <a:pt x="11364" y="184"/>
                                  </a:lnTo>
                                  <a:lnTo>
                                    <a:pt x="10968" y="207"/>
                                  </a:lnTo>
                                  <a:lnTo>
                                    <a:pt x="10531" y="230"/>
                                  </a:lnTo>
                                  <a:lnTo>
                                    <a:pt x="10059" y="255"/>
                                  </a:lnTo>
                                  <a:lnTo>
                                    <a:pt x="9556" y="272"/>
                                  </a:lnTo>
                                  <a:lnTo>
                                    <a:pt x="9018" y="290"/>
                                  </a:lnTo>
                                  <a:lnTo>
                                    <a:pt x="8445" y="308"/>
                                  </a:lnTo>
                                  <a:lnTo>
                                    <a:pt x="7836" y="314"/>
                                  </a:lnTo>
                                  <a:lnTo>
                                    <a:pt x="7215" y="319"/>
                                  </a:lnTo>
                                  <a:lnTo>
                                    <a:pt x="6607" y="314"/>
                                  </a:lnTo>
                                  <a:lnTo>
                                    <a:pt x="6040" y="308"/>
                                  </a:lnTo>
                                  <a:lnTo>
                                    <a:pt x="5520" y="284"/>
                                  </a:lnTo>
                                  <a:lnTo>
                                    <a:pt x="5047" y="266"/>
                                  </a:lnTo>
                                  <a:lnTo>
                                    <a:pt x="4616" y="243"/>
                                  </a:lnTo>
                                  <a:lnTo>
                                    <a:pt x="4219" y="213"/>
                                  </a:lnTo>
                                  <a:lnTo>
                                    <a:pt x="3854" y="189"/>
                                  </a:lnTo>
                                  <a:lnTo>
                                    <a:pt x="3522" y="159"/>
                                  </a:lnTo>
                                  <a:lnTo>
                                    <a:pt x="3209" y="124"/>
                                  </a:lnTo>
                                  <a:lnTo>
                                    <a:pt x="2925" y="101"/>
                                  </a:lnTo>
                                  <a:lnTo>
                                    <a:pt x="2648" y="71"/>
                                  </a:lnTo>
                                  <a:lnTo>
                                    <a:pt x="2388" y="47"/>
                                  </a:lnTo>
                                  <a:lnTo>
                                    <a:pt x="2139" y="30"/>
                                  </a:lnTo>
                                  <a:lnTo>
                                    <a:pt x="1891" y="17"/>
                                  </a:lnTo>
                                  <a:lnTo>
                                    <a:pt x="1655" y="6"/>
                                  </a:lnTo>
                                  <a:lnTo>
                                    <a:pt x="1407" y="0"/>
                                  </a:lnTo>
                                  <a:lnTo>
                                    <a:pt x="1147" y="42"/>
                                  </a:lnTo>
                                  <a:lnTo>
                                    <a:pt x="893" y="148"/>
                                  </a:lnTo>
                                  <a:lnTo>
                                    <a:pt x="656" y="343"/>
                                  </a:lnTo>
                                  <a:lnTo>
                                    <a:pt x="443" y="621"/>
                                  </a:lnTo>
                                  <a:lnTo>
                                    <a:pt x="260" y="982"/>
                                  </a:lnTo>
                                  <a:lnTo>
                                    <a:pt x="124" y="1437"/>
                                  </a:lnTo>
                                  <a:lnTo>
                                    <a:pt x="30" y="1976"/>
                                  </a:lnTo>
                                  <a:lnTo>
                                    <a:pt x="0" y="2615"/>
                                  </a:lnTo>
                                  <a:lnTo>
                                    <a:pt x="24" y="2964"/>
                                  </a:lnTo>
                                  <a:lnTo>
                                    <a:pt x="88" y="3325"/>
                                  </a:lnTo>
                                  <a:lnTo>
                                    <a:pt x="189" y="3704"/>
                                  </a:lnTo>
                                  <a:lnTo>
                                    <a:pt x="308" y="4106"/>
                                  </a:lnTo>
                                  <a:lnTo>
                                    <a:pt x="443" y="4538"/>
                                  </a:lnTo>
                                  <a:lnTo>
                                    <a:pt x="585" y="5000"/>
                                  </a:lnTo>
                                  <a:lnTo>
                                    <a:pt x="721" y="5502"/>
                                  </a:lnTo>
                                  <a:lnTo>
                                    <a:pt x="851" y="6052"/>
                                  </a:lnTo>
                                  <a:lnTo>
                                    <a:pt x="952" y="6650"/>
                                  </a:lnTo>
                                  <a:lnTo>
                                    <a:pt x="1022" y="7301"/>
                                  </a:lnTo>
                                  <a:lnTo>
                                    <a:pt x="1052" y="8017"/>
                                  </a:lnTo>
                                  <a:lnTo>
                                    <a:pt x="1035" y="8786"/>
                                  </a:lnTo>
                                  <a:lnTo>
                                    <a:pt x="957" y="9632"/>
                                  </a:lnTo>
                                  <a:lnTo>
                                    <a:pt x="810" y="10561"/>
                                  </a:lnTo>
                                  <a:lnTo>
                                    <a:pt x="591" y="11573"/>
                                  </a:lnTo>
                                  <a:lnTo>
                                    <a:pt x="278" y="12668"/>
                                  </a:lnTo>
                                  <a:lnTo>
                                    <a:pt x="212" y="12904"/>
                                  </a:lnTo>
                                  <a:lnTo>
                                    <a:pt x="154" y="13135"/>
                                  </a:lnTo>
                                  <a:lnTo>
                                    <a:pt x="101" y="13354"/>
                                  </a:lnTo>
                                  <a:lnTo>
                                    <a:pt x="47" y="13567"/>
                                  </a:lnTo>
                                  <a:lnTo>
                                    <a:pt x="113" y="13378"/>
                                  </a:lnTo>
                                  <a:lnTo>
                                    <a:pt x="184" y="13218"/>
                                  </a:lnTo>
                                  <a:lnTo>
                                    <a:pt x="266" y="13081"/>
                                  </a:lnTo>
                                  <a:lnTo>
                                    <a:pt x="354" y="12981"/>
                                  </a:lnTo>
                                  <a:lnTo>
                                    <a:pt x="455" y="12904"/>
                                  </a:lnTo>
                                  <a:lnTo>
                                    <a:pt x="562" y="12845"/>
                                  </a:lnTo>
                                  <a:lnTo>
                                    <a:pt x="673" y="12804"/>
                                  </a:lnTo>
                                  <a:lnTo>
                                    <a:pt x="792" y="12780"/>
                                  </a:lnTo>
                                  <a:lnTo>
                                    <a:pt x="922" y="12774"/>
                                  </a:lnTo>
                                  <a:lnTo>
                                    <a:pt x="1046" y="12774"/>
                                  </a:lnTo>
                                  <a:lnTo>
                                    <a:pt x="1176" y="12780"/>
                                  </a:lnTo>
                                  <a:lnTo>
                                    <a:pt x="1318" y="12804"/>
                                  </a:lnTo>
                                  <a:lnTo>
                                    <a:pt x="1453" y="12815"/>
                                  </a:lnTo>
                                  <a:lnTo>
                                    <a:pt x="1590" y="12827"/>
                                  </a:lnTo>
                                  <a:lnTo>
                                    <a:pt x="1726" y="12839"/>
                                  </a:lnTo>
                                  <a:lnTo>
                                    <a:pt x="1879" y="12845"/>
                                  </a:lnTo>
                                  <a:lnTo>
                                    <a:pt x="1927" y="12851"/>
                                  </a:lnTo>
                                  <a:lnTo>
                                    <a:pt x="1998" y="12863"/>
                                  </a:lnTo>
                                  <a:lnTo>
                                    <a:pt x="2104" y="12886"/>
                                  </a:lnTo>
                                  <a:lnTo>
                                    <a:pt x="2240" y="12904"/>
                                  </a:lnTo>
                                  <a:lnTo>
                                    <a:pt x="2411" y="12928"/>
                                  </a:lnTo>
                                  <a:lnTo>
                                    <a:pt x="2613" y="12957"/>
                                  </a:lnTo>
                                  <a:lnTo>
                                    <a:pt x="2843" y="12987"/>
                                  </a:lnTo>
                                  <a:lnTo>
                                    <a:pt x="3097" y="13023"/>
                                  </a:lnTo>
                                  <a:lnTo>
                                    <a:pt x="3393" y="13052"/>
                                  </a:lnTo>
                                  <a:lnTo>
                                    <a:pt x="3723" y="13094"/>
                                  </a:lnTo>
                                  <a:lnTo>
                                    <a:pt x="4077" y="13135"/>
                                  </a:lnTo>
                                  <a:lnTo>
                                    <a:pt x="4467" y="13165"/>
                                  </a:lnTo>
                                  <a:lnTo>
                                    <a:pt x="4893" y="13200"/>
                                  </a:lnTo>
                                  <a:lnTo>
                                    <a:pt x="5343" y="13241"/>
                                  </a:lnTo>
                                  <a:lnTo>
                                    <a:pt x="5833" y="13271"/>
                                  </a:lnTo>
                                  <a:lnTo>
                                    <a:pt x="6341" y="13301"/>
                                  </a:lnTo>
                                  <a:lnTo>
                                    <a:pt x="6850" y="13312"/>
                                  </a:lnTo>
                                  <a:lnTo>
                                    <a:pt x="7339" y="13319"/>
                                  </a:lnTo>
                                  <a:lnTo>
                                    <a:pt x="7818" y="13312"/>
                                  </a:lnTo>
                                  <a:lnTo>
                                    <a:pt x="8291" y="13307"/>
                                  </a:lnTo>
                                  <a:lnTo>
                                    <a:pt x="8740" y="13289"/>
                                  </a:lnTo>
                                  <a:lnTo>
                                    <a:pt x="9166" y="13265"/>
                                  </a:lnTo>
                                  <a:lnTo>
                                    <a:pt x="9568" y="13241"/>
                                  </a:lnTo>
                                  <a:lnTo>
                                    <a:pt x="9928" y="13218"/>
                                  </a:lnTo>
                                  <a:lnTo>
                                    <a:pt x="10259" y="13188"/>
                                  </a:lnTo>
                                  <a:lnTo>
                                    <a:pt x="10548" y="13159"/>
                                  </a:lnTo>
                                  <a:lnTo>
                                    <a:pt x="10791" y="13135"/>
                                  </a:lnTo>
                                  <a:lnTo>
                                    <a:pt x="10992" y="13117"/>
                                  </a:lnTo>
                                  <a:lnTo>
                                    <a:pt x="11133" y="13106"/>
                                  </a:lnTo>
                                  <a:lnTo>
                                    <a:pt x="11234" y="13081"/>
                                  </a:lnTo>
                                  <a:lnTo>
                                    <a:pt x="11258" y="13081"/>
                                  </a:lnTo>
                                  <a:lnTo>
                                    <a:pt x="11495" y="13111"/>
                                  </a:lnTo>
                                  <a:lnTo>
                                    <a:pt x="11719" y="13218"/>
                                  </a:lnTo>
                                  <a:lnTo>
                                    <a:pt x="11949" y="13407"/>
                                  </a:lnTo>
                                  <a:lnTo>
                                    <a:pt x="12162" y="13662"/>
                                  </a:lnTo>
                                  <a:lnTo>
                                    <a:pt x="12351" y="13975"/>
                                  </a:lnTo>
                                  <a:lnTo>
                                    <a:pt x="12493" y="14330"/>
                                  </a:lnTo>
                                  <a:lnTo>
                                    <a:pt x="12599" y="14727"/>
                                  </a:lnTo>
                                  <a:lnTo>
                                    <a:pt x="12653" y="15140"/>
                                  </a:lnTo>
                                  <a:lnTo>
                                    <a:pt x="12647" y="15495"/>
                                  </a:lnTo>
                                  <a:lnTo>
                                    <a:pt x="12599" y="15797"/>
                                  </a:lnTo>
                                  <a:lnTo>
                                    <a:pt x="12529" y="16046"/>
                                  </a:lnTo>
                                  <a:lnTo>
                                    <a:pt x="12434" y="16253"/>
                                  </a:lnTo>
                                  <a:lnTo>
                                    <a:pt x="12310" y="16401"/>
                                  </a:lnTo>
                                  <a:lnTo>
                                    <a:pt x="12179" y="16514"/>
                                  </a:lnTo>
                                  <a:lnTo>
                                    <a:pt x="12032" y="16578"/>
                                  </a:lnTo>
                                  <a:lnTo>
                                    <a:pt x="11878" y="16590"/>
                                  </a:lnTo>
                                  <a:lnTo>
                                    <a:pt x="10697" y="16489"/>
                                  </a:lnTo>
                                  <a:lnTo>
                                    <a:pt x="10786" y="16644"/>
                                  </a:lnTo>
                                  <a:lnTo>
                                    <a:pt x="10885" y="16773"/>
                                  </a:lnTo>
                                  <a:lnTo>
                                    <a:pt x="10998" y="16880"/>
                                  </a:lnTo>
                                  <a:lnTo>
                                    <a:pt x="11116" y="16969"/>
                                  </a:lnTo>
                                  <a:lnTo>
                                    <a:pt x="11246" y="17052"/>
                                  </a:lnTo>
                                  <a:lnTo>
                                    <a:pt x="11376" y="17093"/>
                                  </a:lnTo>
                                  <a:lnTo>
                                    <a:pt x="11518" y="17123"/>
                                  </a:lnTo>
                                  <a:lnTo>
                                    <a:pt x="11660" y="17135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e6cd"/>
                                </a:gs>
                                <a:gs pos="50000">
                                  <a:srgbClr val="c1ae9b"/>
                                </a:gs>
                                <a:gs pos="100000">
                                  <a:srgbClr val="ffe6cd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097800">
                              <a:off x="283680" y="93960"/>
                              <a:ext cx="1437120" cy="197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84" h="17135">
                                  <a:moveTo>
                                    <a:pt x="11660" y="17135"/>
                                  </a:moveTo>
                                  <a:lnTo>
                                    <a:pt x="11778" y="17128"/>
                                  </a:lnTo>
                                  <a:lnTo>
                                    <a:pt x="12038" y="17093"/>
                                  </a:lnTo>
                                  <a:lnTo>
                                    <a:pt x="12275" y="16986"/>
                                  </a:lnTo>
                                  <a:lnTo>
                                    <a:pt x="12493" y="16798"/>
                                  </a:lnTo>
                                  <a:lnTo>
                                    <a:pt x="12694" y="16525"/>
                                  </a:lnTo>
                                  <a:lnTo>
                                    <a:pt x="12853" y="16159"/>
                                  </a:lnTo>
                                  <a:lnTo>
                                    <a:pt x="12977" y="15708"/>
                                  </a:lnTo>
                                  <a:lnTo>
                                    <a:pt x="13055" y="15165"/>
                                  </a:lnTo>
                                  <a:lnTo>
                                    <a:pt x="13084" y="14514"/>
                                  </a:lnTo>
                                  <a:lnTo>
                                    <a:pt x="13055" y="13869"/>
                                  </a:lnTo>
                                  <a:lnTo>
                                    <a:pt x="12995" y="13177"/>
                                  </a:lnTo>
                                  <a:lnTo>
                                    <a:pt x="12919" y="12419"/>
                                  </a:lnTo>
                                  <a:lnTo>
                                    <a:pt x="12830" y="11615"/>
                                  </a:lnTo>
                                  <a:lnTo>
                                    <a:pt x="12718" y="10768"/>
                                  </a:lnTo>
                                  <a:lnTo>
                                    <a:pt x="12605" y="9863"/>
                                  </a:lnTo>
                                  <a:lnTo>
                                    <a:pt x="12493" y="8922"/>
                                  </a:lnTo>
                                  <a:lnTo>
                                    <a:pt x="12381" y="7946"/>
                                  </a:lnTo>
                                  <a:lnTo>
                                    <a:pt x="12304" y="7277"/>
                                  </a:lnTo>
                                  <a:lnTo>
                                    <a:pt x="12222" y="6709"/>
                                  </a:lnTo>
                                  <a:lnTo>
                                    <a:pt x="12133" y="6212"/>
                                  </a:lnTo>
                                  <a:lnTo>
                                    <a:pt x="12055" y="5775"/>
                                  </a:lnTo>
                                  <a:lnTo>
                                    <a:pt x="11991" y="5349"/>
                                  </a:lnTo>
                                  <a:lnTo>
                                    <a:pt x="11920" y="4905"/>
                                  </a:lnTo>
                                  <a:lnTo>
                                    <a:pt x="11867" y="4426"/>
                                  </a:lnTo>
                                  <a:lnTo>
                                    <a:pt x="11825" y="3881"/>
                                  </a:lnTo>
                                  <a:lnTo>
                                    <a:pt x="11807" y="3296"/>
                                  </a:lnTo>
                                  <a:lnTo>
                                    <a:pt x="11796" y="2609"/>
                                  </a:lnTo>
                                  <a:lnTo>
                                    <a:pt x="11807" y="2278"/>
                                  </a:lnTo>
                                  <a:lnTo>
                                    <a:pt x="11825" y="1964"/>
                                  </a:lnTo>
                                  <a:lnTo>
                                    <a:pt x="11867" y="1675"/>
                                  </a:lnTo>
                                  <a:lnTo>
                                    <a:pt x="11931" y="1420"/>
                                  </a:lnTo>
                                  <a:lnTo>
                                    <a:pt x="11991" y="1178"/>
                                  </a:lnTo>
                                  <a:lnTo>
                                    <a:pt x="12080" y="958"/>
                                  </a:lnTo>
                                  <a:lnTo>
                                    <a:pt x="12162" y="769"/>
                                  </a:lnTo>
                                  <a:lnTo>
                                    <a:pt x="12268" y="603"/>
                                  </a:lnTo>
                                  <a:lnTo>
                                    <a:pt x="12346" y="491"/>
                                  </a:lnTo>
                                  <a:lnTo>
                                    <a:pt x="12428" y="397"/>
                                  </a:lnTo>
                                  <a:lnTo>
                                    <a:pt x="12505" y="308"/>
                                  </a:lnTo>
                                  <a:lnTo>
                                    <a:pt x="12594" y="225"/>
                                  </a:lnTo>
                                  <a:lnTo>
                                    <a:pt x="12683" y="166"/>
                                  </a:lnTo>
                                  <a:lnTo>
                                    <a:pt x="12765" y="113"/>
                                  </a:lnTo>
                                  <a:lnTo>
                                    <a:pt x="12848" y="71"/>
                                  </a:lnTo>
                                  <a:lnTo>
                                    <a:pt x="12931" y="42"/>
                                  </a:lnTo>
                                  <a:lnTo>
                                    <a:pt x="12913" y="42"/>
                                  </a:lnTo>
                                  <a:lnTo>
                                    <a:pt x="12830" y="59"/>
                                  </a:lnTo>
                                  <a:lnTo>
                                    <a:pt x="12700" y="71"/>
                                  </a:lnTo>
                                  <a:lnTo>
                                    <a:pt x="12523" y="83"/>
                                  </a:lnTo>
                                  <a:lnTo>
                                    <a:pt x="12298" y="106"/>
                                  </a:lnTo>
                                  <a:lnTo>
                                    <a:pt x="12032" y="124"/>
                                  </a:lnTo>
                                  <a:lnTo>
                                    <a:pt x="11713" y="159"/>
                                  </a:lnTo>
                                  <a:lnTo>
                                    <a:pt x="11364" y="184"/>
                                  </a:lnTo>
                                  <a:lnTo>
                                    <a:pt x="10968" y="207"/>
                                  </a:lnTo>
                                  <a:lnTo>
                                    <a:pt x="10531" y="230"/>
                                  </a:lnTo>
                                  <a:lnTo>
                                    <a:pt x="10059" y="255"/>
                                  </a:lnTo>
                                  <a:lnTo>
                                    <a:pt x="9556" y="272"/>
                                  </a:lnTo>
                                  <a:lnTo>
                                    <a:pt x="9018" y="290"/>
                                  </a:lnTo>
                                  <a:lnTo>
                                    <a:pt x="8445" y="308"/>
                                  </a:lnTo>
                                  <a:lnTo>
                                    <a:pt x="7836" y="314"/>
                                  </a:lnTo>
                                  <a:lnTo>
                                    <a:pt x="7215" y="319"/>
                                  </a:lnTo>
                                  <a:lnTo>
                                    <a:pt x="6607" y="314"/>
                                  </a:lnTo>
                                  <a:lnTo>
                                    <a:pt x="6040" y="308"/>
                                  </a:lnTo>
                                  <a:lnTo>
                                    <a:pt x="5520" y="284"/>
                                  </a:lnTo>
                                  <a:lnTo>
                                    <a:pt x="5047" y="266"/>
                                  </a:lnTo>
                                  <a:lnTo>
                                    <a:pt x="4616" y="243"/>
                                  </a:lnTo>
                                  <a:lnTo>
                                    <a:pt x="4219" y="213"/>
                                  </a:lnTo>
                                  <a:lnTo>
                                    <a:pt x="3854" y="189"/>
                                  </a:lnTo>
                                  <a:lnTo>
                                    <a:pt x="3522" y="159"/>
                                  </a:lnTo>
                                  <a:lnTo>
                                    <a:pt x="3209" y="124"/>
                                  </a:lnTo>
                                  <a:lnTo>
                                    <a:pt x="2925" y="101"/>
                                  </a:lnTo>
                                  <a:lnTo>
                                    <a:pt x="2648" y="71"/>
                                  </a:lnTo>
                                  <a:lnTo>
                                    <a:pt x="2388" y="47"/>
                                  </a:lnTo>
                                  <a:lnTo>
                                    <a:pt x="2139" y="30"/>
                                  </a:lnTo>
                                  <a:lnTo>
                                    <a:pt x="1891" y="17"/>
                                  </a:lnTo>
                                  <a:lnTo>
                                    <a:pt x="1655" y="6"/>
                                  </a:lnTo>
                                  <a:lnTo>
                                    <a:pt x="1407" y="0"/>
                                  </a:lnTo>
                                  <a:lnTo>
                                    <a:pt x="1147" y="42"/>
                                  </a:lnTo>
                                  <a:lnTo>
                                    <a:pt x="893" y="148"/>
                                  </a:lnTo>
                                  <a:lnTo>
                                    <a:pt x="656" y="343"/>
                                  </a:lnTo>
                                  <a:lnTo>
                                    <a:pt x="443" y="621"/>
                                  </a:lnTo>
                                  <a:lnTo>
                                    <a:pt x="260" y="982"/>
                                  </a:lnTo>
                                  <a:lnTo>
                                    <a:pt x="124" y="1437"/>
                                  </a:lnTo>
                                  <a:lnTo>
                                    <a:pt x="30" y="1976"/>
                                  </a:lnTo>
                                  <a:lnTo>
                                    <a:pt x="0" y="2615"/>
                                  </a:lnTo>
                                  <a:lnTo>
                                    <a:pt x="24" y="2964"/>
                                  </a:lnTo>
                                  <a:lnTo>
                                    <a:pt x="88" y="3325"/>
                                  </a:lnTo>
                                  <a:lnTo>
                                    <a:pt x="189" y="3704"/>
                                  </a:lnTo>
                                  <a:lnTo>
                                    <a:pt x="308" y="4106"/>
                                  </a:lnTo>
                                  <a:lnTo>
                                    <a:pt x="443" y="4538"/>
                                  </a:lnTo>
                                  <a:lnTo>
                                    <a:pt x="585" y="5000"/>
                                  </a:lnTo>
                                  <a:lnTo>
                                    <a:pt x="721" y="5502"/>
                                  </a:lnTo>
                                  <a:lnTo>
                                    <a:pt x="851" y="6052"/>
                                  </a:lnTo>
                                  <a:lnTo>
                                    <a:pt x="952" y="6650"/>
                                  </a:lnTo>
                                  <a:lnTo>
                                    <a:pt x="1022" y="7301"/>
                                  </a:lnTo>
                                  <a:lnTo>
                                    <a:pt x="1052" y="8017"/>
                                  </a:lnTo>
                                  <a:lnTo>
                                    <a:pt x="1035" y="8786"/>
                                  </a:lnTo>
                                  <a:lnTo>
                                    <a:pt x="957" y="9632"/>
                                  </a:lnTo>
                                  <a:lnTo>
                                    <a:pt x="810" y="10561"/>
                                  </a:lnTo>
                                  <a:lnTo>
                                    <a:pt x="591" y="11573"/>
                                  </a:lnTo>
                                  <a:lnTo>
                                    <a:pt x="278" y="12668"/>
                                  </a:lnTo>
                                  <a:lnTo>
                                    <a:pt x="212" y="12904"/>
                                  </a:lnTo>
                                  <a:lnTo>
                                    <a:pt x="154" y="13135"/>
                                  </a:lnTo>
                                  <a:lnTo>
                                    <a:pt x="101" y="13354"/>
                                  </a:lnTo>
                                  <a:lnTo>
                                    <a:pt x="47" y="13567"/>
                                  </a:lnTo>
                                  <a:lnTo>
                                    <a:pt x="113" y="13378"/>
                                  </a:lnTo>
                                  <a:lnTo>
                                    <a:pt x="184" y="13218"/>
                                  </a:lnTo>
                                  <a:lnTo>
                                    <a:pt x="266" y="13081"/>
                                  </a:lnTo>
                                  <a:lnTo>
                                    <a:pt x="354" y="12981"/>
                                  </a:lnTo>
                                  <a:lnTo>
                                    <a:pt x="455" y="12904"/>
                                  </a:lnTo>
                                  <a:lnTo>
                                    <a:pt x="562" y="12845"/>
                                  </a:lnTo>
                                  <a:lnTo>
                                    <a:pt x="673" y="12804"/>
                                  </a:lnTo>
                                  <a:lnTo>
                                    <a:pt x="792" y="12780"/>
                                  </a:lnTo>
                                  <a:lnTo>
                                    <a:pt x="922" y="12774"/>
                                  </a:lnTo>
                                  <a:lnTo>
                                    <a:pt x="1046" y="12774"/>
                                  </a:lnTo>
                                  <a:lnTo>
                                    <a:pt x="1176" y="12780"/>
                                  </a:lnTo>
                                  <a:lnTo>
                                    <a:pt x="1318" y="12804"/>
                                  </a:lnTo>
                                  <a:lnTo>
                                    <a:pt x="1453" y="12815"/>
                                  </a:lnTo>
                                  <a:lnTo>
                                    <a:pt x="1590" y="12827"/>
                                  </a:lnTo>
                                  <a:lnTo>
                                    <a:pt x="1726" y="12839"/>
                                  </a:lnTo>
                                  <a:lnTo>
                                    <a:pt x="1879" y="12845"/>
                                  </a:lnTo>
                                  <a:lnTo>
                                    <a:pt x="1927" y="12851"/>
                                  </a:lnTo>
                                  <a:lnTo>
                                    <a:pt x="1998" y="12863"/>
                                  </a:lnTo>
                                  <a:lnTo>
                                    <a:pt x="2104" y="12886"/>
                                  </a:lnTo>
                                  <a:lnTo>
                                    <a:pt x="2240" y="12904"/>
                                  </a:lnTo>
                                  <a:lnTo>
                                    <a:pt x="2411" y="12928"/>
                                  </a:lnTo>
                                  <a:lnTo>
                                    <a:pt x="2613" y="12957"/>
                                  </a:lnTo>
                                  <a:lnTo>
                                    <a:pt x="2843" y="12987"/>
                                  </a:lnTo>
                                  <a:lnTo>
                                    <a:pt x="3097" y="13023"/>
                                  </a:lnTo>
                                  <a:lnTo>
                                    <a:pt x="3393" y="13052"/>
                                  </a:lnTo>
                                  <a:lnTo>
                                    <a:pt x="3723" y="13094"/>
                                  </a:lnTo>
                                  <a:lnTo>
                                    <a:pt x="4077" y="13135"/>
                                  </a:lnTo>
                                  <a:lnTo>
                                    <a:pt x="4467" y="13165"/>
                                  </a:lnTo>
                                  <a:lnTo>
                                    <a:pt x="4893" y="13200"/>
                                  </a:lnTo>
                                  <a:lnTo>
                                    <a:pt x="5343" y="13241"/>
                                  </a:lnTo>
                                  <a:lnTo>
                                    <a:pt x="5833" y="13271"/>
                                  </a:lnTo>
                                  <a:lnTo>
                                    <a:pt x="6341" y="13301"/>
                                  </a:lnTo>
                                  <a:lnTo>
                                    <a:pt x="6850" y="13312"/>
                                  </a:lnTo>
                                  <a:lnTo>
                                    <a:pt x="7339" y="13319"/>
                                  </a:lnTo>
                                  <a:lnTo>
                                    <a:pt x="7818" y="13312"/>
                                  </a:lnTo>
                                  <a:lnTo>
                                    <a:pt x="8291" y="13307"/>
                                  </a:lnTo>
                                  <a:lnTo>
                                    <a:pt x="8740" y="13289"/>
                                  </a:lnTo>
                                  <a:lnTo>
                                    <a:pt x="9166" y="13265"/>
                                  </a:lnTo>
                                  <a:lnTo>
                                    <a:pt x="9568" y="13241"/>
                                  </a:lnTo>
                                  <a:lnTo>
                                    <a:pt x="9928" y="13218"/>
                                  </a:lnTo>
                                  <a:lnTo>
                                    <a:pt x="10259" y="13188"/>
                                  </a:lnTo>
                                  <a:lnTo>
                                    <a:pt x="10548" y="13159"/>
                                  </a:lnTo>
                                  <a:lnTo>
                                    <a:pt x="10791" y="13135"/>
                                  </a:lnTo>
                                  <a:lnTo>
                                    <a:pt x="10992" y="13117"/>
                                  </a:lnTo>
                                  <a:lnTo>
                                    <a:pt x="11133" y="13106"/>
                                  </a:lnTo>
                                  <a:lnTo>
                                    <a:pt x="11234" y="13081"/>
                                  </a:lnTo>
                                  <a:lnTo>
                                    <a:pt x="11258" y="13081"/>
                                  </a:lnTo>
                                  <a:lnTo>
                                    <a:pt x="11495" y="13111"/>
                                  </a:lnTo>
                                  <a:lnTo>
                                    <a:pt x="11719" y="13218"/>
                                  </a:lnTo>
                                  <a:lnTo>
                                    <a:pt x="11949" y="13407"/>
                                  </a:lnTo>
                                  <a:lnTo>
                                    <a:pt x="12162" y="13662"/>
                                  </a:lnTo>
                                  <a:lnTo>
                                    <a:pt x="12351" y="13975"/>
                                  </a:lnTo>
                                  <a:lnTo>
                                    <a:pt x="12493" y="14330"/>
                                  </a:lnTo>
                                  <a:lnTo>
                                    <a:pt x="12599" y="14727"/>
                                  </a:lnTo>
                                  <a:lnTo>
                                    <a:pt x="12653" y="15140"/>
                                  </a:lnTo>
                                  <a:lnTo>
                                    <a:pt x="12647" y="15495"/>
                                  </a:lnTo>
                                  <a:lnTo>
                                    <a:pt x="12599" y="15797"/>
                                  </a:lnTo>
                                  <a:lnTo>
                                    <a:pt x="12529" y="16046"/>
                                  </a:lnTo>
                                  <a:lnTo>
                                    <a:pt x="12434" y="16253"/>
                                  </a:lnTo>
                                  <a:lnTo>
                                    <a:pt x="12310" y="16401"/>
                                  </a:lnTo>
                                  <a:lnTo>
                                    <a:pt x="12179" y="16514"/>
                                  </a:lnTo>
                                  <a:lnTo>
                                    <a:pt x="12032" y="16578"/>
                                  </a:lnTo>
                                  <a:lnTo>
                                    <a:pt x="11878" y="16590"/>
                                  </a:lnTo>
                                  <a:lnTo>
                                    <a:pt x="10697" y="16489"/>
                                  </a:lnTo>
                                  <a:lnTo>
                                    <a:pt x="10786" y="16644"/>
                                  </a:lnTo>
                                  <a:lnTo>
                                    <a:pt x="10885" y="16773"/>
                                  </a:lnTo>
                                  <a:lnTo>
                                    <a:pt x="10998" y="16880"/>
                                  </a:lnTo>
                                  <a:lnTo>
                                    <a:pt x="11116" y="16969"/>
                                  </a:lnTo>
                                  <a:lnTo>
                                    <a:pt x="11246" y="17052"/>
                                  </a:lnTo>
                                  <a:lnTo>
                                    <a:pt x="11376" y="17093"/>
                                  </a:lnTo>
                                  <a:lnTo>
                                    <a:pt x="11518" y="17123"/>
                                  </a:lnTo>
                                  <a:lnTo>
                                    <a:pt x="11660" y="1713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097800">
                              <a:off x="535320" y="1524960"/>
                              <a:ext cx="1432440" cy="50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19" h="4361">
                                  <a:moveTo>
                                    <a:pt x="762" y="3431"/>
                                  </a:moveTo>
                                  <a:lnTo>
                                    <a:pt x="821" y="3444"/>
                                  </a:lnTo>
                                  <a:lnTo>
                                    <a:pt x="881" y="3456"/>
                                  </a:lnTo>
                                  <a:lnTo>
                                    <a:pt x="940" y="3461"/>
                                  </a:lnTo>
                                  <a:lnTo>
                                    <a:pt x="998" y="3461"/>
                                  </a:lnTo>
                                  <a:lnTo>
                                    <a:pt x="1040" y="3461"/>
                                  </a:lnTo>
                                  <a:lnTo>
                                    <a:pt x="1152" y="3461"/>
                                  </a:lnTo>
                                  <a:lnTo>
                                    <a:pt x="1324" y="3456"/>
                                  </a:lnTo>
                                  <a:lnTo>
                                    <a:pt x="1548" y="3456"/>
                                  </a:lnTo>
                                  <a:lnTo>
                                    <a:pt x="1826" y="3444"/>
                                  </a:lnTo>
                                  <a:lnTo>
                                    <a:pt x="2145" y="3444"/>
                                  </a:lnTo>
                                  <a:lnTo>
                                    <a:pt x="2500" y="3438"/>
                                  </a:lnTo>
                                  <a:lnTo>
                                    <a:pt x="2872" y="3444"/>
                                  </a:lnTo>
                                  <a:lnTo>
                                    <a:pt x="3268" y="3444"/>
                                  </a:lnTo>
                                  <a:lnTo>
                                    <a:pt x="3682" y="3456"/>
                                  </a:lnTo>
                                  <a:lnTo>
                                    <a:pt x="4095" y="3461"/>
                                  </a:lnTo>
                                  <a:lnTo>
                                    <a:pt x="4498" y="3479"/>
                                  </a:lnTo>
                                  <a:lnTo>
                                    <a:pt x="4893" y="3497"/>
                                  </a:lnTo>
                                  <a:lnTo>
                                    <a:pt x="5271" y="3520"/>
                                  </a:lnTo>
                                  <a:lnTo>
                                    <a:pt x="5620" y="3562"/>
                                  </a:lnTo>
                                  <a:lnTo>
                                    <a:pt x="5934" y="3591"/>
                                  </a:lnTo>
                                  <a:lnTo>
                                    <a:pt x="6253" y="3639"/>
                                  </a:lnTo>
                                  <a:lnTo>
                                    <a:pt x="6590" y="3692"/>
                                  </a:lnTo>
                                  <a:lnTo>
                                    <a:pt x="6955" y="3745"/>
                                  </a:lnTo>
                                  <a:lnTo>
                                    <a:pt x="7340" y="3811"/>
                                  </a:lnTo>
                                  <a:lnTo>
                                    <a:pt x="7730" y="3870"/>
                                  </a:lnTo>
                                  <a:lnTo>
                                    <a:pt x="8125" y="3935"/>
                                  </a:lnTo>
                                  <a:lnTo>
                                    <a:pt x="8540" y="3999"/>
                                  </a:lnTo>
                                  <a:lnTo>
                                    <a:pt x="8953" y="4059"/>
                                  </a:lnTo>
                                  <a:lnTo>
                                    <a:pt x="9355" y="4118"/>
                                  </a:lnTo>
                                  <a:lnTo>
                                    <a:pt x="9763" y="4171"/>
                                  </a:lnTo>
                                  <a:lnTo>
                                    <a:pt x="10146" y="4225"/>
                                  </a:lnTo>
                                  <a:lnTo>
                                    <a:pt x="10513" y="4266"/>
                                  </a:lnTo>
                                  <a:lnTo>
                                    <a:pt x="10862" y="4301"/>
                                  </a:lnTo>
                                  <a:lnTo>
                                    <a:pt x="11175" y="4331"/>
                                  </a:lnTo>
                                  <a:lnTo>
                                    <a:pt x="11465" y="4349"/>
                                  </a:lnTo>
                                  <a:lnTo>
                                    <a:pt x="11719" y="4361"/>
                                  </a:lnTo>
                                  <a:lnTo>
                                    <a:pt x="11577" y="4349"/>
                                  </a:lnTo>
                                  <a:lnTo>
                                    <a:pt x="11435" y="4319"/>
                                  </a:lnTo>
                                  <a:lnTo>
                                    <a:pt x="11305" y="4278"/>
                                  </a:lnTo>
                                  <a:lnTo>
                                    <a:pt x="11175" y="4195"/>
                                  </a:lnTo>
                                  <a:lnTo>
                                    <a:pt x="11057" y="4106"/>
                                  </a:lnTo>
                                  <a:lnTo>
                                    <a:pt x="10944" y="3999"/>
                                  </a:lnTo>
                                  <a:lnTo>
                                    <a:pt x="10845" y="3870"/>
                                  </a:lnTo>
                                  <a:lnTo>
                                    <a:pt x="10756" y="3715"/>
                                  </a:lnTo>
                                  <a:lnTo>
                                    <a:pt x="10667" y="3509"/>
                                  </a:lnTo>
                                  <a:lnTo>
                                    <a:pt x="10590" y="3272"/>
                                  </a:lnTo>
                                  <a:lnTo>
                                    <a:pt x="10543" y="3000"/>
                                  </a:lnTo>
                                  <a:lnTo>
                                    <a:pt x="10513" y="2710"/>
                                  </a:lnTo>
                                  <a:lnTo>
                                    <a:pt x="10508" y="2366"/>
                                  </a:lnTo>
                                  <a:lnTo>
                                    <a:pt x="10519" y="2053"/>
                                  </a:lnTo>
                                  <a:lnTo>
                                    <a:pt x="10549" y="1757"/>
                                  </a:lnTo>
                                  <a:lnTo>
                                    <a:pt x="10572" y="1497"/>
                                  </a:lnTo>
                                  <a:lnTo>
                                    <a:pt x="10632" y="1213"/>
                                  </a:lnTo>
                                  <a:lnTo>
                                    <a:pt x="10696" y="971"/>
                                  </a:lnTo>
                                  <a:lnTo>
                                    <a:pt x="10774" y="763"/>
                                  </a:lnTo>
                                  <a:lnTo>
                                    <a:pt x="10862" y="604"/>
                                  </a:lnTo>
                                  <a:lnTo>
                                    <a:pt x="10969" y="474"/>
                                  </a:lnTo>
                                  <a:lnTo>
                                    <a:pt x="11081" y="391"/>
                                  </a:lnTo>
                                  <a:lnTo>
                                    <a:pt x="11192" y="332"/>
                                  </a:lnTo>
                                  <a:lnTo>
                                    <a:pt x="11051" y="343"/>
                                  </a:lnTo>
                                  <a:lnTo>
                                    <a:pt x="10850" y="361"/>
                                  </a:lnTo>
                                  <a:lnTo>
                                    <a:pt x="10607" y="385"/>
                                  </a:lnTo>
                                  <a:lnTo>
                                    <a:pt x="10318" y="414"/>
                                  </a:lnTo>
                                  <a:lnTo>
                                    <a:pt x="9987" y="444"/>
                                  </a:lnTo>
                                  <a:lnTo>
                                    <a:pt x="9627" y="467"/>
                                  </a:lnTo>
                                  <a:lnTo>
                                    <a:pt x="9225" y="491"/>
                                  </a:lnTo>
                                  <a:lnTo>
                                    <a:pt x="8799" y="515"/>
                                  </a:lnTo>
                                  <a:lnTo>
                                    <a:pt x="8350" y="533"/>
                                  </a:lnTo>
                                  <a:lnTo>
                                    <a:pt x="7877" y="538"/>
                                  </a:lnTo>
                                  <a:lnTo>
                                    <a:pt x="7398" y="545"/>
                                  </a:lnTo>
                                  <a:lnTo>
                                    <a:pt x="6909" y="538"/>
                                  </a:lnTo>
                                  <a:lnTo>
                                    <a:pt x="6400" y="527"/>
                                  </a:lnTo>
                                  <a:lnTo>
                                    <a:pt x="5892" y="497"/>
                                  </a:lnTo>
                                  <a:lnTo>
                                    <a:pt x="5402" y="467"/>
                                  </a:lnTo>
                                  <a:lnTo>
                                    <a:pt x="4952" y="426"/>
                                  </a:lnTo>
                                  <a:lnTo>
                                    <a:pt x="4526" y="391"/>
                                  </a:lnTo>
                                  <a:lnTo>
                                    <a:pt x="4136" y="361"/>
                                  </a:lnTo>
                                  <a:lnTo>
                                    <a:pt x="3782" y="320"/>
                                  </a:lnTo>
                                  <a:lnTo>
                                    <a:pt x="3452" y="278"/>
                                  </a:lnTo>
                                  <a:lnTo>
                                    <a:pt x="3156" y="249"/>
                                  </a:lnTo>
                                  <a:lnTo>
                                    <a:pt x="2902" y="213"/>
                                  </a:lnTo>
                                  <a:lnTo>
                                    <a:pt x="2672" y="183"/>
                                  </a:lnTo>
                                  <a:lnTo>
                                    <a:pt x="2470" y="154"/>
                                  </a:lnTo>
                                  <a:lnTo>
                                    <a:pt x="2299" y="130"/>
                                  </a:lnTo>
                                  <a:lnTo>
                                    <a:pt x="2163" y="112"/>
                                  </a:lnTo>
                                  <a:lnTo>
                                    <a:pt x="2057" y="89"/>
                                  </a:lnTo>
                                  <a:lnTo>
                                    <a:pt x="1986" y="77"/>
                                  </a:lnTo>
                                  <a:lnTo>
                                    <a:pt x="1938" y="71"/>
                                  </a:lnTo>
                                  <a:lnTo>
                                    <a:pt x="1785" y="65"/>
                                  </a:lnTo>
                                  <a:lnTo>
                                    <a:pt x="1649" y="53"/>
                                  </a:lnTo>
                                  <a:lnTo>
                                    <a:pt x="1512" y="41"/>
                                  </a:lnTo>
                                  <a:lnTo>
                                    <a:pt x="1377" y="30"/>
                                  </a:lnTo>
                                  <a:lnTo>
                                    <a:pt x="1235" y="6"/>
                                  </a:lnTo>
                                  <a:lnTo>
                                    <a:pt x="1105" y="0"/>
                                  </a:lnTo>
                                  <a:lnTo>
                                    <a:pt x="981" y="0"/>
                                  </a:lnTo>
                                  <a:lnTo>
                                    <a:pt x="851" y="6"/>
                                  </a:lnTo>
                                  <a:lnTo>
                                    <a:pt x="732" y="30"/>
                                  </a:lnTo>
                                  <a:lnTo>
                                    <a:pt x="621" y="71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413" y="207"/>
                                  </a:lnTo>
                                  <a:lnTo>
                                    <a:pt x="325" y="307"/>
                                  </a:lnTo>
                                  <a:lnTo>
                                    <a:pt x="243" y="444"/>
                                  </a:lnTo>
                                  <a:lnTo>
                                    <a:pt x="172" y="604"/>
                                  </a:lnTo>
                                  <a:lnTo>
                                    <a:pt x="106" y="793"/>
                                  </a:lnTo>
                                  <a:lnTo>
                                    <a:pt x="23" y="1343"/>
                                  </a:lnTo>
                                  <a:lnTo>
                                    <a:pt x="0" y="1834"/>
                                  </a:lnTo>
                                  <a:lnTo>
                                    <a:pt x="23" y="2266"/>
                                  </a:lnTo>
                                  <a:lnTo>
                                    <a:pt x="89" y="2627"/>
                                  </a:lnTo>
                                  <a:lnTo>
                                    <a:pt x="207" y="2929"/>
                                  </a:lnTo>
                                  <a:lnTo>
                                    <a:pt x="355" y="3160"/>
                                  </a:lnTo>
                                  <a:lnTo>
                                    <a:pt x="544" y="3331"/>
                                  </a:lnTo>
                                  <a:lnTo>
                                    <a:pt x="762" y="3431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e6cd"/>
                                </a:gs>
                                <a:gs pos="100000">
                                  <a:srgbClr val="c1ae9b"/>
                                </a:gs>
                              </a:gsLst>
                              <a:lin ang="5400000"/>
                            </a:gra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097800">
                              <a:off x="32400" y="210240"/>
                              <a:ext cx="240120" cy="46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7" h="4047">
                                  <a:moveTo>
                                    <a:pt x="1939" y="716"/>
                                  </a:moveTo>
                                  <a:lnTo>
                                    <a:pt x="1844" y="550"/>
                                  </a:lnTo>
                                  <a:lnTo>
                                    <a:pt x="1732" y="408"/>
                                  </a:lnTo>
                                  <a:lnTo>
                                    <a:pt x="1608" y="290"/>
                                  </a:lnTo>
                                  <a:lnTo>
                                    <a:pt x="1478" y="190"/>
                                  </a:lnTo>
                                  <a:lnTo>
                                    <a:pt x="1336" y="112"/>
                                  </a:lnTo>
                                  <a:lnTo>
                                    <a:pt x="1195" y="48"/>
                                  </a:lnTo>
                                  <a:lnTo>
                                    <a:pt x="1046" y="12"/>
                                  </a:lnTo>
                                  <a:lnTo>
                                    <a:pt x="893" y="0"/>
                                  </a:lnTo>
                                  <a:lnTo>
                                    <a:pt x="851" y="6"/>
                                  </a:lnTo>
                                  <a:lnTo>
                                    <a:pt x="787" y="18"/>
                                  </a:lnTo>
                                  <a:lnTo>
                                    <a:pt x="727" y="30"/>
                                  </a:lnTo>
                                  <a:lnTo>
                                    <a:pt x="663" y="48"/>
                                  </a:lnTo>
                                  <a:lnTo>
                                    <a:pt x="580" y="77"/>
                                  </a:lnTo>
                                  <a:lnTo>
                                    <a:pt x="497" y="119"/>
                                  </a:lnTo>
                                  <a:lnTo>
                                    <a:pt x="415" y="172"/>
                                  </a:lnTo>
                                  <a:lnTo>
                                    <a:pt x="326" y="231"/>
                                  </a:lnTo>
                                  <a:lnTo>
                                    <a:pt x="237" y="314"/>
                                  </a:lnTo>
                                  <a:lnTo>
                                    <a:pt x="160" y="403"/>
                                  </a:lnTo>
                                  <a:lnTo>
                                    <a:pt x="78" y="497"/>
                                  </a:lnTo>
                                  <a:lnTo>
                                    <a:pt x="0" y="609"/>
                                  </a:lnTo>
                                  <a:lnTo>
                                    <a:pt x="721" y="533"/>
                                  </a:lnTo>
                                  <a:lnTo>
                                    <a:pt x="875" y="562"/>
                                  </a:lnTo>
                                  <a:lnTo>
                                    <a:pt x="1023" y="633"/>
                                  </a:lnTo>
                                  <a:lnTo>
                                    <a:pt x="1165" y="740"/>
                                  </a:lnTo>
                                  <a:lnTo>
                                    <a:pt x="1283" y="900"/>
                                  </a:lnTo>
                                  <a:lnTo>
                                    <a:pt x="1395" y="1088"/>
                                  </a:lnTo>
                                  <a:lnTo>
                                    <a:pt x="1472" y="1326"/>
                                  </a:lnTo>
                                  <a:lnTo>
                                    <a:pt x="1525" y="1598"/>
                                  </a:lnTo>
                                  <a:lnTo>
                                    <a:pt x="1543" y="1911"/>
                                  </a:lnTo>
                                  <a:lnTo>
                                    <a:pt x="1531" y="2207"/>
                                  </a:lnTo>
                                  <a:lnTo>
                                    <a:pt x="1502" y="2444"/>
                                  </a:lnTo>
                                  <a:lnTo>
                                    <a:pt x="1454" y="2627"/>
                                  </a:lnTo>
                                  <a:lnTo>
                                    <a:pt x="1395" y="2763"/>
                                  </a:lnTo>
                                  <a:lnTo>
                                    <a:pt x="1319" y="2852"/>
                                  </a:lnTo>
                                  <a:lnTo>
                                    <a:pt x="1253" y="2911"/>
                                  </a:lnTo>
                                  <a:lnTo>
                                    <a:pt x="1177" y="2934"/>
                                  </a:lnTo>
                                  <a:lnTo>
                                    <a:pt x="1106" y="2934"/>
                                  </a:lnTo>
                                  <a:lnTo>
                                    <a:pt x="957" y="2917"/>
                                  </a:lnTo>
                                  <a:lnTo>
                                    <a:pt x="798" y="2905"/>
                                  </a:lnTo>
                                  <a:lnTo>
                                    <a:pt x="645" y="2893"/>
                                  </a:lnTo>
                                  <a:lnTo>
                                    <a:pt x="491" y="2893"/>
                                  </a:lnTo>
                                  <a:lnTo>
                                    <a:pt x="355" y="2888"/>
                                  </a:lnTo>
                                  <a:lnTo>
                                    <a:pt x="248" y="2888"/>
                                  </a:lnTo>
                                  <a:lnTo>
                                    <a:pt x="172" y="2888"/>
                                  </a:lnTo>
                                  <a:lnTo>
                                    <a:pt x="142" y="2888"/>
                                  </a:lnTo>
                                  <a:lnTo>
                                    <a:pt x="248" y="3124"/>
                                  </a:lnTo>
                                  <a:lnTo>
                                    <a:pt x="361" y="3331"/>
                                  </a:lnTo>
                                  <a:lnTo>
                                    <a:pt x="497" y="3532"/>
                                  </a:lnTo>
                                  <a:lnTo>
                                    <a:pt x="633" y="3704"/>
                                  </a:lnTo>
                                  <a:lnTo>
                                    <a:pt x="787" y="3840"/>
                                  </a:lnTo>
                                  <a:lnTo>
                                    <a:pt x="940" y="3953"/>
                                  </a:lnTo>
                                  <a:lnTo>
                                    <a:pt x="1053" y="4006"/>
                                  </a:lnTo>
                                  <a:lnTo>
                                    <a:pt x="1253" y="4047"/>
                                  </a:lnTo>
                                  <a:lnTo>
                                    <a:pt x="1436" y="3999"/>
                                  </a:lnTo>
                                  <a:lnTo>
                                    <a:pt x="1620" y="3899"/>
                                  </a:lnTo>
                                  <a:lnTo>
                                    <a:pt x="1797" y="3740"/>
                                  </a:lnTo>
                                  <a:lnTo>
                                    <a:pt x="1939" y="3509"/>
                                  </a:lnTo>
                                  <a:lnTo>
                                    <a:pt x="2063" y="3189"/>
                                  </a:lnTo>
                                  <a:lnTo>
                                    <a:pt x="2152" y="2787"/>
                                  </a:lnTo>
                                  <a:lnTo>
                                    <a:pt x="2187" y="2278"/>
                                  </a:lnTo>
                                  <a:lnTo>
                                    <a:pt x="2157" y="1651"/>
                                  </a:lnTo>
                                  <a:lnTo>
                                    <a:pt x="2134" y="1385"/>
                                  </a:lnTo>
                                  <a:lnTo>
                                    <a:pt x="2087" y="1142"/>
                                  </a:lnTo>
                                  <a:lnTo>
                                    <a:pt x="2021" y="917"/>
                                  </a:lnTo>
                                  <a:lnTo>
                                    <a:pt x="1939" y="716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e6cd"/>
                                </a:gs>
                                <a:gs pos="100000">
                                  <a:srgbClr val="a89787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097800">
                              <a:off x="32400" y="210240"/>
                              <a:ext cx="240120" cy="46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7" h="4047">
                                  <a:moveTo>
                                    <a:pt x="1939" y="716"/>
                                  </a:moveTo>
                                  <a:lnTo>
                                    <a:pt x="1844" y="550"/>
                                  </a:lnTo>
                                  <a:lnTo>
                                    <a:pt x="1732" y="408"/>
                                  </a:lnTo>
                                  <a:lnTo>
                                    <a:pt x="1608" y="290"/>
                                  </a:lnTo>
                                  <a:lnTo>
                                    <a:pt x="1478" y="190"/>
                                  </a:lnTo>
                                  <a:lnTo>
                                    <a:pt x="1336" y="112"/>
                                  </a:lnTo>
                                  <a:lnTo>
                                    <a:pt x="1195" y="48"/>
                                  </a:lnTo>
                                  <a:lnTo>
                                    <a:pt x="1046" y="12"/>
                                  </a:lnTo>
                                  <a:lnTo>
                                    <a:pt x="893" y="0"/>
                                  </a:lnTo>
                                  <a:lnTo>
                                    <a:pt x="851" y="6"/>
                                  </a:lnTo>
                                  <a:lnTo>
                                    <a:pt x="787" y="18"/>
                                  </a:lnTo>
                                  <a:lnTo>
                                    <a:pt x="727" y="30"/>
                                  </a:lnTo>
                                  <a:lnTo>
                                    <a:pt x="663" y="48"/>
                                  </a:lnTo>
                                  <a:lnTo>
                                    <a:pt x="580" y="77"/>
                                  </a:lnTo>
                                  <a:lnTo>
                                    <a:pt x="497" y="119"/>
                                  </a:lnTo>
                                  <a:lnTo>
                                    <a:pt x="415" y="172"/>
                                  </a:lnTo>
                                  <a:lnTo>
                                    <a:pt x="326" y="231"/>
                                  </a:lnTo>
                                  <a:lnTo>
                                    <a:pt x="237" y="314"/>
                                  </a:lnTo>
                                  <a:lnTo>
                                    <a:pt x="160" y="403"/>
                                  </a:lnTo>
                                  <a:lnTo>
                                    <a:pt x="78" y="497"/>
                                  </a:lnTo>
                                  <a:lnTo>
                                    <a:pt x="0" y="609"/>
                                  </a:lnTo>
                                  <a:lnTo>
                                    <a:pt x="721" y="533"/>
                                  </a:lnTo>
                                  <a:lnTo>
                                    <a:pt x="875" y="562"/>
                                  </a:lnTo>
                                  <a:lnTo>
                                    <a:pt x="1023" y="633"/>
                                  </a:lnTo>
                                  <a:lnTo>
                                    <a:pt x="1165" y="740"/>
                                  </a:lnTo>
                                  <a:lnTo>
                                    <a:pt x="1283" y="900"/>
                                  </a:lnTo>
                                  <a:lnTo>
                                    <a:pt x="1395" y="1088"/>
                                  </a:lnTo>
                                  <a:lnTo>
                                    <a:pt x="1472" y="1326"/>
                                  </a:lnTo>
                                  <a:lnTo>
                                    <a:pt x="1525" y="1598"/>
                                  </a:lnTo>
                                  <a:lnTo>
                                    <a:pt x="1543" y="1911"/>
                                  </a:lnTo>
                                  <a:lnTo>
                                    <a:pt x="1531" y="2207"/>
                                  </a:lnTo>
                                  <a:lnTo>
                                    <a:pt x="1502" y="2444"/>
                                  </a:lnTo>
                                  <a:lnTo>
                                    <a:pt x="1454" y="2627"/>
                                  </a:lnTo>
                                  <a:lnTo>
                                    <a:pt x="1395" y="2763"/>
                                  </a:lnTo>
                                  <a:lnTo>
                                    <a:pt x="1319" y="2852"/>
                                  </a:lnTo>
                                  <a:lnTo>
                                    <a:pt x="1253" y="2911"/>
                                  </a:lnTo>
                                  <a:lnTo>
                                    <a:pt x="1177" y="2934"/>
                                  </a:lnTo>
                                  <a:lnTo>
                                    <a:pt x="1106" y="2934"/>
                                  </a:lnTo>
                                  <a:lnTo>
                                    <a:pt x="957" y="2917"/>
                                  </a:lnTo>
                                  <a:lnTo>
                                    <a:pt x="798" y="2905"/>
                                  </a:lnTo>
                                  <a:lnTo>
                                    <a:pt x="645" y="2893"/>
                                  </a:lnTo>
                                  <a:lnTo>
                                    <a:pt x="491" y="2893"/>
                                  </a:lnTo>
                                  <a:lnTo>
                                    <a:pt x="355" y="2888"/>
                                  </a:lnTo>
                                  <a:lnTo>
                                    <a:pt x="248" y="2888"/>
                                  </a:lnTo>
                                  <a:lnTo>
                                    <a:pt x="172" y="2888"/>
                                  </a:lnTo>
                                  <a:lnTo>
                                    <a:pt x="142" y="2888"/>
                                  </a:lnTo>
                                  <a:lnTo>
                                    <a:pt x="248" y="3124"/>
                                  </a:lnTo>
                                  <a:lnTo>
                                    <a:pt x="361" y="3331"/>
                                  </a:lnTo>
                                  <a:lnTo>
                                    <a:pt x="497" y="3532"/>
                                  </a:lnTo>
                                  <a:lnTo>
                                    <a:pt x="633" y="3704"/>
                                  </a:lnTo>
                                  <a:lnTo>
                                    <a:pt x="787" y="3840"/>
                                  </a:lnTo>
                                  <a:lnTo>
                                    <a:pt x="940" y="3953"/>
                                  </a:lnTo>
                                  <a:lnTo>
                                    <a:pt x="1053" y="4006"/>
                                  </a:lnTo>
                                  <a:lnTo>
                                    <a:pt x="1253" y="4047"/>
                                  </a:lnTo>
                                  <a:lnTo>
                                    <a:pt x="1436" y="3999"/>
                                  </a:lnTo>
                                  <a:lnTo>
                                    <a:pt x="1620" y="3899"/>
                                  </a:lnTo>
                                  <a:lnTo>
                                    <a:pt x="1797" y="3740"/>
                                  </a:lnTo>
                                  <a:lnTo>
                                    <a:pt x="1939" y="3509"/>
                                  </a:lnTo>
                                  <a:lnTo>
                                    <a:pt x="2063" y="3189"/>
                                  </a:lnTo>
                                  <a:lnTo>
                                    <a:pt x="2152" y="2787"/>
                                  </a:lnTo>
                                  <a:lnTo>
                                    <a:pt x="2187" y="2278"/>
                                  </a:lnTo>
                                  <a:lnTo>
                                    <a:pt x="2157" y="1651"/>
                                  </a:lnTo>
                                  <a:lnTo>
                                    <a:pt x="2134" y="1385"/>
                                  </a:lnTo>
                                  <a:lnTo>
                                    <a:pt x="2087" y="1142"/>
                                  </a:lnTo>
                                  <a:lnTo>
                                    <a:pt x="2021" y="917"/>
                                  </a:lnTo>
                                  <a:lnTo>
                                    <a:pt x="1939" y="71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097800">
                              <a:off x="443160" y="1671480"/>
                              <a:ext cx="235080" cy="40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0" h="3509">
                                  <a:moveTo>
                                    <a:pt x="833" y="1107"/>
                                  </a:moveTo>
                                  <a:lnTo>
                                    <a:pt x="969" y="1101"/>
                                  </a:lnTo>
                                  <a:lnTo>
                                    <a:pt x="1081" y="1172"/>
                                  </a:lnTo>
                                  <a:lnTo>
                                    <a:pt x="1188" y="1296"/>
                                  </a:lnTo>
                                  <a:lnTo>
                                    <a:pt x="1271" y="1462"/>
                                  </a:lnTo>
                                  <a:lnTo>
                                    <a:pt x="1336" y="1646"/>
                                  </a:lnTo>
                                  <a:lnTo>
                                    <a:pt x="1365" y="1835"/>
                                  </a:lnTo>
                                  <a:lnTo>
                                    <a:pt x="1377" y="2001"/>
                                  </a:lnTo>
                                  <a:lnTo>
                                    <a:pt x="1342" y="2148"/>
                                  </a:lnTo>
                                  <a:lnTo>
                                    <a:pt x="556" y="2148"/>
                                  </a:lnTo>
                                  <a:lnTo>
                                    <a:pt x="574" y="2450"/>
                                  </a:lnTo>
                                  <a:lnTo>
                                    <a:pt x="620" y="2728"/>
                                  </a:lnTo>
                                  <a:lnTo>
                                    <a:pt x="704" y="2965"/>
                                  </a:lnTo>
                                  <a:lnTo>
                                    <a:pt x="810" y="3154"/>
                                  </a:lnTo>
                                  <a:lnTo>
                                    <a:pt x="928" y="3302"/>
                                  </a:lnTo>
                                  <a:lnTo>
                                    <a:pt x="1070" y="3421"/>
                                  </a:lnTo>
                                  <a:lnTo>
                                    <a:pt x="1206" y="3492"/>
                                  </a:lnTo>
                                  <a:lnTo>
                                    <a:pt x="1365" y="3509"/>
                                  </a:lnTo>
                                  <a:lnTo>
                                    <a:pt x="1519" y="3497"/>
                                  </a:lnTo>
                                  <a:lnTo>
                                    <a:pt x="1666" y="3433"/>
                                  </a:lnTo>
                                  <a:lnTo>
                                    <a:pt x="1797" y="3320"/>
                                  </a:lnTo>
                                  <a:lnTo>
                                    <a:pt x="1921" y="3172"/>
                                  </a:lnTo>
                                  <a:lnTo>
                                    <a:pt x="2016" y="2965"/>
                                  </a:lnTo>
                                  <a:lnTo>
                                    <a:pt x="2086" y="2716"/>
                                  </a:lnTo>
                                  <a:lnTo>
                                    <a:pt x="2134" y="2414"/>
                                  </a:lnTo>
                                  <a:lnTo>
                                    <a:pt x="2140" y="2059"/>
                                  </a:lnTo>
                                  <a:lnTo>
                                    <a:pt x="2086" y="1646"/>
                                  </a:lnTo>
                                  <a:lnTo>
                                    <a:pt x="1980" y="1249"/>
                                  </a:lnTo>
                                  <a:lnTo>
                                    <a:pt x="1838" y="894"/>
                                  </a:lnTo>
                                  <a:lnTo>
                                    <a:pt x="1649" y="581"/>
                                  </a:lnTo>
                                  <a:lnTo>
                                    <a:pt x="1436" y="326"/>
                                  </a:lnTo>
                                  <a:lnTo>
                                    <a:pt x="1206" y="137"/>
                                  </a:lnTo>
                                  <a:lnTo>
                                    <a:pt x="982" y="30"/>
                                  </a:lnTo>
                                  <a:lnTo>
                                    <a:pt x="745" y="0"/>
                                  </a:lnTo>
                                  <a:lnTo>
                                    <a:pt x="620" y="25"/>
                                  </a:lnTo>
                                  <a:lnTo>
                                    <a:pt x="509" y="84"/>
                                  </a:lnTo>
                                  <a:lnTo>
                                    <a:pt x="397" y="167"/>
                                  </a:lnTo>
                                  <a:lnTo>
                                    <a:pt x="290" y="297"/>
                                  </a:lnTo>
                                  <a:lnTo>
                                    <a:pt x="202" y="456"/>
                                  </a:lnTo>
                                  <a:lnTo>
                                    <a:pt x="124" y="664"/>
                                  </a:lnTo>
                                  <a:lnTo>
                                    <a:pt x="60" y="906"/>
                                  </a:lnTo>
                                  <a:lnTo>
                                    <a:pt x="0" y="1190"/>
                                  </a:lnTo>
                                  <a:lnTo>
                                    <a:pt x="833" y="1107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e6cd"/>
                                </a:gs>
                                <a:gs pos="100000">
                                  <a:srgbClr val="5b5249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097800">
                              <a:off x="443160" y="1671480"/>
                              <a:ext cx="235080" cy="40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0" h="3509">
                                  <a:moveTo>
                                    <a:pt x="833" y="1107"/>
                                  </a:moveTo>
                                  <a:lnTo>
                                    <a:pt x="969" y="1101"/>
                                  </a:lnTo>
                                  <a:lnTo>
                                    <a:pt x="1081" y="1172"/>
                                  </a:lnTo>
                                  <a:lnTo>
                                    <a:pt x="1188" y="1296"/>
                                  </a:lnTo>
                                  <a:lnTo>
                                    <a:pt x="1271" y="1462"/>
                                  </a:lnTo>
                                  <a:lnTo>
                                    <a:pt x="1336" y="1646"/>
                                  </a:lnTo>
                                  <a:lnTo>
                                    <a:pt x="1365" y="1835"/>
                                  </a:lnTo>
                                  <a:lnTo>
                                    <a:pt x="1377" y="2001"/>
                                  </a:lnTo>
                                  <a:lnTo>
                                    <a:pt x="1342" y="2148"/>
                                  </a:lnTo>
                                  <a:lnTo>
                                    <a:pt x="556" y="2148"/>
                                  </a:lnTo>
                                  <a:lnTo>
                                    <a:pt x="574" y="2450"/>
                                  </a:lnTo>
                                  <a:lnTo>
                                    <a:pt x="620" y="2728"/>
                                  </a:lnTo>
                                  <a:lnTo>
                                    <a:pt x="704" y="2965"/>
                                  </a:lnTo>
                                  <a:lnTo>
                                    <a:pt x="810" y="3154"/>
                                  </a:lnTo>
                                  <a:lnTo>
                                    <a:pt x="928" y="3302"/>
                                  </a:lnTo>
                                  <a:lnTo>
                                    <a:pt x="1070" y="3421"/>
                                  </a:lnTo>
                                  <a:lnTo>
                                    <a:pt x="1206" y="3492"/>
                                  </a:lnTo>
                                  <a:lnTo>
                                    <a:pt x="1365" y="3509"/>
                                  </a:lnTo>
                                  <a:lnTo>
                                    <a:pt x="1519" y="3497"/>
                                  </a:lnTo>
                                  <a:lnTo>
                                    <a:pt x="1666" y="3433"/>
                                  </a:lnTo>
                                  <a:lnTo>
                                    <a:pt x="1797" y="3320"/>
                                  </a:lnTo>
                                  <a:lnTo>
                                    <a:pt x="1921" y="3172"/>
                                  </a:lnTo>
                                  <a:lnTo>
                                    <a:pt x="2016" y="2965"/>
                                  </a:lnTo>
                                  <a:lnTo>
                                    <a:pt x="2086" y="2716"/>
                                  </a:lnTo>
                                  <a:lnTo>
                                    <a:pt x="2134" y="2414"/>
                                  </a:lnTo>
                                  <a:lnTo>
                                    <a:pt x="2140" y="2059"/>
                                  </a:lnTo>
                                  <a:lnTo>
                                    <a:pt x="2086" y="1646"/>
                                  </a:lnTo>
                                  <a:lnTo>
                                    <a:pt x="1980" y="1249"/>
                                  </a:lnTo>
                                  <a:lnTo>
                                    <a:pt x="1838" y="894"/>
                                  </a:lnTo>
                                  <a:lnTo>
                                    <a:pt x="1649" y="581"/>
                                  </a:lnTo>
                                  <a:lnTo>
                                    <a:pt x="1436" y="326"/>
                                  </a:lnTo>
                                  <a:lnTo>
                                    <a:pt x="1206" y="137"/>
                                  </a:lnTo>
                                  <a:lnTo>
                                    <a:pt x="982" y="30"/>
                                  </a:lnTo>
                                  <a:lnTo>
                                    <a:pt x="745" y="0"/>
                                  </a:lnTo>
                                  <a:lnTo>
                                    <a:pt x="620" y="25"/>
                                  </a:lnTo>
                                  <a:lnTo>
                                    <a:pt x="509" y="84"/>
                                  </a:lnTo>
                                  <a:lnTo>
                                    <a:pt x="397" y="167"/>
                                  </a:lnTo>
                                  <a:lnTo>
                                    <a:pt x="290" y="297"/>
                                  </a:lnTo>
                                  <a:lnTo>
                                    <a:pt x="202" y="456"/>
                                  </a:lnTo>
                                  <a:lnTo>
                                    <a:pt x="124" y="664"/>
                                  </a:lnTo>
                                  <a:lnTo>
                                    <a:pt x="60" y="906"/>
                                  </a:lnTo>
                                  <a:lnTo>
                                    <a:pt x="0" y="1190"/>
                                  </a:lnTo>
                                  <a:lnTo>
                                    <a:pt x="833" y="110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097800">
                              <a:off x="537120" y="1791360"/>
                              <a:ext cx="156240" cy="27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9" h="2402">
                                  <a:moveTo>
                                    <a:pt x="897" y="0"/>
                                  </a:moveTo>
                                  <a:lnTo>
                                    <a:pt x="64" y="83"/>
                                  </a:lnTo>
                                  <a:lnTo>
                                    <a:pt x="41" y="343"/>
                                  </a:lnTo>
                                  <a:lnTo>
                                    <a:pt x="11" y="639"/>
                                  </a:lnTo>
                                  <a:lnTo>
                                    <a:pt x="0" y="952"/>
                                  </a:lnTo>
                                  <a:lnTo>
                                    <a:pt x="5" y="1296"/>
                                  </a:lnTo>
                                  <a:lnTo>
                                    <a:pt x="35" y="1586"/>
                                  </a:lnTo>
                                  <a:lnTo>
                                    <a:pt x="82" y="1858"/>
                                  </a:lnTo>
                                  <a:lnTo>
                                    <a:pt x="159" y="2095"/>
                                  </a:lnTo>
                                  <a:lnTo>
                                    <a:pt x="248" y="2301"/>
                                  </a:lnTo>
                                  <a:lnTo>
                                    <a:pt x="1429" y="2402"/>
                                  </a:lnTo>
                                  <a:lnTo>
                                    <a:pt x="1270" y="2385"/>
                                  </a:lnTo>
                                  <a:lnTo>
                                    <a:pt x="1134" y="2314"/>
                                  </a:lnTo>
                                  <a:lnTo>
                                    <a:pt x="992" y="2195"/>
                                  </a:lnTo>
                                  <a:lnTo>
                                    <a:pt x="874" y="2047"/>
                                  </a:lnTo>
                                  <a:lnTo>
                                    <a:pt x="768" y="1858"/>
                                  </a:lnTo>
                                  <a:lnTo>
                                    <a:pt x="684" y="1621"/>
                                  </a:lnTo>
                                  <a:lnTo>
                                    <a:pt x="638" y="1343"/>
                                  </a:lnTo>
                                  <a:lnTo>
                                    <a:pt x="620" y="1041"/>
                                  </a:lnTo>
                                  <a:lnTo>
                                    <a:pt x="643" y="592"/>
                                  </a:lnTo>
                                  <a:lnTo>
                                    <a:pt x="702" y="284"/>
                                  </a:lnTo>
                                  <a:lnTo>
                                    <a:pt x="791" y="95"/>
                                  </a:lnTo>
                                  <a:lnTo>
                                    <a:pt x="8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097800">
                              <a:off x="537120" y="1791360"/>
                              <a:ext cx="156240" cy="27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9" h="2402">
                                  <a:moveTo>
                                    <a:pt x="897" y="0"/>
                                  </a:moveTo>
                                  <a:lnTo>
                                    <a:pt x="64" y="83"/>
                                  </a:lnTo>
                                  <a:lnTo>
                                    <a:pt x="41" y="343"/>
                                  </a:lnTo>
                                  <a:lnTo>
                                    <a:pt x="11" y="639"/>
                                  </a:lnTo>
                                  <a:lnTo>
                                    <a:pt x="0" y="952"/>
                                  </a:lnTo>
                                  <a:lnTo>
                                    <a:pt x="5" y="1296"/>
                                  </a:lnTo>
                                  <a:lnTo>
                                    <a:pt x="35" y="1586"/>
                                  </a:lnTo>
                                  <a:lnTo>
                                    <a:pt x="82" y="1858"/>
                                  </a:lnTo>
                                  <a:lnTo>
                                    <a:pt x="159" y="2095"/>
                                  </a:lnTo>
                                  <a:lnTo>
                                    <a:pt x="248" y="2301"/>
                                  </a:lnTo>
                                  <a:lnTo>
                                    <a:pt x="1429" y="2402"/>
                                  </a:lnTo>
                                  <a:lnTo>
                                    <a:pt x="1270" y="2385"/>
                                  </a:lnTo>
                                  <a:lnTo>
                                    <a:pt x="1134" y="2314"/>
                                  </a:lnTo>
                                  <a:lnTo>
                                    <a:pt x="992" y="2195"/>
                                  </a:lnTo>
                                  <a:lnTo>
                                    <a:pt x="874" y="2047"/>
                                  </a:lnTo>
                                  <a:lnTo>
                                    <a:pt x="768" y="1858"/>
                                  </a:lnTo>
                                  <a:lnTo>
                                    <a:pt x="684" y="1621"/>
                                  </a:lnTo>
                                  <a:lnTo>
                                    <a:pt x="638" y="1343"/>
                                  </a:lnTo>
                                  <a:lnTo>
                                    <a:pt x="620" y="1041"/>
                                  </a:lnTo>
                                  <a:lnTo>
                                    <a:pt x="643" y="592"/>
                                  </a:lnTo>
                                  <a:lnTo>
                                    <a:pt x="702" y="284"/>
                                  </a:lnTo>
                                  <a:lnTo>
                                    <a:pt x="791" y="95"/>
                                  </a:lnTo>
                                  <a:lnTo>
                                    <a:pt x="897" y="0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756a5e"/>
                                </a:gs>
                                <a:gs pos="100000">
                                  <a:srgbClr val="ffe6cd"/>
                                </a:gs>
                              </a:gsLst>
                              <a:lin ang="5400000"/>
                            </a:gra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097800">
                              <a:off x="97920" y="266400"/>
                              <a:ext cx="173880" cy="27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4" h="2401">
                                  <a:moveTo>
                                    <a:pt x="1147" y="2401"/>
                                  </a:moveTo>
                                  <a:lnTo>
                                    <a:pt x="1218" y="2401"/>
                                  </a:lnTo>
                                  <a:lnTo>
                                    <a:pt x="1294" y="2378"/>
                                  </a:lnTo>
                                  <a:lnTo>
                                    <a:pt x="1360" y="2319"/>
                                  </a:lnTo>
                                  <a:lnTo>
                                    <a:pt x="1436" y="2230"/>
                                  </a:lnTo>
                                  <a:lnTo>
                                    <a:pt x="1495" y="2094"/>
                                  </a:lnTo>
                                  <a:lnTo>
                                    <a:pt x="1543" y="1911"/>
                                  </a:lnTo>
                                  <a:lnTo>
                                    <a:pt x="1572" y="1674"/>
                                  </a:lnTo>
                                  <a:lnTo>
                                    <a:pt x="1584" y="1378"/>
                                  </a:lnTo>
                                  <a:lnTo>
                                    <a:pt x="1566" y="1065"/>
                                  </a:lnTo>
                                  <a:lnTo>
                                    <a:pt x="1513" y="793"/>
                                  </a:lnTo>
                                  <a:lnTo>
                                    <a:pt x="1436" y="555"/>
                                  </a:lnTo>
                                  <a:lnTo>
                                    <a:pt x="1324" y="367"/>
                                  </a:lnTo>
                                  <a:lnTo>
                                    <a:pt x="1206" y="207"/>
                                  </a:lnTo>
                                  <a:lnTo>
                                    <a:pt x="1064" y="100"/>
                                  </a:lnTo>
                                  <a:lnTo>
                                    <a:pt x="916" y="29"/>
                                  </a:lnTo>
                                  <a:lnTo>
                                    <a:pt x="762" y="0"/>
                                  </a:lnTo>
                                  <a:lnTo>
                                    <a:pt x="621" y="23"/>
                                  </a:lnTo>
                                  <a:lnTo>
                                    <a:pt x="479" y="83"/>
                                  </a:lnTo>
                                  <a:lnTo>
                                    <a:pt x="349" y="183"/>
                                  </a:lnTo>
                                  <a:lnTo>
                                    <a:pt x="231" y="331"/>
                                  </a:lnTo>
                                  <a:lnTo>
                                    <a:pt x="142" y="520"/>
                                  </a:lnTo>
                                  <a:lnTo>
                                    <a:pt x="65" y="757"/>
                                  </a:lnTo>
                                  <a:lnTo>
                                    <a:pt x="18" y="1041"/>
                                  </a:lnTo>
                                  <a:lnTo>
                                    <a:pt x="0" y="1372"/>
                                  </a:lnTo>
                                  <a:lnTo>
                                    <a:pt x="792" y="1378"/>
                                  </a:lnTo>
                                  <a:lnTo>
                                    <a:pt x="786" y="1556"/>
                                  </a:lnTo>
                                  <a:lnTo>
                                    <a:pt x="798" y="1733"/>
                                  </a:lnTo>
                                  <a:lnTo>
                                    <a:pt x="828" y="1899"/>
                                  </a:lnTo>
                                  <a:lnTo>
                                    <a:pt x="869" y="2059"/>
                                  </a:lnTo>
                                  <a:lnTo>
                                    <a:pt x="922" y="2188"/>
                                  </a:lnTo>
                                  <a:lnTo>
                                    <a:pt x="987" y="2295"/>
                                  </a:lnTo>
                                  <a:lnTo>
                                    <a:pt x="1064" y="2366"/>
                                  </a:lnTo>
                                  <a:lnTo>
                                    <a:pt x="1147" y="2401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756a5e"/>
                                </a:gs>
                                <a:gs pos="100000">
                                  <a:srgbClr val="ffe6cd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097800">
                              <a:off x="97920" y="266400"/>
                              <a:ext cx="173880" cy="27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4" h="2401">
                                  <a:moveTo>
                                    <a:pt x="1147" y="2401"/>
                                  </a:moveTo>
                                  <a:lnTo>
                                    <a:pt x="1218" y="2401"/>
                                  </a:lnTo>
                                  <a:lnTo>
                                    <a:pt x="1294" y="2378"/>
                                  </a:lnTo>
                                  <a:lnTo>
                                    <a:pt x="1360" y="2319"/>
                                  </a:lnTo>
                                  <a:lnTo>
                                    <a:pt x="1436" y="2230"/>
                                  </a:lnTo>
                                  <a:lnTo>
                                    <a:pt x="1495" y="2094"/>
                                  </a:lnTo>
                                  <a:lnTo>
                                    <a:pt x="1543" y="1911"/>
                                  </a:lnTo>
                                  <a:lnTo>
                                    <a:pt x="1572" y="1674"/>
                                  </a:lnTo>
                                  <a:lnTo>
                                    <a:pt x="1584" y="1378"/>
                                  </a:lnTo>
                                  <a:lnTo>
                                    <a:pt x="1566" y="1065"/>
                                  </a:lnTo>
                                  <a:lnTo>
                                    <a:pt x="1513" y="793"/>
                                  </a:lnTo>
                                  <a:lnTo>
                                    <a:pt x="1436" y="555"/>
                                  </a:lnTo>
                                  <a:lnTo>
                                    <a:pt x="1324" y="367"/>
                                  </a:lnTo>
                                  <a:lnTo>
                                    <a:pt x="1206" y="207"/>
                                  </a:lnTo>
                                  <a:lnTo>
                                    <a:pt x="1064" y="100"/>
                                  </a:lnTo>
                                  <a:lnTo>
                                    <a:pt x="916" y="29"/>
                                  </a:lnTo>
                                  <a:lnTo>
                                    <a:pt x="762" y="0"/>
                                  </a:lnTo>
                                  <a:lnTo>
                                    <a:pt x="621" y="23"/>
                                  </a:lnTo>
                                  <a:lnTo>
                                    <a:pt x="479" y="83"/>
                                  </a:lnTo>
                                  <a:lnTo>
                                    <a:pt x="349" y="183"/>
                                  </a:lnTo>
                                  <a:lnTo>
                                    <a:pt x="231" y="331"/>
                                  </a:lnTo>
                                  <a:lnTo>
                                    <a:pt x="142" y="520"/>
                                  </a:lnTo>
                                  <a:lnTo>
                                    <a:pt x="65" y="757"/>
                                  </a:lnTo>
                                  <a:lnTo>
                                    <a:pt x="18" y="1041"/>
                                  </a:lnTo>
                                  <a:lnTo>
                                    <a:pt x="0" y="1372"/>
                                  </a:lnTo>
                                  <a:lnTo>
                                    <a:pt x="792" y="1378"/>
                                  </a:lnTo>
                                  <a:lnTo>
                                    <a:pt x="786" y="1556"/>
                                  </a:lnTo>
                                  <a:lnTo>
                                    <a:pt x="798" y="1733"/>
                                  </a:lnTo>
                                  <a:lnTo>
                                    <a:pt x="828" y="1899"/>
                                  </a:lnTo>
                                  <a:lnTo>
                                    <a:pt x="869" y="2059"/>
                                  </a:lnTo>
                                  <a:lnTo>
                                    <a:pt x="922" y="2188"/>
                                  </a:lnTo>
                                  <a:lnTo>
                                    <a:pt x="987" y="2295"/>
                                  </a:lnTo>
                                  <a:lnTo>
                                    <a:pt x="1064" y="2366"/>
                                  </a:lnTo>
                                  <a:lnTo>
                                    <a:pt x="1147" y="240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097800">
                              <a:off x="156960" y="419760"/>
                              <a:ext cx="1256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7" h="1029">
                                  <a:moveTo>
                                    <a:pt x="1147" y="1029"/>
                                  </a:moveTo>
                                  <a:lnTo>
                                    <a:pt x="1064" y="994"/>
                                  </a:lnTo>
                                  <a:lnTo>
                                    <a:pt x="987" y="923"/>
                                  </a:lnTo>
                                  <a:lnTo>
                                    <a:pt x="922" y="816"/>
                                  </a:lnTo>
                                  <a:lnTo>
                                    <a:pt x="869" y="687"/>
                                  </a:lnTo>
                                  <a:lnTo>
                                    <a:pt x="828" y="527"/>
                                  </a:lnTo>
                                  <a:lnTo>
                                    <a:pt x="798" y="361"/>
                                  </a:lnTo>
                                  <a:lnTo>
                                    <a:pt x="786" y="184"/>
                                  </a:lnTo>
                                  <a:lnTo>
                                    <a:pt x="792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18" y="319"/>
                                  </a:lnTo>
                                  <a:lnTo>
                                    <a:pt x="59" y="545"/>
                                  </a:lnTo>
                                  <a:lnTo>
                                    <a:pt x="119" y="770"/>
                                  </a:lnTo>
                                  <a:lnTo>
                                    <a:pt x="183" y="983"/>
                                  </a:lnTo>
                                  <a:lnTo>
                                    <a:pt x="213" y="983"/>
                                  </a:lnTo>
                                  <a:lnTo>
                                    <a:pt x="289" y="983"/>
                                  </a:lnTo>
                                  <a:lnTo>
                                    <a:pt x="396" y="983"/>
                                  </a:lnTo>
                                  <a:lnTo>
                                    <a:pt x="532" y="988"/>
                                  </a:lnTo>
                                  <a:lnTo>
                                    <a:pt x="686" y="988"/>
                                  </a:lnTo>
                                  <a:lnTo>
                                    <a:pt x="839" y="1000"/>
                                  </a:lnTo>
                                  <a:lnTo>
                                    <a:pt x="998" y="1012"/>
                                  </a:lnTo>
                                  <a:lnTo>
                                    <a:pt x="1147" y="10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097800">
                              <a:off x="156960" y="419760"/>
                              <a:ext cx="1256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7" h="1029">
                                  <a:moveTo>
                                    <a:pt x="1147" y="1029"/>
                                  </a:moveTo>
                                  <a:lnTo>
                                    <a:pt x="1064" y="994"/>
                                  </a:lnTo>
                                  <a:lnTo>
                                    <a:pt x="987" y="923"/>
                                  </a:lnTo>
                                  <a:lnTo>
                                    <a:pt x="922" y="816"/>
                                  </a:lnTo>
                                  <a:lnTo>
                                    <a:pt x="869" y="687"/>
                                  </a:lnTo>
                                  <a:lnTo>
                                    <a:pt x="828" y="527"/>
                                  </a:lnTo>
                                  <a:lnTo>
                                    <a:pt x="798" y="361"/>
                                  </a:lnTo>
                                  <a:lnTo>
                                    <a:pt x="786" y="184"/>
                                  </a:lnTo>
                                  <a:lnTo>
                                    <a:pt x="792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18" y="319"/>
                                  </a:lnTo>
                                  <a:lnTo>
                                    <a:pt x="59" y="545"/>
                                  </a:lnTo>
                                  <a:lnTo>
                                    <a:pt x="119" y="770"/>
                                  </a:lnTo>
                                  <a:lnTo>
                                    <a:pt x="183" y="983"/>
                                  </a:lnTo>
                                  <a:lnTo>
                                    <a:pt x="213" y="983"/>
                                  </a:lnTo>
                                  <a:lnTo>
                                    <a:pt x="289" y="983"/>
                                  </a:lnTo>
                                  <a:lnTo>
                                    <a:pt x="396" y="983"/>
                                  </a:lnTo>
                                  <a:lnTo>
                                    <a:pt x="532" y="988"/>
                                  </a:lnTo>
                                  <a:lnTo>
                                    <a:pt x="686" y="988"/>
                                  </a:lnTo>
                                  <a:lnTo>
                                    <a:pt x="839" y="1000"/>
                                  </a:lnTo>
                                  <a:lnTo>
                                    <a:pt x="998" y="1012"/>
                                  </a:lnTo>
                                  <a:lnTo>
                                    <a:pt x="1147" y="1029"/>
                                  </a:lnTo>
                                </a:path>
                              </a:pathLst>
                            </a:custGeom>
                            <a:solidFill>
                              <a:srgbClr val="ffe6cd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097800">
                              <a:off x="523440" y="1797120"/>
                              <a:ext cx="8964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1" h="1047">
                                  <a:moveTo>
                                    <a:pt x="277" y="6"/>
                                  </a:moveTo>
                                  <a:lnTo>
                                    <a:pt x="171" y="101"/>
                                  </a:lnTo>
                                  <a:lnTo>
                                    <a:pt x="82" y="290"/>
                                  </a:lnTo>
                                  <a:lnTo>
                                    <a:pt x="23" y="598"/>
                                  </a:lnTo>
                                  <a:lnTo>
                                    <a:pt x="0" y="1047"/>
                                  </a:lnTo>
                                  <a:lnTo>
                                    <a:pt x="786" y="1047"/>
                                  </a:lnTo>
                                  <a:lnTo>
                                    <a:pt x="821" y="900"/>
                                  </a:lnTo>
                                  <a:lnTo>
                                    <a:pt x="809" y="734"/>
                                  </a:lnTo>
                                  <a:lnTo>
                                    <a:pt x="780" y="545"/>
                                  </a:lnTo>
                                  <a:lnTo>
                                    <a:pt x="715" y="361"/>
                                  </a:lnTo>
                                  <a:lnTo>
                                    <a:pt x="632" y="195"/>
                                  </a:lnTo>
                                  <a:lnTo>
                                    <a:pt x="525" y="71"/>
                                  </a:lnTo>
                                  <a:lnTo>
                                    <a:pt x="413" y="0"/>
                                  </a:lnTo>
                                  <a:lnTo>
                                    <a:pt x="277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097800">
                              <a:off x="523440" y="1797120"/>
                              <a:ext cx="8964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1" h="1047">
                                  <a:moveTo>
                                    <a:pt x="277" y="6"/>
                                  </a:moveTo>
                                  <a:lnTo>
                                    <a:pt x="171" y="101"/>
                                  </a:lnTo>
                                  <a:lnTo>
                                    <a:pt x="82" y="290"/>
                                  </a:lnTo>
                                  <a:lnTo>
                                    <a:pt x="23" y="598"/>
                                  </a:lnTo>
                                  <a:lnTo>
                                    <a:pt x="0" y="1047"/>
                                  </a:lnTo>
                                  <a:lnTo>
                                    <a:pt x="786" y="1047"/>
                                  </a:lnTo>
                                  <a:lnTo>
                                    <a:pt x="821" y="900"/>
                                  </a:lnTo>
                                  <a:lnTo>
                                    <a:pt x="809" y="734"/>
                                  </a:lnTo>
                                  <a:lnTo>
                                    <a:pt x="780" y="545"/>
                                  </a:lnTo>
                                  <a:lnTo>
                                    <a:pt x="715" y="361"/>
                                  </a:lnTo>
                                  <a:lnTo>
                                    <a:pt x="632" y="195"/>
                                  </a:lnTo>
                                  <a:lnTo>
                                    <a:pt x="525" y="71"/>
                                  </a:lnTo>
                                  <a:lnTo>
                                    <a:pt x="413" y="0"/>
                                  </a:lnTo>
                                  <a:lnTo>
                                    <a:pt x="277" y="6"/>
                                  </a:lnTo>
                                </a:path>
                              </a:pathLst>
                            </a:custGeom>
                            <a:solidFill>
                              <a:srgbClr val="ffe6cd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097800">
                              <a:off x="159480" y="257760"/>
                              <a:ext cx="167040" cy="39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5" h="3473">
                                  <a:moveTo>
                                    <a:pt x="1412" y="3420"/>
                                  </a:moveTo>
                                  <a:lnTo>
                                    <a:pt x="1259" y="3307"/>
                                  </a:lnTo>
                                  <a:lnTo>
                                    <a:pt x="1105" y="3171"/>
                                  </a:lnTo>
                                  <a:lnTo>
                                    <a:pt x="969" y="2999"/>
                                  </a:lnTo>
                                  <a:lnTo>
                                    <a:pt x="833" y="2798"/>
                                  </a:lnTo>
                                  <a:lnTo>
                                    <a:pt x="720" y="2591"/>
                                  </a:lnTo>
                                  <a:lnTo>
                                    <a:pt x="614" y="2355"/>
                                  </a:lnTo>
                                  <a:lnTo>
                                    <a:pt x="550" y="2142"/>
                                  </a:lnTo>
                                  <a:lnTo>
                                    <a:pt x="490" y="1917"/>
                                  </a:lnTo>
                                  <a:lnTo>
                                    <a:pt x="449" y="1691"/>
                                  </a:lnTo>
                                  <a:lnTo>
                                    <a:pt x="431" y="1461"/>
                                  </a:lnTo>
                                  <a:lnTo>
                                    <a:pt x="431" y="1420"/>
                                  </a:lnTo>
                                  <a:lnTo>
                                    <a:pt x="431" y="1372"/>
                                  </a:lnTo>
                                  <a:lnTo>
                                    <a:pt x="449" y="1041"/>
                                  </a:lnTo>
                                  <a:lnTo>
                                    <a:pt x="496" y="757"/>
                                  </a:lnTo>
                                  <a:lnTo>
                                    <a:pt x="573" y="520"/>
                                  </a:lnTo>
                                  <a:lnTo>
                                    <a:pt x="662" y="331"/>
                                  </a:lnTo>
                                  <a:lnTo>
                                    <a:pt x="780" y="183"/>
                                  </a:lnTo>
                                  <a:lnTo>
                                    <a:pt x="910" y="83"/>
                                  </a:lnTo>
                                  <a:lnTo>
                                    <a:pt x="1052" y="23"/>
                                  </a:lnTo>
                                  <a:lnTo>
                                    <a:pt x="1193" y="0"/>
                                  </a:lnTo>
                                  <a:lnTo>
                                    <a:pt x="472" y="76"/>
                                  </a:lnTo>
                                  <a:lnTo>
                                    <a:pt x="366" y="242"/>
                                  </a:lnTo>
                                  <a:lnTo>
                                    <a:pt x="284" y="431"/>
                                  </a:lnTo>
                                  <a:lnTo>
                                    <a:pt x="195" y="651"/>
                                  </a:lnTo>
                                  <a:lnTo>
                                    <a:pt x="135" y="893"/>
                                  </a:lnTo>
                                  <a:lnTo>
                                    <a:pt x="71" y="1148"/>
                                  </a:lnTo>
                                  <a:lnTo>
                                    <a:pt x="29" y="1437"/>
                                  </a:lnTo>
                                  <a:lnTo>
                                    <a:pt x="11" y="1751"/>
                                  </a:lnTo>
                                  <a:lnTo>
                                    <a:pt x="0" y="2082"/>
                                  </a:lnTo>
                                  <a:lnTo>
                                    <a:pt x="11" y="2769"/>
                                  </a:lnTo>
                                  <a:lnTo>
                                    <a:pt x="29" y="3354"/>
                                  </a:lnTo>
                                  <a:lnTo>
                                    <a:pt x="218" y="3354"/>
                                  </a:lnTo>
                                  <a:lnTo>
                                    <a:pt x="396" y="3366"/>
                                  </a:lnTo>
                                  <a:lnTo>
                                    <a:pt x="573" y="3366"/>
                                  </a:lnTo>
                                  <a:lnTo>
                                    <a:pt x="727" y="3372"/>
                                  </a:lnTo>
                                  <a:lnTo>
                                    <a:pt x="874" y="3384"/>
                                  </a:lnTo>
                                  <a:lnTo>
                                    <a:pt x="1011" y="3402"/>
                                  </a:lnTo>
                                  <a:lnTo>
                                    <a:pt x="1140" y="3420"/>
                                  </a:lnTo>
                                  <a:lnTo>
                                    <a:pt x="1259" y="3431"/>
                                  </a:lnTo>
                                  <a:lnTo>
                                    <a:pt x="1365" y="3449"/>
                                  </a:lnTo>
                                  <a:lnTo>
                                    <a:pt x="1454" y="3466"/>
                                  </a:lnTo>
                                  <a:lnTo>
                                    <a:pt x="1525" y="3473"/>
                                  </a:lnTo>
                                  <a:lnTo>
                                    <a:pt x="1412" y="34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097800">
                              <a:off x="159480" y="257760"/>
                              <a:ext cx="167040" cy="39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5" h="3473">
                                  <a:moveTo>
                                    <a:pt x="1412" y="3420"/>
                                  </a:moveTo>
                                  <a:lnTo>
                                    <a:pt x="1259" y="3307"/>
                                  </a:lnTo>
                                  <a:lnTo>
                                    <a:pt x="1105" y="3171"/>
                                  </a:lnTo>
                                  <a:lnTo>
                                    <a:pt x="969" y="2999"/>
                                  </a:lnTo>
                                  <a:lnTo>
                                    <a:pt x="833" y="2798"/>
                                  </a:lnTo>
                                  <a:lnTo>
                                    <a:pt x="720" y="2591"/>
                                  </a:lnTo>
                                  <a:lnTo>
                                    <a:pt x="614" y="2355"/>
                                  </a:lnTo>
                                  <a:lnTo>
                                    <a:pt x="550" y="2142"/>
                                  </a:lnTo>
                                  <a:lnTo>
                                    <a:pt x="490" y="1917"/>
                                  </a:lnTo>
                                  <a:lnTo>
                                    <a:pt x="449" y="1691"/>
                                  </a:lnTo>
                                  <a:lnTo>
                                    <a:pt x="431" y="1461"/>
                                  </a:lnTo>
                                  <a:lnTo>
                                    <a:pt x="431" y="1420"/>
                                  </a:lnTo>
                                  <a:lnTo>
                                    <a:pt x="431" y="1372"/>
                                  </a:lnTo>
                                  <a:lnTo>
                                    <a:pt x="449" y="1041"/>
                                  </a:lnTo>
                                  <a:lnTo>
                                    <a:pt x="496" y="757"/>
                                  </a:lnTo>
                                  <a:lnTo>
                                    <a:pt x="573" y="520"/>
                                  </a:lnTo>
                                  <a:lnTo>
                                    <a:pt x="662" y="331"/>
                                  </a:lnTo>
                                  <a:lnTo>
                                    <a:pt x="780" y="183"/>
                                  </a:lnTo>
                                  <a:lnTo>
                                    <a:pt x="910" y="83"/>
                                  </a:lnTo>
                                  <a:lnTo>
                                    <a:pt x="1052" y="23"/>
                                  </a:lnTo>
                                  <a:lnTo>
                                    <a:pt x="1193" y="0"/>
                                  </a:lnTo>
                                  <a:lnTo>
                                    <a:pt x="472" y="76"/>
                                  </a:lnTo>
                                  <a:lnTo>
                                    <a:pt x="366" y="242"/>
                                  </a:lnTo>
                                  <a:lnTo>
                                    <a:pt x="284" y="431"/>
                                  </a:lnTo>
                                  <a:lnTo>
                                    <a:pt x="195" y="651"/>
                                  </a:lnTo>
                                  <a:lnTo>
                                    <a:pt x="135" y="893"/>
                                  </a:lnTo>
                                  <a:lnTo>
                                    <a:pt x="71" y="1148"/>
                                  </a:lnTo>
                                  <a:lnTo>
                                    <a:pt x="29" y="1437"/>
                                  </a:lnTo>
                                  <a:lnTo>
                                    <a:pt x="11" y="1751"/>
                                  </a:lnTo>
                                  <a:lnTo>
                                    <a:pt x="0" y="2082"/>
                                  </a:lnTo>
                                  <a:lnTo>
                                    <a:pt x="11" y="2769"/>
                                  </a:lnTo>
                                  <a:lnTo>
                                    <a:pt x="29" y="3354"/>
                                  </a:lnTo>
                                  <a:lnTo>
                                    <a:pt x="218" y="3354"/>
                                  </a:lnTo>
                                  <a:lnTo>
                                    <a:pt x="396" y="3366"/>
                                  </a:lnTo>
                                  <a:lnTo>
                                    <a:pt x="573" y="3366"/>
                                  </a:lnTo>
                                  <a:lnTo>
                                    <a:pt x="727" y="3372"/>
                                  </a:lnTo>
                                  <a:lnTo>
                                    <a:pt x="874" y="3384"/>
                                  </a:lnTo>
                                  <a:lnTo>
                                    <a:pt x="1011" y="3402"/>
                                  </a:lnTo>
                                  <a:lnTo>
                                    <a:pt x="1140" y="3420"/>
                                  </a:lnTo>
                                  <a:lnTo>
                                    <a:pt x="1259" y="3431"/>
                                  </a:lnTo>
                                  <a:lnTo>
                                    <a:pt x="1365" y="3449"/>
                                  </a:lnTo>
                                  <a:lnTo>
                                    <a:pt x="1454" y="3466"/>
                                  </a:lnTo>
                                  <a:lnTo>
                                    <a:pt x="1525" y="3473"/>
                                  </a:lnTo>
                                  <a:lnTo>
                                    <a:pt x="1412" y="3420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a89787"/>
                                </a:gs>
                                <a:gs pos="100000">
                                  <a:srgbClr val="ffe6cd"/>
                                </a:gs>
                              </a:gsLst>
                              <a:lin ang="5400000"/>
                            </a:gra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92280" y="1816560"/>
                            <a:ext cx="86400" cy="86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840" y="1902960"/>
                            <a:ext cx="87120" cy="8640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1470600"/>
                            <a:ext cx="758160" cy="79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3" h="1323">
                                <a:moveTo>
                                  <a:pt x="104" y="1323"/>
                                </a:moveTo>
                                <a:cubicBezTo>
                                  <a:pt x="177" y="1312"/>
                                  <a:pt x="251" y="1308"/>
                                  <a:pt x="322" y="1289"/>
                                </a:cubicBezTo>
                                <a:cubicBezTo>
                                  <a:pt x="356" y="1280"/>
                                  <a:pt x="366" y="1230"/>
                                  <a:pt x="372" y="1205"/>
                                </a:cubicBezTo>
                                <a:cubicBezTo>
                                  <a:pt x="398" y="1101"/>
                                  <a:pt x="422" y="989"/>
                                  <a:pt x="456" y="887"/>
                                </a:cubicBezTo>
                                <a:cubicBezTo>
                                  <a:pt x="467" y="854"/>
                                  <a:pt x="478" y="820"/>
                                  <a:pt x="489" y="787"/>
                                </a:cubicBezTo>
                                <a:cubicBezTo>
                                  <a:pt x="500" y="753"/>
                                  <a:pt x="590" y="753"/>
                                  <a:pt x="590" y="753"/>
                                </a:cubicBezTo>
                                <a:cubicBezTo>
                                  <a:pt x="623" y="764"/>
                                  <a:pt x="660" y="769"/>
                                  <a:pt x="690" y="787"/>
                                </a:cubicBezTo>
                                <a:cubicBezTo>
                                  <a:pt x="741" y="818"/>
                                  <a:pt x="778" y="902"/>
                                  <a:pt x="841" y="921"/>
                                </a:cubicBezTo>
                                <a:cubicBezTo>
                                  <a:pt x="879" y="932"/>
                                  <a:pt x="919" y="932"/>
                                  <a:pt x="958" y="937"/>
                                </a:cubicBezTo>
                                <a:cubicBezTo>
                                  <a:pt x="997" y="932"/>
                                  <a:pt x="1040" y="937"/>
                                  <a:pt x="1076" y="921"/>
                                </a:cubicBezTo>
                                <a:cubicBezTo>
                                  <a:pt x="1105" y="908"/>
                                  <a:pt x="1143" y="854"/>
                                  <a:pt x="1143" y="854"/>
                                </a:cubicBezTo>
                                <a:cubicBezTo>
                                  <a:pt x="1148" y="832"/>
                                  <a:pt x="1148" y="807"/>
                                  <a:pt x="1159" y="787"/>
                                </a:cubicBezTo>
                                <a:cubicBezTo>
                                  <a:pt x="1263" y="601"/>
                                  <a:pt x="1171" y="849"/>
                                  <a:pt x="1226" y="686"/>
                                </a:cubicBezTo>
                                <a:cubicBezTo>
                                  <a:pt x="1209" y="675"/>
                                  <a:pt x="1194" y="662"/>
                                  <a:pt x="1176" y="653"/>
                                </a:cubicBezTo>
                                <a:cubicBezTo>
                                  <a:pt x="1160" y="645"/>
                                  <a:pt x="1140" y="647"/>
                                  <a:pt x="1126" y="636"/>
                                </a:cubicBezTo>
                                <a:cubicBezTo>
                                  <a:pt x="1098" y="614"/>
                                  <a:pt x="1084" y="578"/>
                                  <a:pt x="1059" y="552"/>
                                </a:cubicBezTo>
                                <a:cubicBezTo>
                                  <a:pt x="1018" y="433"/>
                                  <a:pt x="1045" y="400"/>
                                  <a:pt x="1126" y="318"/>
                                </a:cubicBezTo>
                                <a:cubicBezTo>
                                  <a:pt x="1137" y="307"/>
                                  <a:pt x="1148" y="295"/>
                                  <a:pt x="1159" y="284"/>
                                </a:cubicBezTo>
                                <a:cubicBezTo>
                                  <a:pt x="1170" y="273"/>
                                  <a:pt x="1182" y="262"/>
                                  <a:pt x="1193" y="251"/>
                                </a:cubicBezTo>
                                <a:cubicBezTo>
                                  <a:pt x="1204" y="240"/>
                                  <a:pt x="1226" y="217"/>
                                  <a:pt x="1226" y="217"/>
                                </a:cubicBezTo>
                                <a:cubicBezTo>
                                  <a:pt x="1215" y="172"/>
                                  <a:pt x="1217" y="79"/>
                                  <a:pt x="1159" y="50"/>
                                </a:cubicBezTo>
                                <a:cubicBezTo>
                                  <a:pt x="1128" y="34"/>
                                  <a:pt x="1092" y="27"/>
                                  <a:pt x="1059" y="16"/>
                                </a:cubicBezTo>
                                <a:cubicBezTo>
                                  <a:pt x="1042" y="10"/>
                                  <a:pt x="1009" y="0"/>
                                  <a:pt x="1009" y="0"/>
                                </a:cubicBezTo>
                                <a:cubicBezTo>
                                  <a:pt x="931" y="5"/>
                                  <a:pt x="851" y="3"/>
                                  <a:pt x="774" y="16"/>
                                </a:cubicBezTo>
                                <a:cubicBezTo>
                                  <a:pt x="749" y="20"/>
                                  <a:pt x="730" y="41"/>
                                  <a:pt x="707" y="50"/>
                                </a:cubicBezTo>
                                <a:cubicBezTo>
                                  <a:pt x="674" y="63"/>
                                  <a:pt x="640" y="72"/>
                                  <a:pt x="607" y="83"/>
                                </a:cubicBezTo>
                                <a:cubicBezTo>
                                  <a:pt x="579" y="101"/>
                                  <a:pt x="509" y="147"/>
                                  <a:pt x="489" y="167"/>
                                </a:cubicBezTo>
                                <a:cubicBezTo>
                                  <a:pt x="464" y="192"/>
                                  <a:pt x="448" y="225"/>
                                  <a:pt x="423" y="251"/>
                                </a:cubicBezTo>
                                <a:cubicBezTo>
                                  <a:pt x="417" y="273"/>
                                  <a:pt x="419" y="299"/>
                                  <a:pt x="406" y="318"/>
                                </a:cubicBezTo>
                                <a:cubicBezTo>
                                  <a:pt x="361" y="385"/>
                                  <a:pt x="295" y="427"/>
                                  <a:pt x="222" y="452"/>
                                </a:cubicBezTo>
                                <a:cubicBezTo>
                                  <a:pt x="183" y="441"/>
                                  <a:pt x="142" y="432"/>
                                  <a:pt x="104" y="418"/>
                                </a:cubicBezTo>
                                <a:cubicBezTo>
                                  <a:pt x="81" y="410"/>
                                  <a:pt x="62" y="381"/>
                                  <a:pt x="37" y="385"/>
                                </a:cubicBezTo>
                                <a:cubicBezTo>
                                  <a:pt x="17" y="388"/>
                                  <a:pt x="15" y="418"/>
                                  <a:pt x="4" y="435"/>
                                </a:cubicBezTo>
                                <a:cubicBezTo>
                                  <a:pt x="10" y="474"/>
                                  <a:pt x="0" y="519"/>
                                  <a:pt x="21" y="552"/>
                                </a:cubicBezTo>
                                <a:cubicBezTo>
                                  <a:pt x="43" y="586"/>
                                  <a:pt x="121" y="619"/>
                                  <a:pt x="121" y="619"/>
                                </a:cubicBezTo>
                                <a:cubicBezTo>
                                  <a:pt x="135" y="782"/>
                                  <a:pt x="86" y="877"/>
                                  <a:pt x="255" y="820"/>
                                </a:cubicBezTo>
                                <a:cubicBezTo>
                                  <a:pt x="289" y="654"/>
                                  <a:pt x="272" y="765"/>
                                  <a:pt x="272" y="48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1816560"/>
                            <a:ext cx="86400" cy="86400"/>
                          </a:xfrm>
                          <a:prstGeom prst="ellipse">
                            <a:avLst/>
                          </a:prstGeom>
                          <a:solidFill>
                            <a:srgbClr val="ff00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560" y="394200"/>
                            <a:ext cx="2941200" cy="25945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ffffcd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8520" y="1816560"/>
                            <a:ext cx="1734840" cy="69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38" h="5767">
                                <a:moveTo>
                                  <a:pt x="1746" y="4978"/>
                                </a:moveTo>
                                <a:lnTo>
                                  <a:pt x="1543" y="4962"/>
                                </a:lnTo>
                                <a:lnTo>
                                  <a:pt x="1201" y="4889"/>
                                </a:lnTo>
                                <a:lnTo>
                                  <a:pt x="932" y="4759"/>
                                </a:lnTo>
                                <a:lnTo>
                                  <a:pt x="664" y="4546"/>
                                </a:lnTo>
                                <a:lnTo>
                                  <a:pt x="368" y="4204"/>
                                </a:lnTo>
                                <a:lnTo>
                                  <a:pt x="210" y="3838"/>
                                </a:lnTo>
                                <a:lnTo>
                                  <a:pt x="110" y="3536"/>
                                </a:lnTo>
                                <a:lnTo>
                                  <a:pt x="44" y="3213"/>
                                </a:lnTo>
                                <a:lnTo>
                                  <a:pt x="0" y="2847"/>
                                </a:lnTo>
                                <a:lnTo>
                                  <a:pt x="3" y="2464"/>
                                </a:lnTo>
                                <a:lnTo>
                                  <a:pt x="176" y="1752"/>
                                </a:lnTo>
                                <a:lnTo>
                                  <a:pt x="395" y="1386"/>
                                </a:lnTo>
                                <a:lnTo>
                                  <a:pt x="525" y="1234"/>
                                </a:lnTo>
                                <a:lnTo>
                                  <a:pt x="687" y="1117"/>
                                </a:lnTo>
                                <a:lnTo>
                                  <a:pt x="857" y="1004"/>
                                </a:lnTo>
                                <a:lnTo>
                                  <a:pt x="1076" y="912"/>
                                </a:lnTo>
                                <a:lnTo>
                                  <a:pt x="1294" y="862"/>
                                </a:lnTo>
                                <a:lnTo>
                                  <a:pt x="1527" y="835"/>
                                </a:lnTo>
                                <a:lnTo>
                                  <a:pt x="1739" y="845"/>
                                </a:lnTo>
                                <a:lnTo>
                                  <a:pt x="1958" y="875"/>
                                </a:lnTo>
                                <a:lnTo>
                                  <a:pt x="2081" y="948"/>
                                </a:lnTo>
                                <a:lnTo>
                                  <a:pt x="1958" y="798"/>
                                </a:lnTo>
                                <a:lnTo>
                                  <a:pt x="1931" y="685"/>
                                </a:lnTo>
                                <a:lnTo>
                                  <a:pt x="1939" y="532"/>
                                </a:lnTo>
                                <a:lnTo>
                                  <a:pt x="1988" y="352"/>
                                </a:lnTo>
                                <a:lnTo>
                                  <a:pt x="2111" y="210"/>
                                </a:lnTo>
                                <a:lnTo>
                                  <a:pt x="2287" y="100"/>
                                </a:lnTo>
                                <a:lnTo>
                                  <a:pt x="2439" y="50"/>
                                </a:lnTo>
                                <a:lnTo>
                                  <a:pt x="2619" y="14"/>
                                </a:lnTo>
                                <a:lnTo>
                                  <a:pt x="2794" y="0"/>
                                </a:lnTo>
                                <a:lnTo>
                                  <a:pt x="2951" y="14"/>
                                </a:lnTo>
                                <a:lnTo>
                                  <a:pt x="3073" y="33"/>
                                </a:lnTo>
                                <a:lnTo>
                                  <a:pt x="3253" y="113"/>
                                </a:lnTo>
                                <a:lnTo>
                                  <a:pt x="3375" y="210"/>
                                </a:lnTo>
                                <a:lnTo>
                                  <a:pt x="3475" y="136"/>
                                </a:lnTo>
                                <a:lnTo>
                                  <a:pt x="3604" y="110"/>
                                </a:lnTo>
                                <a:lnTo>
                                  <a:pt x="3750" y="123"/>
                                </a:lnTo>
                                <a:lnTo>
                                  <a:pt x="3913" y="210"/>
                                </a:lnTo>
                                <a:lnTo>
                                  <a:pt x="4036" y="360"/>
                                </a:lnTo>
                                <a:lnTo>
                                  <a:pt x="4209" y="555"/>
                                </a:lnTo>
                                <a:lnTo>
                                  <a:pt x="4345" y="738"/>
                                </a:lnTo>
                                <a:lnTo>
                                  <a:pt x="4491" y="629"/>
                                </a:lnTo>
                                <a:lnTo>
                                  <a:pt x="4700" y="546"/>
                                </a:lnTo>
                                <a:lnTo>
                                  <a:pt x="4909" y="535"/>
                                </a:lnTo>
                                <a:lnTo>
                                  <a:pt x="5128" y="579"/>
                                </a:lnTo>
                                <a:lnTo>
                                  <a:pt x="5317" y="659"/>
                                </a:lnTo>
                                <a:lnTo>
                                  <a:pt x="5463" y="771"/>
                                </a:lnTo>
                                <a:lnTo>
                                  <a:pt x="5606" y="898"/>
                                </a:lnTo>
                                <a:lnTo>
                                  <a:pt x="5715" y="1081"/>
                                </a:lnTo>
                                <a:lnTo>
                                  <a:pt x="5798" y="1264"/>
                                </a:lnTo>
                                <a:lnTo>
                                  <a:pt x="5868" y="1533"/>
                                </a:lnTo>
                                <a:lnTo>
                                  <a:pt x="5944" y="1407"/>
                                </a:lnTo>
                                <a:lnTo>
                                  <a:pt x="6037" y="1327"/>
                                </a:lnTo>
                                <a:lnTo>
                                  <a:pt x="6157" y="1270"/>
                                </a:lnTo>
                                <a:lnTo>
                                  <a:pt x="6253" y="1274"/>
                                </a:lnTo>
                                <a:lnTo>
                                  <a:pt x="6339" y="1297"/>
                                </a:lnTo>
                                <a:lnTo>
                                  <a:pt x="6406" y="1360"/>
                                </a:lnTo>
                                <a:lnTo>
                                  <a:pt x="6502" y="1483"/>
                                </a:lnTo>
                                <a:lnTo>
                                  <a:pt x="6406" y="1191"/>
                                </a:lnTo>
                                <a:lnTo>
                                  <a:pt x="6406" y="921"/>
                                </a:lnTo>
                                <a:lnTo>
                                  <a:pt x="6502" y="702"/>
                                </a:lnTo>
                                <a:lnTo>
                                  <a:pt x="6721" y="555"/>
                                </a:lnTo>
                                <a:lnTo>
                                  <a:pt x="6990" y="529"/>
                                </a:lnTo>
                                <a:lnTo>
                                  <a:pt x="7189" y="555"/>
                                </a:lnTo>
                                <a:lnTo>
                                  <a:pt x="7431" y="702"/>
                                </a:lnTo>
                                <a:lnTo>
                                  <a:pt x="7531" y="775"/>
                                </a:lnTo>
                                <a:lnTo>
                                  <a:pt x="7441" y="626"/>
                                </a:lnTo>
                                <a:lnTo>
                                  <a:pt x="7468" y="496"/>
                                </a:lnTo>
                                <a:lnTo>
                                  <a:pt x="7584" y="399"/>
                                </a:lnTo>
                                <a:lnTo>
                                  <a:pt x="7750" y="382"/>
                                </a:lnTo>
                                <a:lnTo>
                                  <a:pt x="7886" y="455"/>
                                </a:lnTo>
                                <a:lnTo>
                                  <a:pt x="7959" y="552"/>
                                </a:lnTo>
                                <a:lnTo>
                                  <a:pt x="8005" y="679"/>
                                </a:lnTo>
                                <a:lnTo>
                                  <a:pt x="8002" y="751"/>
                                </a:lnTo>
                                <a:lnTo>
                                  <a:pt x="7932" y="818"/>
                                </a:lnTo>
                                <a:lnTo>
                                  <a:pt x="8002" y="865"/>
                                </a:lnTo>
                                <a:lnTo>
                                  <a:pt x="8062" y="788"/>
                                </a:lnTo>
                                <a:lnTo>
                                  <a:pt x="8148" y="751"/>
                                </a:lnTo>
                                <a:lnTo>
                                  <a:pt x="8254" y="745"/>
                                </a:lnTo>
                                <a:lnTo>
                                  <a:pt x="8337" y="778"/>
                                </a:lnTo>
                                <a:lnTo>
                                  <a:pt x="8441" y="878"/>
                                </a:lnTo>
                                <a:lnTo>
                                  <a:pt x="8490" y="992"/>
                                </a:lnTo>
                                <a:lnTo>
                                  <a:pt x="8494" y="1087"/>
                                </a:lnTo>
                                <a:lnTo>
                                  <a:pt x="8441" y="1161"/>
                                </a:lnTo>
                                <a:lnTo>
                                  <a:pt x="8533" y="1087"/>
                                </a:lnTo>
                                <a:lnTo>
                                  <a:pt x="8693" y="1051"/>
                                </a:lnTo>
                                <a:lnTo>
                                  <a:pt x="8848" y="1084"/>
                                </a:lnTo>
                                <a:lnTo>
                                  <a:pt x="8978" y="1170"/>
                                </a:lnTo>
                                <a:lnTo>
                                  <a:pt x="9028" y="1303"/>
                                </a:lnTo>
                                <a:lnTo>
                                  <a:pt x="9021" y="1460"/>
                                </a:lnTo>
                                <a:lnTo>
                                  <a:pt x="8972" y="1560"/>
                                </a:lnTo>
                                <a:lnTo>
                                  <a:pt x="8825" y="1657"/>
                                </a:lnTo>
                                <a:lnTo>
                                  <a:pt x="9071" y="1806"/>
                                </a:lnTo>
                                <a:lnTo>
                                  <a:pt x="9337" y="1769"/>
                                </a:lnTo>
                                <a:lnTo>
                                  <a:pt x="9216" y="1686"/>
                                </a:lnTo>
                                <a:lnTo>
                                  <a:pt x="9164" y="1543"/>
                                </a:lnTo>
                                <a:lnTo>
                                  <a:pt x="9177" y="1386"/>
                                </a:lnTo>
                                <a:lnTo>
                                  <a:pt x="9263" y="1250"/>
                                </a:lnTo>
                                <a:lnTo>
                                  <a:pt x="9373" y="1167"/>
                                </a:lnTo>
                                <a:lnTo>
                                  <a:pt x="9486" y="1141"/>
                                </a:lnTo>
                                <a:lnTo>
                                  <a:pt x="9631" y="1141"/>
                                </a:lnTo>
                                <a:lnTo>
                                  <a:pt x="9622" y="1058"/>
                                </a:lnTo>
                                <a:lnTo>
                                  <a:pt x="9658" y="948"/>
                                </a:lnTo>
                                <a:lnTo>
                                  <a:pt x="9778" y="875"/>
                                </a:lnTo>
                                <a:lnTo>
                                  <a:pt x="9921" y="842"/>
                                </a:lnTo>
                                <a:lnTo>
                                  <a:pt x="10113" y="858"/>
                                </a:lnTo>
                                <a:lnTo>
                                  <a:pt x="10292" y="934"/>
                                </a:lnTo>
                                <a:lnTo>
                                  <a:pt x="10366" y="1141"/>
                                </a:lnTo>
                                <a:lnTo>
                                  <a:pt x="10319" y="1386"/>
                                </a:lnTo>
                                <a:lnTo>
                                  <a:pt x="10192" y="1510"/>
                                </a:lnTo>
                                <a:lnTo>
                                  <a:pt x="10319" y="1436"/>
                                </a:lnTo>
                                <a:lnTo>
                                  <a:pt x="10488" y="1436"/>
                                </a:lnTo>
                                <a:lnTo>
                                  <a:pt x="10588" y="1510"/>
                                </a:lnTo>
                                <a:lnTo>
                                  <a:pt x="10660" y="1657"/>
                                </a:lnTo>
                                <a:lnTo>
                                  <a:pt x="10660" y="1779"/>
                                </a:lnTo>
                                <a:lnTo>
                                  <a:pt x="10588" y="1926"/>
                                </a:lnTo>
                                <a:lnTo>
                                  <a:pt x="10415" y="2023"/>
                                </a:lnTo>
                                <a:lnTo>
                                  <a:pt x="10192" y="2049"/>
                                </a:lnTo>
                                <a:lnTo>
                                  <a:pt x="10292" y="2049"/>
                                </a:lnTo>
                                <a:lnTo>
                                  <a:pt x="10538" y="2049"/>
                                </a:lnTo>
                                <a:lnTo>
                                  <a:pt x="10660" y="2098"/>
                                </a:lnTo>
                                <a:lnTo>
                                  <a:pt x="10757" y="2268"/>
                                </a:lnTo>
                                <a:lnTo>
                                  <a:pt x="10757" y="2414"/>
                                </a:lnTo>
                                <a:lnTo>
                                  <a:pt x="10684" y="2514"/>
                                </a:lnTo>
                                <a:lnTo>
                                  <a:pt x="10604" y="2600"/>
                                </a:lnTo>
                                <a:lnTo>
                                  <a:pt x="11049" y="2392"/>
                                </a:lnTo>
                                <a:lnTo>
                                  <a:pt x="11428" y="2348"/>
                                </a:lnTo>
                                <a:lnTo>
                                  <a:pt x="11752" y="2431"/>
                                </a:lnTo>
                                <a:lnTo>
                                  <a:pt x="11962" y="2594"/>
                                </a:lnTo>
                                <a:lnTo>
                                  <a:pt x="12078" y="2841"/>
                                </a:lnTo>
                                <a:lnTo>
                                  <a:pt x="12128" y="3176"/>
                                </a:lnTo>
                                <a:lnTo>
                                  <a:pt x="12078" y="3492"/>
                                </a:lnTo>
                                <a:lnTo>
                                  <a:pt x="12004" y="3689"/>
                                </a:lnTo>
                                <a:lnTo>
                                  <a:pt x="11809" y="3885"/>
                                </a:lnTo>
                                <a:lnTo>
                                  <a:pt x="11444" y="4008"/>
                                </a:lnTo>
                                <a:lnTo>
                                  <a:pt x="11932" y="3935"/>
                                </a:lnTo>
                                <a:lnTo>
                                  <a:pt x="12224" y="4031"/>
                                </a:lnTo>
                                <a:lnTo>
                                  <a:pt x="12320" y="4104"/>
                                </a:lnTo>
                                <a:lnTo>
                                  <a:pt x="12386" y="3964"/>
                                </a:lnTo>
                                <a:lnTo>
                                  <a:pt x="12532" y="3878"/>
                                </a:lnTo>
                                <a:lnTo>
                                  <a:pt x="12789" y="3858"/>
                                </a:lnTo>
                                <a:lnTo>
                                  <a:pt x="12997" y="3928"/>
                                </a:lnTo>
                                <a:lnTo>
                                  <a:pt x="13093" y="4080"/>
                                </a:lnTo>
                                <a:lnTo>
                                  <a:pt x="13116" y="4197"/>
                                </a:lnTo>
                                <a:lnTo>
                                  <a:pt x="13223" y="4118"/>
                                </a:lnTo>
                                <a:lnTo>
                                  <a:pt x="13362" y="4077"/>
                                </a:lnTo>
                                <a:lnTo>
                                  <a:pt x="13511" y="4121"/>
                                </a:lnTo>
                                <a:lnTo>
                                  <a:pt x="13611" y="4213"/>
                                </a:lnTo>
                                <a:lnTo>
                                  <a:pt x="13641" y="4317"/>
                                </a:lnTo>
                                <a:lnTo>
                                  <a:pt x="13631" y="4434"/>
                                </a:lnTo>
                                <a:lnTo>
                                  <a:pt x="13561" y="4537"/>
                                </a:lnTo>
                                <a:lnTo>
                                  <a:pt x="13575" y="4626"/>
                                </a:lnTo>
                                <a:lnTo>
                                  <a:pt x="13644" y="4686"/>
                                </a:lnTo>
                                <a:lnTo>
                                  <a:pt x="13730" y="4736"/>
                                </a:lnTo>
                                <a:lnTo>
                                  <a:pt x="13834" y="4770"/>
                                </a:lnTo>
                                <a:lnTo>
                                  <a:pt x="13953" y="4736"/>
                                </a:lnTo>
                                <a:lnTo>
                                  <a:pt x="14046" y="4753"/>
                                </a:lnTo>
                                <a:lnTo>
                                  <a:pt x="14095" y="4829"/>
                                </a:lnTo>
                                <a:lnTo>
                                  <a:pt x="14100" y="4906"/>
                                </a:lnTo>
                                <a:lnTo>
                                  <a:pt x="14059" y="4989"/>
                                </a:lnTo>
                                <a:lnTo>
                                  <a:pt x="14278" y="5036"/>
                                </a:lnTo>
                                <a:lnTo>
                                  <a:pt x="14371" y="5105"/>
                                </a:lnTo>
                                <a:lnTo>
                                  <a:pt x="14427" y="5192"/>
                                </a:lnTo>
                                <a:lnTo>
                                  <a:pt x="14438" y="5335"/>
                                </a:lnTo>
                                <a:lnTo>
                                  <a:pt x="14385" y="5491"/>
                                </a:lnTo>
                                <a:lnTo>
                                  <a:pt x="14278" y="5598"/>
                                </a:lnTo>
                                <a:lnTo>
                                  <a:pt x="14009" y="5767"/>
                                </a:lnTo>
                                <a:lnTo>
                                  <a:pt x="1762" y="5764"/>
                                </a:lnTo>
                                <a:lnTo>
                                  <a:pt x="1599" y="5687"/>
                                </a:lnTo>
                                <a:lnTo>
                                  <a:pt x="1524" y="5581"/>
                                </a:lnTo>
                                <a:lnTo>
                                  <a:pt x="1467" y="5432"/>
                                </a:lnTo>
                                <a:lnTo>
                                  <a:pt x="1457" y="5278"/>
                                </a:lnTo>
                                <a:lnTo>
                                  <a:pt x="1477" y="5185"/>
                                </a:lnTo>
                                <a:lnTo>
                                  <a:pt x="1570" y="5072"/>
                                </a:lnTo>
                                <a:lnTo>
                                  <a:pt x="1676" y="5012"/>
                                </a:lnTo>
                                <a:lnTo>
                                  <a:pt x="1746" y="49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f8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191000">
                            <a:off x="3408480" y="431280"/>
                            <a:ext cx="259200" cy="1470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fefefa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748600">
                            <a:off x="3743640" y="747720"/>
                            <a:ext cx="315000" cy="1404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fefefa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4626600">
                            <a:off x="3877920" y="1316880"/>
                            <a:ext cx="373320" cy="1256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fefefa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20409000">
                            <a:off x="2705040" y="437400"/>
                            <a:ext cx="259200" cy="1471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fefefa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8851400">
                            <a:off x="2313720" y="752760"/>
                            <a:ext cx="315000" cy="1404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fefefa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973400">
                            <a:off x="2102760" y="1329480"/>
                            <a:ext cx="394920" cy="1265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fefefa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03200" y="459720"/>
                            <a:ext cx="172800" cy="1383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fefefa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5320" y="1889640"/>
                            <a:ext cx="432360" cy="4323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efed1"/>
                              </a:gs>
                              <a:gs pos="100000">
                                <a:srgbClr val="ffff99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520" y="2523960"/>
                            <a:ext cx="1771560" cy="38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43" h="3187">
                                <a:moveTo>
                                  <a:pt x="11859" y="77"/>
                                </a:moveTo>
                                <a:lnTo>
                                  <a:pt x="12566" y="0"/>
                                </a:lnTo>
                                <a:lnTo>
                                  <a:pt x="13203" y="0"/>
                                </a:lnTo>
                                <a:lnTo>
                                  <a:pt x="13714" y="50"/>
                                </a:lnTo>
                                <a:lnTo>
                                  <a:pt x="14152" y="150"/>
                                </a:lnTo>
                                <a:lnTo>
                                  <a:pt x="14594" y="196"/>
                                </a:lnTo>
                                <a:lnTo>
                                  <a:pt x="14275" y="296"/>
                                </a:lnTo>
                                <a:lnTo>
                                  <a:pt x="14152" y="393"/>
                                </a:lnTo>
                                <a:lnTo>
                                  <a:pt x="13933" y="515"/>
                                </a:lnTo>
                                <a:lnTo>
                                  <a:pt x="13495" y="685"/>
                                </a:lnTo>
                                <a:lnTo>
                                  <a:pt x="12907" y="735"/>
                                </a:lnTo>
                                <a:lnTo>
                                  <a:pt x="12835" y="785"/>
                                </a:lnTo>
                                <a:lnTo>
                                  <a:pt x="13495" y="809"/>
                                </a:lnTo>
                                <a:lnTo>
                                  <a:pt x="13983" y="1005"/>
                                </a:lnTo>
                                <a:lnTo>
                                  <a:pt x="14447" y="1101"/>
                                </a:lnTo>
                                <a:lnTo>
                                  <a:pt x="14743" y="1178"/>
                                </a:lnTo>
                                <a:lnTo>
                                  <a:pt x="14474" y="1300"/>
                                </a:lnTo>
                                <a:lnTo>
                                  <a:pt x="14398" y="1371"/>
                                </a:lnTo>
                                <a:lnTo>
                                  <a:pt x="14594" y="1471"/>
                                </a:lnTo>
                                <a:lnTo>
                                  <a:pt x="14666" y="1643"/>
                                </a:lnTo>
                                <a:lnTo>
                                  <a:pt x="14544" y="1766"/>
                                </a:lnTo>
                                <a:lnTo>
                                  <a:pt x="14421" y="1840"/>
                                </a:lnTo>
                                <a:lnTo>
                                  <a:pt x="14375" y="1959"/>
                                </a:lnTo>
                                <a:lnTo>
                                  <a:pt x="14206" y="2009"/>
                                </a:lnTo>
                                <a:lnTo>
                                  <a:pt x="13960" y="2159"/>
                                </a:lnTo>
                                <a:lnTo>
                                  <a:pt x="13103" y="2328"/>
                                </a:lnTo>
                                <a:lnTo>
                                  <a:pt x="12393" y="2597"/>
                                </a:lnTo>
                                <a:lnTo>
                                  <a:pt x="11537" y="2844"/>
                                </a:lnTo>
                                <a:lnTo>
                                  <a:pt x="10754" y="2794"/>
                                </a:lnTo>
                                <a:lnTo>
                                  <a:pt x="9974" y="2697"/>
                                </a:lnTo>
                                <a:lnTo>
                                  <a:pt x="9167" y="2744"/>
                                </a:lnTo>
                                <a:lnTo>
                                  <a:pt x="9386" y="2890"/>
                                </a:lnTo>
                                <a:lnTo>
                                  <a:pt x="9436" y="3040"/>
                                </a:lnTo>
                                <a:lnTo>
                                  <a:pt x="9217" y="3087"/>
                                </a:lnTo>
                                <a:lnTo>
                                  <a:pt x="8360" y="3137"/>
                                </a:lnTo>
                                <a:lnTo>
                                  <a:pt x="7040" y="3187"/>
                                </a:lnTo>
                                <a:lnTo>
                                  <a:pt x="6575" y="3187"/>
                                </a:lnTo>
                                <a:lnTo>
                                  <a:pt x="5672" y="3160"/>
                                </a:lnTo>
                                <a:lnTo>
                                  <a:pt x="4697" y="2987"/>
                                </a:lnTo>
                                <a:lnTo>
                                  <a:pt x="4573" y="2963"/>
                                </a:lnTo>
                                <a:lnTo>
                                  <a:pt x="4427" y="2890"/>
                                </a:lnTo>
                                <a:lnTo>
                                  <a:pt x="4573" y="2818"/>
                                </a:lnTo>
                                <a:lnTo>
                                  <a:pt x="4742" y="2818"/>
                                </a:lnTo>
                                <a:lnTo>
                                  <a:pt x="4991" y="2818"/>
                                </a:lnTo>
                                <a:lnTo>
                                  <a:pt x="5257" y="2794"/>
                                </a:lnTo>
                                <a:lnTo>
                                  <a:pt x="5845" y="2744"/>
                                </a:lnTo>
                                <a:lnTo>
                                  <a:pt x="6186" y="2697"/>
                                </a:lnTo>
                                <a:lnTo>
                                  <a:pt x="6432" y="2671"/>
                                </a:lnTo>
                                <a:lnTo>
                                  <a:pt x="6452" y="2597"/>
                                </a:lnTo>
                                <a:lnTo>
                                  <a:pt x="6382" y="2525"/>
                                </a:lnTo>
                                <a:lnTo>
                                  <a:pt x="6186" y="2475"/>
                                </a:lnTo>
                                <a:lnTo>
                                  <a:pt x="5918" y="2428"/>
                                </a:lnTo>
                                <a:lnTo>
                                  <a:pt x="4916" y="2428"/>
                                </a:lnTo>
                                <a:lnTo>
                                  <a:pt x="4551" y="2475"/>
                                </a:lnTo>
                                <a:lnTo>
                                  <a:pt x="4059" y="2574"/>
                                </a:lnTo>
                                <a:lnTo>
                                  <a:pt x="3644" y="2697"/>
                                </a:lnTo>
                                <a:lnTo>
                                  <a:pt x="3033" y="2744"/>
                                </a:lnTo>
                                <a:lnTo>
                                  <a:pt x="2568" y="2771"/>
                                </a:lnTo>
                                <a:lnTo>
                                  <a:pt x="2250" y="2818"/>
                                </a:lnTo>
                                <a:lnTo>
                                  <a:pt x="1348" y="2547"/>
                                </a:lnTo>
                                <a:lnTo>
                                  <a:pt x="587" y="2032"/>
                                </a:lnTo>
                                <a:lnTo>
                                  <a:pt x="0" y="539"/>
                                </a:lnTo>
                                <a:lnTo>
                                  <a:pt x="369" y="243"/>
                                </a:lnTo>
                                <a:lnTo>
                                  <a:pt x="11859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2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9840" y="2688120"/>
                            <a:ext cx="51300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1" h="2544">
                                <a:moveTo>
                                  <a:pt x="4058" y="925"/>
                                </a:moveTo>
                                <a:lnTo>
                                  <a:pt x="4158" y="755"/>
                                </a:lnTo>
                                <a:lnTo>
                                  <a:pt x="4078" y="772"/>
                                </a:lnTo>
                                <a:lnTo>
                                  <a:pt x="4052" y="692"/>
                                </a:lnTo>
                                <a:lnTo>
                                  <a:pt x="4022" y="592"/>
                                </a:lnTo>
                                <a:lnTo>
                                  <a:pt x="3952" y="465"/>
                                </a:lnTo>
                                <a:lnTo>
                                  <a:pt x="3859" y="352"/>
                                </a:lnTo>
                                <a:lnTo>
                                  <a:pt x="3779" y="285"/>
                                </a:lnTo>
                                <a:lnTo>
                                  <a:pt x="3767" y="396"/>
                                </a:lnTo>
                                <a:lnTo>
                                  <a:pt x="3729" y="329"/>
                                </a:lnTo>
                                <a:lnTo>
                                  <a:pt x="3729" y="229"/>
                                </a:lnTo>
                                <a:lnTo>
                                  <a:pt x="3809" y="90"/>
                                </a:lnTo>
                                <a:lnTo>
                                  <a:pt x="3710" y="90"/>
                                </a:lnTo>
                                <a:lnTo>
                                  <a:pt x="3610" y="133"/>
                                </a:lnTo>
                                <a:lnTo>
                                  <a:pt x="3518" y="202"/>
                                </a:lnTo>
                                <a:lnTo>
                                  <a:pt x="3474" y="83"/>
                                </a:lnTo>
                                <a:lnTo>
                                  <a:pt x="3378" y="19"/>
                                </a:lnTo>
                                <a:lnTo>
                                  <a:pt x="3252" y="0"/>
                                </a:lnTo>
                                <a:lnTo>
                                  <a:pt x="3311" y="110"/>
                                </a:lnTo>
                                <a:lnTo>
                                  <a:pt x="3341" y="216"/>
                                </a:lnTo>
                                <a:lnTo>
                                  <a:pt x="3341" y="339"/>
                                </a:lnTo>
                                <a:lnTo>
                                  <a:pt x="3285" y="285"/>
                                </a:lnTo>
                                <a:lnTo>
                                  <a:pt x="3153" y="202"/>
                                </a:lnTo>
                                <a:lnTo>
                                  <a:pt x="2979" y="152"/>
                                </a:lnTo>
                                <a:lnTo>
                                  <a:pt x="2797" y="133"/>
                                </a:lnTo>
                                <a:lnTo>
                                  <a:pt x="2684" y="129"/>
                                </a:lnTo>
                                <a:lnTo>
                                  <a:pt x="2734" y="179"/>
                                </a:lnTo>
                                <a:lnTo>
                                  <a:pt x="2628" y="140"/>
                                </a:lnTo>
                                <a:lnTo>
                                  <a:pt x="2512" y="76"/>
                                </a:lnTo>
                                <a:lnTo>
                                  <a:pt x="2448" y="27"/>
                                </a:lnTo>
                                <a:lnTo>
                                  <a:pt x="2435" y="140"/>
                                </a:lnTo>
                                <a:lnTo>
                                  <a:pt x="2309" y="133"/>
                                </a:lnTo>
                                <a:lnTo>
                                  <a:pt x="2140" y="90"/>
                                </a:lnTo>
                                <a:lnTo>
                                  <a:pt x="1977" y="90"/>
                                </a:lnTo>
                                <a:lnTo>
                                  <a:pt x="1818" y="110"/>
                                </a:lnTo>
                                <a:lnTo>
                                  <a:pt x="1665" y="160"/>
                                </a:lnTo>
                                <a:lnTo>
                                  <a:pt x="1466" y="266"/>
                                </a:lnTo>
                                <a:lnTo>
                                  <a:pt x="1323" y="379"/>
                                </a:lnTo>
                                <a:lnTo>
                                  <a:pt x="1190" y="472"/>
                                </a:lnTo>
                                <a:lnTo>
                                  <a:pt x="1062" y="598"/>
                                </a:lnTo>
                                <a:lnTo>
                                  <a:pt x="1223" y="548"/>
                                </a:lnTo>
                                <a:lnTo>
                                  <a:pt x="1306" y="548"/>
                                </a:lnTo>
                                <a:lnTo>
                                  <a:pt x="1480" y="542"/>
                                </a:lnTo>
                                <a:lnTo>
                                  <a:pt x="1380" y="585"/>
                                </a:lnTo>
                                <a:lnTo>
                                  <a:pt x="1323" y="678"/>
                                </a:lnTo>
                                <a:lnTo>
                                  <a:pt x="1261" y="784"/>
                                </a:lnTo>
                                <a:lnTo>
                                  <a:pt x="1453" y="768"/>
                                </a:lnTo>
                                <a:lnTo>
                                  <a:pt x="1579" y="778"/>
                                </a:lnTo>
                                <a:lnTo>
                                  <a:pt x="1649" y="801"/>
                                </a:lnTo>
                                <a:lnTo>
                                  <a:pt x="1353" y="967"/>
                                </a:lnTo>
                                <a:lnTo>
                                  <a:pt x="1204" y="971"/>
                                </a:lnTo>
                                <a:lnTo>
                                  <a:pt x="1068" y="971"/>
                                </a:lnTo>
                                <a:lnTo>
                                  <a:pt x="1021" y="978"/>
                                </a:lnTo>
                                <a:lnTo>
                                  <a:pt x="1137" y="1177"/>
                                </a:lnTo>
                                <a:lnTo>
                                  <a:pt x="1281" y="1343"/>
                                </a:lnTo>
                                <a:lnTo>
                                  <a:pt x="1190" y="1380"/>
                                </a:lnTo>
                                <a:lnTo>
                                  <a:pt x="1181" y="1480"/>
                                </a:lnTo>
                                <a:lnTo>
                                  <a:pt x="1174" y="1553"/>
                                </a:lnTo>
                                <a:lnTo>
                                  <a:pt x="1054" y="1437"/>
                                </a:lnTo>
                                <a:lnTo>
                                  <a:pt x="912" y="1347"/>
                                </a:lnTo>
                                <a:lnTo>
                                  <a:pt x="709" y="1267"/>
                                </a:lnTo>
                                <a:lnTo>
                                  <a:pt x="557" y="1254"/>
                                </a:lnTo>
                                <a:lnTo>
                                  <a:pt x="636" y="1400"/>
                                </a:lnTo>
                                <a:lnTo>
                                  <a:pt x="766" y="1543"/>
                                </a:lnTo>
                                <a:lnTo>
                                  <a:pt x="905" y="1616"/>
                                </a:lnTo>
                                <a:lnTo>
                                  <a:pt x="719" y="1529"/>
                                </a:lnTo>
                                <a:lnTo>
                                  <a:pt x="537" y="1499"/>
                                </a:lnTo>
                                <a:lnTo>
                                  <a:pt x="324" y="1480"/>
                                </a:lnTo>
                                <a:lnTo>
                                  <a:pt x="155" y="1499"/>
                                </a:lnTo>
                                <a:lnTo>
                                  <a:pt x="0" y="1523"/>
                                </a:lnTo>
                                <a:lnTo>
                                  <a:pt x="75" y="1649"/>
                                </a:lnTo>
                                <a:lnTo>
                                  <a:pt x="169" y="1736"/>
                                </a:lnTo>
                                <a:lnTo>
                                  <a:pt x="324" y="1836"/>
                                </a:lnTo>
                                <a:lnTo>
                                  <a:pt x="623" y="1882"/>
                                </a:lnTo>
                                <a:lnTo>
                                  <a:pt x="560" y="1925"/>
                                </a:lnTo>
                                <a:lnTo>
                                  <a:pt x="467" y="1992"/>
                                </a:lnTo>
                                <a:lnTo>
                                  <a:pt x="361" y="2131"/>
                                </a:lnTo>
                                <a:lnTo>
                                  <a:pt x="285" y="2302"/>
                                </a:lnTo>
                                <a:lnTo>
                                  <a:pt x="344" y="2325"/>
                                </a:lnTo>
                                <a:lnTo>
                                  <a:pt x="487" y="2325"/>
                                </a:lnTo>
                                <a:lnTo>
                                  <a:pt x="666" y="2288"/>
                                </a:lnTo>
                                <a:lnTo>
                                  <a:pt x="872" y="2181"/>
                                </a:lnTo>
                                <a:lnTo>
                                  <a:pt x="998" y="2089"/>
                                </a:lnTo>
                                <a:lnTo>
                                  <a:pt x="1068" y="1998"/>
                                </a:lnTo>
                                <a:lnTo>
                                  <a:pt x="1054" y="2125"/>
                                </a:lnTo>
                                <a:lnTo>
                                  <a:pt x="1018" y="2294"/>
                                </a:lnTo>
                                <a:lnTo>
                                  <a:pt x="1005" y="2364"/>
                                </a:lnTo>
                                <a:lnTo>
                                  <a:pt x="1201" y="2248"/>
                                </a:lnTo>
                                <a:lnTo>
                                  <a:pt x="1340" y="2158"/>
                                </a:lnTo>
                                <a:lnTo>
                                  <a:pt x="1416" y="2031"/>
                                </a:lnTo>
                                <a:lnTo>
                                  <a:pt x="1423" y="1982"/>
                                </a:lnTo>
                                <a:lnTo>
                                  <a:pt x="1496" y="2125"/>
                                </a:lnTo>
                                <a:lnTo>
                                  <a:pt x="1549" y="2231"/>
                                </a:lnTo>
                                <a:lnTo>
                                  <a:pt x="1593" y="2158"/>
                                </a:lnTo>
                                <a:lnTo>
                                  <a:pt x="1659" y="2075"/>
                                </a:lnTo>
                                <a:lnTo>
                                  <a:pt x="1798" y="2055"/>
                                </a:lnTo>
                                <a:lnTo>
                                  <a:pt x="1991" y="2105"/>
                                </a:lnTo>
                                <a:lnTo>
                                  <a:pt x="2103" y="2131"/>
                                </a:lnTo>
                                <a:lnTo>
                                  <a:pt x="1947" y="2142"/>
                                </a:lnTo>
                                <a:lnTo>
                                  <a:pt x="1798" y="2231"/>
                                </a:lnTo>
                                <a:lnTo>
                                  <a:pt x="1655" y="2391"/>
                                </a:lnTo>
                                <a:lnTo>
                                  <a:pt x="1778" y="2368"/>
                                </a:lnTo>
                                <a:lnTo>
                                  <a:pt x="1898" y="2388"/>
                                </a:lnTo>
                                <a:lnTo>
                                  <a:pt x="2103" y="2381"/>
                                </a:lnTo>
                                <a:lnTo>
                                  <a:pt x="2286" y="2268"/>
                                </a:lnTo>
                                <a:lnTo>
                                  <a:pt x="2279" y="2411"/>
                                </a:lnTo>
                                <a:lnTo>
                                  <a:pt x="2260" y="2544"/>
                                </a:lnTo>
                                <a:lnTo>
                                  <a:pt x="2349" y="2494"/>
                                </a:lnTo>
                                <a:lnTo>
                                  <a:pt x="2505" y="2438"/>
                                </a:lnTo>
                                <a:lnTo>
                                  <a:pt x="2674" y="2408"/>
                                </a:lnTo>
                                <a:lnTo>
                                  <a:pt x="2791" y="2347"/>
                                </a:lnTo>
                                <a:lnTo>
                                  <a:pt x="2850" y="2302"/>
                                </a:lnTo>
                                <a:lnTo>
                                  <a:pt x="3066" y="2255"/>
                                </a:lnTo>
                                <a:lnTo>
                                  <a:pt x="3305" y="2125"/>
                                </a:lnTo>
                                <a:lnTo>
                                  <a:pt x="3411" y="1972"/>
                                </a:lnTo>
                                <a:lnTo>
                                  <a:pt x="3485" y="2052"/>
                                </a:lnTo>
                                <a:lnTo>
                                  <a:pt x="3610" y="2288"/>
                                </a:lnTo>
                                <a:lnTo>
                                  <a:pt x="3624" y="2055"/>
                                </a:lnTo>
                                <a:lnTo>
                                  <a:pt x="3773" y="1806"/>
                                </a:lnTo>
                                <a:lnTo>
                                  <a:pt x="3889" y="1543"/>
                                </a:lnTo>
                                <a:lnTo>
                                  <a:pt x="4105" y="1507"/>
                                </a:lnTo>
                                <a:lnTo>
                                  <a:pt x="4094" y="1407"/>
                                </a:lnTo>
                                <a:lnTo>
                                  <a:pt x="4022" y="1366"/>
                                </a:lnTo>
                                <a:lnTo>
                                  <a:pt x="4191" y="1343"/>
                                </a:lnTo>
                                <a:lnTo>
                                  <a:pt x="4271" y="1363"/>
                                </a:lnTo>
                                <a:lnTo>
                                  <a:pt x="4241" y="1247"/>
                                </a:lnTo>
                                <a:lnTo>
                                  <a:pt x="4201" y="1204"/>
                                </a:lnTo>
                                <a:lnTo>
                                  <a:pt x="4191" y="1024"/>
                                </a:lnTo>
                                <a:lnTo>
                                  <a:pt x="4105" y="955"/>
                                </a:lnTo>
                                <a:lnTo>
                                  <a:pt x="4058" y="9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518920"/>
                            <a:ext cx="1683360" cy="64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12" h="5328">
                                <a:moveTo>
                                  <a:pt x="13950" y="406"/>
                                </a:moveTo>
                                <a:lnTo>
                                  <a:pt x="13993" y="449"/>
                                </a:lnTo>
                                <a:lnTo>
                                  <a:pt x="14012" y="502"/>
                                </a:lnTo>
                                <a:lnTo>
                                  <a:pt x="14003" y="545"/>
                                </a:lnTo>
                                <a:lnTo>
                                  <a:pt x="13950" y="572"/>
                                </a:lnTo>
                                <a:lnTo>
                                  <a:pt x="13647" y="619"/>
                                </a:lnTo>
                                <a:lnTo>
                                  <a:pt x="13353" y="675"/>
                                </a:lnTo>
                                <a:lnTo>
                                  <a:pt x="13071" y="752"/>
                                </a:lnTo>
                                <a:lnTo>
                                  <a:pt x="12805" y="865"/>
                                </a:lnTo>
                                <a:lnTo>
                                  <a:pt x="12805" y="882"/>
                                </a:lnTo>
                                <a:lnTo>
                                  <a:pt x="12838" y="905"/>
                                </a:lnTo>
                                <a:lnTo>
                                  <a:pt x="12891" y="924"/>
                                </a:lnTo>
                                <a:lnTo>
                                  <a:pt x="12934" y="932"/>
                                </a:lnTo>
                                <a:lnTo>
                                  <a:pt x="13229" y="941"/>
                                </a:lnTo>
                                <a:lnTo>
                                  <a:pt x="13525" y="948"/>
                                </a:lnTo>
                                <a:lnTo>
                                  <a:pt x="13548" y="948"/>
                                </a:lnTo>
                                <a:lnTo>
                                  <a:pt x="13575" y="981"/>
                                </a:lnTo>
                                <a:lnTo>
                                  <a:pt x="13419" y="981"/>
                                </a:lnTo>
                                <a:lnTo>
                                  <a:pt x="13263" y="981"/>
                                </a:lnTo>
                                <a:lnTo>
                                  <a:pt x="13203" y="991"/>
                                </a:lnTo>
                                <a:lnTo>
                                  <a:pt x="13130" y="998"/>
                                </a:lnTo>
                                <a:lnTo>
                                  <a:pt x="11089" y="968"/>
                                </a:lnTo>
                                <a:lnTo>
                                  <a:pt x="9047" y="965"/>
                                </a:lnTo>
                                <a:lnTo>
                                  <a:pt x="7886" y="968"/>
                                </a:lnTo>
                                <a:lnTo>
                                  <a:pt x="6721" y="965"/>
                                </a:lnTo>
                                <a:lnTo>
                                  <a:pt x="6353" y="961"/>
                                </a:lnTo>
                                <a:lnTo>
                                  <a:pt x="5980" y="961"/>
                                </a:lnTo>
                                <a:lnTo>
                                  <a:pt x="5612" y="958"/>
                                </a:lnTo>
                                <a:lnTo>
                                  <a:pt x="5244" y="932"/>
                                </a:lnTo>
                                <a:lnTo>
                                  <a:pt x="5061" y="908"/>
                                </a:lnTo>
                                <a:lnTo>
                                  <a:pt x="4876" y="891"/>
                                </a:lnTo>
                                <a:lnTo>
                                  <a:pt x="4690" y="891"/>
                                </a:lnTo>
                                <a:lnTo>
                                  <a:pt x="4508" y="915"/>
                                </a:lnTo>
                                <a:lnTo>
                                  <a:pt x="4478" y="924"/>
                                </a:lnTo>
                                <a:lnTo>
                                  <a:pt x="4458" y="948"/>
                                </a:lnTo>
                                <a:lnTo>
                                  <a:pt x="4378" y="961"/>
                                </a:lnTo>
                                <a:lnTo>
                                  <a:pt x="4292" y="981"/>
                                </a:lnTo>
                                <a:lnTo>
                                  <a:pt x="4312" y="938"/>
                                </a:lnTo>
                                <a:lnTo>
                                  <a:pt x="4354" y="918"/>
                                </a:lnTo>
                                <a:lnTo>
                                  <a:pt x="4404" y="898"/>
                                </a:lnTo>
                                <a:lnTo>
                                  <a:pt x="4441" y="865"/>
                                </a:lnTo>
                                <a:lnTo>
                                  <a:pt x="4431" y="848"/>
                                </a:lnTo>
                                <a:lnTo>
                                  <a:pt x="4408" y="835"/>
                                </a:lnTo>
                                <a:lnTo>
                                  <a:pt x="4292" y="832"/>
                                </a:lnTo>
                                <a:lnTo>
                                  <a:pt x="4179" y="818"/>
                                </a:lnTo>
                                <a:lnTo>
                                  <a:pt x="4085" y="811"/>
                                </a:lnTo>
                                <a:lnTo>
                                  <a:pt x="3999" y="785"/>
                                </a:lnTo>
                                <a:lnTo>
                                  <a:pt x="3910" y="752"/>
                                </a:lnTo>
                                <a:lnTo>
                                  <a:pt x="3820" y="719"/>
                                </a:lnTo>
                                <a:lnTo>
                                  <a:pt x="3731" y="722"/>
                                </a:lnTo>
                                <a:lnTo>
                                  <a:pt x="3648" y="741"/>
                                </a:lnTo>
                                <a:lnTo>
                                  <a:pt x="3565" y="765"/>
                                </a:lnTo>
                                <a:lnTo>
                                  <a:pt x="3263" y="749"/>
                                </a:lnTo>
                                <a:lnTo>
                                  <a:pt x="3047" y="752"/>
                                </a:lnTo>
                                <a:lnTo>
                                  <a:pt x="3034" y="768"/>
                                </a:lnTo>
                                <a:lnTo>
                                  <a:pt x="3031" y="802"/>
                                </a:lnTo>
                                <a:lnTo>
                                  <a:pt x="3093" y="891"/>
                                </a:lnTo>
                                <a:lnTo>
                                  <a:pt x="3163" y="998"/>
                                </a:lnTo>
                                <a:lnTo>
                                  <a:pt x="3306" y="1190"/>
                                </a:lnTo>
                                <a:lnTo>
                                  <a:pt x="3475" y="1360"/>
                                </a:lnTo>
                                <a:lnTo>
                                  <a:pt x="3714" y="1204"/>
                                </a:lnTo>
                                <a:lnTo>
                                  <a:pt x="3966" y="1065"/>
                                </a:lnTo>
                                <a:lnTo>
                                  <a:pt x="4010" y="1068"/>
                                </a:lnTo>
                                <a:lnTo>
                                  <a:pt x="4029" y="1098"/>
                                </a:lnTo>
                                <a:lnTo>
                                  <a:pt x="3980" y="1198"/>
                                </a:lnTo>
                                <a:lnTo>
                                  <a:pt x="3900" y="1277"/>
                                </a:lnTo>
                                <a:lnTo>
                                  <a:pt x="3811" y="1354"/>
                                </a:lnTo>
                                <a:lnTo>
                                  <a:pt x="3720" y="1423"/>
                                </a:lnTo>
                                <a:lnTo>
                                  <a:pt x="3889" y="1364"/>
                                </a:lnTo>
                                <a:lnTo>
                                  <a:pt x="4060" y="1270"/>
                                </a:lnTo>
                                <a:lnTo>
                                  <a:pt x="4229" y="1198"/>
                                </a:lnTo>
                                <a:lnTo>
                                  <a:pt x="4408" y="1177"/>
                                </a:lnTo>
                                <a:lnTo>
                                  <a:pt x="4384" y="1267"/>
                                </a:lnTo>
                                <a:lnTo>
                                  <a:pt x="4304" y="1331"/>
                                </a:lnTo>
                                <a:lnTo>
                                  <a:pt x="4212" y="1384"/>
                                </a:lnTo>
                                <a:lnTo>
                                  <a:pt x="4129" y="1456"/>
                                </a:lnTo>
                                <a:lnTo>
                                  <a:pt x="4132" y="1480"/>
                                </a:lnTo>
                                <a:lnTo>
                                  <a:pt x="4146" y="1490"/>
                                </a:lnTo>
                                <a:lnTo>
                                  <a:pt x="4288" y="1470"/>
                                </a:lnTo>
                                <a:lnTo>
                                  <a:pt x="4425" y="1434"/>
                                </a:lnTo>
                                <a:lnTo>
                                  <a:pt x="4561" y="1407"/>
                                </a:lnTo>
                                <a:lnTo>
                                  <a:pt x="4699" y="1403"/>
                                </a:lnTo>
                                <a:lnTo>
                                  <a:pt x="4796" y="1417"/>
                                </a:lnTo>
                                <a:lnTo>
                                  <a:pt x="4876" y="1430"/>
                                </a:lnTo>
                                <a:lnTo>
                                  <a:pt x="4749" y="1526"/>
                                </a:lnTo>
                                <a:lnTo>
                                  <a:pt x="4564" y="1623"/>
                                </a:lnTo>
                                <a:lnTo>
                                  <a:pt x="4334" y="1706"/>
                                </a:lnTo>
                                <a:lnTo>
                                  <a:pt x="4238" y="1746"/>
                                </a:lnTo>
                                <a:lnTo>
                                  <a:pt x="4441" y="1756"/>
                                </a:lnTo>
                                <a:lnTo>
                                  <a:pt x="4597" y="1766"/>
                                </a:lnTo>
                                <a:lnTo>
                                  <a:pt x="4757" y="1796"/>
                                </a:lnTo>
                                <a:lnTo>
                                  <a:pt x="4906" y="1846"/>
                                </a:lnTo>
                                <a:lnTo>
                                  <a:pt x="5075" y="1936"/>
                                </a:lnTo>
                                <a:lnTo>
                                  <a:pt x="4998" y="1982"/>
                                </a:lnTo>
                                <a:lnTo>
                                  <a:pt x="4849" y="2029"/>
                                </a:lnTo>
                                <a:lnTo>
                                  <a:pt x="4686" y="2066"/>
                                </a:lnTo>
                                <a:lnTo>
                                  <a:pt x="4567" y="2075"/>
                                </a:lnTo>
                                <a:lnTo>
                                  <a:pt x="4451" y="2069"/>
                                </a:lnTo>
                                <a:lnTo>
                                  <a:pt x="4342" y="2052"/>
                                </a:lnTo>
                                <a:lnTo>
                                  <a:pt x="4085" y="1972"/>
                                </a:lnTo>
                                <a:lnTo>
                                  <a:pt x="4179" y="2099"/>
                                </a:lnTo>
                                <a:lnTo>
                                  <a:pt x="4232" y="2229"/>
                                </a:lnTo>
                                <a:lnTo>
                                  <a:pt x="4292" y="2362"/>
                                </a:lnTo>
                                <a:lnTo>
                                  <a:pt x="4331" y="2498"/>
                                </a:lnTo>
                                <a:lnTo>
                                  <a:pt x="4308" y="2624"/>
                                </a:lnTo>
                                <a:lnTo>
                                  <a:pt x="4188" y="2557"/>
                                </a:lnTo>
                                <a:lnTo>
                                  <a:pt x="4096" y="2465"/>
                                </a:lnTo>
                                <a:lnTo>
                                  <a:pt x="4013" y="2351"/>
                                </a:lnTo>
                                <a:lnTo>
                                  <a:pt x="3903" y="2149"/>
                                </a:lnTo>
                                <a:lnTo>
                                  <a:pt x="3946" y="2324"/>
                                </a:lnTo>
                                <a:lnTo>
                                  <a:pt x="3966" y="2465"/>
                                </a:lnTo>
                                <a:lnTo>
                                  <a:pt x="3969" y="2581"/>
                                </a:lnTo>
                                <a:lnTo>
                                  <a:pt x="3960" y="2644"/>
                                </a:lnTo>
                                <a:lnTo>
                                  <a:pt x="3930" y="2684"/>
                                </a:lnTo>
                                <a:lnTo>
                                  <a:pt x="3827" y="2728"/>
                                </a:lnTo>
                                <a:lnTo>
                                  <a:pt x="3950" y="2787"/>
                                </a:lnTo>
                                <a:lnTo>
                                  <a:pt x="3827" y="2940"/>
                                </a:lnTo>
                                <a:lnTo>
                                  <a:pt x="3684" y="3010"/>
                                </a:lnTo>
                                <a:lnTo>
                                  <a:pt x="3532" y="3050"/>
                                </a:lnTo>
                                <a:lnTo>
                                  <a:pt x="3375" y="3083"/>
                                </a:lnTo>
                                <a:lnTo>
                                  <a:pt x="3170" y="3123"/>
                                </a:lnTo>
                                <a:lnTo>
                                  <a:pt x="3342" y="3166"/>
                                </a:lnTo>
                                <a:lnTo>
                                  <a:pt x="3558" y="3252"/>
                                </a:lnTo>
                                <a:lnTo>
                                  <a:pt x="3681" y="3319"/>
                                </a:lnTo>
                                <a:lnTo>
                                  <a:pt x="3764" y="3389"/>
                                </a:lnTo>
                                <a:lnTo>
                                  <a:pt x="3601" y="3476"/>
                                </a:lnTo>
                                <a:lnTo>
                                  <a:pt x="3452" y="3502"/>
                                </a:lnTo>
                                <a:lnTo>
                                  <a:pt x="3366" y="3496"/>
                                </a:lnTo>
                                <a:lnTo>
                                  <a:pt x="3269" y="3469"/>
                                </a:lnTo>
                                <a:lnTo>
                                  <a:pt x="3109" y="3416"/>
                                </a:lnTo>
                                <a:lnTo>
                                  <a:pt x="2921" y="3329"/>
                                </a:lnTo>
                                <a:lnTo>
                                  <a:pt x="2791" y="3296"/>
                                </a:lnTo>
                                <a:lnTo>
                                  <a:pt x="3037" y="3546"/>
                                </a:lnTo>
                                <a:lnTo>
                                  <a:pt x="3143" y="3712"/>
                                </a:lnTo>
                                <a:lnTo>
                                  <a:pt x="3183" y="3778"/>
                                </a:lnTo>
                                <a:lnTo>
                                  <a:pt x="3114" y="3798"/>
                                </a:lnTo>
                                <a:lnTo>
                                  <a:pt x="3023" y="3812"/>
                                </a:lnTo>
                                <a:lnTo>
                                  <a:pt x="2924" y="3792"/>
                                </a:lnTo>
                                <a:lnTo>
                                  <a:pt x="2815" y="3721"/>
                                </a:lnTo>
                                <a:lnTo>
                                  <a:pt x="2553" y="3412"/>
                                </a:lnTo>
                                <a:lnTo>
                                  <a:pt x="2512" y="3416"/>
                                </a:lnTo>
                                <a:lnTo>
                                  <a:pt x="2655" y="3642"/>
                                </a:lnTo>
                                <a:lnTo>
                                  <a:pt x="2675" y="3732"/>
                                </a:lnTo>
                                <a:lnTo>
                                  <a:pt x="2685" y="3821"/>
                                </a:lnTo>
                                <a:lnTo>
                                  <a:pt x="2669" y="3895"/>
                                </a:lnTo>
                                <a:lnTo>
                                  <a:pt x="2622" y="3958"/>
                                </a:lnTo>
                                <a:lnTo>
                                  <a:pt x="2562" y="3968"/>
                                </a:lnTo>
                                <a:lnTo>
                                  <a:pt x="2512" y="3948"/>
                                </a:lnTo>
                                <a:lnTo>
                                  <a:pt x="2462" y="3898"/>
                                </a:lnTo>
                                <a:lnTo>
                                  <a:pt x="2343" y="3665"/>
                                </a:lnTo>
                                <a:lnTo>
                                  <a:pt x="2370" y="3751"/>
                                </a:lnTo>
                                <a:lnTo>
                                  <a:pt x="2412" y="3931"/>
                                </a:lnTo>
                                <a:lnTo>
                                  <a:pt x="2426" y="4011"/>
                                </a:lnTo>
                                <a:lnTo>
                                  <a:pt x="2423" y="4084"/>
                                </a:lnTo>
                                <a:lnTo>
                                  <a:pt x="2390" y="4120"/>
                                </a:lnTo>
                                <a:lnTo>
                                  <a:pt x="2343" y="4128"/>
                                </a:lnTo>
                                <a:lnTo>
                                  <a:pt x="2280" y="4101"/>
                                </a:lnTo>
                                <a:lnTo>
                                  <a:pt x="2197" y="4025"/>
                                </a:lnTo>
                                <a:lnTo>
                                  <a:pt x="2124" y="3925"/>
                                </a:lnTo>
                                <a:lnTo>
                                  <a:pt x="2005" y="3754"/>
                                </a:lnTo>
                                <a:lnTo>
                                  <a:pt x="1985" y="3655"/>
                                </a:lnTo>
                                <a:lnTo>
                                  <a:pt x="1898" y="3655"/>
                                </a:lnTo>
                                <a:lnTo>
                                  <a:pt x="1964" y="3765"/>
                                </a:lnTo>
                                <a:lnTo>
                                  <a:pt x="2014" y="3865"/>
                                </a:lnTo>
                                <a:lnTo>
                                  <a:pt x="2058" y="3948"/>
                                </a:lnTo>
                                <a:lnTo>
                                  <a:pt x="2081" y="4028"/>
                                </a:lnTo>
                                <a:lnTo>
                                  <a:pt x="2108" y="4124"/>
                                </a:lnTo>
                                <a:lnTo>
                                  <a:pt x="2101" y="4200"/>
                                </a:lnTo>
                                <a:lnTo>
                                  <a:pt x="2044" y="4257"/>
                                </a:lnTo>
                                <a:lnTo>
                                  <a:pt x="1981" y="4250"/>
                                </a:lnTo>
                                <a:lnTo>
                                  <a:pt x="1915" y="4217"/>
                                </a:lnTo>
                                <a:lnTo>
                                  <a:pt x="1865" y="4167"/>
                                </a:lnTo>
                                <a:lnTo>
                                  <a:pt x="1856" y="4194"/>
                                </a:lnTo>
                                <a:lnTo>
                                  <a:pt x="1862" y="4220"/>
                                </a:lnTo>
                                <a:lnTo>
                                  <a:pt x="1869" y="4244"/>
                                </a:lnTo>
                                <a:lnTo>
                                  <a:pt x="1865" y="4267"/>
                                </a:lnTo>
                                <a:lnTo>
                                  <a:pt x="1812" y="4287"/>
                                </a:lnTo>
                                <a:lnTo>
                                  <a:pt x="1759" y="4274"/>
                                </a:lnTo>
                                <a:lnTo>
                                  <a:pt x="1706" y="4247"/>
                                </a:lnTo>
                                <a:lnTo>
                                  <a:pt x="1653" y="4220"/>
                                </a:lnTo>
                                <a:lnTo>
                                  <a:pt x="1656" y="4270"/>
                                </a:lnTo>
                                <a:lnTo>
                                  <a:pt x="1673" y="4314"/>
                                </a:lnTo>
                                <a:lnTo>
                                  <a:pt x="1699" y="4357"/>
                                </a:lnTo>
                                <a:lnTo>
                                  <a:pt x="1720" y="4400"/>
                                </a:lnTo>
                                <a:lnTo>
                                  <a:pt x="1706" y="4444"/>
                                </a:lnTo>
                                <a:lnTo>
                                  <a:pt x="1670" y="4466"/>
                                </a:lnTo>
                                <a:lnTo>
                                  <a:pt x="1527" y="4463"/>
                                </a:lnTo>
                                <a:lnTo>
                                  <a:pt x="1394" y="4436"/>
                                </a:lnTo>
                                <a:lnTo>
                                  <a:pt x="1267" y="4394"/>
                                </a:lnTo>
                                <a:lnTo>
                                  <a:pt x="1145" y="4333"/>
                                </a:lnTo>
                                <a:lnTo>
                                  <a:pt x="999" y="4557"/>
                                </a:lnTo>
                                <a:lnTo>
                                  <a:pt x="890" y="4799"/>
                                </a:lnTo>
                                <a:lnTo>
                                  <a:pt x="786" y="5052"/>
                                </a:lnTo>
                                <a:lnTo>
                                  <a:pt x="670" y="5301"/>
                                </a:lnTo>
                                <a:lnTo>
                                  <a:pt x="658" y="5314"/>
                                </a:lnTo>
                                <a:lnTo>
                                  <a:pt x="624" y="5322"/>
                                </a:lnTo>
                                <a:lnTo>
                                  <a:pt x="584" y="5328"/>
                                </a:lnTo>
                                <a:lnTo>
                                  <a:pt x="554" y="5318"/>
                                </a:lnTo>
                                <a:lnTo>
                                  <a:pt x="528" y="5268"/>
                                </a:lnTo>
                                <a:lnTo>
                                  <a:pt x="537" y="5189"/>
                                </a:lnTo>
                                <a:lnTo>
                                  <a:pt x="554" y="5189"/>
                                </a:lnTo>
                                <a:lnTo>
                                  <a:pt x="570" y="5205"/>
                                </a:lnTo>
                                <a:lnTo>
                                  <a:pt x="687" y="4976"/>
                                </a:lnTo>
                                <a:lnTo>
                                  <a:pt x="783" y="4736"/>
                                </a:lnTo>
                                <a:lnTo>
                                  <a:pt x="873" y="4490"/>
                                </a:lnTo>
                                <a:lnTo>
                                  <a:pt x="949" y="4310"/>
                                </a:lnTo>
                                <a:lnTo>
                                  <a:pt x="1052" y="4191"/>
                                </a:lnTo>
                                <a:lnTo>
                                  <a:pt x="1059" y="4158"/>
                                </a:lnTo>
                                <a:lnTo>
                                  <a:pt x="1062" y="4128"/>
                                </a:lnTo>
                                <a:lnTo>
                                  <a:pt x="886" y="4211"/>
                                </a:lnTo>
                                <a:lnTo>
                                  <a:pt x="774" y="4261"/>
                                </a:lnTo>
                                <a:lnTo>
                                  <a:pt x="680" y="4287"/>
                                </a:lnTo>
                                <a:lnTo>
                                  <a:pt x="525" y="4291"/>
                                </a:lnTo>
                                <a:lnTo>
                                  <a:pt x="631" y="4134"/>
                                </a:lnTo>
                                <a:lnTo>
                                  <a:pt x="707" y="4075"/>
                                </a:lnTo>
                                <a:lnTo>
                                  <a:pt x="790" y="4021"/>
                                </a:lnTo>
                                <a:lnTo>
                                  <a:pt x="866" y="3991"/>
                                </a:lnTo>
                                <a:lnTo>
                                  <a:pt x="1135" y="3892"/>
                                </a:lnTo>
                                <a:lnTo>
                                  <a:pt x="883" y="3925"/>
                                </a:lnTo>
                                <a:lnTo>
                                  <a:pt x="783" y="3925"/>
                                </a:lnTo>
                                <a:lnTo>
                                  <a:pt x="691" y="3931"/>
                                </a:lnTo>
                                <a:lnTo>
                                  <a:pt x="578" y="3911"/>
                                </a:lnTo>
                                <a:lnTo>
                                  <a:pt x="697" y="3798"/>
                                </a:lnTo>
                                <a:lnTo>
                                  <a:pt x="843" y="3732"/>
                                </a:lnTo>
                                <a:lnTo>
                                  <a:pt x="996" y="3709"/>
                                </a:lnTo>
                                <a:lnTo>
                                  <a:pt x="1145" y="3712"/>
                                </a:lnTo>
                                <a:lnTo>
                                  <a:pt x="1242" y="3721"/>
                                </a:lnTo>
                                <a:lnTo>
                                  <a:pt x="1308" y="3759"/>
                                </a:lnTo>
                                <a:lnTo>
                                  <a:pt x="1371" y="3659"/>
                                </a:lnTo>
                                <a:lnTo>
                                  <a:pt x="1281" y="3665"/>
                                </a:lnTo>
                                <a:lnTo>
                                  <a:pt x="1215" y="3652"/>
                                </a:lnTo>
                                <a:lnTo>
                                  <a:pt x="1159" y="3648"/>
                                </a:lnTo>
                                <a:lnTo>
                                  <a:pt x="1109" y="3642"/>
                                </a:lnTo>
                                <a:lnTo>
                                  <a:pt x="1045" y="3612"/>
                                </a:lnTo>
                                <a:lnTo>
                                  <a:pt x="976" y="3602"/>
                                </a:lnTo>
                                <a:lnTo>
                                  <a:pt x="916" y="3612"/>
                                </a:lnTo>
                                <a:lnTo>
                                  <a:pt x="750" y="3671"/>
                                </a:lnTo>
                                <a:lnTo>
                                  <a:pt x="584" y="3759"/>
                                </a:lnTo>
                                <a:lnTo>
                                  <a:pt x="405" y="3858"/>
                                </a:lnTo>
                                <a:lnTo>
                                  <a:pt x="405" y="3765"/>
                                </a:lnTo>
                                <a:lnTo>
                                  <a:pt x="415" y="3595"/>
                                </a:lnTo>
                                <a:lnTo>
                                  <a:pt x="415" y="3429"/>
                                </a:lnTo>
                                <a:lnTo>
                                  <a:pt x="428" y="3266"/>
                                </a:lnTo>
                                <a:lnTo>
                                  <a:pt x="442" y="3166"/>
                                </a:lnTo>
                                <a:lnTo>
                                  <a:pt x="454" y="3100"/>
                                </a:lnTo>
                                <a:lnTo>
                                  <a:pt x="492" y="3044"/>
                                </a:lnTo>
                                <a:lnTo>
                                  <a:pt x="537" y="2986"/>
                                </a:lnTo>
                                <a:lnTo>
                                  <a:pt x="548" y="2897"/>
                                </a:lnTo>
                                <a:lnTo>
                                  <a:pt x="521" y="2807"/>
                                </a:lnTo>
                                <a:lnTo>
                                  <a:pt x="521" y="2750"/>
                                </a:lnTo>
                                <a:lnTo>
                                  <a:pt x="531" y="2690"/>
                                </a:lnTo>
                                <a:lnTo>
                                  <a:pt x="525" y="2637"/>
                                </a:lnTo>
                                <a:lnTo>
                                  <a:pt x="487" y="2590"/>
                                </a:lnTo>
                                <a:lnTo>
                                  <a:pt x="448" y="2637"/>
                                </a:lnTo>
                                <a:lnTo>
                                  <a:pt x="421" y="2640"/>
                                </a:lnTo>
                                <a:lnTo>
                                  <a:pt x="379" y="2465"/>
                                </a:lnTo>
                                <a:lnTo>
                                  <a:pt x="359" y="2285"/>
                                </a:lnTo>
                                <a:lnTo>
                                  <a:pt x="348" y="2102"/>
                                </a:lnTo>
                                <a:lnTo>
                                  <a:pt x="338" y="1919"/>
                                </a:lnTo>
                                <a:lnTo>
                                  <a:pt x="392" y="1889"/>
                                </a:lnTo>
                                <a:lnTo>
                                  <a:pt x="421" y="1836"/>
                                </a:lnTo>
                                <a:lnTo>
                                  <a:pt x="435" y="1776"/>
                                </a:lnTo>
                                <a:lnTo>
                                  <a:pt x="438" y="1719"/>
                                </a:lnTo>
                                <a:lnTo>
                                  <a:pt x="465" y="1503"/>
                                </a:lnTo>
                                <a:lnTo>
                                  <a:pt x="465" y="1293"/>
                                </a:lnTo>
                                <a:lnTo>
                                  <a:pt x="462" y="1084"/>
                                </a:lnTo>
                                <a:lnTo>
                                  <a:pt x="498" y="838"/>
                                </a:lnTo>
                                <a:lnTo>
                                  <a:pt x="451" y="855"/>
                                </a:lnTo>
                                <a:lnTo>
                                  <a:pt x="371" y="841"/>
                                </a:lnTo>
                                <a:lnTo>
                                  <a:pt x="315" y="802"/>
                                </a:lnTo>
                                <a:lnTo>
                                  <a:pt x="269" y="708"/>
                                </a:lnTo>
                                <a:lnTo>
                                  <a:pt x="335" y="708"/>
                                </a:lnTo>
                                <a:lnTo>
                                  <a:pt x="292" y="666"/>
                                </a:lnTo>
                                <a:lnTo>
                                  <a:pt x="246" y="611"/>
                                </a:lnTo>
                                <a:lnTo>
                                  <a:pt x="232" y="545"/>
                                </a:lnTo>
                                <a:lnTo>
                                  <a:pt x="312" y="545"/>
                                </a:lnTo>
                                <a:lnTo>
                                  <a:pt x="269" y="528"/>
                                </a:lnTo>
                                <a:lnTo>
                                  <a:pt x="193" y="492"/>
                                </a:lnTo>
                                <a:lnTo>
                                  <a:pt x="246" y="469"/>
                                </a:lnTo>
                                <a:lnTo>
                                  <a:pt x="130" y="439"/>
                                </a:lnTo>
                                <a:lnTo>
                                  <a:pt x="89" y="419"/>
                                </a:lnTo>
                                <a:lnTo>
                                  <a:pt x="53" y="372"/>
                                </a:lnTo>
                                <a:lnTo>
                                  <a:pt x="0" y="259"/>
                                </a:lnTo>
                                <a:lnTo>
                                  <a:pt x="103" y="266"/>
                                </a:lnTo>
                                <a:lnTo>
                                  <a:pt x="169" y="276"/>
                                </a:lnTo>
                                <a:lnTo>
                                  <a:pt x="166" y="140"/>
                                </a:lnTo>
                                <a:lnTo>
                                  <a:pt x="202" y="79"/>
                                </a:lnTo>
                                <a:lnTo>
                                  <a:pt x="338" y="0"/>
                                </a:lnTo>
                                <a:lnTo>
                                  <a:pt x="342" y="73"/>
                                </a:lnTo>
                                <a:lnTo>
                                  <a:pt x="315" y="173"/>
                                </a:lnTo>
                                <a:lnTo>
                                  <a:pt x="13950" y="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518920"/>
                            <a:ext cx="1683360" cy="64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12" h="5328">
                                <a:moveTo>
                                  <a:pt x="13950" y="406"/>
                                </a:moveTo>
                                <a:lnTo>
                                  <a:pt x="13993" y="449"/>
                                </a:lnTo>
                                <a:lnTo>
                                  <a:pt x="14012" y="502"/>
                                </a:lnTo>
                                <a:lnTo>
                                  <a:pt x="14003" y="545"/>
                                </a:lnTo>
                                <a:lnTo>
                                  <a:pt x="13950" y="572"/>
                                </a:lnTo>
                                <a:lnTo>
                                  <a:pt x="13950" y="572"/>
                                </a:lnTo>
                                <a:lnTo>
                                  <a:pt x="13647" y="619"/>
                                </a:lnTo>
                                <a:lnTo>
                                  <a:pt x="13353" y="675"/>
                                </a:lnTo>
                                <a:lnTo>
                                  <a:pt x="13071" y="752"/>
                                </a:lnTo>
                                <a:lnTo>
                                  <a:pt x="12805" y="865"/>
                                </a:lnTo>
                                <a:lnTo>
                                  <a:pt x="12805" y="865"/>
                                </a:lnTo>
                                <a:lnTo>
                                  <a:pt x="12805" y="882"/>
                                </a:lnTo>
                                <a:lnTo>
                                  <a:pt x="12838" y="905"/>
                                </a:lnTo>
                                <a:lnTo>
                                  <a:pt x="12891" y="924"/>
                                </a:lnTo>
                                <a:lnTo>
                                  <a:pt x="12934" y="932"/>
                                </a:lnTo>
                                <a:lnTo>
                                  <a:pt x="12934" y="932"/>
                                </a:lnTo>
                                <a:lnTo>
                                  <a:pt x="13229" y="941"/>
                                </a:lnTo>
                                <a:lnTo>
                                  <a:pt x="13525" y="948"/>
                                </a:lnTo>
                                <a:lnTo>
                                  <a:pt x="13525" y="948"/>
                                </a:lnTo>
                                <a:lnTo>
                                  <a:pt x="13548" y="948"/>
                                </a:lnTo>
                                <a:lnTo>
                                  <a:pt x="13575" y="981"/>
                                </a:lnTo>
                                <a:lnTo>
                                  <a:pt x="13575" y="981"/>
                                </a:lnTo>
                                <a:lnTo>
                                  <a:pt x="13419" y="981"/>
                                </a:lnTo>
                                <a:lnTo>
                                  <a:pt x="13263" y="981"/>
                                </a:lnTo>
                                <a:lnTo>
                                  <a:pt x="13263" y="981"/>
                                </a:lnTo>
                                <a:lnTo>
                                  <a:pt x="13203" y="991"/>
                                </a:lnTo>
                                <a:lnTo>
                                  <a:pt x="13130" y="998"/>
                                </a:lnTo>
                                <a:lnTo>
                                  <a:pt x="13130" y="998"/>
                                </a:lnTo>
                                <a:lnTo>
                                  <a:pt x="11089" y="968"/>
                                </a:lnTo>
                                <a:lnTo>
                                  <a:pt x="9047" y="965"/>
                                </a:lnTo>
                                <a:lnTo>
                                  <a:pt x="9047" y="965"/>
                                </a:lnTo>
                                <a:lnTo>
                                  <a:pt x="7886" y="968"/>
                                </a:lnTo>
                                <a:lnTo>
                                  <a:pt x="6721" y="965"/>
                                </a:lnTo>
                                <a:lnTo>
                                  <a:pt x="6721" y="965"/>
                                </a:lnTo>
                                <a:lnTo>
                                  <a:pt x="6353" y="961"/>
                                </a:lnTo>
                                <a:lnTo>
                                  <a:pt x="5980" y="961"/>
                                </a:lnTo>
                                <a:lnTo>
                                  <a:pt x="5612" y="958"/>
                                </a:lnTo>
                                <a:lnTo>
                                  <a:pt x="5244" y="932"/>
                                </a:lnTo>
                                <a:lnTo>
                                  <a:pt x="5244" y="932"/>
                                </a:lnTo>
                                <a:lnTo>
                                  <a:pt x="5061" y="908"/>
                                </a:lnTo>
                                <a:lnTo>
                                  <a:pt x="4876" y="891"/>
                                </a:lnTo>
                                <a:lnTo>
                                  <a:pt x="4690" y="891"/>
                                </a:lnTo>
                                <a:lnTo>
                                  <a:pt x="4508" y="915"/>
                                </a:lnTo>
                                <a:lnTo>
                                  <a:pt x="4508" y="915"/>
                                </a:lnTo>
                                <a:lnTo>
                                  <a:pt x="4478" y="924"/>
                                </a:lnTo>
                                <a:lnTo>
                                  <a:pt x="4458" y="948"/>
                                </a:lnTo>
                                <a:lnTo>
                                  <a:pt x="4458" y="948"/>
                                </a:lnTo>
                                <a:lnTo>
                                  <a:pt x="4378" y="961"/>
                                </a:lnTo>
                                <a:lnTo>
                                  <a:pt x="4292" y="981"/>
                                </a:lnTo>
                                <a:lnTo>
                                  <a:pt x="4292" y="981"/>
                                </a:lnTo>
                                <a:lnTo>
                                  <a:pt x="4312" y="938"/>
                                </a:lnTo>
                                <a:lnTo>
                                  <a:pt x="4354" y="918"/>
                                </a:lnTo>
                                <a:lnTo>
                                  <a:pt x="4404" y="898"/>
                                </a:lnTo>
                                <a:lnTo>
                                  <a:pt x="4441" y="865"/>
                                </a:lnTo>
                                <a:lnTo>
                                  <a:pt x="4441" y="865"/>
                                </a:lnTo>
                                <a:lnTo>
                                  <a:pt x="4431" y="848"/>
                                </a:lnTo>
                                <a:lnTo>
                                  <a:pt x="4408" y="835"/>
                                </a:lnTo>
                                <a:lnTo>
                                  <a:pt x="4408" y="835"/>
                                </a:lnTo>
                                <a:lnTo>
                                  <a:pt x="4292" y="832"/>
                                </a:lnTo>
                                <a:lnTo>
                                  <a:pt x="4179" y="818"/>
                                </a:lnTo>
                                <a:lnTo>
                                  <a:pt x="4179" y="818"/>
                                </a:lnTo>
                                <a:lnTo>
                                  <a:pt x="4085" y="811"/>
                                </a:lnTo>
                                <a:lnTo>
                                  <a:pt x="3999" y="785"/>
                                </a:lnTo>
                                <a:lnTo>
                                  <a:pt x="3910" y="752"/>
                                </a:lnTo>
                                <a:lnTo>
                                  <a:pt x="3820" y="719"/>
                                </a:lnTo>
                                <a:lnTo>
                                  <a:pt x="3820" y="719"/>
                                </a:lnTo>
                                <a:lnTo>
                                  <a:pt x="3731" y="722"/>
                                </a:lnTo>
                                <a:lnTo>
                                  <a:pt x="3648" y="741"/>
                                </a:lnTo>
                                <a:lnTo>
                                  <a:pt x="3565" y="765"/>
                                </a:lnTo>
                                <a:lnTo>
                                  <a:pt x="3263" y="749"/>
                                </a:lnTo>
                                <a:lnTo>
                                  <a:pt x="3047" y="752"/>
                                </a:lnTo>
                                <a:lnTo>
                                  <a:pt x="3034" y="768"/>
                                </a:lnTo>
                                <a:lnTo>
                                  <a:pt x="3031" y="802"/>
                                </a:lnTo>
                                <a:lnTo>
                                  <a:pt x="3093" y="891"/>
                                </a:lnTo>
                                <a:lnTo>
                                  <a:pt x="3163" y="998"/>
                                </a:lnTo>
                                <a:lnTo>
                                  <a:pt x="3306" y="1190"/>
                                </a:lnTo>
                                <a:lnTo>
                                  <a:pt x="3475" y="1360"/>
                                </a:lnTo>
                                <a:lnTo>
                                  <a:pt x="3714" y="1204"/>
                                </a:lnTo>
                                <a:lnTo>
                                  <a:pt x="3966" y="1065"/>
                                </a:lnTo>
                                <a:lnTo>
                                  <a:pt x="3966" y="1065"/>
                                </a:lnTo>
                                <a:lnTo>
                                  <a:pt x="4010" y="1068"/>
                                </a:lnTo>
                                <a:lnTo>
                                  <a:pt x="4029" y="1098"/>
                                </a:lnTo>
                                <a:lnTo>
                                  <a:pt x="4029" y="1098"/>
                                </a:lnTo>
                                <a:lnTo>
                                  <a:pt x="3980" y="1198"/>
                                </a:lnTo>
                                <a:lnTo>
                                  <a:pt x="3900" y="1277"/>
                                </a:lnTo>
                                <a:lnTo>
                                  <a:pt x="3811" y="1354"/>
                                </a:lnTo>
                                <a:lnTo>
                                  <a:pt x="3720" y="1423"/>
                                </a:lnTo>
                                <a:lnTo>
                                  <a:pt x="3720" y="1423"/>
                                </a:lnTo>
                                <a:lnTo>
                                  <a:pt x="3889" y="1364"/>
                                </a:lnTo>
                                <a:lnTo>
                                  <a:pt x="4060" y="1270"/>
                                </a:lnTo>
                                <a:lnTo>
                                  <a:pt x="4229" y="1198"/>
                                </a:lnTo>
                                <a:lnTo>
                                  <a:pt x="4408" y="1177"/>
                                </a:lnTo>
                                <a:lnTo>
                                  <a:pt x="4408" y="1177"/>
                                </a:lnTo>
                                <a:lnTo>
                                  <a:pt x="4384" y="1267"/>
                                </a:lnTo>
                                <a:lnTo>
                                  <a:pt x="4304" y="1331"/>
                                </a:lnTo>
                                <a:lnTo>
                                  <a:pt x="4212" y="1384"/>
                                </a:lnTo>
                                <a:lnTo>
                                  <a:pt x="4129" y="1456"/>
                                </a:lnTo>
                                <a:lnTo>
                                  <a:pt x="4129" y="1456"/>
                                </a:lnTo>
                                <a:lnTo>
                                  <a:pt x="4132" y="1480"/>
                                </a:lnTo>
                                <a:lnTo>
                                  <a:pt x="4146" y="1490"/>
                                </a:lnTo>
                                <a:lnTo>
                                  <a:pt x="4146" y="1490"/>
                                </a:lnTo>
                                <a:lnTo>
                                  <a:pt x="4288" y="1470"/>
                                </a:lnTo>
                                <a:lnTo>
                                  <a:pt x="4425" y="1434"/>
                                </a:lnTo>
                                <a:lnTo>
                                  <a:pt x="4561" y="1407"/>
                                </a:lnTo>
                                <a:lnTo>
                                  <a:pt x="4699" y="1403"/>
                                </a:lnTo>
                                <a:lnTo>
                                  <a:pt x="4796" y="1417"/>
                                </a:lnTo>
                                <a:lnTo>
                                  <a:pt x="4876" y="1430"/>
                                </a:lnTo>
                                <a:lnTo>
                                  <a:pt x="4749" y="1526"/>
                                </a:lnTo>
                                <a:lnTo>
                                  <a:pt x="4564" y="1623"/>
                                </a:lnTo>
                                <a:lnTo>
                                  <a:pt x="4334" y="1706"/>
                                </a:lnTo>
                                <a:lnTo>
                                  <a:pt x="4238" y="1746"/>
                                </a:lnTo>
                                <a:lnTo>
                                  <a:pt x="4441" y="1756"/>
                                </a:lnTo>
                                <a:lnTo>
                                  <a:pt x="4441" y="1756"/>
                                </a:lnTo>
                                <a:lnTo>
                                  <a:pt x="4597" y="1766"/>
                                </a:lnTo>
                                <a:lnTo>
                                  <a:pt x="4757" y="1796"/>
                                </a:lnTo>
                                <a:lnTo>
                                  <a:pt x="4906" y="1846"/>
                                </a:lnTo>
                                <a:lnTo>
                                  <a:pt x="5075" y="1936"/>
                                </a:lnTo>
                                <a:lnTo>
                                  <a:pt x="4998" y="1982"/>
                                </a:lnTo>
                                <a:lnTo>
                                  <a:pt x="4998" y="1982"/>
                                </a:lnTo>
                                <a:lnTo>
                                  <a:pt x="4849" y="2029"/>
                                </a:lnTo>
                                <a:lnTo>
                                  <a:pt x="4686" y="2066"/>
                                </a:lnTo>
                                <a:lnTo>
                                  <a:pt x="4686" y="2066"/>
                                </a:lnTo>
                                <a:lnTo>
                                  <a:pt x="4567" y="2075"/>
                                </a:lnTo>
                                <a:lnTo>
                                  <a:pt x="4451" y="2069"/>
                                </a:lnTo>
                                <a:lnTo>
                                  <a:pt x="4342" y="2052"/>
                                </a:lnTo>
                                <a:lnTo>
                                  <a:pt x="4085" y="1972"/>
                                </a:lnTo>
                                <a:lnTo>
                                  <a:pt x="4179" y="2099"/>
                                </a:lnTo>
                                <a:lnTo>
                                  <a:pt x="4232" y="2229"/>
                                </a:lnTo>
                                <a:lnTo>
                                  <a:pt x="4292" y="2362"/>
                                </a:lnTo>
                                <a:lnTo>
                                  <a:pt x="4331" y="2498"/>
                                </a:lnTo>
                                <a:lnTo>
                                  <a:pt x="4308" y="2624"/>
                                </a:lnTo>
                                <a:lnTo>
                                  <a:pt x="4308" y="2624"/>
                                </a:lnTo>
                                <a:lnTo>
                                  <a:pt x="4188" y="2557"/>
                                </a:lnTo>
                                <a:lnTo>
                                  <a:pt x="4096" y="2465"/>
                                </a:lnTo>
                                <a:lnTo>
                                  <a:pt x="4013" y="2351"/>
                                </a:lnTo>
                                <a:lnTo>
                                  <a:pt x="3903" y="2149"/>
                                </a:lnTo>
                                <a:lnTo>
                                  <a:pt x="3946" y="2324"/>
                                </a:lnTo>
                                <a:lnTo>
                                  <a:pt x="3966" y="2465"/>
                                </a:lnTo>
                                <a:lnTo>
                                  <a:pt x="3969" y="2581"/>
                                </a:lnTo>
                                <a:lnTo>
                                  <a:pt x="3960" y="2644"/>
                                </a:lnTo>
                                <a:lnTo>
                                  <a:pt x="3930" y="2684"/>
                                </a:lnTo>
                                <a:lnTo>
                                  <a:pt x="3827" y="2728"/>
                                </a:lnTo>
                                <a:lnTo>
                                  <a:pt x="3950" y="2787"/>
                                </a:lnTo>
                                <a:lnTo>
                                  <a:pt x="3827" y="2940"/>
                                </a:lnTo>
                                <a:lnTo>
                                  <a:pt x="3684" y="3010"/>
                                </a:lnTo>
                                <a:lnTo>
                                  <a:pt x="3532" y="3050"/>
                                </a:lnTo>
                                <a:lnTo>
                                  <a:pt x="3375" y="3083"/>
                                </a:lnTo>
                                <a:lnTo>
                                  <a:pt x="3170" y="3123"/>
                                </a:lnTo>
                                <a:lnTo>
                                  <a:pt x="3342" y="3166"/>
                                </a:lnTo>
                                <a:lnTo>
                                  <a:pt x="3558" y="3252"/>
                                </a:lnTo>
                                <a:lnTo>
                                  <a:pt x="3681" y="3319"/>
                                </a:lnTo>
                                <a:lnTo>
                                  <a:pt x="3764" y="3389"/>
                                </a:lnTo>
                                <a:lnTo>
                                  <a:pt x="3601" y="3476"/>
                                </a:lnTo>
                                <a:lnTo>
                                  <a:pt x="3452" y="3502"/>
                                </a:lnTo>
                                <a:lnTo>
                                  <a:pt x="3366" y="3496"/>
                                </a:lnTo>
                                <a:lnTo>
                                  <a:pt x="3269" y="3469"/>
                                </a:lnTo>
                                <a:lnTo>
                                  <a:pt x="3109" y="3416"/>
                                </a:lnTo>
                                <a:lnTo>
                                  <a:pt x="2921" y="3329"/>
                                </a:lnTo>
                                <a:lnTo>
                                  <a:pt x="2791" y="3296"/>
                                </a:lnTo>
                                <a:lnTo>
                                  <a:pt x="3037" y="3546"/>
                                </a:lnTo>
                                <a:lnTo>
                                  <a:pt x="3143" y="3712"/>
                                </a:lnTo>
                                <a:lnTo>
                                  <a:pt x="3183" y="3778"/>
                                </a:lnTo>
                                <a:lnTo>
                                  <a:pt x="3114" y="3798"/>
                                </a:lnTo>
                                <a:lnTo>
                                  <a:pt x="3023" y="3812"/>
                                </a:lnTo>
                                <a:lnTo>
                                  <a:pt x="2924" y="3792"/>
                                </a:lnTo>
                                <a:lnTo>
                                  <a:pt x="2815" y="3721"/>
                                </a:lnTo>
                                <a:lnTo>
                                  <a:pt x="2553" y="3412"/>
                                </a:lnTo>
                                <a:lnTo>
                                  <a:pt x="2512" y="3416"/>
                                </a:lnTo>
                                <a:lnTo>
                                  <a:pt x="2655" y="3642"/>
                                </a:lnTo>
                                <a:lnTo>
                                  <a:pt x="2675" y="3732"/>
                                </a:lnTo>
                                <a:lnTo>
                                  <a:pt x="2685" y="3821"/>
                                </a:lnTo>
                                <a:lnTo>
                                  <a:pt x="2669" y="3895"/>
                                </a:lnTo>
                                <a:lnTo>
                                  <a:pt x="2622" y="3958"/>
                                </a:lnTo>
                                <a:lnTo>
                                  <a:pt x="2562" y="3968"/>
                                </a:lnTo>
                                <a:lnTo>
                                  <a:pt x="2512" y="3948"/>
                                </a:lnTo>
                                <a:lnTo>
                                  <a:pt x="2462" y="3898"/>
                                </a:lnTo>
                                <a:lnTo>
                                  <a:pt x="2343" y="3665"/>
                                </a:lnTo>
                                <a:lnTo>
                                  <a:pt x="2370" y="3751"/>
                                </a:lnTo>
                                <a:lnTo>
                                  <a:pt x="2412" y="3931"/>
                                </a:lnTo>
                                <a:lnTo>
                                  <a:pt x="2426" y="4011"/>
                                </a:lnTo>
                                <a:lnTo>
                                  <a:pt x="2423" y="4084"/>
                                </a:lnTo>
                                <a:lnTo>
                                  <a:pt x="2390" y="4120"/>
                                </a:lnTo>
                                <a:lnTo>
                                  <a:pt x="2343" y="4128"/>
                                </a:lnTo>
                                <a:lnTo>
                                  <a:pt x="2280" y="4101"/>
                                </a:lnTo>
                                <a:lnTo>
                                  <a:pt x="2197" y="4025"/>
                                </a:lnTo>
                                <a:lnTo>
                                  <a:pt x="2124" y="3925"/>
                                </a:lnTo>
                                <a:lnTo>
                                  <a:pt x="2005" y="3754"/>
                                </a:lnTo>
                                <a:lnTo>
                                  <a:pt x="1985" y="3655"/>
                                </a:lnTo>
                                <a:lnTo>
                                  <a:pt x="1898" y="3655"/>
                                </a:lnTo>
                                <a:lnTo>
                                  <a:pt x="1964" y="3765"/>
                                </a:lnTo>
                                <a:lnTo>
                                  <a:pt x="2014" y="3865"/>
                                </a:lnTo>
                                <a:lnTo>
                                  <a:pt x="2058" y="3948"/>
                                </a:lnTo>
                                <a:lnTo>
                                  <a:pt x="2081" y="4028"/>
                                </a:lnTo>
                                <a:lnTo>
                                  <a:pt x="2108" y="4124"/>
                                </a:lnTo>
                                <a:lnTo>
                                  <a:pt x="2101" y="4200"/>
                                </a:lnTo>
                                <a:lnTo>
                                  <a:pt x="2044" y="4257"/>
                                </a:lnTo>
                                <a:lnTo>
                                  <a:pt x="1981" y="4250"/>
                                </a:lnTo>
                                <a:lnTo>
                                  <a:pt x="1915" y="4217"/>
                                </a:lnTo>
                                <a:lnTo>
                                  <a:pt x="1865" y="4167"/>
                                </a:lnTo>
                                <a:lnTo>
                                  <a:pt x="1865" y="4167"/>
                                </a:lnTo>
                                <a:lnTo>
                                  <a:pt x="1856" y="4194"/>
                                </a:lnTo>
                                <a:lnTo>
                                  <a:pt x="1862" y="4220"/>
                                </a:lnTo>
                                <a:lnTo>
                                  <a:pt x="1869" y="4244"/>
                                </a:lnTo>
                                <a:lnTo>
                                  <a:pt x="1865" y="4267"/>
                                </a:lnTo>
                                <a:lnTo>
                                  <a:pt x="1865" y="4267"/>
                                </a:lnTo>
                                <a:lnTo>
                                  <a:pt x="1812" y="4287"/>
                                </a:lnTo>
                                <a:lnTo>
                                  <a:pt x="1759" y="4274"/>
                                </a:lnTo>
                                <a:lnTo>
                                  <a:pt x="1706" y="4247"/>
                                </a:lnTo>
                                <a:lnTo>
                                  <a:pt x="1653" y="4220"/>
                                </a:lnTo>
                                <a:lnTo>
                                  <a:pt x="1653" y="4220"/>
                                </a:lnTo>
                                <a:lnTo>
                                  <a:pt x="1656" y="4270"/>
                                </a:lnTo>
                                <a:lnTo>
                                  <a:pt x="1673" y="4314"/>
                                </a:lnTo>
                                <a:lnTo>
                                  <a:pt x="1699" y="4357"/>
                                </a:lnTo>
                                <a:lnTo>
                                  <a:pt x="1720" y="4400"/>
                                </a:lnTo>
                                <a:lnTo>
                                  <a:pt x="1720" y="4400"/>
                                </a:lnTo>
                                <a:lnTo>
                                  <a:pt x="1706" y="4444"/>
                                </a:lnTo>
                                <a:lnTo>
                                  <a:pt x="1670" y="4466"/>
                                </a:lnTo>
                                <a:lnTo>
                                  <a:pt x="1670" y="4466"/>
                                </a:lnTo>
                                <a:lnTo>
                                  <a:pt x="1527" y="4463"/>
                                </a:lnTo>
                                <a:lnTo>
                                  <a:pt x="1394" y="4436"/>
                                </a:lnTo>
                                <a:lnTo>
                                  <a:pt x="1267" y="4394"/>
                                </a:lnTo>
                                <a:lnTo>
                                  <a:pt x="1145" y="4333"/>
                                </a:lnTo>
                                <a:lnTo>
                                  <a:pt x="1145" y="4333"/>
                                </a:lnTo>
                                <a:lnTo>
                                  <a:pt x="999" y="4557"/>
                                </a:lnTo>
                                <a:lnTo>
                                  <a:pt x="890" y="4799"/>
                                </a:lnTo>
                                <a:lnTo>
                                  <a:pt x="786" y="5052"/>
                                </a:lnTo>
                                <a:lnTo>
                                  <a:pt x="670" y="5301"/>
                                </a:lnTo>
                                <a:lnTo>
                                  <a:pt x="670" y="5301"/>
                                </a:lnTo>
                                <a:lnTo>
                                  <a:pt x="658" y="5314"/>
                                </a:lnTo>
                                <a:lnTo>
                                  <a:pt x="624" y="5322"/>
                                </a:lnTo>
                                <a:lnTo>
                                  <a:pt x="584" y="5328"/>
                                </a:lnTo>
                                <a:lnTo>
                                  <a:pt x="554" y="5318"/>
                                </a:lnTo>
                                <a:lnTo>
                                  <a:pt x="554" y="5318"/>
                                </a:lnTo>
                                <a:lnTo>
                                  <a:pt x="528" y="5268"/>
                                </a:lnTo>
                                <a:lnTo>
                                  <a:pt x="537" y="5189"/>
                                </a:lnTo>
                                <a:lnTo>
                                  <a:pt x="537" y="5189"/>
                                </a:lnTo>
                                <a:lnTo>
                                  <a:pt x="554" y="5189"/>
                                </a:lnTo>
                                <a:lnTo>
                                  <a:pt x="570" y="5205"/>
                                </a:lnTo>
                                <a:lnTo>
                                  <a:pt x="570" y="5205"/>
                                </a:lnTo>
                                <a:lnTo>
                                  <a:pt x="687" y="4976"/>
                                </a:lnTo>
                                <a:lnTo>
                                  <a:pt x="783" y="4736"/>
                                </a:lnTo>
                                <a:lnTo>
                                  <a:pt x="873" y="4490"/>
                                </a:lnTo>
                                <a:lnTo>
                                  <a:pt x="949" y="4310"/>
                                </a:lnTo>
                                <a:lnTo>
                                  <a:pt x="1052" y="4191"/>
                                </a:lnTo>
                                <a:lnTo>
                                  <a:pt x="1059" y="4158"/>
                                </a:lnTo>
                                <a:lnTo>
                                  <a:pt x="1062" y="4128"/>
                                </a:lnTo>
                                <a:lnTo>
                                  <a:pt x="886" y="4211"/>
                                </a:lnTo>
                                <a:lnTo>
                                  <a:pt x="774" y="4261"/>
                                </a:lnTo>
                                <a:lnTo>
                                  <a:pt x="680" y="4287"/>
                                </a:lnTo>
                                <a:lnTo>
                                  <a:pt x="525" y="4291"/>
                                </a:lnTo>
                                <a:lnTo>
                                  <a:pt x="631" y="4134"/>
                                </a:lnTo>
                                <a:lnTo>
                                  <a:pt x="707" y="4075"/>
                                </a:lnTo>
                                <a:lnTo>
                                  <a:pt x="790" y="4021"/>
                                </a:lnTo>
                                <a:lnTo>
                                  <a:pt x="866" y="3991"/>
                                </a:lnTo>
                                <a:lnTo>
                                  <a:pt x="1135" y="3892"/>
                                </a:lnTo>
                                <a:lnTo>
                                  <a:pt x="883" y="3925"/>
                                </a:lnTo>
                                <a:lnTo>
                                  <a:pt x="783" y="3925"/>
                                </a:lnTo>
                                <a:lnTo>
                                  <a:pt x="691" y="3931"/>
                                </a:lnTo>
                                <a:lnTo>
                                  <a:pt x="578" y="3911"/>
                                </a:lnTo>
                                <a:lnTo>
                                  <a:pt x="697" y="3798"/>
                                </a:lnTo>
                                <a:lnTo>
                                  <a:pt x="843" y="3732"/>
                                </a:lnTo>
                                <a:lnTo>
                                  <a:pt x="996" y="3709"/>
                                </a:lnTo>
                                <a:lnTo>
                                  <a:pt x="1145" y="3712"/>
                                </a:lnTo>
                                <a:lnTo>
                                  <a:pt x="1145" y="3712"/>
                                </a:lnTo>
                                <a:lnTo>
                                  <a:pt x="1242" y="3721"/>
                                </a:lnTo>
                                <a:lnTo>
                                  <a:pt x="1308" y="3759"/>
                                </a:lnTo>
                                <a:lnTo>
                                  <a:pt x="1371" y="3659"/>
                                </a:lnTo>
                                <a:lnTo>
                                  <a:pt x="1281" y="3665"/>
                                </a:lnTo>
                                <a:lnTo>
                                  <a:pt x="1215" y="3652"/>
                                </a:lnTo>
                                <a:lnTo>
                                  <a:pt x="1159" y="3648"/>
                                </a:lnTo>
                                <a:lnTo>
                                  <a:pt x="1109" y="3642"/>
                                </a:lnTo>
                                <a:lnTo>
                                  <a:pt x="1045" y="3612"/>
                                </a:lnTo>
                                <a:lnTo>
                                  <a:pt x="976" y="3602"/>
                                </a:lnTo>
                                <a:lnTo>
                                  <a:pt x="916" y="3612"/>
                                </a:lnTo>
                                <a:lnTo>
                                  <a:pt x="916" y="3612"/>
                                </a:lnTo>
                                <a:lnTo>
                                  <a:pt x="750" y="3671"/>
                                </a:lnTo>
                                <a:lnTo>
                                  <a:pt x="584" y="3759"/>
                                </a:lnTo>
                                <a:lnTo>
                                  <a:pt x="405" y="3858"/>
                                </a:lnTo>
                                <a:lnTo>
                                  <a:pt x="405" y="3765"/>
                                </a:lnTo>
                                <a:lnTo>
                                  <a:pt x="415" y="3595"/>
                                </a:lnTo>
                                <a:lnTo>
                                  <a:pt x="415" y="3429"/>
                                </a:lnTo>
                                <a:lnTo>
                                  <a:pt x="428" y="3266"/>
                                </a:lnTo>
                                <a:lnTo>
                                  <a:pt x="442" y="3166"/>
                                </a:lnTo>
                                <a:lnTo>
                                  <a:pt x="454" y="3100"/>
                                </a:lnTo>
                                <a:lnTo>
                                  <a:pt x="454" y="3100"/>
                                </a:lnTo>
                                <a:lnTo>
                                  <a:pt x="492" y="3044"/>
                                </a:lnTo>
                                <a:lnTo>
                                  <a:pt x="537" y="2986"/>
                                </a:lnTo>
                                <a:lnTo>
                                  <a:pt x="537" y="2986"/>
                                </a:lnTo>
                                <a:lnTo>
                                  <a:pt x="548" y="2897"/>
                                </a:lnTo>
                                <a:lnTo>
                                  <a:pt x="521" y="2807"/>
                                </a:lnTo>
                                <a:lnTo>
                                  <a:pt x="521" y="2807"/>
                                </a:lnTo>
                                <a:lnTo>
                                  <a:pt x="521" y="2750"/>
                                </a:lnTo>
                                <a:lnTo>
                                  <a:pt x="531" y="2690"/>
                                </a:lnTo>
                                <a:lnTo>
                                  <a:pt x="525" y="2637"/>
                                </a:lnTo>
                                <a:lnTo>
                                  <a:pt x="487" y="2590"/>
                                </a:lnTo>
                                <a:lnTo>
                                  <a:pt x="487" y="2590"/>
                                </a:lnTo>
                                <a:lnTo>
                                  <a:pt x="448" y="2637"/>
                                </a:lnTo>
                                <a:lnTo>
                                  <a:pt x="421" y="2640"/>
                                </a:lnTo>
                                <a:lnTo>
                                  <a:pt x="421" y="2640"/>
                                </a:lnTo>
                                <a:lnTo>
                                  <a:pt x="379" y="2465"/>
                                </a:lnTo>
                                <a:lnTo>
                                  <a:pt x="359" y="2285"/>
                                </a:lnTo>
                                <a:lnTo>
                                  <a:pt x="348" y="2102"/>
                                </a:lnTo>
                                <a:lnTo>
                                  <a:pt x="338" y="1919"/>
                                </a:lnTo>
                                <a:lnTo>
                                  <a:pt x="338" y="1919"/>
                                </a:lnTo>
                                <a:lnTo>
                                  <a:pt x="392" y="1889"/>
                                </a:lnTo>
                                <a:lnTo>
                                  <a:pt x="421" y="1836"/>
                                </a:lnTo>
                                <a:lnTo>
                                  <a:pt x="435" y="1776"/>
                                </a:lnTo>
                                <a:lnTo>
                                  <a:pt x="438" y="1719"/>
                                </a:lnTo>
                                <a:lnTo>
                                  <a:pt x="438" y="1719"/>
                                </a:lnTo>
                                <a:lnTo>
                                  <a:pt x="465" y="1503"/>
                                </a:lnTo>
                                <a:lnTo>
                                  <a:pt x="465" y="1293"/>
                                </a:lnTo>
                                <a:lnTo>
                                  <a:pt x="462" y="1084"/>
                                </a:lnTo>
                                <a:lnTo>
                                  <a:pt x="498" y="838"/>
                                </a:lnTo>
                                <a:lnTo>
                                  <a:pt x="451" y="855"/>
                                </a:lnTo>
                                <a:lnTo>
                                  <a:pt x="371" y="841"/>
                                </a:lnTo>
                                <a:lnTo>
                                  <a:pt x="315" y="802"/>
                                </a:lnTo>
                                <a:lnTo>
                                  <a:pt x="269" y="708"/>
                                </a:lnTo>
                                <a:lnTo>
                                  <a:pt x="335" y="708"/>
                                </a:lnTo>
                                <a:lnTo>
                                  <a:pt x="292" y="666"/>
                                </a:lnTo>
                                <a:lnTo>
                                  <a:pt x="246" y="611"/>
                                </a:lnTo>
                                <a:lnTo>
                                  <a:pt x="232" y="545"/>
                                </a:lnTo>
                                <a:lnTo>
                                  <a:pt x="312" y="545"/>
                                </a:lnTo>
                                <a:lnTo>
                                  <a:pt x="269" y="528"/>
                                </a:lnTo>
                                <a:lnTo>
                                  <a:pt x="193" y="492"/>
                                </a:lnTo>
                                <a:lnTo>
                                  <a:pt x="246" y="469"/>
                                </a:lnTo>
                                <a:lnTo>
                                  <a:pt x="130" y="439"/>
                                </a:lnTo>
                                <a:lnTo>
                                  <a:pt x="89" y="419"/>
                                </a:lnTo>
                                <a:lnTo>
                                  <a:pt x="53" y="372"/>
                                </a:lnTo>
                                <a:lnTo>
                                  <a:pt x="0" y="259"/>
                                </a:lnTo>
                                <a:lnTo>
                                  <a:pt x="103" y="266"/>
                                </a:lnTo>
                                <a:lnTo>
                                  <a:pt x="169" y="276"/>
                                </a:lnTo>
                                <a:lnTo>
                                  <a:pt x="166" y="140"/>
                                </a:lnTo>
                                <a:lnTo>
                                  <a:pt x="202" y="79"/>
                                </a:lnTo>
                                <a:lnTo>
                                  <a:pt x="338" y="0"/>
                                </a:lnTo>
                                <a:lnTo>
                                  <a:pt x="342" y="73"/>
                                </a:lnTo>
                                <a:lnTo>
                                  <a:pt x="315" y="173"/>
                                </a:lnTo>
                                <a:lnTo>
                                  <a:pt x="13950" y="406"/>
                                </a:lnTo>
                                <a:lnTo>
                                  <a:pt x="13950" y="40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0160" y="2709720"/>
                            <a:ext cx="34236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0" h="1933">
                                <a:moveTo>
                                  <a:pt x="1652" y="926"/>
                                </a:moveTo>
                                <a:lnTo>
                                  <a:pt x="1619" y="935"/>
                                </a:lnTo>
                                <a:lnTo>
                                  <a:pt x="1583" y="812"/>
                                </a:lnTo>
                                <a:lnTo>
                                  <a:pt x="1556" y="690"/>
                                </a:lnTo>
                                <a:lnTo>
                                  <a:pt x="1514" y="573"/>
                                </a:lnTo>
                                <a:lnTo>
                                  <a:pt x="1420" y="477"/>
                                </a:lnTo>
                                <a:lnTo>
                                  <a:pt x="1274" y="377"/>
                                </a:lnTo>
                                <a:lnTo>
                                  <a:pt x="1125" y="280"/>
                                </a:lnTo>
                                <a:lnTo>
                                  <a:pt x="966" y="214"/>
                                </a:lnTo>
                                <a:lnTo>
                                  <a:pt x="800" y="197"/>
                                </a:lnTo>
                                <a:lnTo>
                                  <a:pt x="730" y="290"/>
                                </a:lnTo>
                                <a:lnTo>
                                  <a:pt x="750" y="369"/>
                                </a:lnTo>
                                <a:lnTo>
                                  <a:pt x="783" y="443"/>
                                </a:lnTo>
                                <a:lnTo>
                                  <a:pt x="939" y="613"/>
                                </a:lnTo>
                                <a:lnTo>
                                  <a:pt x="1118" y="749"/>
                                </a:lnTo>
                                <a:lnTo>
                                  <a:pt x="1291" y="882"/>
                                </a:lnTo>
                                <a:lnTo>
                                  <a:pt x="1440" y="1051"/>
                                </a:lnTo>
                                <a:lnTo>
                                  <a:pt x="1423" y="1075"/>
                                </a:lnTo>
                                <a:lnTo>
                                  <a:pt x="1261" y="1118"/>
                                </a:lnTo>
                                <a:lnTo>
                                  <a:pt x="1208" y="1032"/>
                                </a:lnTo>
                                <a:lnTo>
                                  <a:pt x="1162" y="935"/>
                                </a:lnTo>
                                <a:lnTo>
                                  <a:pt x="1102" y="882"/>
                                </a:lnTo>
                                <a:lnTo>
                                  <a:pt x="1029" y="839"/>
                                </a:lnTo>
                                <a:lnTo>
                                  <a:pt x="933" y="769"/>
                                </a:lnTo>
                                <a:lnTo>
                                  <a:pt x="813" y="716"/>
                                </a:lnTo>
                                <a:lnTo>
                                  <a:pt x="707" y="685"/>
                                </a:lnTo>
                                <a:lnTo>
                                  <a:pt x="587" y="706"/>
                                </a:lnTo>
                                <a:lnTo>
                                  <a:pt x="557" y="735"/>
                                </a:lnTo>
                                <a:lnTo>
                                  <a:pt x="557" y="776"/>
                                </a:lnTo>
                                <a:lnTo>
                                  <a:pt x="577" y="815"/>
                                </a:lnTo>
                                <a:lnTo>
                                  <a:pt x="604" y="856"/>
                                </a:lnTo>
                                <a:lnTo>
                                  <a:pt x="717" y="945"/>
                                </a:lnTo>
                                <a:lnTo>
                                  <a:pt x="839" y="1006"/>
                                </a:lnTo>
                                <a:lnTo>
                                  <a:pt x="952" y="1078"/>
                                </a:lnTo>
                                <a:lnTo>
                                  <a:pt x="1029" y="1184"/>
                                </a:lnTo>
                                <a:lnTo>
                                  <a:pt x="1016" y="1222"/>
                                </a:lnTo>
                                <a:lnTo>
                                  <a:pt x="963" y="1231"/>
                                </a:lnTo>
                                <a:lnTo>
                                  <a:pt x="880" y="1155"/>
                                </a:lnTo>
                                <a:lnTo>
                                  <a:pt x="783" y="1108"/>
                                </a:lnTo>
                                <a:lnTo>
                                  <a:pt x="681" y="1089"/>
                                </a:lnTo>
                                <a:lnTo>
                                  <a:pt x="577" y="1068"/>
                                </a:lnTo>
                                <a:lnTo>
                                  <a:pt x="345" y="1055"/>
                                </a:lnTo>
                                <a:lnTo>
                                  <a:pt x="126" y="1101"/>
                                </a:lnTo>
                                <a:lnTo>
                                  <a:pt x="89" y="1125"/>
                                </a:lnTo>
                                <a:lnTo>
                                  <a:pt x="103" y="1165"/>
                                </a:lnTo>
                                <a:lnTo>
                                  <a:pt x="150" y="1201"/>
                                </a:lnTo>
                                <a:lnTo>
                                  <a:pt x="192" y="1218"/>
                                </a:lnTo>
                                <a:lnTo>
                                  <a:pt x="627" y="1301"/>
                                </a:lnTo>
                                <a:lnTo>
                                  <a:pt x="1062" y="1298"/>
                                </a:lnTo>
                                <a:lnTo>
                                  <a:pt x="1096" y="1347"/>
                                </a:lnTo>
                                <a:lnTo>
                                  <a:pt x="972" y="1424"/>
                                </a:lnTo>
                                <a:lnTo>
                                  <a:pt x="863" y="1511"/>
                                </a:lnTo>
                                <a:lnTo>
                                  <a:pt x="770" y="1591"/>
                                </a:lnTo>
                                <a:lnTo>
                                  <a:pt x="631" y="1790"/>
                                </a:lnTo>
                                <a:lnTo>
                                  <a:pt x="604" y="1907"/>
                                </a:lnTo>
                                <a:lnTo>
                                  <a:pt x="670" y="1910"/>
                                </a:lnTo>
                                <a:lnTo>
                                  <a:pt x="734" y="1880"/>
                                </a:lnTo>
                                <a:lnTo>
                                  <a:pt x="790" y="1843"/>
                                </a:lnTo>
                                <a:lnTo>
                                  <a:pt x="850" y="1810"/>
                                </a:lnTo>
                                <a:lnTo>
                                  <a:pt x="952" y="1704"/>
                                </a:lnTo>
                                <a:lnTo>
                                  <a:pt x="1099" y="1477"/>
                                </a:lnTo>
                                <a:lnTo>
                                  <a:pt x="1179" y="1364"/>
                                </a:lnTo>
                                <a:lnTo>
                                  <a:pt x="1284" y="1245"/>
                                </a:lnTo>
                                <a:lnTo>
                                  <a:pt x="1407" y="1151"/>
                                </a:lnTo>
                                <a:lnTo>
                                  <a:pt x="1586" y="1035"/>
                                </a:lnTo>
                                <a:lnTo>
                                  <a:pt x="1622" y="1022"/>
                                </a:lnTo>
                                <a:lnTo>
                                  <a:pt x="1683" y="1022"/>
                                </a:lnTo>
                                <a:lnTo>
                                  <a:pt x="1726" y="1039"/>
                                </a:lnTo>
                                <a:lnTo>
                                  <a:pt x="1719" y="1068"/>
                                </a:lnTo>
                                <a:lnTo>
                                  <a:pt x="1613" y="1139"/>
                                </a:lnTo>
                                <a:lnTo>
                                  <a:pt x="1473" y="1184"/>
                                </a:lnTo>
                                <a:lnTo>
                                  <a:pt x="1387" y="1214"/>
                                </a:lnTo>
                                <a:lnTo>
                                  <a:pt x="1307" y="1281"/>
                                </a:lnTo>
                                <a:lnTo>
                                  <a:pt x="1238" y="1355"/>
                                </a:lnTo>
                                <a:lnTo>
                                  <a:pt x="1162" y="1431"/>
                                </a:lnTo>
                                <a:lnTo>
                                  <a:pt x="1135" y="1530"/>
                                </a:lnTo>
                                <a:lnTo>
                                  <a:pt x="1165" y="1617"/>
                                </a:lnTo>
                                <a:lnTo>
                                  <a:pt x="1328" y="1571"/>
                                </a:lnTo>
                                <a:lnTo>
                                  <a:pt x="1407" y="1530"/>
                                </a:lnTo>
                                <a:lnTo>
                                  <a:pt x="1560" y="1408"/>
                                </a:lnTo>
                                <a:lnTo>
                                  <a:pt x="1710" y="1291"/>
                                </a:lnTo>
                                <a:lnTo>
                                  <a:pt x="1835" y="1158"/>
                                </a:lnTo>
                                <a:lnTo>
                                  <a:pt x="1948" y="1001"/>
                                </a:lnTo>
                                <a:lnTo>
                                  <a:pt x="1981" y="989"/>
                                </a:lnTo>
                                <a:lnTo>
                                  <a:pt x="2037" y="968"/>
                                </a:lnTo>
                                <a:lnTo>
                                  <a:pt x="2094" y="965"/>
                                </a:lnTo>
                                <a:lnTo>
                                  <a:pt x="2128" y="989"/>
                                </a:lnTo>
                                <a:lnTo>
                                  <a:pt x="2124" y="1035"/>
                                </a:lnTo>
                                <a:lnTo>
                                  <a:pt x="2075" y="1065"/>
                                </a:lnTo>
                                <a:lnTo>
                                  <a:pt x="2008" y="1089"/>
                                </a:lnTo>
                                <a:lnTo>
                                  <a:pt x="1948" y="1118"/>
                                </a:lnTo>
                                <a:lnTo>
                                  <a:pt x="1842" y="1201"/>
                                </a:lnTo>
                                <a:lnTo>
                                  <a:pt x="1752" y="1298"/>
                                </a:lnTo>
                                <a:lnTo>
                                  <a:pt x="1710" y="1361"/>
                                </a:lnTo>
                                <a:lnTo>
                                  <a:pt x="1663" y="1428"/>
                                </a:lnTo>
                                <a:lnTo>
                                  <a:pt x="1633" y="1488"/>
                                </a:lnTo>
                                <a:lnTo>
                                  <a:pt x="1636" y="1544"/>
                                </a:lnTo>
                                <a:lnTo>
                                  <a:pt x="1689" y="1580"/>
                                </a:lnTo>
                                <a:lnTo>
                                  <a:pt x="1766" y="1564"/>
                                </a:lnTo>
                                <a:lnTo>
                                  <a:pt x="1849" y="1524"/>
                                </a:lnTo>
                                <a:lnTo>
                                  <a:pt x="1932" y="1494"/>
                                </a:lnTo>
                                <a:lnTo>
                                  <a:pt x="1799" y="1588"/>
                                </a:lnTo>
                                <a:lnTo>
                                  <a:pt x="1652" y="1624"/>
                                </a:lnTo>
                                <a:lnTo>
                                  <a:pt x="1600" y="1600"/>
                                </a:lnTo>
                                <a:lnTo>
                                  <a:pt x="1570" y="1544"/>
                                </a:lnTo>
                                <a:lnTo>
                                  <a:pt x="1583" y="1511"/>
                                </a:lnTo>
                                <a:lnTo>
                                  <a:pt x="1606" y="1477"/>
                                </a:lnTo>
                                <a:lnTo>
                                  <a:pt x="1627" y="1441"/>
                                </a:lnTo>
                                <a:lnTo>
                                  <a:pt x="1619" y="1397"/>
                                </a:lnTo>
                                <a:lnTo>
                                  <a:pt x="1490" y="1494"/>
                                </a:lnTo>
                                <a:lnTo>
                                  <a:pt x="1361" y="1580"/>
                                </a:lnTo>
                                <a:lnTo>
                                  <a:pt x="1215" y="1637"/>
                                </a:lnTo>
                                <a:lnTo>
                                  <a:pt x="1062" y="1644"/>
                                </a:lnTo>
                                <a:lnTo>
                                  <a:pt x="949" y="1747"/>
                                </a:lnTo>
                                <a:lnTo>
                                  <a:pt x="830" y="1849"/>
                                </a:lnTo>
                                <a:lnTo>
                                  <a:pt x="767" y="1893"/>
                                </a:lnTo>
                                <a:lnTo>
                                  <a:pt x="710" y="1923"/>
                                </a:lnTo>
                                <a:lnTo>
                                  <a:pt x="647" y="1933"/>
                                </a:lnTo>
                                <a:lnTo>
                                  <a:pt x="587" y="1923"/>
                                </a:lnTo>
                                <a:lnTo>
                                  <a:pt x="568" y="1904"/>
                                </a:lnTo>
                                <a:lnTo>
                                  <a:pt x="581" y="1854"/>
                                </a:lnTo>
                                <a:lnTo>
                                  <a:pt x="607" y="1790"/>
                                </a:lnTo>
                                <a:lnTo>
                                  <a:pt x="637" y="1727"/>
                                </a:lnTo>
                                <a:lnTo>
                                  <a:pt x="501" y="1757"/>
                                </a:lnTo>
                                <a:lnTo>
                                  <a:pt x="365" y="1800"/>
                                </a:lnTo>
                                <a:lnTo>
                                  <a:pt x="228" y="1837"/>
                                </a:lnTo>
                                <a:lnTo>
                                  <a:pt x="93" y="1843"/>
                                </a:lnTo>
                                <a:lnTo>
                                  <a:pt x="40" y="1820"/>
                                </a:lnTo>
                                <a:lnTo>
                                  <a:pt x="6" y="1766"/>
                                </a:lnTo>
                                <a:lnTo>
                                  <a:pt x="0" y="1710"/>
                                </a:lnTo>
                                <a:lnTo>
                                  <a:pt x="26" y="1654"/>
                                </a:lnTo>
                                <a:lnTo>
                                  <a:pt x="96" y="1597"/>
                                </a:lnTo>
                                <a:lnTo>
                                  <a:pt x="192" y="1538"/>
                                </a:lnTo>
                                <a:lnTo>
                                  <a:pt x="372" y="1450"/>
                                </a:lnTo>
                                <a:lnTo>
                                  <a:pt x="560" y="1391"/>
                                </a:lnTo>
                                <a:lnTo>
                                  <a:pt x="750" y="1331"/>
                                </a:lnTo>
                                <a:lnTo>
                                  <a:pt x="614" y="1311"/>
                                </a:lnTo>
                                <a:lnTo>
                                  <a:pt x="471" y="1301"/>
                                </a:lnTo>
                                <a:lnTo>
                                  <a:pt x="332" y="1284"/>
                                </a:lnTo>
                                <a:lnTo>
                                  <a:pt x="192" y="1251"/>
                                </a:lnTo>
                                <a:lnTo>
                                  <a:pt x="142" y="1222"/>
                                </a:lnTo>
                                <a:lnTo>
                                  <a:pt x="93" y="1188"/>
                                </a:lnTo>
                                <a:lnTo>
                                  <a:pt x="62" y="1155"/>
                                </a:lnTo>
                                <a:lnTo>
                                  <a:pt x="79" y="1118"/>
                                </a:lnTo>
                                <a:lnTo>
                                  <a:pt x="172" y="1055"/>
                                </a:lnTo>
                                <a:lnTo>
                                  <a:pt x="275" y="1022"/>
                                </a:lnTo>
                                <a:lnTo>
                                  <a:pt x="382" y="1015"/>
                                </a:lnTo>
                                <a:lnTo>
                                  <a:pt x="491" y="1025"/>
                                </a:lnTo>
                                <a:lnTo>
                                  <a:pt x="723" y="1065"/>
                                </a:lnTo>
                                <a:lnTo>
                                  <a:pt x="946" y="1118"/>
                                </a:lnTo>
                                <a:lnTo>
                                  <a:pt x="830" y="1025"/>
                                </a:lnTo>
                                <a:lnTo>
                                  <a:pt x="703" y="956"/>
                                </a:lnTo>
                                <a:lnTo>
                                  <a:pt x="587" y="865"/>
                                </a:lnTo>
                                <a:lnTo>
                                  <a:pt x="521" y="739"/>
                                </a:lnTo>
                                <a:lnTo>
                                  <a:pt x="577" y="685"/>
                                </a:lnTo>
                                <a:lnTo>
                                  <a:pt x="637" y="666"/>
                                </a:lnTo>
                                <a:lnTo>
                                  <a:pt x="707" y="669"/>
                                </a:lnTo>
                                <a:lnTo>
                                  <a:pt x="790" y="690"/>
                                </a:lnTo>
                                <a:lnTo>
                                  <a:pt x="959" y="749"/>
                                </a:lnTo>
                                <a:lnTo>
                                  <a:pt x="1079" y="806"/>
                                </a:lnTo>
                                <a:lnTo>
                                  <a:pt x="1022" y="735"/>
                                </a:lnTo>
                                <a:lnTo>
                                  <a:pt x="949" y="666"/>
                                </a:lnTo>
                                <a:lnTo>
                                  <a:pt x="869" y="586"/>
                                </a:lnTo>
                                <a:lnTo>
                                  <a:pt x="793" y="510"/>
                                </a:lnTo>
                                <a:lnTo>
                                  <a:pt x="734" y="430"/>
                                </a:lnTo>
                                <a:lnTo>
                                  <a:pt x="700" y="343"/>
                                </a:lnTo>
                                <a:lnTo>
                                  <a:pt x="710" y="257"/>
                                </a:lnTo>
                                <a:lnTo>
                                  <a:pt x="770" y="187"/>
                                </a:lnTo>
                                <a:lnTo>
                                  <a:pt x="925" y="167"/>
                                </a:lnTo>
                                <a:lnTo>
                                  <a:pt x="1105" y="241"/>
                                </a:lnTo>
                                <a:lnTo>
                                  <a:pt x="1257" y="336"/>
                                </a:lnTo>
                                <a:lnTo>
                                  <a:pt x="1407" y="430"/>
                                </a:lnTo>
                                <a:lnTo>
                                  <a:pt x="1400" y="360"/>
                                </a:lnTo>
                                <a:lnTo>
                                  <a:pt x="1370" y="297"/>
                                </a:lnTo>
                                <a:lnTo>
                                  <a:pt x="1340" y="233"/>
                                </a:lnTo>
                                <a:lnTo>
                                  <a:pt x="1324" y="167"/>
                                </a:lnTo>
                                <a:lnTo>
                                  <a:pt x="1328" y="103"/>
                                </a:lnTo>
                                <a:lnTo>
                                  <a:pt x="1344" y="44"/>
                                </a:lnTo>
                                <a:lnTo>
                                  <a:pt x="1373" y="0"/>
                                </a:lnTo>
                                <a:lnTo>
                                  <a:pt x="1420" y="0"/>
                                </a:lnTo>
                                <a:lnTo>
                                  <a:pt x="1547" y="100"/>
                                </a:lnTo>
                                <a:lnTo>
                                  <a:pt x="1693" y="236"/>
                                </a:lnTo>
                                <a:lnTo>
                                  <a:pt x="1788" y="407"/>
                                </a:lnTo>
                                <a:lnTo>
                                  <a:pt x="1882" y="576"/>
                                </a:lnTo>
                                <a:lnTo>
                                  <a:pt x="1892" y="449"/>
                                </a:lnTo>
                                <a:lnTo>
                                  <a:pt x="1882" y="330"/>
                                </a:lnTo>
                                <a:lnTo>
                                  <a:pt x="1875" y="207"/>
                                </a:lnTo>
                                <a:lnTo>
                                  <a:pt x="1882" y="84"/>
                                </a:lnTo>
                                <a:lnTo>
                                  <a:pt x="1925" y="47"/>
                                </a:lnTo>
                                <a:lnTo>
                                  <a:pt x="1981" y="50"/>
                                </a:lnTo>
                                <a:lnTo>
                                  <a:pt x="2070" y="170"/>
                                </a:lnTo>
                                <a:lnTo>
                                  <a:pt x="2137" y="300"/>
                                </a:lnTo>
                                <a:lnTo>
                                  <a:pt x="2194" y="436"/>
                                </a:lnTo>
                                <a:lnTo>
                                  <a:pt x="2260" y="576"/>
                                </a:lnTo>
                                <a:lnTo>
                                  <a:pt x="2297" y="449"/>
                                </a:lnTo>
                                <a:lnTo>
                                  <a:pt x="2300" y="313"/>
                                </a:lnTo>
                                <a:lnTo>
                                  <a:pt x="2303" y="250"/>
                                </a:lnTo>
                                <a:lnTo>
                                  <a:pt x="2313" y="187"/>
                                </a:lnTo>
                                <a:lnTo>
                                  <a:pt x="2340" y="130"/>
                                </a:lnTo>
                                <a:lnTo>
                                  <a:pt x="2390" y="84"/>
                                </a:lnTo>
                                <a:lnTo>
                                  <a:pt x="2426" y="84"/>
                                </a:lnTo>
                                <a:lnTo>
                                  <a:pt x="2452" y="103"/>
                                </a:lnTo>
                                <a:lnTo>
                                  <a:pt x="2473" y="137"/>
                                </a:lnTo>
                                <a:lnTo>
                                  <a:pt x="2485" y="167"/>
                                </a:lnTo>
                                <a:lnTo>
                                  <a:pt x="2568" y="369"/>
                                </a:lnTo>
                                <a:lnTo>
                                  <a:pt x="2635" y="573"/>
                                </a:lnTo>
                                <a:lnTo>
                                  <a:pt x="2684" y="374"/>
                                </a:lnTo>
                                <a:lnTo>
                                  <a:pt x="2745" y="297"/>
                                </a:lnTo>
                                <a:lnTo>
                                  <a:pt x="2850" y="280"/>
                                </a:lnTo>
                                <a:lnTo>
                                  <a:pt x="2778" y="294"/>
                                </a:lnTo>
                                <a:lnTo>
                                  <a:pt x="2731" y="340"/>
                                </a:lnTo>
                                <a:lnTo>
                                  <a:pt x="2705" y="410"/>
                                </a:lnTo>
                                <a:lnTo>
                                  <a:pt x="2684" y="477"/>
                                </a:lnTo>
                                <a:lnTo>
                                  <a:pt x="2678" y="576"/>
                                </a:lnTo>
                                <a:lnTo>
                                  <a:pt x="2692" y="676"/>
                                </a:lnTo>
                                <a:lnTo>
                                  <a:pt x="2715" y="773"/>
                                </a:lnTo>
                                <a:lnTo>
                                  <a:pt x="2734" y="872"/>
                                </a:lnTo>
                                <a:lnTo>
                                  <a:pt x="2606" y="872"/>
                                </a:lnTo>
                                <a:lnTo>
                                  <a:pt x="2576" y="806"/>
                                </a:lnTo>
                                <a:lnTo>
                                  <a:pt x="2579" y="729"/>
                                </a:lnTo>
                                <a:lnTo>
                                  <a:pt x="2589" y="652"/>
                                </a:lnTo>
                                <a:lnTo>
                                  <a:pt x="2589" y="576"/>
                                </a:lnTo>
                                <a:lnTo>
                                  <a:pt x="2535" y="363"/>
                                </a:lnTo>
                                <a:lnTo>
                                  <a:pt x="2459" y="167"/>
                                </a:lnTo>
                                <a:lnTo>
                                  <a:pt x="2426" y="134"/>
                                </a:lnTo>
                                <a:lnTo>
                                  <a:pt x="2390" y="117"/>
                                </a:lnTo>
                                <a:lnTo>
                                  <a:pt x="2336" y="224"/>
                                </a:lnTo>
                                <a:lnTo>
                                  <a:pt x="2313" y="340"/>
                                </a:lnTo>
                                <a:lnTo>
                                  <a:pt x="2313" y="460"/>
                                </a:lnTo>
                                <a:lnTo>
                                  <a:pt x="2327" y="576"/>
                                </a:lnTo>
                                <a:lnTo>
                                  <a:pt x="2353" y="719"/>
                                </a:lnTo>
                                <a:lnTo>
                                  <a:pt x="2459" y="839"/>
                                </a:lnTo>
                                <a:lnTo>
                                  <a:pt x="2307" y="872"/>
                                </a:lnTo>
                                <a:lnTo>
                                  <a:pt x="2177" y="490"/>
                                </a:lnTo>
                                <a:lnTo>
                                  <a:pt x="2014" y="130"/>
                                </a:lnTo>
                                <a:lnTo>
                                  <a:pt x="1978" y="87"/>
                                </a:lnTo>
                                <a:lnTo>
                                  <a:pt x="1932" y="84"/>
                                </a:lnTo>
                                <a:lnTo>
                                  <a:pt x="1888" y="177"/>
                                </a:lnTo>
                                <a:lnTo>
                                  <a:pt x="1895" y="294"/>
                                </a:lnTo>
                                <a:lnTo>
                                  <a:pt x="1918" y="410"/>
                                </a:lnTo>
                                <a:lnTo>
                                  <a:pt x="1932" y="526"/>
                                </a:lnTo>
                                <a:lnTo>
                                  <a:pt x="1951" y="573"/>
                                </a:lnTo>
                                <a:lnTo>
                                  <a:pt x="1998" y="610"/>
                                </a:lnTo>
                                <a:lnTo>
                                  <a:pt x="1998" y="656"/>
                                </a:lnTo>
                                <a:lnTo>
                                  <a:pt x="2070" y="739"/>
                                </a:lnTo>
                                <a:lnTo>
                                  <a:pt x="2161" y="823"/>
                                </a:lnTo>
                                <a:lnTo>
                                  <a:pt x="2161" y="852"/>
                                </a:lnTo>
                                <a:lnTo>
                                  <a:pt x="2144" y="872"/>
                                </a:lnTo>
                                <a:lnTo>
                                  <a:pt x="1981" y="856"/>
                                </a:lnTo>
                                <a:lnTo>
                                  <a:pt x="1875" y="632"/>
                                </a:lnTo>
                                <a:lnTo>
                                  <a:pt x="1766" y="413"/>
                                </a:lnTo>
                                <a:lnTo>
                                  <a:pt x="1636" y="210"/>
                                </a:lnTo>
                                <a:lnTo>
                                  <a:pt x="1453" y="47"/>
                                </a:lnTo>
                                <a:lnTo>
                                  <a:pt x="1400" y="31"/>
                                </a:lnTo>
                                <a:lnTo>
                                  <a:pt x="1354" y="67"/>
                                </a:lnTo>
                                <a:lnTo>
                                  <a:pt x="1361" y="183"/>
                                </a:lnTo>
                                <a:lnTo>
                                  <a:pt x="1394" y="290"/>
                                </a:lnTo>
                                <a:lnTo>
                                  <a:pt x="1444" y="393"/>
                                </a:lnTo>
                                <a:lnTo>
                                  <a:pt x="1510" y="483"/>
                                </a:lnTo>
                                <a:lnTo>
                                  <a:pt x="1666" y="669"/>
                                </a:lnTo>
                                <a:lnTo>
                                  <a:pt x="1799" y="856"/>
                                </a:lnTo>
                                <a:lnTo>
                                  <a:pt x="1809" y="889"/>
                                </a:lnTo>
                                <a:lnTo>
                                  <a:pt x="1652" y="9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0160" y="2709720"/>
                            <a:ext cx="34236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0" h="1933">
                                <a:moveTo>
                                  <a:pt x="1652" y="926"/>
                                </a:moveTo>
                                <a:lnTo>
                                  <a:pt x="1619" y="935"/>
                                </a:lnTo>
                                <a:lnTo>
                                  <a:pt x="1619" y="935"/>
                                </a:lnTo>
                                <a:lnTo>
                                  <a:pt x="1583" y="812"/>
                                </a:lnTo>
                                <a:lnTo>
                                  <a:pt x="1556" y="690"/>
                                </a:lnTo>
                                <a:lnTo>
                                  <a:pt x="1514" y="573"/>
                                </a:lnTo>
                                <a:lnTo>
                                  <a:pt x="1420" y="477"/>
                                </a:lnTo>
                                <a:lnTo>
                                  <a:pt x="1420" y="477"/>
                                </a:lnTo>
                                <a:lnTo>
                                  <a:pt x="1274" y="377"/>
                                </a:lnTo>
                                <a:lnTo>
                                  <a:pt x="1125" y="280"/>
                                </a:lnTo>
                                <a:lnTo>
                                  <a:pt x="966" y="214"/>
                                </a:lnTo>
                                <a:lnTo>
                                  <a:pt x="800" y="197"/>
                                </a:lnTo>
                                <a:lnTo>
                                  <a:pt x="730" y="290"/>
                                </a:lnTo>
                                <a:lnTo>
                                  <a:pt x="750" y="369"/>
                                </a:lnTo>
                                <a:lnTo>
                                  <a:pt x="783" y="443"/>
                                </a:lnTo>
                                <a:lnTo>
                                  <a:pt x="939" y="613"/>
                                </a:lnTo>
                                <a:lnTo>
                                  <a:pt x="1118" y="749"/>
                                </a:lnTo>
                                <a:lnTo>
                                  <a:pt x="1291" y="882"/>
                                </a:lnTo>
                                <a:lnTo>
                                  <a:pt x="1440" y="1051"/>
                                </a:lnTo>
                                <a:lnTo>
                                  <a:pt x="1423" y="1075"/>
                                </a:lnTo>
                                <a:lnTo>
                                  <a:pt x="1261" y="1118"/>
                                </a:lnTo>
                                <a:lnTo>
                                  <a:pt x="1208" y="1032"/>
                                </a:lnTo>
                                <a:lnTo>
                                  <a:pt x="1162" y="935"/>
                                </a:lnTo>
                                <a:lnTo>
                                  <a:pt x="1102" y="882"/>
                                </a:lnTo>
                                <a:lnTo>
                                  <a:pt x="1029" y="839"/>
                                </a:lnTo>
                                <a:lnTo>
                                  <a:pt x="933" y="769"/>
                                </a:lnTo>
                                <a:lnTo>
                                  <a:pt x="813" y="716"/>
                                </a:lnTo>
                                <a:lnTo>
                                  <a:pt x="707" y="685"/>
                                </a:lnTo>
                                <a:lnTo>
                                  <a:pt x="587" y="706"/>
                                </a:lnTo>
                                <a:lnTo>
                                  <a:pt x="587" y="706"/>
                                </a:lnTo>
                                <a:lnTo>
                                  <a:pt x="557" y="735"/>
                                </a:lnTo>
                                <a:lnTo>
                                  <a:pt x="557" y="776"/>
                                </a:lnTo>
                                <a:lnTo>
                                  <a:pt x="577" y="815"/>
                                </a:lnTo>
                                <a:lnTo>
                                  <a:pt x="604" y="856"/>
                                </a:lnTo>
                                <a:lnTo>
                                  <a:pt x="604" y="856"/>
                                </a:lnTo>
                                <a:lnTo>
                                  <a:pt x="717" y="945"/>
                                </a:lnTo>
                                <a:lnTo>
                                  <a:pt x="839" y="1006"/>
                                </a:lnTo>
                                <a:lnTo>
                                  <a:pt x="952" y="1078"/>
                                </a:lnTo>
                                <a:lnTo>
                                  <a:pt x="1029" y="1184"/>
                                </a:lnTo>
                                <a:lnTo>
                                  <a:pt x="1016" y="1222"/>
                                </a:lnTo>
                                <a:lnTo>
                                  <a:pt x="963" y="1231"/>
                                </a:lnTo>
                                <a:lnTo>
                                  <a:pt x="880" y="1155"/>
                                </a:lnTo>
                                <a:lnTo>
                                  <a:pt x="783" y="1108"/>
                                </a:lnTo>
                                <a:lnTo>
                                  <a:pt x="681" y="1089"/>
                                </a:lnTo>
                                <a:lnTo>
                                  <a:pt x="577" y="1068"/>
                                </a:lnTo>
                                <a:lnTo>
                                  <a:pt x="345" y="1055"/>
                                </a:lnTo>
                                <a:lnTo>
                                  <a:pt x="126" y="1101"/>
                                </a:lnTo>
                                <a:lnTo>
                                  <a:pt x="89" y="1125"/>
                                </a:lnTo>
                                <a:lnTo>
                                  <a:pt x="103" y="1165"/>
                                </a:lnTo>
                                <a:lnTo>
                                  <a:pt x="150" y="1201"/>
                                </a:lnTo>
                                <a:lnTo>
                                  <a:pt x="192" y="1218"/>
                                </a:lnTo>
                                <a:lnTo>
                                  <a:pt x="627" y="1301"/>
                                </a:lnTo>
                                <a:lnTo>
                                  <a:pt x="1062" y="1298"/>
                                </a:lnTo>
                                <a:lnTo>
                                  <a:pt x="1096" y="1347"/>
                                </a:lnTo>
                                <a:lnTo>
                                  <a:pt x="972" y="1424"/>
                                </a:lnTo>
                                <a:lnTo>
                                  <a:pt x="863" y="1511"/>
                                </a:lnTo>
                                <a:lnTo>
                                  <a:pt x="863" y="1511"/>
                                </a:lnTo>
                                <a:lnTo>
                                  <a:pt x="770" y="1591"/>
                                </a:lnTo>
                                <a:lnTo>
                                  <a:pt x="631" y="1790"/>
                                </a:lnTo>
                                <a:lnTo>
                                  <a:pt x="604" y="1907"/>
                                </a:lnTo>
                                <a:lnTo>
                                  <a:pt x="604" y="1907"/>
                                </a:lnTo>
                                <a:lnTo>
                                  <a:pt x="670" y="1910"/>
                                </a:lnTo>
                                <a:lnTo>
                                  <a:pt x="734" y="1880"/>
                                </a:lnTo>
                                <a:lnTo>
                                  <a:pt x="790" y="1843"/>
                                </a:lnTo>
                                <a:lnTo>
                                  <a:pt x="850" y="1810"/>
                                </a:lnTo>
                                <a:lnTo>
                                  <a:pt x="850" y="1810"/>
                                </a:lnTo>
                                <a:lnTo>
                                  <a:pt x="952" y="1704"/>
                                </a:lnTo>
                                <a:lnTo>
                                  <a:pt x="1099" y="1477"/>
                                </a:lnTo>
                                <a:lnTo>
                                  <a:pt x="1179" y="1364"/>
                                </a:lnTo>
                                <a:lnTo>
                                  <a:pt x="1179" y="1364"/>
                                </a:lnTo>
                                <a:lnTo>
                                  <a:pt x="1284" y="1245"/>
                                </a:lnTo>
                                <a:lnTo>
                                  <a:pt x="1407" y="1151"/>
                                </a:lnTo>
                                <a:lnTo>
                                  <a:pt x="1586" y="1035"/>
                                </a:lnTo>
                                <a:lnTo>
                                  <a:pt x="1622" y="1022"/>
                                </a:lnTo>
                                <a:lnTo>
                                  <a:pt x="1683" y="1022"/>
                                </a:lnTo>
                                <a:lnTo>
                                  <a:pt x="1726" y="1039"/>
                                </a:lnTo>
                                <a:lnTo>
                                  <a:pt x="1719" y="1068"/>
                                </a:lnTo>
                                <a:lnTo>
                                  <a:pt x="1613" y="1139"/>
                                </a:lnTo>
                                <a:lnTo>
                                  <a:pt x="1473" y="1184"/>
                                </a:lnTo>
                                <a:lnTo>
                                  <a:pt x="1387" y="1214"/>
                                </a:lnTo>
                                <a:lnTo>
                                  <a:pt x="1307" y="1281"/>
                                </a:lnTo>
                                <a:lnTo>
                                  <a:pt x="1238" y="1355"/>
                                </a:lnTo>
                                <a:lnTo>
                                  <a:pt x="1162" y="1431"/>
                                </a:lnTo>
                                <a:lnTo>
                                  <a:pt x="1135" y="1530"/>
                                </a:lnTo>
                                <a:lnTo>
                                  <a:pt x="1165" y="1617"/>
                                </a:lnTo>
                                <a:lnTo>
                                  <a:pt x="1328" y="1571"/>
                                </a:lnTo>
                                <a:lnTo>
                                  <a:pt x="1407" y="1530"/>
                                </a:lnTo>
                                <a:lnTo>
                                  <a:pt x="1560" y="1408"/>
                                </a:lnTo>
                                <a:lnTo>
                                  <a:pt x="1710" y="1291"/>
                                </a:lnTo>
                                <a:lnTo>
                                  <a:pt x="1835" y="1158"/>
                                </a:lnTo>
                                <a:lnTo>
                                  <a:pt x="1948" y="1001"/>
                                </a:lnTo>
                                <a:lnTo>
                                  <a:pt x="1981" y="989"/>
                                </a:lnTo>
                                <a:lnTo>
                                  <a:pt x="2037" y="968"/>
                                </a:lnTo>
                                <a:lnTo>
                                  <a:pt x="2094" y="965"/>
                                </a:lnTo>
                                <a:lnTo>
                                  <a:pt x="2128" y="989"/>
                                </a:lnTo>
                                <a:lnTo>
                                  <a:pt x="2124" y="1035"/>
                                </a:lnTo>
                                <a:lnTo>
                                  <a:pt x="2075" y="1065"/>
                                </a:lnTo>
                                <a:lnTo>
                                  <a:pt x="2008" y="1089"/>
                                </a:lnTo>
                                <a:lnTo>
                                  <a:pt x="1948" y="1118"/>
                                </a:lnTo>
                                <a:lnTo>
                                  <a:pt x="1842" y="1201"/>
                                </a:lnTo>
                                <a:lnTo>
                                  <a:pt x="1752" y="1298"/>
                                </a:lnTo>
                                <a:lnTo>
                                  <a:pt x="1710" y="1361"/>
                                </a:lnTo>
                                <a:lnTo>
                                  <a:pt x="1663" y="1428"/>
                                </a:lnTo>
                                <a:lnTo>
                                  <a:pt x="1633" y="1488"/>
                                </a:lnTo>
                                <a:lnTo>
                                  <a:pt x="1636" y="1544"/>
                                </a:lnTo>
                                <a:lnTo>
                                  <a:pt x="1689" y="1580"/>
                                </a:lnTo>
                                <a:lnTo>
                                  <a:pt x="1766" y="1564"/>
                                </a:lnTo>
                                <a:lnTo>
                                  <a:pt x="1849" y="1524"/>
                                </a:lnTo>
                                <a:lnTo>
                                  <a:pt x="1932" y="1494"/>
                                </a:lnTo>
                                <a:lnTo>
                                  <a:pt x="1799" y="1588"/>
                                </a:lnTo>
                                <a:lnTo>
                                  <a:pt x="1652" y="1624"/>
                                </a:lnTo>
                                <a:lnTo>
                                  <a:pt x="1600" y="1600"/>
                                </a:lnTo>
                                <a:lnTo>
                                  <a:pt x="1570" y="1544"/>
                                </a:lnTo>
                                <a:lnTo>
                                  <a:pt x="1583" y="1511"/>
                                </a:lnTo>
                                <a:lnTo>
                                  <a:pt x="1606" y="1477"/>
                                </a:lnTo>
                                <a:lnTo>
                                  <a:pt x="1627" y="1441"/>
                                </a:lnTo>
                                <a:lnTo>
                                  <a:pt x="1619" y="1397"/>
                                </a:lnTo>
                                <a:lnTo>
                                  <a:pt x="1490" y="1494"/>
                                </a:lnTo>
                                <a:lnTo>
                                  <a:pt x="1361" y="1580"/>
                                </a:lnTo>
                                <a:lnTo>
                                  <a:pt x="1215" y="1637"/>
                                </a:lnTo>
                                <a:lnTo>
                                  <a:pt x="1062" y="1644"/>
                                </a:lnTo>
                                <a:lnTo>
                                  <a:pt x="949" y="1747"/>
                                </a:lnTo>
                                <a:lnTo>
                                  <a:pt x="830" y="1849"/>
                                </a:lnTo>
                                <a:lnTo>
                                  <a:pt x="767" y="1893"/>
                                </a:lnTo>
                                <a:lnTo>
                                  <a:pt x="710" y="1923"/>
                                </a:lnTo>
                                <a:lnTo>
                                  <a:pt x="647" y="1933"/>
                                </a:lnTo>
                                <a:lnTo>
                                  <a:pt x="587" y="1923"/>
                                </a:lnTo>
                                <a:lnTo>
                                  <a:pt x="568" y="1904"/>
                                </a:lnTo>
                                <a:lnTo>
                                  <a:pt x="581" y="1854"/>
                                </a:lnTo>
                                <a:lnTo>
                                  <a:pt x="607" y="1790"/>
                                </a:lnTo>
                                <a:lnTo>
                                  <a:pt x="637" y="1727"/>
                                </a:lnTo>
                                <a:lnTo>
                                  <a:pt x="501" y="1757"/>
                                </a:lnTo>
                                <a:lnTo>
                                  <a:pt x="365" y="1800"/>
                                </a:lnTo>
                                <a:lnTo>
                                  <a:pt x="228" y="1837"/>
                                </a:lnTo>
                                <a:lnTo>
                                  <a:pt x="93" y="1843"/>
                                </a:lnTo>
                                <a:lnTo>
                                  <a:pt x="40" y="1820"/>
                                </a:lnTo>
                                <a:lnTo>
                                  <a:pt x="6" y="1766"/>
                                </a:lnTo>
                                <a:lnTo>
                                  <a:pt x="0" y="1710"/>
                                </a:lnTo>
                                <a:lnTo>
                                  <a:pt x="26" y="1654"/>
                                </a:lnTo>
                                <a:lnTo>
                                  <a:pt x="96" y="1597"/>
                                </a:lnTo>
                                <a:lnTo>
                                  <a:pt x="192" y="1538"/>
                                </a:lnTo>
                                <a:lnTo>
                                  <a:pt x="372" y="1450"/>
                                </a:lnTo>
                                <a:lnTo>
                                  <a:pt x="560" y="1391"/>
                                </a:lnTo>
                                <a:lnTo>
                                  <a:pt x="750" y="1331"/>
                                </a:lnTo>
                                <a:lnTo>
                                  <a:pt x="614" y="1311"/>
                                </a:lnTo>
                                <a:lnTo>
                                  <a:pt x="471" y="1301"/>
                                </a:lnTo>
                                <a:lnTo>
                                  <a:pt x="332" y="1284"/>
                                </a:lnTo>
                                <a:lnTo>
                                  <a:pt x="192" y="1251"/>
                                </a:lnTo>
                                <a:lnTo>
                                  <a:pt x="142" y="1222"/>
                                </a:lnTo>
                                <a:lnTo>
                                  <a:pt x="93" y="1188"/>
                                </a:lnTo>
                                <a:lnTo>
                                  <a:pt x="62" y="1155"/>
                                </a:lnTo>
                                <a:lnTo>
                                  <a:pt x="79" y="1118"/>
                                </a:lnTo>
                                <a:lnTo>
                                  <a:pt x="172" y="1055"/>
                                </a:lnTo>
                                <a:lnTo>
                                  <a:pt x="275" y="1022"/>
                                </a:lnTo>
                                <a:lnTo>
                                  <a:pt x="382" y="1015"/>
                                </a:lnTo>
                                <a:lnTo>
                                  <a:pt x="491" y="1025"/>
                                </a:lnTo>
                                <a:lnTo>
                                  <a:pt x="723" y="1065"/>
                                </a:lnTo>
                                <a:lnTo>
                                  <a:pt x="946" y="1118"/>
                                </a:lnTo>
                                <a:lnTo>
                                  <a:pt x="830" y="1025"/>
                                </a:lnTo>
                                <a:lnTo>
                                  <a:pt x="703" y="956"/>
                                </a:lnTo>
                                <a:lnTo>
                                  <a:pt x="587" y="865"/>
                                </a:lnTo>
                                <a:lnTo>
                                  <a:pt x="521" y="739"/>
                                </a:lnTo>
                                <a:lnTo>
                                  <a:pt x="577" y="685"/>
                                </a:lnTo>
                                <a:lnTo>
                                  <a:pt x="637" y="666"/>
                                </a:lnTo>
                                <a:lnTo>
                                  <a:pt x="707" y="669"/>
                                </a:lnTo>
                                <a:lnTo>
                                  <a:pt x="790" y="690"/>
                                </a:lnTo>
                                <a:lnTo>
                                  <a:pt x="959" y="749"/>
                                </a:lnTo>
                                <a:lnTo>
                                  <a:pt x="1079" y="806"/>
                                </a:lnTo>
                                <a:lnTo>
                                  <a:pt x="1079" y="806"/>
                                </a:lnTo>
                                <a:lnTo>
                                  <a:pt x="1022" y="735"/>
                                </a:lnTo>
                                <a:lnTo>
                                  <a:pt x="949" y="666"/>
                                </a:lnTo>
                                <a:lnTo>
                                  <a:pt x="869" y="586"/>
                                </a:lnTo>
                                <a:lnTo>
                                  <a:pt x="793" y="510"/>
                                </a:lnTo>
                                <a:lnTo>
                                  <a:pt x="734" y="430"/>
                                </a:lnTo>
                                <a:lnTo>
                                  <a:pt x="700" y="343"/>
                                </a:lnTo>
                                <a:lnTo>
                                  <a:pt x="710" y="257"/>
                                </a:lnTo>
                                <a:lnTo>
                                  <a:pt x="770" y="187"/>
                                </a:lnTo>
                                <a:lnTo>
                                  <a:pt x="925" y="167"/>
                                </a:lnTo>
                                <a:lnTo>
                                  <a:pt x="1105" y="241"/>
                                </a:lnTo>
                                <a:lnTo>
                                  <a:pt x="1257" y="336"/>
                                </a:lnTo>
                                <a:lnTo>
                                  <a:pt x="1407" y="430"/>
                                </a:lnTo>
                                <a:lnTo>
                                  <a:pt x="1407" y="430"/>
                                </a:lnTo>
                                <a:lnTo>
                                  <a:pt x="1400" y="360"/>
                                </a:lnTo>
                                <a:lnTo>
                                  <a:pt x="1370" y="297"/>
                                </a:lnTo>
                                <a:lnTo>
                                  <a:pt x="1340" y="233"/>
                                </a:lnTo>
                                <a:lnTo>
                                  <a:pt x="1324" y="167"/>
                                </a:lnTo>
                                <a:lnTo>
                                  <a:pt x="1324" y="167"/>
                                </a:lnTo>
                                <a:lnTo>
                                  <a:pt x="1328" y="103"/>
                                </a:lnTo>
                                <a:lnTo>
                                  <a:pt x="1344" y="44"/>
                                </a:lnTo>
                                <a:lnTo>
                                  <a:pt x="1373" y="0"/>
                                </a:lnTo>
                                <a:lnTo>
                                  <a:pt x="1420" y="0"/>
                                </a:lnTo>
                                <a:lnTo>
                                  <a:pt x="1547" y="100"/>
                                </a:lnTo>
                                <a:lnTo>
                                  <a:pt x="1693" y="236"/>
                                </a:lnTo>
                                <a:lnTo>
                                  <a:pt x="1788" y="407"/>
                                </a:lnTo>
                                <a:lnTo>
                                  <a:pt x="1882" y="576"/>
                                </a:lnTo>
                                <a:lnTo>
                                  <a:pt x="1882" y="576"/>
                                </a:lnTo>
                                <a:lnTo>
                                  <a:pt x="1892" y="449"/>
                                </a:lnTo>
                                <a:lnTo>
                                  <a:pt x="1882" y="330"/>
                                </a:lnTo>
                                <a:lnTo>
                                  <a:pt x="1875" y="207"/>
                                </a:lnTo>
                                <a:lnTo>
                                  <a:pt x="1882" y="84"/>
                                </a:lnTo>
                                <a:lnTo>
                                  <a:pt x="1925" y="47"/>
                                </a:lnTo>
                                <a:lnTo>
                                  <a:pt x="1981" y="50"/>
                                </a:lnTo>
                                <a:lnTo>
                                  <a:pt x="2070" y="170"/>
                                </a:lnTo>
                                <a:lnTo>
                                  <a:pt x="2137" y="300"/>
                                </a:lnTo>
                                <a:lnTo>
                                  <a:pt x="2194" y="436"/>
                                </a:lnTo>
                                <a:lnTo>
                                  <a:pt x="2260" y="576"/>
                                </a:lnTo>
                                <a:lnTo>
                                  <a:pt x="2297" y="449"/>
                                </a:lnTo>
                                <a:lnTo>
                                  <a:pt x="2300" y="313"/>
                                </a:lnTo>
                                <a:lnTo>
                                  <a:pt x="2303" y="250"/>
                                </a:lnTo>
                                <a:lnTo>
                                  <a:pt x="2313" y="187"/>
                                </a:lnTo>
                                <a:lnTo>
                                  <a:pt x="2340" y="130"/>
                                </a:lnTo>
                                <a:lnTo>
                                  <a:pt x="2390" y="84"/>
                                </a:lnTo>
                                <a:lnTo>
                                  <a:pt x="2426" y="84"/>
                                </a:lnTo>
                                <a:lnTo>
                                  <a:pt x="2452" y="103"/>
                                </a:lnTo>
                                <a:lnTo>
                                  <a:pt x="2473" y="137"/>
                                </a:lnTo>
                                <a:lnTo>
                                  <a:pt x="2485" y="167"/>
                                </a:lnTo>
                                <a:lnTo>
                                  <a:pt x="2568" y="369"/>
                                </a:lnTo>
                                <a:lnTo>
                                  <a:pt x="2635" y="573"/>
                                </a:lnTo>
                                <a:lnTo>
                                  <a:pt x="2684" y="374"/>
                                </a:lnTo>
                                <a:lnTo>
                                  <a:pt x="2745" y="297"/>
                                </a:lnTo>
                                <a:lnTo>
                                  <a:pt x="2850" y="280"/>
                                </a:lnTo>
                                <a:lnTo>
                                  <a:pt x="2778" y="294"/>
                                </a:lnTo>
                                <a:lnTo>
                                  <a:pt x="2731" y="340"/>
                                </a:lnTo>
                                <a:lnTo>
                                  <a:pt x="2705" y="410"/>
                                </a:lnTo>
                                <a:lnTo>
                                  <a:pt x="2684" y="477"/>
                                </a:lnTo>
                                <a:lnTo>
                                  <a:pt x="2678" y="576"/>
                                </a:lnTo>
                                <a:lnTo>
                                  <a:pt x="2692" y="676"/>
                                </a:lnTo>
                                <a:lnTo>
                                  <a:pt x="2715" y="773"/>
                                </a:lnTo>
                                <a:lnTo>
                                  <a:pt x="2734" y="872"/>
                                </a:lnTo>
                                <a:lnTo>
                                  <a:pt x="2606" y="872"/>
                                </a:lnTo>
                                <a:lnTo>
                                  <a:pt x="2576" y="806"/>
                                </a:lnTo>
                                <a:lnTo>
                                  <a:pt x="2579" y="729"/>
                                </a:lnTo>
                                <a:lnTo>
                                  <a:pt x="2589" y="652"/>
                                </a:lnTo>
                                <a:lnTo>
                                  <a:pt x="2589" y="576"/>
                                </a:lnTo>
                                <a:lnTo>
                                  <a:pt x="2535" y="363"/>
                                </a:lnTo>
                                <a:lnTo>
                                  <a:pt x="2459" y="167"/>
                                </a:lnTo>
                                <a:lnTo>
                                  <a:pt x="2426" y="134"/>
                                </a:lnTo>
                                <a:lnTo>
                                  <a:pt x="2390" y="117"/>
                                </a:lnTo>
                                <a:lnTo>
                                  <a:pt x="2336" y="224"/>
                                </a:lnTo>
                                <a:lnTo>
                                  <a:pt x="2313" y="340"/>
                                </a:lnTo>
                                <a:lnTo>
                                  <a:pt x="2313" y="460"/>
                                </a:lnTo>
                                <a:lnTo>
                                  <a:pt x="2327" y="576"/>
                                </a:lnTo>
                                <a:lnTo>
                                  <a:pt x="2327" y="576"/>
                                </a:lnTo>
                                <a:lnTo>
                                  <a:pt x="2353" y="719"/>
                                </a:lnTo>
                                <a:lnTo>
                                  <a:pt x="2459" y="839"/>
                                </a:lnTo>
                                <a:lnTo>
                                  <a:pt x="2307" y="872"/>
                                </a:lnTo>
                                <a:lnTo>
                                  <a:pt x="2177" y="490"/>
                                </a:lnTo>
                                <a:lnTo>
                                  <a:pt x="2014" y="130"/>
                                </a:lnTo>
                                <a:lnTo>
                                  <a:pt x="1978" y="87"/>
                                </a:lnTo>
                                <a:lnTo>
                                  <a:pt x="1932" y="84"/>
                                </a:lnTo>
                                <a:lnTo>
                                  <a:pt x="1888" y="177"/>
                                </a:lnTo>
                                <a:lnTo>
                                  <a:pt x="1895" y="294"/>
                                </a:lnTo>
                                <a:lnTo>
                                  <a:pt x="1918" y="410"/>
                                </a:lnTo>
                                <a:lnTo>
                                  <a:pt x="1932" y="526"/>
                                </a:lnTo>
                                <a:lnTo>
                                  <a:pt x="1951" y="573"/>
                                </a:lnTo>
                                <a:lnTo>
                                  <a:pt x="1998" y="610"/>
                                </a:lnTo>
                                <a:lnTo>
                                  <a:pt x="1998" y="656"/>
                                </a:lnTo>
                                <a:lnTo>
                                  <a:pt x="2070" y="739"/>
                                </a:lnTo>
                                <a:lnTo>
                                  <a:pt x="2161" y="823"/>
                                </a:lnTo>
                                <a:lnTo>
                                  <a:pt x="2161" y="852"/>
                                </a:lnTo>
                                <a:lnTo>
                                  <a:pt x="2144" y="872"/>
                                </a:lnTo>
                                <a:lnTo>
                                  <a:pt x="1981" y="856"/>
                                </a:lnTo>
                                <a:lnTo>
                                  <a:pt x="1875" y="632"/>
                                </a:lnTo>
                                <a:lnTo>
                                  <a:pt x="1766" y="413"/>
                                </a:lnTo>
                                <a:lnTo>
                                  <a:pt x="1636" y="210"/>
                                </a:lnTo>
                                <a:lnTo>
                                  <a:pt x="1453" y="47"/>
                                </a:lnTo>
                                <a:lnTo>
                                  <a:pt x="1400" y="31"/>
                                </a:lnTo>
                                <a:lnTo>
                                  <a:pt x="1354" y="67"/>
                                </a:lnTo>
                                <a:lnTo>
                                  <a:pt x="1361" y="183"/>
                                </a:lnTo>
                                <a:lnTo>
                                  <a:pt x="1394" y="290"/>
                                </a:lnTo>
                                <a:lnTo>
                                  <a:pt x="1444" y="393"/>
                                </a:lnTo>
                                <a:lnTo>
                                  <a:pt x="1510" y="483"/>
                                </a:lnTo>
                                <a:lnTo>
                                  <a:pt x="1666" y="669"/>
                                </a:lnTo>
                                <a:lnTo>
                                  <a:pt x="1799" y="856"/>
                                </a:lnTo>
                                <a:lnTo>
                                  <a:pt x="1799" y="856"/>
                                </a:lnTo>
                                <a:lnTo>
                                  <a:pt x="1809" y="889"/>
                                </a:lnTo>
                                <a:lnTo>
                                  <a:pt x="1652" y="926"/>
                                </a:lnTo>
                                <a:lnTo>
                                  <a:pt x="1652" y="92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720" y="2747160"/>
                            <a:ext cx="20268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6" h="2554">
                                <a:moveTo>
                                  <a:pt x="1609" y="841"/>
                                </a:moveTo>
                                <a:lnTo>
                                  <a:pt x="1626" y="775"/>
                                </a:lnTo>
                                <a:lnTo>
                                  <a:pt x="1642" y="679"/>
                                </a:lnTo>
                                <a:lnTo>
                                  <a:pt x="1626" y="572"/>
                                </a:lnTo>
                                <a:lnTo>
                                  <a:pt x="1559" y="496"/>
                                </a:lnTo>
                                <a:lnTo>
                                  <a:pt x="1510" y="482"/>
                                </a:lnTo>
                                <a:lnTo>
                                  <a:pt x="1477" y="516"/>
                                </a:lnTo>
                                <a:lnTo>
                                  <a:pt x="1443" y="562"/>
                                </a:lnTo>
                                <a:lnTo>
                                  <a:pt x="1394" y="592"/>
                                </a:lnTo>
                                <a:lnTo>
                                  <a:pt x="1410" y="446"/>
                                </a:lnTo>
                                <a:lnTo>
                                  <a:pt x="1427" y="300"/>
                                </a:lnTo>
                                <a:lnTo>
                                  <a:pt x="1427" y="150"/>
                                </a:lnTo>
                                <a:lnTo>
                                  <a:pt x="1394" y="0"/>
                                </a:lnTo>
                                <a:lnTo>
                                  <a:pt x="1427" y="117"/>
                                </a:lnTo>
                                <a:lnTo>
                                  <a:pt x="1434" y="233"/>
                                </a:lnTo>
                                <a:lnTo>
                                  <a:pt x="1434" y="356"/>
                                </a:lnTo>
                                <a:lnTo>
                                  <a:pt x="1443" y="479"/>
                                </a:lnTo>
                                <a:lnTo>
                                  <a:pt x="1510" y="442"/>
                                </a:lnTo>
                                <a:lnTo>
                                  <a:pt x="1576" y="446"/>
                                </a:lnTo>
                                <a:lnTo>
                                  <a:pt x="1629" y="479"/>
                                </a:lnTo>
                                <a:lnTo>
                                  <a:pt x="1666" y="522"/>
                                </a:lnTo>
                                <a:lnTo>
                                  <a:pt x="1686" y="592"/>
                                </a:lnTo>
                                <a:lnTo>
                                  <a:pt x="1673" y="685"/>
                                </a:lnTo>
                                <a:lnTo>
                                  <a:pt x="1666" y="745"/>
                                </a:lnTo>
                                <a:lnTo>
                                  <a:pt x="1659" y="808"/>
                                </a:lnTo>
                                <a:lnTo>
                                  <a:pt x="1642" y="862"/>
                                </a:lnTo>
                                <a:lnTo>
                                  <a:pt x="1609" y="912"/>
                                </a:lnTo>
                                <a:lnTo>
                                  <a:pt x="1570" y="928"/>
                                </a:lnTo>
                                <a:lnTo>
                                  <a:pt x="1529" y="945"/>
                                </a:lnTo>
                                <a:lnTo>
                                  <a:pt x="1496" y="941"/>
                                </a:lnTo>
                                <a:lnTo>
                                  <a:pt x="1467" y="901"/>
                                </a:lnTo>
                                <a:lnTo>
                                  <a:pt x="1454" y="851"/>
                                </a:lnTo>
                                <a:lnTo>
                                  <a:pt x="1437" y="808"/>
                                </a:lnTo>
                                <a:lnTo>
                                  <a:pt x="1430" y="775"/>
                                </a:lnTo>
                                <a:lnTo>
                                  <a:pt x="1297" y="851"/>
                                </a:lnTo>
                                <a:lnTo>
                                  <a:pt x="1181" y="941"/>
                                </a:lnTo>
                                <a:lnTo>
                                  <a:pt x="1318" y="965"/>
                                </a:lnTo>
                                <a:lnTo>
                                  <a:pt x="1413" y="988"/>
                                </a:lnTo>
                                <a:lnTo>
                                  <a:pt x="1503" y="1018"/>
                                </a:lnTo>
                                <a:lnTo>
                                  <a:pt x="1556" y="1045"/>
                                </a:lnTo>
                                <a:lnTo>
                                  <a:pt x="1593" y="1087"/>
                                </a:lnTo>
                                <a:lnTo>
                                  <a:pt x="1617" y="1128"/>
                                </a:lnTo>
                                <a:lnTo>
                                  <a:pt x="1633" y="1178"/>
                                </a:lnTo>
                                <a:lnTo>
                                  <a:pt x="1636" y="1247"/>
                                </a:lnTo>
                                <a:lnTo>
                                  <a:pt x="1626" y="1307"/>
                                </a:lnTo>
                                <a:lnTo>
                                  <a:pt x="1600" y="1350"/>
                                </a:lnTo>
                                <a:lnTo>
                                  <a:pt x="1626" y="1377"/>
                                </a:lnTo>
                                <a:lnTo>
                                  <a:pt x="1639" y="1417"/>
                                </a:lnTo>
                                <a:lnTo>
                                  <a:pt x="1626" y="1500"/>
                                </a:lnTo>
                                <a:lnTo>
                                  <a:pt x="1600" y="1547"/>
                                </a:lnTo>
                                <a:lnTo>
                                  <a:pt x="1543" y="1597"/>
                                </a:lnTo>
                                <a:lnTo>
                                  <a:pt x="1480" y="1613"/>
                                </a:lnTo>
                                <a:lnTo>
                                  <a:pt x="1440" y="1620"/>
                                </a:lnTo>
                                <a:lnTo>
                                  <a:pt x="1443" y="1780"/>
                                </a:lnTo>
                                <a:lnTo>
                                  <a:pt x="1427" y="1926"/>
                                </a:lnTo>
                                <a:lnTo>
                                  <a:pt x="1390" y="1982"/>
                                </a:lnTo>
                                <a:lnTo>
                                  <a:pt x="1314" y="1988"/>
                                </a:lnTo>
                                <a:lnTo>
                                  <a:pt x="1251" y="1943"/>
                                </a:lnTo>
                                <a:lnTo>
                                  <a:pt x="1218" y="1876"/>
                                </a:lnTo>
                                <a:lnTo>
                                  <a:pt x="1185" y="1966"/>
                                </a:lnTo>
                                <a:lnTo>
                                  <a:pt x="1181" y="2059"/>
                                </a:lnTo>
                                <a:lnTo>
                                  <a:pt x="1172" y="2149"/>
                                </a:lnTo>
                                <a:lnTo>
                                  <a:pt x="1131" y="2238"/>
                                </a:lnTo>
                                <a:lnTo>
                                  <a:pt x="1075" y="2285"/>
                                </a:lnTo>
                                <a:lnTo>
                                  <a:pt x="998" y="2268"/>
                                </a:lnTo>
                                <a:lnTo>
                                  <a:pt x="956" y="2182"/>
                                </a:lnTo>
                                <a:lnTo>
                                  <a:pt x="920" y="2092"/>
                                </a:lnTo>
                                <a:lnTo>
                                  <a:pt x="876" y="2185"/>
                                </a:lnTo>
                                <a:lnTo>
                                  <a:pt x="849" y="2295"/>
                                </a:lnTo>
                                <a:lnTo>
                                  <a:pt x="820" y="2398"/>
                                </a:lnTo>
                                <a:lnTo>
                                  <a:pt x="754" y="2484"/>
                                </a:lnTo>
                                <a:lnTo>
                                  <a:pt x="727" y="2501"/>
                                </a:lnTo>
                                <a:lnTo>
                                  <a:pt x="690" y="2514"/>
                                </a:lnTo>
                                <a:lnTo>
                                  <a:pt x="660" y="2514"/>
                                </a:lnTo>
                                <a:lnTo>
                                  <a:pt x="641" y="2484"/>
                                </a:lnTo>
                                <a:lnTo>
                                  <a:pt x="614" y="2368"/>
                                </a:lnTo>
                                <a:lnTo>
                                  <a:pt x="624" y="2255"/>
                                </a:lnTo>
                                <a:lnTo>
                                  <a:pt x="621" y="2215"/>
                                </a:lnTo>
                                <a:lnTo>
                                  <a:pt x="591" y="2188"/>
                                </a:lnTo>
                                <a:lnTo>
                                  <a:pt x="577" y="2205"/>
                                </a:lnTo>
                                <a:lnTo>
                                  <a:pt x="561" y="2188"/>
                                </a:lnTo>
                                <a:lnTo>
                                  <a:pt x="441" y="2295"/>
                                </a:lnTo>
                                <a:lnTo>
                                  <a:pt x="335" y="2431"/>
                                </a:lnTo>
                                <a:lnTo>
                                  <a:pt x="275" y="2492"/>
                                </a:lnTo>
                                <a:lnTo>
                                  <a:pt x="218" y="2534"/>
                                </a:lnTo>
                                <a:lnTo>
                                  <a:pt x="152" y="2554"/>
                                </a:lnTo>
                                <a:lnTo>
                                  <a:pt x="83" y="2548"/>
                                </a:lnTo>
                                <a:lnTo>
                                  <a:pt x="96" y="2411"/>
                                </a:lnTo>
                                <a:lnTo>
                                  <a:pt x="149" y="2288"/>
                                </a:lnTo>
                                <a:lnTo>
                                  <a:pt x="226" y="2176"/>
                                </a:lnTo>
                                <a:lnTo>
                                  <a:pt x="312" y="2072"/>
                                </a:lnTo>
                                <a:lnTo>
                                  <a:pt x="312" y="2049"/>
                                </a:lnTo>
                                <a:lnTo>
                                  <a:pt x="298" y="2043"/>
                                </a:lnTo>
                                <a:lnTo>
                                  <a:pt x="189" y="2055"/>
                                </a:lnTo>
                                <a:lnTo>
                                  <a:pt x="83" y="2059"/>
                                </a:lnTo>
                                <a:lnTo>
                                  <a:pt x="33" y="2015"/>
                                </a:lnTo>
                                <a:lnTo>
                                  <a:pt x="33" y="1959"/>
                                </a:lnTo>
                                <a:lnTo>
                                  <a:pt x="196" y="1796"/>
                                </a:lnTo>
                                <a:lnTo>
                                  <a:pt x="398" y="1686"/>
                                </a:lnTo>
                                <a:lnTo>
                                  <a:pt x="614" y="1597"/>
                                </a:lnTo>
                                <a:lnTo>
                                  <a:pt x="820" y="1500"/>
                                </a:lnTo>
                                <a:lnTo>
                                  <a:pt x="787" y="1477"/>
                                </a:lnTo>
                                <a:lnTo>
                                  <a:pt x="740" y="1480"/>
                                </a:lnTo>
                                <a:lnTo>
                                  <a:pt x="558" y="1520"/>
                                </a:lnTo>
                                <a:lnTo>
                                  <a:pt x="378" y="1570"/>
                                </a:lnTo>
                                <a:lnTo>
                                  <a:pt x="199" y="1610"/>
                                </a:lnTo>
                                <a:lnTo>
                                  <a:pt x="19" y="1613"/>
                                </a:lnTo>
                                <a:lnTo>
                                  <a:pt x="10" y="1586"/>
                                </a:lnTo>
                                <a:lnTo>
                                  <a:pt x="0" y="1567"/>
                                </a:lnTo>
                                <a:lnTo>
                                  <a:pt x="209" y="1400"/>
                                </a:lnTo>
                                <a:lnTo>
                                  <a:pt x="458" y="1290"/>
                                </a:lnTo>
                                <a:lnTo>
                                  <a:pt x="720" y="1220"/>
                                </a:lnTo>
                                <a:lnTo>
                                  <a:pt x="986" y="1184"/>
                                </a:lnTo>
                                <a:lnTo>
                                  <a:pt x="846" y="1161"/>
                                </a:lnTo>
                                <a:lnTo>
                                  <a:pt x="700" y="1151"/>
                                </a:lnTo>
                                <a:lnTo>
                                  <a:pt x="550" y="1131"/>
                                </a:lnTo>
                                <a:lnTo>
                                  <a:pt x="411" y="1087"/>
                                </a:lnTo>
                                <a:lnTo>
                                  <a:pt x="392" y="1068"/>
                                </a:lnTo>
                                <a:lnTo>
                                  <a:pt x="398" y="1037"/>
                                </a:lnTo>
                                <a:lnTo>
                                  <a:pt x="428" y="1011"/>
                                </a:lnTo>
                                <a:lnTo>
                                  <a:pt x="461" y="988"/>
                                </a:lnTo>
                                <a:lnTo>
                                  <a:pt x="666" y="938"/>
                                </a:lnTo>
                                <a:lnTo>
                                  <a:pt x="840" y="824"/>
                                </a:lnTo>
                                <a:lnTo>
                                  <a:pt x="862" y="765"/>
                                </a:lnTo>
                                <a:lnTo>
                                  <a:pt x="856" y="712"/>
                                </a:lnTo>
                                <a:lnTo>
                                  <a:pt x="862" y="679"/>
                                </a:lnTo>
                                <a:lnTo>
                                  <a:pt x="886" y="658"/>
                                </a:lnTo>
                                <a:lnTo>
                                  <a:pt x="962" y="652"/>
                                </a:lnTo>
                                <a:lnTo>
                                  <a:pt x="1032" y="658"/>
                                </a:lnTo>
                                <a:lnTo>
                                  <a:pt x="1055" y="702"/>
                                </a:lnTo>
                                <a:lnTo>
                                  <a:pt x="1032" y="749"/>
                                </a:lnTo>
                                <a:lnTo>
                                  <a:pt x="962" y="798"/>
                                </a:lnTo>
                                <a:lnTo>
                                  <a:pt x="886" y="858"/>
                                </a:lnTo>
                                <a:lnTo>
                                  <a:pt x="876" y="874"/>
                                </a:lnTo>
                                <a:lnTo>
                                  <a:pt x="859" y="898"/>
                                </a:lnTo>
                                <a:lnTo>
                                  <a:pt x="853" y="921"/>
                                </a:lnTo>
                                <a:lnTo>
                                  <a:pt x="870" y="941"/>
                                </a:lnTo>
                                <a:lnTo>
                                  <a:pt x="1045" y="948"/>
                                </a:lnTo>
                                <a:lnTo>
                                  <a:pt x="1202" y="891"/>
                                </a:lnTo>
                                <a:lnTo>
                                  <a:pt x="1341" y="788"/>
                                </a:lnTo>
                                <a:lnTo>
                                  <a:pt x="1460" y="658"/>
                                </a:lnTo>
                                <a:lnTo>
                                  <a:pt x="1473" y="722"/>
                                </a:lnTo>
                                <a:lnTo>
                                  <a:pt x="1477" y="785"/>
                                </a:lnTo>
                                <a:lnTo>
                                  <a:pt x="1487" y="845"/>
                                </a:lnTo>
                                <a:lnTo>
                                  <a:pt x="1526" y="888"/>
                                </a:lnTo>
                                <a:lnTo>
                                  <a:pt x="1573" y="878"/>
                                </a:lnTo>
                                <a:lnTo>
                                  <a:pt x="1609" y="8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720" y="2747160"/>
                            <a:ext cx="20268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6" h="2554">
                                <a:moveTo>
                                  <a:pt x="1609" y="841"/>
                                </a:moveTo>
                                <a:lnTo>
                                  <a:pt x="1626" y="775"/>
                                </a:lnTo>
                                <a:lnTo>
                                  <a:pt x="1642" y="679"/>
                                </a:lnTo>
                                <a:lnTo>
                                  <a:pt x="1626" y="572"/>
                                </a:lnTo>
                                <a:lnTo>
                                  <a:pt x="1559" y="496"/>
                                </a:lnTo>
                                <a:lnTo>
                                  <a:pt x="1559" y="496"/>
                                </a:lnTo>
                                <a:lnTo>
                                  <a:pt x="1510" y="482"/>
                                </a:lnTo>
                                <a:lnTo>
                                  <a:pt x="1477" y="516"/>
                                </a:lnTo>
                                <a:lnTo>
                                  <a:pt x="1443" y="562"/>
                                </a:lnTo>
                                <a:lnTo>
                                  <a:pt x="1394" y="592"/>
                                </a:lnTo>
                                <a:lnTo>
                                  <a:pt x="1394" y="592"/>
                                </a:lnTo>
                                <a:lnTo>
                                  <a:pt x="1410" y="446"/>
                                </a:lnTo>
                                <a:lnTo>
                                  <a:pt x="1427" y="300"/>
                                </a:lnTo>
                                <a:lnTo>
                                  <a:pt x="1427" y="150"/>
                                </a:lnTo>
                                <a:lnTo>
                                  <a:pt x="1394" y="0"/>
                                </a:lnTo>
                                <a:lnTo>
                                  <a:pt x="1394" y="0"/>
                                </a:lnTo>
                                <a:lnTo>
                                  <a:pt x="1427" y="117"/>
                                </a:lnTo>
                                <a:lnTo>
                                  <a:pt x="1434" y="233"/>
                                </a:lnTo>
                                <a:lnTo>
                                  <a:pt x="1434" y="356"/>
                                </a:lnTo>
                                <a:lnTo>
                                  <a:pt x="1443" y="479"/>
                                </a:lnTo>
                                <a:lnTo>
                                  <a:pt x="1443" y="479"/>
                                </a:lnTo>
                                <a:lnTo>
                                  <a:pt x="1510" y="442"/>
                                </a:lnTo>
                                <a:lnTo>
                                  <a:pt x="1576" y="446"/>
                                </a:lnTo>
                                <a:lnTo>
                                  <a:pt x="1576" y="446"/>
                                </a:lnTo>
                                <a:lnTo>
                                  <a:pt x="1629" y="479"/>
                                </a:lnTo>
                                <a:lnTo>
                                  <a:pt x="1666" y="522"/>
                                </a:lnTo>
                                <a:lnTo>
                                  <a:pt x="1686" y="592"/>
                                </a:lnTo>
                                <a:lnTo>
                                  <a:pt x="1673" y="685"/>
                                </a:lnTo>
                                <a:lnTo>
                                  <a:pt x="1666" y="745"/>
                                </a:lnTo>
                                <a:lnTo>
                                  <a:pt x="1659" y="808"/>
                                </a:lnTo>
                                <a:lnTo>
                                  <a:pt x="1642" y="862"/>
                                </a:lnTo>
                                <a:lnTo>
                                  <a:pt x="1609" y="912"/>
                                </a:lnTo>
                                <a:lnTo>
                                  <a:pt x="1570" y="928"/>
                                </a:lnTo>
                                <a:lnTo>
                                  <a:pt x="1529" y="945"/>
                                </a:lnTo>
                                <a:lnTo>
                                  <a:pt x="1496" y="941"/>
                                </a:lnTo>
                                <a:lnTo>
                                  <a:pt x="1496" y="941"/>
                                </a:lnTo>
                                <a:lnTo>
                                  <a:pt x="1467" y="901"/>
                                </a:lnTo>
                                <a:lnTo>
                                  <a:pt x="1454" y="851"/>
                                </a:lnTo>
                                <a:lnTo>
                                  <a:pt x="1437" y="808"/>
                                </a:lnTo>
                                <a:lnTo>
                                  <a:pt x="1430" y="775"/>
                                </a:lnTo>
                                <a:lnTo>
                                  <a:pt x="1297" y="851"/>
                                </a:lnTo>
                                <a:lnTo>
                                  <a:pt x="1181" y="941"/>
                                </a:lnTo>
                                <a:lnTo>
                                  <a:pt x="1318" y="965"/>
                                </a:lnTo>
                                <a:lnTo>
                                  <a:pt x="1413" y="988"/>
                                </a:lnTo>
                                <a:lnTo>
                                  <a:pt x="1503" y="1018"/>
                                </a:lnTo>
                                <a:lnTo>
                                  <a:pt x="1556" y="1045"/>
                                </a:lnTo>
                                <a:lnTo>
                                  <a:pt x="1593" y="1087"/>
                                </a:lnTo>
                                <a:lnTo>
                                  <a:pt x="1617" y="1128"/>
                                </a:lnTo>
                                <a:lnTo>
                                  <a:pt x="1633" y="1178"/>
                                </a:lnTo>
                                <a:lnTo>
                                  <a:pt x="1636" y="1247"/>
                                </a:lnTo>
                                <a:lnTo>
                                  <a:pt x="1626" y="1307"/>
                                </a:lnTo>
                                <a:lnTo>
                                  <a:pt x="1600" y="1350"/>
                                </a:lnTo>
                                <a:lnTo>
                                  <a:pt x="1626" y="1377"/>
                                </a:lnTo>
                                <a:lnTo>
                                  <a:pt x="1639" y="1417"/>
                                </a:lnTo>
                                <a:lnTo>
                                  <a:pt x="1626" y="1500"/>
                                </a:lnTo>
                                <a:lnTo>
                                  <a:pt x="1600" y="1547"/>
                                </a:lnTo>
                                <a:lnTo>
                                  <a:pt x="1543" y="1597"/>
                                </a:lnTo>
                                <a:lnTo>
                                  <a:pt x="1480" y="1613"/>
                                </a:lnTo>
                                <a:lnTo>
                                  <a:pt x="1440" y="1620"/>
                                </a:lnTo>
                                <a:lnTo>
                                  <a:pt x="1443" y="1780"/>
                                </a:lnTo>
                                <a:lnTo>
                                  <a:pt x="1427" y="1926"/>
                                </a:lnTo>
                                <a:lnTo>
                                  <a:pt x="1427" y="1926"/>
                                </a:lnTo>
                                <a:lnTo>
                                  <a:pt x="1390" y="1982"/>
                                </a:lnTo>
                                <a:lnTo>
                                  <a:pt x="1314" y="1988"/>
                                </a:lnTo>
                                <a:lnTo>
                                  <a:pt x="1314" y="1988"/>
                                </a:lnTo>
                                <a:lnTo>
                                  <a:pt x="1251" y="1943"/>
                                </a:lnTo>
                                <a:lnTo>
                                  <a:pt x="1218" y="1876"/>
                                </a:lnTo>
                                <a:lnTo>
                                  <a:pt x="1218" y="1876"/>
                                </a:lnTo>
                                <a:lnTo>
                                  <a:pt x="1185" y="1966"/>
                                </a:lnTo>
                                <a:lnTo>
                                  <a:pt x="1181" y="2059"/>
                                </a:lnTo>
                                <a:lnTo>
                                  <a:pt x="1172" y="2149"/>
                                </a:lnTo>
                                <a:lnTo>
                                  <a:pt x="1131" y="2238"/>
                                </a:lnTo>
                                <a:lnTo>
                                  <a:pt x="1131" y="2238"/>
                                </a:lnTo>
                                <a:lnTo>
                                  <a:pt x="1075" y="2285"/>
                                </a:lnTo>
                                <a:lnTo>
                                  <a:pt x="998" y="2268"/>
                                </a:lnTo>
                                <a:lnTo>
                                  <a:pt x="998" y="2268"/>
                                </a:lnTo>
                                <a:lnTo>
                                  <a:pt x="956" y="2182"/>
                                </a:lnTo>
                                <a:lnTo>
                                  <a:pt x="920" y="2092"/>
                                </a:lnTo>
                                <a:lnTo>
                                  <a:pt x="920" y="2092"/>
                                </a:lnTo>
                                <a:lnTo>
                                  <a:pt x="876" y="2185"/>
                                </a:lnTo>
                                <a:lnTo>
                                  <a:pt x="849" y="2295"/>
                                </a:lnTo>
                                <a:lnTo>
                                  <a:pt x="820" y="2398"/>
                                </a:lnTo>
                                <a:lnTo>
                                  <a:pt x="754" y="2484"/>
                                </a:lnTo>
                                <a:lnTo>
                                  <a:pt x="754" y="2484"/>
                                </a:lnTo>
                                <a:lnTo>
                                  <a:pt x="727" y="2501"/>
                                </a:lnTo>
                                <a:lnTo>
                                  <a:pt x="690" y="2514"/>
                                </a:lnTo>
                                <a:lnTo>
                                  <a:pt x="660" y="2514"/>
                                </a:lnTo>
                                <a:lnTo>
                                  <a:pt x="641" y="2484"/>
                                </a:lnTo>
                                <a:lnTo>
                                  <a:pt x="641" y="2484"/>
                                </a:lnTo>
                                <a:lnTo>
                                  <a:pt x="614" y="2368"/>
                                </a:lnTo>
                                <a:lnTo>
                                  <a:pt x="624" y="2255"/>
                                </a:lnTo>
                                <a:lnTo>
                                  <a:pt x="624" y="2255"/>
                                </a:lnTo>
                                <a:lnTo>
                                  <a:pt x="621" y="2215"/>
                                </a:lnTo>
                                <a:lnTo>
                                  <a:pt x="591" y="2188"/>
                                </a:lnTo>
                                <a:lnTo>
                                  <a:pt x="591" y="2188"/>
                                </a:lnTo>
                                <a:lnTo>
                                  <a:pt x="577" y="2205"/>
                                </a:lnTo>
                                <a:lnTo>
                                  <a:pt x="577" y="2205"/>
                                </a:lnTo>
                                <a:lnTo>
                                  <a:pt x="561" y="2188"/>
                                </a:lnTo>
                                <a:lnTo>
                                  <a:pt x="561" y="2188"/>
                                </a:lnTo>
                                <a:lnTo>
                                  <a:pt x="441" y="2295"/>
                                </a:lnTo>
                                <a:lnTo>
                                  <a:pt x="335" y="2431"/>
                                </a:lnTo>
                                <a:lnTo>
                                  <a:pt x="275" y="2492"/>
                                </a:lnTo>
                                <a:lnTo>
                                  <a:pt x="218" y="2534"/>
                                </a:lnTo>
                                <a:lnTo>
                                  <a:pt x="152" y="2554"/>
                                </a:lnTo>
                                <a:lnTo>
                                  <a:pt x="83" y="2548"/>
                                </a:lnTo>
                                <a:lnTo>
                                  <a:pt x="83" y="2548"/>
                                </a:lnTo>
                                <a:lnTo>
                                  <a:pt x="96" y="2411"/>
                                </a:lnTo>
                                <a:lnTo>
                                  <a:pt x="149" y="2288"/>
                                </a:lnTo>
                                <a:lnTo>
                                  <a:pt x="226" y="2176"/>
                                </a:lnTo>
                                <a:lnTo>
                                  <a:pt x="312" y="2072"/>
                                </a:lnTo>
                                <a:lnTo>
                                  <a:pt x="312" y="2072"/>
                                </a:lnTo>
                                <a:lnTo>
                                  <a:pt x="312" y="2049"/>
                                </a:lnTo>
                                <a:lnTo>
                                  <a:pt x="298" y="2043"/>
                                </a:lnTo>
                                <a:lnTo>
                                  <a:pt x="298" y="2043"/>
                                </a:lnTo>
                                <a:lnTo>
                                  <a:pt x="189" y="2055"/>
                                </a:lnTo>
                                <a:lnTo>
                                  <a:pt x="83" y="2059"/>
                                </a:lnTo>
                                <a:lnTo>
                                  <a:pt x="83" y="2059"/>
                                </a:lnTo>
                                <a:lnTo>
                                  <a:pt x="33" y="2015"/>
                                </a:lnTo>
                                <a:lnTo>
                                  <a:pt x="33" y="1959"/>
                                </a:lnTo>
                                <a:lnTo>
                                  <a:pt x="33" y="1959"/>
                                </a:lnTo>
                                <a:lnTo>
                                  <a:pt x="196" y="1796"/>
                                </a:lnTo>
                                <a:lnTo>
                                  <a:pt x="398" y="1686"/>
                                </a:lnTo>
                                <a:lnTo>
                                  <a:pt x="614" y="1597"/>
                                </a:lnTo>
                                <a:lnTo>
                                  <a:pt x="820" y="1500"/>
                                </a:lnTo>
                                <a:lnTo>
                                  <a:pt x="820" y="1500"/>
                                </a:lnTo>
                                <a:lnTo>
                                  <a:pt x="787" y="1477"/>
                                </a:lnTo>
                                <a:lnTo>
                                  <a:pt x="740" y="1480"/>
                                </a:lnTo>
                                <a:lnTo>
                                  <a:pt x="740" y="1480"/>
                                </a:lnTo>
                                <a:lnTo>
                                  <a:pt x="558" y="1520"/>
                                </a:lnTo>
                                <a:lnTo>
                                  <a:pt x="378" y="1570"/>
                                </a:lnTo>
                                <a:lnTo>
                                  <a:pt x="199" y="1610"/>
                                </a:lnTo>
                                <a:lnTo>
                                  <a:pt x="19" y="1613"/>
                                </a:lnTo>
                                <a:lnTo>
                                  <a:pt x="19" y="1613"/>
                                </a:lnTo>
                                <a:lnTo>
                                  <a:pt x="10" y="1586"/>
                                </a:lnTo>
                                <a:lnTo>
                                  <a:pt x="0" y="1567"/>
                                </a:lnTo>
                                <a:lnTo>
                                  <a:pt x="0" y="1567"/>
                                </a:lnTo>
                                <a:lnTo>
                                  <a:pt x="209" y="1400"/>
                                </a:lnTo>
                                <a:lnTo>
                                  <a:pt x="458" y="1290"/>
                                </a:lnTo>
                                <a:lnTo>
                                  <a:pt x="720" y="1220"/>
                                </a:lnTo>
                                <a:lnTo>
                                  <a:pt x="986" y="1184"/>
                                </a:lnTo>
                                <a:lnTo>
                                  <a:pt x="986" y="1184"/>
                                </a:lnTo>
                                <a:lnTo>
                                  <a:pt x="846" y="1161"/>
                                </a:lnTo>
                                <a:lnTo>
                                  <a:pt x="700" y="1151"/>
                                </a:lnTo>
                                <a:lnTo>
                                  <a:pt x="550" y="1131"/>
                                </a:lnTo>
                                <a:lnTo>
                                  <a:pt x="411" y="1087"/>
                                </a:lnTo>
                                <a:lnTo>
                                  <a:pt x="411" y="1087"/>
                                </a:lnTo>
                                <a:lnTo>
                                  <a:pt x="392" y="1068"/>
                                </a:lnTo>
                                <a:lnTo>
                                  <a:pt x="398" y="1037"/>
                                </a:lnTo>
                                <a:lnTo>
                                  <a:pt x="428" y="1011"/>
                                </a:lnTo>
                                <a:lnTo>
                                  <a:pt x="461" y="988"/>
                                </a:lnTo>
                                <a:lnTo>
                                  <a:pt x="461" y="988"/>
                                </a:lnTo>
                                <a:lnTo>
                                  <a:pt x="666" y="938"/>
                                </a:lnTo>
                                <a:lnTo>
                                  <a:pt x="840" y="824"/>
                                </a:lnTo>
                                <a:lnTo>
                                  <a:pt x="862" y="765"/>
                                </a:lnTo>
                                <a:lnTo>
                                  <a:pt x="856" y="712"/>
                                </a:lnTo>
                                <a:lnTo>
                                  <a:pt x="862" y="679"/>
                                </a:lnTo>
                                <a:lnTo>
                                  <a:pt x="886" y="658"/>
                                </a:lnTo>
                                <a:lnTo>
                                  <a:pt x="962" y="652"/>
                                </a:lnTo>
                                <a:lnTo>
                                  <a:pt x="1032" y="658"/>
                                </a:lnTo>
                                <a:lnTo>
                                  <a:pt x="1055" y="702"/>
                                </a:lnTo>
                                <a:lnTo>
                                  <a:pt x="1032" y="749"/>
                                </a:lnTo>
                                <a:lnTo>
                                  <a:pt x="962" y="798"/>
                                </a:lnTo>
                                <a:lnTo>
                                  <a:pt x="886" y="858"/>
                                </a:lnTo>
                                <a:lnTo>
                                  <a:pt x="886" y="858"/>
                                </a:lnTo>
                                <a:lnTo>
                                  <a:pt x="876" y="874"/>
                                </a:lnTo>
                                <a:lnTo>
                                  <a:pt x="859" y="898"/>
                                </a:lnTo>
                                <a:lnTo>
                                  <a:pt x="853" y="921"/>
                                </a:lnTo>
                                <a:lnTo>
                                  <a:pt x="870" y="941"/>
                                </a:lnTo>
                                <a:lnTo>
                                  <a:pt x="870" y="941"/>
                                </a:lnTo>
                                <a:lnTo>
                                  <a:pt x="1045" y="948"/>
                                </a:lnTo>
                                <a:lnTo>
                                  <a:pt x="1202" y="891"/>
                                </a:lnTo>
                                <a:lnTo>
                                  <a:pt x="1341" y="788"/>
                                </a:lnTo>
                                <a:lnTo>
                                  <a:pt x="1460" y="658"/>
                                </a:lnTo>
                                <a:lnTo>
                                  <a:pt x="1473" y="722"/>
                                </a:lnTo>
                                <a:lnTo>
                                  <a:pt x="1477" y="785"/>
                                </a:lnTo>
                                <a:lnTo>
                                  <a:pt x="1487" y="845"/>
                                </a:lnTo>
                                <a:lnTo>
                                  <a:pt x="1526" y="888"/>
                                </a:lnTo>
                                <a:lnTo>
                                  <a:pt x="1526" y="888"/>
                                </a:lnTo>
                                <a:lnTo>
                                  <a:pt x="1573" y="878"/>
                                </a:lnTo>
                                <a:lnTo>
                                  <a:pt x="1609" y="841"/>
                                </a:lnTo>
                                <a:lnTo>
                                  <a:pt x="1609" y="84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040" y="257940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40">
                                <a:moveTo>
                                  <a:pt x="179" y="34"/>
                                </a:moveTo>
                                <a:lnTo>
                                  <a:pt x="89" y="40"/>
                                </a:lnTo>
                                <a:lnTo>
                                  <a:pt x="0" y="34"/>
                                </a:lnTo>
                                <a:lnTo>
                                  <a:pt x="0" y="17"/>
                                </a:lnTo>
                                <a:lnTo>
                                  <a:pt x="16" y="0"/>
                                </a:lnTo>
                                <a:lnTo>
                                  <a:pt x="155" y="17"/>
                                </a:lnTo>
                                <a:lnTo>
                                  <a:pt x="295" y="34"/>
                                </a:lnTo>
                                <a:lnTo>
                                  <a:pt x="238" y="34"/>
                                </a:lnTo>
                                <a:lnTo>
                                  <a:pt x="179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040" y="257940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40">
                                <a:moveTo>
                                  <a:pt x="179" y="34"/>
                                </a:moveTo>
                                <a:lnTo>
                                  <a:pt x="89" y="40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17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55" y="17"/>
                                </a:lnTo>
                                <a:lnTo>
                                  <a:pt x="295" y="34"/>
                                </a:lnTo>
                                <a:lnTo>
                                  <a:pt x="295" y="34"/>
                                </a:lnTo>
                                <a:lnTo>
                                  <a:pt x="238" y="34"/>
                                </a:lnTo>
                                <a:lnTo>
                                  <a:pt x="179" y="34"/>
                                </a:lnTo>
                                <a:lnTo>
                                  <a:pt x="179" y="3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7520" y="263268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3">
                                <a:moveTo>
                                  <a:pt x="34" y="50"/>
                                </a:moveTo>
                                <a:lnTo>
                                  <a:pt x="13" y="53"/>
                                </a:lnTo>
                                <a:lnTo>
                                  <a:pt x="0" y="33"/>
                                </a:lnTo>
                                <a:lnTo>
                                  <a:pt x="0" y="13"/>
                                </a:lnTo>
                                <a:lnTo>
                                  <a:pt x="0" y="0"/>
                                </a:lnTo>
                                <a:lnTo>
                                  <a:pt x="26" y="0"/>
                                </a:lnTo>
                                <a:lnTo>
                                  <a:pt x="50" y="0"/>
                                </a:lnTo>
                                <a:lnTo>
                                  <a:pt x="46" y="23"/>
                                </a:lnTo>
                                <a:lnTo>
                                  <a:pt x="34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7520" y="263268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3">
                                <a:moveTo>
                                  <a:pt x="34" y="50"/>
                                </a:moveTo>
                                <a:lnTo>
                                  <a:pt x="13" y="53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1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6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46" y="23"/>
                                </a:lnTo>
                                <a:lnTo>
                                  <a:pt x="34" y="50"/>
                                </a:lnTo>
                                <a:lnTo>
                                  <a:pt x="34" y="5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0160" y="263088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0" y="49"/>
                                </a:moveTo>
                                <a:lnTo>
                                  <a:pt x="0" y="19"/>
                                </a:lnTo>
                                <a:lnTo>
                                  <a:pt x="17" y="0"/>
                                </a:lnTo>
                                <a:lnTo>
                                  <a:pt x="33" y="9"/>
                                </a:lnTo>
                                <a:lnTo>
                                  <a:pt x="50" y="16"/>
                                </a:lnTo>
                                <a:lnTo>
                                  <a:pt x="50" y="36"/>
                                </a:lnTo>
                                <a:lnTo>
                                  <a:pt x="50" y="49"/>
                                </a:lnTo>
                                <a:lnTo>
                                  <a:pt x="26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0160" y="263088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0" y="49"/>
                                </a:moveTo>
                                <a:lnTo>
                                  <a:pt x="0" y="19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33" y="9"/>
                                </a:lnTo>
                                <a:lnTo>
                                  <a:pt x="50" y="16"/>
                                </a:lnTo>
                                <a:lnTo>
                                  <a:pt x="50" y="16"/>
                                </a:lnTo>
                                <a:lnTo>
                                  <a:pt x="50" y="36"/>
                                </a:lnTo>
                                <a:lnTo>
                                  <a:pt x="50" y="49"/>
                                </a:lnTo>
                                <a:lnTo>
                                  <a:pt x="50" y="49"/>
                                </a:lnTo>
                                <a:lnTo>
                                  <a:pt x="26" y="49"/>
                                </a:lnTo>
                                <a:lnTo>
                                  <a:pt x="0" y="49"/>
                                </a:lnTo>
                                <a:lnTo>
                                  <a:pt x="0" y="4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4120" y="2862000"/>
                            <a:ext cx="18792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3" h="1594">
                                <a:moveTo>
                                  <a:pt x="1219" y="224"/>
                                </a:moveTo>
                                <a:lnTo>
                                  <a:pt x="1328" y="247"/>
                                </a:lnTo>
                                <a:lnTo>
                                  <a:pt x="1298" y="300"/>
                                </a:lnTo>
                                <a:lnTo>
                                  <a:pt x="957" y="266"/>
                                </a:lnTo>
                                <a:lnTo>
                                  <a:pt x="611" y="300"/>
                                </a:lnTo>
                                <a:lnTo>
                                  <a:pt x="286" y="436"/>
                                </a:lnTo>
                                <a:lnTo>
                                  <a:pt x="0" y="632"/>
                                </a:lnTo>
                                <a:lnTo>
                                  <a:pt x="296" y="609"/>
                                </a:lnTo>
                                <a:lnTo>
                                  <a:pt x="565" y="546"/>
                                </a:lnTo>
                                <a:lnTo>
                                  <a:pt x="837" y="483"/>
                                </a:lnTo>
                                <a:lnTo>
                                  <a:pt x="1115" y="446"/>
                                </a:lnTo>
                                <a:lnTo>
                                  <a:pt x="1089" y="513"/>
                                </a:lnTo>
                                <a:lnTo>
                                  <a:pt x="1036" y="566"/>
                                </a:lnTo>
                                <a:lnTo>
                                  <a:pt x="966" y="606"/>
                                </a:lnTo>
                                <a:lnTo>
                                  <a:pt x="904" y="626"/>
                                </a:lnTo>
                                <a:lnTo>
                                  <a:pt x="505" y="749"/>
                                </a:lnTo>
                                <a:lnTo>
                                  <a:pt x="140" y="939"/>
                                </a:lnTo>
                                <a:lnTo>
                                  <a:pt x="24" y="1031"/>
                                </a:lnTo>
                                <a:lnTo>
                                  <a:pt x="140" y="1045"/>
                                </a:lnTo>
                                <a:lnTo>
                                  <a:pt x="216" y="1045"/>
                                </a:lnTo>
                                <a:lnTo>
                                  <a:pt x="296" y="1025"/>
                                </a:lnTo>
                                <a:lnTo>
                                  <a:pt x="373" y="989"/>
                                </a:lnTo>
                                <a:lnTo>
                                  <a:pt x="531" y="906"/>
                                </a:lnTo>
                                <a:lnTo>
                                  <a:pt x="691" y="859"/>
                                </a:lnTo>
                                <a:lnTo>
                                  <a:pt x="634" y="912"/>
                                </a:lnTo>
                                <a:lnTo>
                                  <a:pt x="565" y="955"/>
                                </a:lnTo>
                                <a:lnTo>
                                  <a:pt x="495" y="989"/>
                                </a:lnTo>
                                <a:lnTo>
                                  <a:pt x="426" y="1034"/>
                                </a:lnTo>
                                <a:lnTo>
                                  <a:pt x="306" y="1131"/>
                                </a:lnTo>
                                <a:lnTo>
                                  <a:pt x="199" y="1234"/>
                                </a:lnTo>
                                <a:lnTo>
                                  <a:pt x="147" y="1311"/>
                                </a:lnTo>
                                <a:lnTo>
                                  <a:pt x="103" y="1394"/>
                                </a:lnTo>
                                <a:lnTo>
                                  <a:pt x="70" y="1483"/>
                                </a:lnTo>
                                <a:lnTo>
                                  <a:pt x="77" y="1594"/>
                                </a:lnTo>
                                <a:lnTo>
                                  <a:pt x="263" y="1457"/>
                                </a:lnTo>
                                <a:lnTo>
                                  <a:pt x="399" y="1308"/>
                                </a:lnTo>
                                <a:lnTo>
                                  <a:pt x="534" y="1158"/>
                                </a:lnTo>
                                <a:lnTo>
                                  <a:pt x="691" y="1022"/>
                                </a:lnTo>
                                <a:lnTo>
                                  <a:pt x="651" y="1145"/>
                                </a:lnTo>
                                <a:lnTo>
                                  <a:pt x="605" y="1275"/>
                                </a:lnTo>
                                <a:lnTo>
                                  <a:pt x="592" y="1341"/>
                                </a:lnTo>
                                <a:lnTo>
                                  <a:pt x="588" y="1404"/>
                                </a:lnTo>
                                <a:lnTo>
                                  <a:pt x="605" y="1467"/>
                                </a:lnTo>
                                <a:lnTo>
                                  <a:pt x="641" y="1530"/>
                                </a:lnTo>
                                <a:lnTo>
                                  <a:pt x="697" y="1471"/>
                                </a:lnTo>
                                <a:lnTo>
                                  <a:pt x="747" y="1381"/>
                                </a:lnTo>
                                <a:lnTo>
                                  <a:pt x="821" y="1181"/>
                                </a:lnTo>
                                <a:lnTo>
                                  <a:pt x="871" y="889"/>
                                </a:lnTo>
                                <a:lnTo>
                                  <a:pt x="900" y="852"/>
                                </a:lnTo>
                                <a:lnTo>
                                  <a:pt x="949" y="826"/>
                                </a:lnTo>
                                <a:lnTo>
                                  <a:pt x="976" y="839"/>
                                </a:lnTo>
                                <a:lnTo>
                                  <a:pt x="983" y="859"/>
                                </a:lnTo>
                                <a:lnTo>
                                  <a:pt x="930" y="968"/>
                                </a:lnTo>
                                <a:lnTo>
                                  <a:pt x="907" y="1092"/>
                                </a:lnTo>
                                <a:lnTo>
                                  <a:pt x="937" y="1208"/>
                                </a:lnTo>
                                <a:lnTo>
                                  <a:pt x="1003" y="1301"/>
                                </a:lnTo>
                                <a:lnTo>
                                  <a:pt x="1059" y="1208"/>
                                </a:lnTo>
                                <a:lnTo>
                                  <a:pt x="1103" y="1095"/>
                                </a:lnTo>
                                <a:lnTo>
                                  <a:pt x="1123" y="939"/>
                                </a:lnTo>
                                <a:lnTo>
                                  <a:pt x="1123" y="789"/>
                                </a:lnTo>
                                <a:lnTo>
                                  <a:pt x="1082" y="643"/>
                                </a:lnTo>
                                <a:lnTo>
                                  <a:pt x="1225" y="609"/>
                                </a:lnTo>
                                <a:lnTo>
                                  <a:pt x="1231" y="626"/>
                                </a:lnTo>
                                <a:lnTo>
                                  <a:pt x="1206" y="735"/>
                                </a:lnTo>
                                <a:lnTo>
                                  <a:pt x="1192" y="852"/>
                                </a:lnTo>
                                <a:lnTo>
                                  <a:pt x="1219" y="948"/>
                                </a:lnTo>
                                <a:lnTo>
                                  <a:pt x="1305" y="1039"/>
                                </a:lnTo>
                                <a:lnTo>
                                  <a:pt x="1375" y="815"/>
                                </a:lnTo>
                                <a:lnTo>
                                  <a:pt x="1361" y="676"/>
                                </a:lnTo>
                                <a:lnTo>
                                  <a:pt x="1341" y="626"/>
                                </a:lnTo>
                                <a:lnTo>
                                  <a:pt x="1319" y="579"/>
                                </a:lnTo>
                                <a:lnTo>
                                  <a:pt x="1298" y="526"/>
                                </a:lnTo>
                                <a:lnTo>
                                  <a:pt x="1378" y="430"/>
                                </a:lnTo>
                                <a:lnTo>
                                  <a:pt x="1394" y="483"/>
                                </a:lnTo>
                                <a:lnTo>
                                  <a:pt x="1391" y="536"/>
                                </a:lnTo>
                                <a:lnTo>
                                  <a:pt x="1394" y="585"/>
                                </a:lnTo>
                                <a:lnTo>
                                  <a:pt x="1428" y="613"/>
                                </a:lnTo>
                                <a:lnTo>
                                  <a:pt x="1491" y="599"/>
                                </a:lnTo>
                                <a:lnTo>
                                  <a:pt x="1541" y="559"/>
                                </a:lnTo>
                                <a:lnTo>
                                  <a:pt x="1563" y="502"/>
                                </a:lnTo>
                                <a:lnTo>
                                  <a:pt x="1544" y="446"/>
                                </a:lnTo>
                                <a:lnTo>
                                  <a:pt x="1507" y="419"/>
                                </a:lnTo>
                                <a:lnTo>
                                  <a:pt x="1494" y="396"/>
                                </a:lnTo>
                                <a:lnTo>
                                  <a:pt x="1544" y="343"/>
                                </a:lnTo>
                                <a:lnTo>
                                  <a:pt x="1551" y="274"/>
                                </a:lnTo>
                                <a:lnTo>
                                  <a:pt x="1534" y="210"/>
                                </a:lnTo>
                                <a:lnTo>
                                  <a:pt x="1510" y="167"/>
                                </a:lnTo>
                                <a:lnTo>
                                  <a:pt x="1355" y="57"/>
                                </a:lnTo>
                                <a:lnTo>
                                  <a:pt x="1172" y="11"/>
                                </a:lnTo>
                                <a:lnTo>
                                  <a:pt x="973" y="0"/>
                                </a:lnTo>
                                <a:lnTo>
                                  <a:pt x="771" y="0"/>
                                </a:lnTo>
                                <a:lnTo>
                                  <a:pt x="741" y="34"/>
                                </a:lnTo>
                                <a:lnTo>
                                  <a:pt x="548" y="24"/>
                                </a:lnTo>
                                <a:lnTo>
                                  <a:pt x="379" y="100"/>
                                </a:lnTo>
                                <a:lnTo>
                                  <a:pt x="555" y="147"/>
                                </a:lnTo>
                                <a:lnTo>
                                  <a:pt x="734" y="170"/>
                                </a:lnTo>
                                <a:lnTo>
                                  <a:pt x="916" y="186"/>
                                </a:lnTo>
                                <a:lnTo>
                                  <a:pt x="1099" y="217"/>
                                </a:lnTo>
                                <a:lnTo>
                                  <a:pt x="1219" y="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4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4120" y="2862000"/>
                            <a:ext cx="18792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3" h="1594">
                                <a:moveTo>
                                  <a:pt x="1219" y="224"/>
                                </a:moveTo>
                                <a:lnTo>
                                  <a:pt x="1328" y="247"/>
                                </a:lnTo>
                                <a:lnTo>
                                  <a:pt x="1298" y="300"/>
                                </a:lnTo>
                                <a:lnTo>
                                  <a:pt x="957" y="266"/>
                                </a:lnTo>
                                <a:lnTo>
                                  <a:pt x="611" y="300"/>
                                </a:lnTo>
                                <a:lnTo>
                                  <a:pt x="286" y="436"/>
                                </a:lnTo>
                                <a:lnTo>
                                  <a:pt x="0" y="632"/>
                                </a:lnTo>
                                <a:lnTo>
                                  <a:pt x="296" y="609"/>
                                </a:lnTo>
                                <a:lnTo>
                                  <a:pt x="565" y="546"/>
                                </a:lnTo>
                                <a:lnTo>
                                  <a:pt x="837" y="483"/>
                                </a:lnTo>
                                <a:lnTo>
                                  <a:pt x="1115" y="446"/>
                                </a:lnTo>
                                <a:lnTo>
                                  <a:pt x="1089" y="513"/>
                                </a:lnTo>
                                <a:lnTo>
                                  <a:pt x="1036" y="566"/>
                                </a:lnTo>
                                <a:lnTo>
                                  <a:pt x="966" y="606"/>
                                </a:lnTo>
                                <a:lnTo>
                                  <a:pt x="904" y="626"/>
                                </a:lnTo>
                                <a:lnTo>
                                  <a:pt x="505" y="749"/>
                                </a:lnTo>
                                <a:lnTo>
                                  <a:pt x="140" y="939"/>
                                </a:lnTo>
                                <a:lnTo>
                                  <a:pt x="24" y="1031"/>
                                </a:lnTo>
                                <a:lnTo>
                                  <a:pt x="140" y="1045"/>
                                </a:lnTo>
                                <a:lnTo>
                                  <a:pt x="216" y="1045"/>
                                </a:lnTo>
                                <a:lnTo>
                                  <a:pt x="296" y="1025"/>
                                </a:lnTo>
                                <a:lnTo>
                                  <a:pt x="373" y="989"/>
                                </a:lnTo>
                                <a:lnTo>
                                  <a:pt x="531" y="906"/>
                                </a:lnTo>
                                <a:lnTo>
                                  <a:pt x="691" y="859"/>
                                </a:lnTo>
                                <a:lnTo>
                                  <a:pt x="634" y="912"/>
                                </a:lnTo>
                                <a:lnTo>
                                  <a:pt x="565" y="955"/>
                                </a:lnTo>
                                <a:lnTo>
                                  <a:pt x="495" y="989"/>
                                </a:lnTo>
                                <a:lnTo>
                                  <a:pt x="426" y="1034"/>
                                </a:lnTo>
                                <a:lnTo>
                                  <a:pt x="426" y="1034"/>
                                </a:lnTo>
                                <a:lnTo>
                                  <a:pt x="306" y="1131"/>
                                </a:lnTo>
                                <a:lnTo>
                                  <a:pt x="199" y="1234"/>
                                </a:lnTo>
                                <a:lnTo>
                                  <a:pt x="147" y="1311"/>
                                </a:lnTo>
                                <a:lnTo>
                                  <a:pt x="103" y="1394"/>
                                </a:lnTo>
                                <a:lnTo>
                                  <a:pt x="70" y="1483"/>
                                </a:lnTo>
                                <a:lnTo>
                                  <a:pt x="77" y="1594"/>
                                </a:lnTo>
                                <a:lnTo>
                                  <a:pt x="263" y="1457"/>
                                </a:lnTo>
                                <a:lnTo>
                                  <a:pt x="399" y="1308"/>
                                </a:lnTo>
                                <a:lnTo>
                                  <a:pt x="534" y="1158"/>
                                </a:lnTo>
                                <a:lnTo>
                                  <a:pt x="691" y="1022"/>
                                </a:lnTo>
                                <a:lnTo>
                                  <a:pt x="651" y="1145"/>
                                </a:lnTo>
                                <a:lnTo>
                                  <a:pt x="605" y="1275"/>
                                </a:lnTo>
                                <a:lnTo>
                                  <a:pt x="592" y="1341"/>
                                </a:lnTo>
                                <a:lnTo>
                                  <a:pt x="588" y="1404"/>
                                </a:lnTo>
                                <a:lnTo>
                                  <a:pt x="605" y="1467"/>
                                </a:lnTo>
                                <a:lnTo>
                                  <a:pt x="641" y="1530"/>
                                </a:lnTo>
                                <a:lnTo>
                                  <a:pt x="697" y="1471"/>
                                </a:lnTo>
                                <a:lnTo>
                                  <a:pt x="747" y="1381"/>
                                </a:lnTo>
                                <a:lnTo>
                                  <a:pt x="821" y="1181"/>
                                </a:lnTo>
                                <a:lnTo>
                                  <a:pt x="871" y="889"/>
                                </a:lnTo>
                                <a:lnTo>
                                  <a:pt x="900" y="852"/>
                                </a:lnTo>
                                <a:lnTo>
                                  <a:pt x="949" y="826"/>
                                </a:lnTo>
                                <a:lnTo>
                                  <a:pt x="976" y="839"/>
                                </a:lnTo>
                                <a:lnTo>
                                  <a:pt x="983" y="859"/>
                                </a:lnTo>
                                <a:lnTo>
                                  <a:pt x="930" y="968"/>
                                </a:lnTo>
                                <a:lnTo>
                                  <a:pt x="907" y="1092"/>
                                </a:lnTo>
                                <a:lnTo>
                                  <a:pt x="937" y="1208"/>
                                </a:lnTo>
                                <a:lnTo>
                                  <a:pt x="1003" y="1301"/>
                                </a:lnTo>
                                <a:lnTo>
                                  <a:pt x="1059" y="1208"/>
                                </a:lnTo>
                                <a:lnTo>
                                  <a:pt x="1103" y="1095"/>
                                </a:lnTo>
                                <a:lnTo>
                                  <a:pt x="1123" y="939"/>
                                </a:lnTo>
                                <a:lnTo>
                                  <a:pt x="1123" y="789"/>
                                </a:lnTo>
                                <a:lnTo>
                                  <a:pt x="1082" y="643"/>
                                </a:lnTo>
                                <a:lnTo>
                                  <a:pt x="1225" y="609"/>
                                </a:lnTo>
                                <a:lnTo>
                                  <a:pt x="1231" y="626"/>
                                </a:lnTo>
                                <a:lnTo>
                                  <a:pt x="1206" y="735"/>
                                </a:lnTo>
                                <a:lnTo>
                                  <a:pt x="1192" y="852"/>
                                </a:lnTo>
                                <a:lnTo>
                                  <a:pt x="1219" y="948"/>
                                </a:lnTo>
                                <a:lnTo>
                                  <a:pt x="1305" y="1039"/>
                                </a:lnTo>
                                <a:lnTo>
                                  <a:pt x="1375" y="815"/>
                                </a:lnTo>
                                <a:lnTo>
                                  <a:pt x="1361" y="676"/>
                                </a:lnTo>
                                <a:lnTo>
                                  <a:pt x="1341" y="626"/>
                                </a:lnTo>
                                <a:lnTo>
                                  <a:pt x="1319" y="579"/>
                                </a:lnTo>
                                <a:lnTo>
                                  <a:pt x="1298" y="526"/>
                                </a:lnTo>
                                <a:lnTo>
                                  <a:pt x="1378" y="430"/>
                                </a:lnTo>
                                <a:lnTo>
                                  <a:pt x="1394" y="483"/>
                                </a:lnTo>
                                <a:lnTo>
                                  <a:pt x="1391" y="536"/>
                                </a:lnTo>
                                <a:lnTo>
                                  <a:pt x="1394" y="585"/>
                                </a:lnTo>
                                <a:lnTo>
                                  <a:pt x="1428" y="613"/>
                                </a:lnTo>
                                <a:lnTo>
                                  <a:pt x="1491" y="599"/>
                                </a:lnTo>
                                <a:lnTo>
                                  <a:pt x="1541" y="559"/>
                                </a:lnTo>
                                <a:lnTo>
                                  <a:pt x="1563" y="502"/>
                                </a:lnTo>
                                <a:lnTo>
                                  <a:pt x="1544" y="446"/>
                                </a:lnTo>
                                <a:lnTo>
                                  <a:pt x="1507" y="419"/>
                                </a:lnTo>
                                <a:lnTo>
                                  <a:pt x="1494" y="396"/>
                                </a:lnTo>
                                <a:lnTo>
                                  <a:pt x="1544" y="343"/>
                                </a:lnTo>
                                <a:lnTo>
                                  <a:pt x="1551" y="274"/>
                                </a:lnTo>
                                <a:lnTo>
                                  <a:pt x="1534" y="210"/>
                                </a:lnTo>
                                <a:lnTo>
                                  <a:pt x="1510" y="167"/>
                                </a:lnTo>
                                <a:lnTo>
                                  <a:pt x="1355" y="57"/>
                                </a:lnTo>
                                <a:lnTo>
                                  <a:pt x="1172" y="11"/>
                                </a:lnTo>
                                <a:lnTo>
                                  <a:pt x="973" y="0"/>
                                </a:lnTo>
                                <a:lnTo>
                                  <a:pt x="771" y="0"/>
                                </a:lnTo>
                                <a:lnTo>
                                  <a:pt x="741" y="34"/>
                                </a:lnTo>
                                <a:lnTo>
                                  <a:pt x="548" y="24"/>
                                </a:lnTo>
                                <a:lnTo>
                                  <a:pt x="379" y="100"/>
                                </a:lnTo>
                                <a:lnTo>
                                  <a:pt x="555" y="147"/>
                                </a:lnTo>
                                <a:lnTo>
                                  <a:pt x="734" y="170"/>
                                </a:lnTo>
                                <a:lnTo>
                                  <a:pt x="916" y="186"/>
                                </a:lnTo>
                                <a:lnTo>
                                  <a:pt x="1099" y="217"/>
                                </a:lnTo>
                                <a:lnTo>
                                  <a:pt x="1219" y="224"/>
                                </a:lnTo>
                                <a:lnTo>
                                  <a:pt x="1219" y="2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2680" y="2868840"/>
                            <a:ext cx="1198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9" h="502">
                                <a:moveTo>
                                  <a:pt x="620" y="375"/>
                                </a:moveTo>
                                <a:lnTo>
                                  <a:pt x="694" y="282"/>
                                </a:lnTo>
                                <a:lnTo>
                                  <a:pt x="757" y="216"/>
                                </a:lnTo>
                                <a:lnTo>
                                  <a:pt x="943" y="72"/>
                                </a:lnTo>
                                <a:lnTo>
                                  <a:pt x="876" y="75"/>
                                </a:lnTo>
                                <a:lnTo>
                                  <a:pt x="999" y="0"/>
                                </a:lnTo>
                                <a:lnTo>
                                  <a:pt x="790" y="16"/>
                                </a:lnTo>
                                <a:lnTo>
                                  <a:pt x="730" y="30"/>
                                </a:lnTo>
                                <a:lnTo>
                                  <a:pt x="418" y="122"/>
                                </a:lnTo>
                                <a:lnTo>
                                  <a:pt x="282" y="175"/>
                                </a:lnTo>
                                <a:lnTo>
                                  <a:pt x="119" y="252"/>
                                </a:lnTo>
                                <a:lnTo>
                                  <a:pt x="73" y="289"/>
                                </a:lnTo>
                                <a:lnTo>
                                  <a:pt x="23" y="325"/>
                                </a:lnTo>
                                <a:lnTo>
                                  <a:pt x="0" y="375"/>
                                </a:lnTo>
                                <a:lnTo>
                                  <a:pt x="6" y="432"/>
                                </a:lnTo>
                                <a:lnTo>
                                  <a:pt x="47" y="482"/>
                                </a:lnTo>
                                <a:lnTo>
                                  <a:pt x="93" y="502"/>
                                </a:lnTo>
                                <a:lnTo>
                                  <a:pt x="146" y="498"/>
                                </a:lnTo>
                                <a:lnTo>
                                  <a:pt x="210" y="495"/>
                                </a:lnTo>
                                <a:lnTo>
                                  <a:pt x="332" y="458"/>
                                </a:lnTo>
                                <a:lnTo>
                                  <a:pt x="471" y="415"/>
                                </a:lnTo>
                                <a:lnTo>
                                  <a:pt x="620" y="3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2680" y="2868840"/>
                            <a:ext cx="1198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9" h="502">
                                <a:moveTo>
                                  <a:pt x="620" y="375"/>
                                </a:moveTo>
                                <a:lnTo>
                                  <a:pt x="694" y="282"/>
                                </a:lnTo>
                                <a:lnTo>
                                  <a:pt x="757" y="216"/>
                                </a:lnTo>
                                <a:lnTo>
                                  <a:pt x="943" y="72"/>
                                </a:lnTo>
                                <a:lnTo>
                                  <a:pt x="876" y="75"/>
                                </a:lnTo>
                                <a:lnTo>
                                  <a:pt x="999" y="0"/>
                                </a:lnTo>
                                <a:lnTo>
                                  <a:pt x="790" y="16"/>
                                </a:lnTo>
                                <a:lnTo>
                                  <a:pt x="730" y="30"/>
                                </a:lnTo>
                                <a:lnTo>
                                  <a:pt x="418" y="122"/>
                                </a:lnTo>
                                <a:lnTo>
                                  <a:pt x="282" y="175"/>
                                </a:lnTo>
                                <a:lnTo>
                                  <a:pt x="119" y="252"/>
                                </a:lnTo>
                                <a:lnTo>
                                  <a:pt x="73" y="289"/>
                                </a:lnTo>
                                <a:lnTo>
                                  <a:pt x="23" y="325"/>
                                </a:lnTo>
                                <a:lnTo>
                                  <a:pt x="0" y="375"/>
                                </a:lnTo>
                                <a:lnTo>
                                  <a:pt x="6" y="432"/>
                                </a:lnTo>
                                <a:lnTo>
                                  <a:pt x="6" y="432"/>
                                </a:lnTo>
                                <a:lnTo>
                                  <a:pt x="47" y="482"/>
                                </a:lnTo>
                                <a:lnTo>
                                  <a:pt x="93" y="502"/>
                                </a:lnTo>
                                <a:lnTo>
                                  <a:pt x="146" y="498"/>
                                </a:lnTo>
                                <a:lnTo>
                                  <a:pt x="210" y="495"/>
                                </a:lnTo>
                                <a:lnTo>
                                  <a:pt x="332" y="458"/>
                                </a:lnTo>
                                <a:lnTo>
                                  <a:pt x="471" y="415"/>
                                </a:lnTo>
                                <a:lnTo>
                                  <a:pt x="620" y="375"/>
                                </a:lnTo>
                                <a:lnTo>
                                  <a:pt x="620" y="37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7640" y="2703960"/>
                            <a:ext cx="9468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80" h="316">
                                <a:moveTo>
                                  <a:pt x="0" y="220"/>
                                </a:moveTo>
                                <a:lnTo>
                                  <a:pt x="578" y="123"/>
                                </a:lnTo>
                                <a:lnTo>
                                  <a:pt x="966" y="0"/>
                                </a:lnTo>
                                <a:lnTo>
                                  <a:pt x="1305" y="0"/>
                                </a:lnTo>
                                <a:lnTo>
                                  <a:pt x="1620" y="100"/>
                                </a:lnTo>
                                <a:lnTo>
                                  <a:pt x="1886" y="147"/>
                                </a:lnTo>
                                <a:lnTo>
                                  <a:pt x="2201" y="197"/>
                                </a:lnTo>
                                <a:lnTo>
                                  <a:pt x="2755" y="147"/>
                                </a:lnTo>
                                <a:lnTo>
                                  <a:pt x="3239" y="123"/>
                                </a:lnTo>
                                <a:lnTo>
                                  <a:pt x="3432" y="173"/>
                                </a:lnTo>
                                <a:lnTo>
                                  <a:pt x="3598" y="197"/>
                                </a:lnTo>
                                <a:lnTo>
                                  <a:pt x="3864" y="173"/>
                                </a:lnTo>
                                <a:lnTo>
                                  <a:pt x="4421" y="123"/>
                                </a:lnTo>
                                <a:lnTo>
                                  <a:pt x="5122" y="147"/>
                                </a:lnTo>
                                <a:lnTo>
                                  <a:pt x="5460" y="173"/>
                                </a:lnTo>
                                <a:lnTo>
                                  <a:pt x="5991" y="173"/>
                                </a:lnTo>
                                <a:lnTo>
                                  <a:pt x="6622" y="100"/>
                                </a:lnTo>
                                <a:lnTo>
                                  <a:pt x="7106" y="100"/>
                                </a:lnTo>
                                <a:lnTo>
                                  <a:pt x="7541" y="173"/>
                                </a:lnTo>
                                <a:lnTo>
                                  <a:pt x="7880" y="197"/>
                                </a:lnTo>
                                <a:lnTo>
                                  <a:pt x="7349" y="197"/>
                                </a:lnTo>
                                <a:lnTo>
                                  <a:pt x="7106" y="147"/>
                                </a:lnTo>
                                <a:lnTo>
                                  <a:pt x="6791" y="147"/>
                                </a:lnTo>
                                <a:lnTo>
                                  <a:pt x="6456" y="197"/>
                                </a:lnTo>
                                <a:lnTo>
                                  <a:pt x="5872" y="247"/>
                                </a:lnTo>
                                <a:lnTo>
                                  <a:pt x="5413" y="220"/>
                                </a:lnTo>
                                <a:lnTo>
                                  <a:pt x="4906" y="220"/>
                                </a:lnTo>
                                <a:lnTo>
                                  <a:pt x="4470" y="220"/>
                                </a:lnTo>
                                <a:lnTo>
                                  <a:pt x="4110" y="220"/>
                                </a:lnTo>
                                <a:lnTo>
                                  <a:pt x="3840" y="267"/>
                                </a:lnTo>
                                <a:lnTo>
                                  <a:pt x="3598" y="267"/>
                                </a:lnTo>
                                <a:lnTo>
                                  <a:pt x="3190" y="247"/>
                                </a:lnTo>
                                <a:lnTo>
                                  <a:pt x="2855" y="197"/>
                                </a:lnTo>
                                <a:lnTo>
                                  <a:pt x="2489" y="247"/>
                                </a:lnTo>
                                <a:lnTo>
                                  <a:pt x="2127" y="316"/>
                                </a:lnTo>
                                <a:lnTo>
                                  <a:pt x="1862" y="247"/>
                                </a:lnTo>
                                <a:lnTo>
                                  <a:pt x="1643" y="220"/>
                                </a:lnTo>
                                <a:lnTo>
                                  <a:pt x="1400" y="123"/>
                                </a:lnTo>
                                <a:lnTo>
                                  <a:pt x="1208" y="100"/>
                                </a:lnTo>
                                <a:lnTo>
                                  <a:pt x="896" y="100"/>
                                </a:lnTo>
                                <a:lnTo>
                                  <a:pt x="628" y="173"/>
                                </a:lnTo>
                                <a:lnTo>
                                  <a:pt x="0" y="2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7640" y="2703960"/>
                            <a:ext cx="9468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80" h="316">
                                <a:moveTo>
                                  <a:pt x="0" y="220"/>
                                </a:moveTo>
                                <a:lnTo>
                                  <a:pt x="578" y="123"/>
                                </a:lnTo>
                                <a:lnTo>
                                  <a:pt x="966" y="0"/>
                                </a:lnTo>
                                <a:lnTo>
                                  <a:pt x="1305" y="0"/>
                                </a:lnTo>
                                <a:lnTo>
                                  <a:pt x="1620" y="100"/>
                                </a:lnTo>
                                <a:lnTo>
                                  <a:pt x="1886" y="147"/>
                                </a:lnTo>
                                <a:lnTo>
                                  <a:pt x="2201" y="197"/>
                                </a:lnTo>
                                <a:lnTo>
                                  <a:pt x="2755" y="147"/>
                                </a:lnTo>
                                <a:lnTo>
                                  <a:pt x="3239" y="123"/>
                                </a:lnTo>
                                <a:lnTo>
                                  <a:pt x="3432" y="173"/>
                                </a:lnTo>
                                <a:lnTo>
                                  <a:pt x="3598" y="197"/>
                                </a:lnTo>
                                <a:lnTo>
                                  <a:pt x="3864" y="173"/>
                                </a:lnTo>
                                <a:lnTo>
                                  <a:pt x="4421" y="123"/>
                                </a:lnTo>
                                <a:lnTo>
                                  <a:pt x="5122" y="147"/>
                                </a:lnTo>
                                <a:lnTo>
                                  <a:pt x="5460" y="173"/>
                                </a:lnTo>
                                <a:lnTo>
                                  <a:pt x="5991" y="173"/>
                                </a:lnTo>
                                <a:lnTo>
                                  <a:pt x="6622" y="100"/>
                                </a:lnTo>
                                <a:lnTo>
                                  <a:pt x="7106" y="100"/>
                                </a:lnTo>
                                <a:lnTo>
                                  <a:pt x="7541" y="173"/>
                                </a:lnTo>
                                <a:lnTo>
                                  <a:pt x="7880" y="197"/>
                                </a:lnTo>
                                <a:lnTo>
                                  <a:pt x="7349" y="197"/>
                                </a:lnTo>
                                <a:lnTo>
                                  <a:pt x="7106" y="147"/>
                                </a:lnTo>
                                <a:lnTo>
                                  <a:pt x="6791" y="147"/>
                                </a:lnTo>
                                <a:lnTo>
                                  <a:pt x="6456" y="197"/>
                                </a:lnTo>
                                <a:lnTo>
                                  <a:pt x="5872" y="247"/>
                                </a:lnTo>
                                <a:lnTo>
                                  <a:pt x="5413" y="220"/>
                                </a:lnTo>
                                <a:lnTo>
                                  <a:pt x="4906" y="220"/>
                                </a:lnTo>
                                <a:lnTo>
                                  <a:pt x="4470" y="220"/>
                                </a:lnTo>
                                <a:lnTo>
                                  <a:pt x="4110" y="220"/>
                                </a:lnTo>
                                <a:lnTo>
                                  <a:pt x="3840" y="267"/>
                                </a:lnTo>
                                <a:lnTo>
                                  <a:pt x="3598" y="267"/>
                                </a:lnTo>
                                <a:lnTo>
                                  <a:pt x="3190" y="247"/>
                                </a:lnTo>
                                <a:lnTo>
                                  <a:pt x="2855" y="197"/>
                                </a:lnTo>
                                <a:lnTo>
                                  <a:pt x="2489" y="247"/>
                                </a:lnTo>
                                <a:lnTo>
                                  <a:pt x="2127" y="316"/>
                                </a:lnTo>
                                <a:lnTo>
                                  <a:pt x="1862" y="247"/>
                                </a:lnTo>
                                <a:lnTo>
                                  <a:pt x="1643" y="220"/>
                                </a:lnTo>
                                <a:lnTo>
                                  <a:pt x="1400" y="123"/>
                                </a:lnTo>
                                <a:lnTo>
                                  <a:pt x="1208" y="100"/>
                                </a:lnTo>
                                <a:lnTo>
                                  <a:pt x="896" y="100"/>
                                </a:lnTo>
                                <a:lnTo>
                                  <a:pt x="628" y="173"/>
                                </a:lnTo>
                                <a:lnTo>
                                  <a:pt x="0" y="220"/>
                                </a:lnTo>
                                <a:lnTo>
                                  <a:pt x="0" y="2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2560" y="2774160"/>
                            <a:ext cx="856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32" h="216">
                                <a:moveTo>
                                  <a:pt x="0" y="119"/>
                                </a:moveTo>
                                <a:lnTo>
                                  <a:pt x="607" y="0"/>
                                </a:lnTo>
                                <a:lnTo>
                                  <a:pt x="1377" y="119"/>
                                </a:lnTo>
                                <a:lnTo>
                                  <a:pt x="2201" y="93"/>
                                </a:lnTo>
                                <a:lnTo>
                                  <a:pt x="2781" y="143"/>
                                </a:lnTo>
                                <a:lnTo>
                                  <a:pt x="3531" y="46"/>
                                </a:lnTo>
                                <a:lnTo>
                                  <a:pt x="4228" y="93"/>
                                </a:lnTo>
                                <a:lnTo>
                                  <a:pt x="5075" y="69"/>
                                </a:lnTo>
                                <a:lnTo>
                                  <a:pt x="5728" y="93"/>
                                </a:lnTo>
                                <a:lnTo>
                                  <a:pt x="6286" y="93"/>
                                </a:lnTo>
                                <a:lnTo>
                                  <a:pt x="6960" y="166"/>
                                </a:lnTo>
                                <a:lnTo>
                                  <a:pt x="7132" y="216"/>
                                </a:lnTo>
                                <a:lnTo>
                                  <a:pt x="6017" y="143"/>
                                </a:lnTo>
                                <a:lnTo>
                                  <a:pt x="4832" y="119"/>
                                </a:lnTo>
                                <a:lnTo>
                                  <a:pt x="4059" y="143"/>
                                </a:lnTo>
                                <a:lnTo>
                                  <a:pt x="3554" y="143"/>
                                </a:lnTo>
                                <a:lnTo>
                                  <a:pt x="3020" y="166"/>
                                </a:lnTo>
                                <a:lnTo>
                                  <a:pt x="2392" y="143"/>
                                </a:lnTo>
                                <a:lnTo>
                                  <a:pt x="1766" y="166"/>
                                </a:lnTo>
                                <a:lnTo>
                                  <a:pt x="1258" y="166"/>
                                </a:lnTo>
                                <a:lnTo>
                                  <a:pt x="727" y="46"/>
                                </a:lnTo>
                                <a:lnTo>
                                  <a:pt x="434" y="93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2560" y="2774160"/>
                            <a:ext cx="856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32" h="216">
                                <a:moveTo>
                                  <a:pt x="0" y="119"/>
                                </a:moveTo>
                                <a:lnTo>
                                  <a:pt x="607" y="0"/>
                                </a:lnTo>
                                <a:lnTo>
                                  <a:pt x="1377" y="119"/>
                                </a:lnTo>
                                <a:lnTo>
                                  <a:pt x="2201" y="93"/>
                                </a:lnTo>
                                <a:lnTo>
                                  <a:pt x="2781" y="143"/>
                                </a:lnTo>
                                <a:lnTo>
                                  <a:pt x="3531" y="46"/>
                                </a:lnTo>
                                <a:lnTo>
                                  <a:pt x="4228" y="93"/>
                                </a:lnTo>
                                <a:lnTo>
                                  <a:pt x="5075" y="69"/>
                                </a:lnTo>
                                <a:lnTo>
                                  <a:pt x="5728" y="93"/>
                                </a:lnTo>
                                <a:lnTo>
                                  <a:pt x="6286" y="93"/>
                                </a:lnTo>
                                <a:lnTo>
                                  <a:pt x="6960" y="166"/>
                                </a:lnTo>
                                <a:lnTo>
                                  <a:pt x="7132" y="216"/>
                                </a:lnTo>
                                <a:lnTo>
                                  <a:pt x="6017" y="143"/>
                                </a:lnTo>
                                <a:lnTo>
                                  <a:pt x="4832" y="119"/>
                                </a:lnTo>
                                <a:lnTo>
                                  <a:pt x="4059" y="143"/>
                                </a:lnTo>
                                <a:lnTo>
                                  <a:pt x="3554" y="143"/>
                                </a:lnTo>
                                <a:lnTo>
                                  <a:pt x="3020" y="166"/>
                                </a:lnTo>
                                <a:lnTo>
                                  <a:pt x="2392" y="143"/>
                                </a:lnTo>
                                <a:lnTo>
                                  <a:pt x="1766" y="166"/>
                                </a:lnTo>
                                <a:lnTo>
                                  <a:pt x="1258" y="166"/>
                                </a:lnTo>
                                <a:lnTo>
                                  <a:pt x="727" y="46"/>
                                </a:lnTo>
                                <a:lnTo>
                                  <a:pt x="434" y="93"/>
                                </a:lnTo>
                                <a:lnTo>
                                  <a:pt x="0" y="119"/>
                                </a:lnTo>
                                <a:lnTo>
                                  <a:pt x="0" y="11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360" y="172800"/>
                            <a:ext cx="3286800" cy="265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4" h="15144">
                                <a:moveTo>
                                  <a:pt x="3327" y="15144"/>
                                </a:moveTo>
                                <a:lnTo>
                                  <a:pt x="3034" y="14847"/>
                                </a:lnTo>
                                <a:lnTo>
                                  <a:pt x="2737" y="14626"/>
                                </a:lnTo>
                                <a:lnTo>
                                  <a:pt x="2516" y="14330"/>
                                </a:lnTo>
                                <a:lnTo>
                                  <a:pt x="2366" y="14034"/>
                                </a:lnTo>
                                <a:lnTo>
                                  <a:pt x="2144" y="13812"/>
                                </a:lnTo>
                                <a:lnTo>
                                  <a:pt x="1997" y="13515"/>
                                </a:lnTo>
                                <a:lnTo>
                                  <a:pt x="1922" y="13294"/>
                                </a:lnTo>
                                <a:lnTo>
                                  <a:pt x="1852" y="13002"/>
                                </a:lnTo>
                                <a:lnTo>
                                  <a:pt x="1776" y="12777"/>
                                </a:lnTo>
                                <a:lnTo>
                                  <a:pt x="1701" y="12483"/>
                                </a:lnTo>
                                <a:lnTo>
                                  <a:pt x="1630" y="12262"/>
                                </a:lnTo>
                                <a:lnTo>
                                  <a:pt x="1630" y="12041"/>
                                </a:lnTo>
                                <a:lnTo>
                                  <a:pt x="1630" y="11820"/>
                                </a:lnTo>
                                <a:lnTo>
                                  <a:pt x="1630" y="11670"/>
                                </a:lnTo>
                                <a:lnTo>
                                  <a:pt x="1701" y="11523"/>
                                </a:lnTo>
                                <a:lnTo>
                                  <a:pt x="1701" y="11373"/>
                                </a:lnTo>
                                <a:lnTo>
                                  <a:pt x="1036" y="11448"/>
                                </a:lnTo>
                                <a:lnTo>
                                  <a:pt x="447" y="11595"/>
                                </a:lnTo>
                                <a:lnTo>
                                  <a:pt x="372" y="11373"/>
                                </a:lnTo>
                                <a:lnTo>
                                  <a:pt x="372" y="11226"/>
                                </a:lnTo>
                                <a:lnTo>
                                  <a:pt x="297" y="11080"/>
                                </a:lnTo>
                                <a:lnTo>
                                  <a:pt x="225" y="10930"/>
                                </a:lnTo>
                                <a:lnTo>
                                  <a:pt x="225" y="10784"/>
                                </a:lnTo>
                                <a:lnTo>
                                  <a:pt x="150" y="10638"/>
                                </a:lnTo>
                                <a:lnTo>
                                  <a:pt x="150" y="10488"/>
                                </a:lnTo>
                                <a:lnTo>
                                  <a:pt x="75" y="10341"/>
                                </a:lnTo>
                                <a:lnTo>
                                  <a:pt x="75" y="10191"/>
                                </a:lnTo>
                                <a:lnTo>
                                  <a:pt x="75" y="10044"/>
                                </a:lnTo>
                                <a:lnTo>
                                  <a:pt x="75" y="9898"/>
                                </a:lnTo>
                                <a:lnTo>
                                  <a:pt x="0" y="9748"/>
                                </a:lnTo>
                                <a:lnTo>
                                  <a:pt x="0" y="9602"/>
                                </a:lnTo>
                                <a:lnTo>
                                  <a:pt x="0" y="9456"/>
                                </a:lnTo>
                                <a:lnTo>
                                  <a:pt x="0" y="9306"/>
                                </a:lnTo>
                                <a:lnTo>
                                  <a:pt x="0" y="9159"/>
                                </a:lnTo>
                                <a:lnTo>
                                  <a:pt x="0" y="8862"/>
                                </a:lnTo>
                                <a:lnTo>
                                  <a:pt x="0" y="8641"/>
                                </a:lnTo>
                                <a:lnTo>
                                  <a:pt x="0" y="8345"/>
                                </a:lnTo>
                                <a:lnTo>
                                  <a:pt x="0" y="8124"/>
                                </a:lnTo>
                                <a:lnTo>
                                  <a:pt x="0" y="7902"/>
                                </a:lnTo>
                                <a:lnTo>
                                  <a:pt x="75" y="7605"/>
                                </a:lnTo>
                                <a:lnTo>
                                  <a:pt x="75" y="7388"/>
                                </a:lnTo>
                                <a:lnTo>
                                  <a:pt x="150" y="7167"/>
                                </a:lnTo>
                                <a:lnTo>
                                  <a:pt x="225" y="6945"/>
                                </a:lnTo>
                                <a:lnTo>
                                  <a:pt x="297" y="6724"/>
                                </a:lnTo>
                                <a:lnTo>
                                  <a:pt x="297" y="6503"/>
                                </a:lnTo>
                                <a:lnTo>
                                  <a:pt x="372" y="6282"/>
                                </a:lnTo>
                                <a:lnTo>
                                  <a:pt x="447" y="6060"/>
                                </a:lnTo>
                                <a:lnTo>
                                  <a:pt x="594" y="5838"/>
                                </a:lnTo>
                                <a:lnTo>
                                  <a:pt x="669" y="5617"/>
                                </a:lnTo>
                                <a:lnTo>
                                  <a:pt x="739" y="5396"/>
                                </a:lnTo>
                                <a:lnTo>
                                  <a:pt x="814" y="5175"/>
                                </a:lnTo>
                                <a:lnTo>
                                  <a:pt x="961" y="4953"/>
                                </a:lnTo>
                                <a:lnTo>
                                  <a:pt x="1036" y="4731"/>
                                </a:lnTo>
                                <a:lnTo>
                                  <a:pt x="1183" y="4581"/>
                                </a:lnTo>
                                <a:lnTo>
                                  <a:pt x="1333" y="4360"/>
                                </a:lnTo>
                                <a:lnTo>
                                  <a:pt x="1408" y="4139"/>
                                </a:lnTo>
                                <a:lnTo>
                                  <a:pt x="1555" y="3918"/>
                                </a:lnTo>
                                <a:lnTo>
                                  <a:pt x="1701" y="3771"/>
                                </a:lnTo>
                                <a:lnTo>
                                  <a:pt x="1852" y="3549"/>
                                </a:lnTo>
                                <a:lnTo>
                                  <a:pt x="1997" y="3399"/>
                                </a:lnTo>
                                <a:lnTo>
                                  <a:pt x="2144" y="3178"/>
                                </a:lnTo>
                                <a:lnTo>
                                  <a:pt x="2366" y="3032"/>
                                </a:lnTo>
                                <a:lnTo>
                                  <a:pt x="2516" y="2811"/>
                                </a:lnTo>
                                <a:lnTo>
                                  <a:pt x="2662" y="2661"/>
                                </a:lnTo>
                                <a:lnTo>
                                  <a:pt x="2884" y="2439"/>
                                </a:lnTo>
                                <a:lnTo>
                                  <a:pt x="3034" y="2292"/>
                                </a:lnTo>
                                <a:lnTo>
                                  <a:pt x="3255" y="2142"/>
                                </a:lnTo>
                                <a:lnTo>
                                  <a:pt x="3477" y="1921"/>
                                </a:lnTo>
                                <a:lnTo>
                                  <a:pt x="3698" y="1775"/>
                                </a:lnTo>
                                <a:lnTo>
                                  <a:pt x="3920" y="1629"/>
                                </a:lnTo>
                                <a:lnTo>
                                  <a:pt x="4142" y="1479"/>
                                </a:lnTo>
                                <a:lnTo>
                                  <a:pt x="4438" y="1332"/>
                                </a:lnTo>
                                <a:lnTo>
                                  <a:pt x="4659" y="1185"/>
                                </a:lnTo>
                                <a:lnTo>
                                  <a:pt x="4953" y="1035"/>
                                </a:lnTo>
                                <a:lnTo>
                                  <a:pt x="5175" y="889"/>
                                </a:lnTo>
                                <a:lnTo>
                                  <a:pt x="5470" y="814"/>
                                </a:lnTo>
                                <a:lnTo>
                                  <a:pt x="5692" y="668"/>
                                </a:lnTo>
                                <a:lnTo>
                                  <a:pt x="5989" y="593"/>
                                </a:lnTo>
                                <a:lnTo>
                                  <a:pt x="6286" y="518"/>
                                </a:lnTo>
                                <a:lnTo>
                                  <a:pt x="6508" y="372"/>
                                </a:lnTo>
                                <a:lnTo>
                                  <a:pt x="6803" y="297"/>
                                </a:lnTo>
                                <a:lnTo>
                                  <a:pt x="7097" y="225"/>
                                </a:lnTo>
                                <a:lnTo>
                                  <a:pt x="7247" y="225"/>
                                </a:lnTo>
                                <a:lnTo>
                                  <a:pt x="7393" y="150"/>
                                </a:lnTo>
                                <a:lnTo>
                                  <a:pt x="7540" y="150"/>
                                </a:lnTo>
                                <a:lnTo>
                                  <a:pt x="7761" y="150"/>
                                </a:lnTo>
                                <a:lnTo>
                                  <a:pt x="7982" y="75"/>
                                </a:lnTo>
                                <a:lnTo>
                                  <a:pt x="8208" y="75"/>
                                </a:lnTo>
                                <a:lnTo>
                                  <a:pt x="8430" y="0"/>
                                </a:lnTo>
                                <a:lnTo>
                                  <a:pt x="8723" y="0"/>
                                </a:lnTo>
                                <a:lnTo>
                                  <a:pt x="8943" y="0"/>
                                </a:lnTo>
                                <a:lnTo>
                                  <a:pt x="9240" y="0"/>
                                </a:lnTo>
                                <a:lnTo>
                                  <a:pt x="9534" y="0"/>
                                </a:lnTo>
                                <a:lnTo>
                                  <a:pt x="9831" y="0"/>
                                </a:lnTo>
                                <a:lnTo>
                                  <a:pt x="10123" y="0"/>
                                </a:lnTo>
                                <a:lnTo>
                                  <a:pt x="10420" y="75"/>
                                </a:lnTo>
                                <a:lnTo>
                                  <a:pt x="10716" y="75"/>
                                </a:lnTo>
                                <a:lnTo>
                                  <a:pt x="11013" y="150"/>
                                </a:lnTo>
                                <a:lnTo>
                                  <a:pt x="11234" y="150"/>
                                </a:lnTo>
                                <a:lnTo>
                                  <a:pt x="11456" y="225"/>
                                </a:lnTo>
                                <a:lnTo>
                                  <a:pt x="11677" y="225"/>
                                </a:lnTo>
                                <a:lnTo>
                                  <a:pt x="11899" y="297"/>
                                </a:lnTo>
                                <a:lnTo>
                                  <a:pt x="12121" y="372"/>
                                </a:lnTo>
                                <a:lnTo>
                                  <a:pt x="12342" y="447"/>
                                </a:lnTo>
                                <a:lnTo>
                                  <a:pt x="12563" y="518"/>
                                </a:lnTo>
                                <a:lnTo>
                                  <a:pt x="12785" y="593"/>
                                </a:lnTo>
                                <a:lnTo>
                                  <a:pt x="12932" y="668"/>
                                </a:lnTo>
                                <a:lnTo>
                                  <a:pt x="13154" y="739"/>
                                </a:lnTo>
                                <a:lnTo>
                                  <a:pt x="13374" y="814"/>
                                </a:lnTo>
                                <a:lnTo>
                                  <a:pt x="13599" y="889"/>
                                </a:lnTo>
                                <a:lnTo>
                                  <a:pt x="13821" y="1035"/>
                                </a:lnTo>
                                <a:lnTo>
                                  <a:pt x="14043" y="1110"/>
                                </a:lnTo>
                                <a:lnTo>
                                  <a:pt x="14190" y="1257"/>
                                </a:lnTo>
                                <a:lnTo>
                                  <a:pt x="14411" y="1407"/>
                                </a:lnTo>
                                <a:lnTo>
                                  <a:pt x="14632" y="1554"/>
                                </a:lnTo>
                                <a:lnTo>
                                  <a:pt x="14854" y="1700"/>
                                </a:lnTo>
                                <a:lnTo>
                                  <a:pt x="15076" y="1850"/>
                                </a:lnTo>
                                <a:lnTo>
                                  <a:pt x="15297" y="1996"/>
                                </a:lnTo>
                                <a:lnTo>
                                  <a:pt x="15447" y="2071"/>
                                </a:lnTo>
                                <a:lnTo>
                                  <a:pt x="15594" y="2217"/>
                                </a:lnTo>
                                <a:lnTo>
                                  <a:pt x="15815" y="2367"/>
                                </a:lnTo>
                                <a:lnTo>
                                  <a:pt x="15961" y="2514"/>
                                </a:lnTo>
                                <a:lnTo>
                                  <a:pt x="16112" y="2661"/>
                                </a:lnTo>
                                <a:lnTo>
                                  <a:pt x="16258" y="2811"/>
                                </a:lnTo>
                                <a:lnTo>
                                  <a:pt x="16408" y="2957"/>
                                </a:lnTo>
                                <a:lnTo>
                                  <a:pt x="16555" y="3178"/>
                                </a:lnTo>
                                <a:lnTo>
                                  <a:pt x="16702" y="3324"/>
                                </a:lnTo>
                                <a:lnTo>
                                  <a:pt x="16852" y="3474"/>
                                </a:lnTo>
                                <a:lnTo>
                                  <a:pt x="16998" y="3696"/>
                                </a:lnTo>
                                <a:lnTo>
                                  <a:pt x="17144" y="3918"/>
                                </a:lnTo>
                                <a:lnTo>
                                  <a:pt x="17294" y="4064"/>
                                </a:lnTo>
                                <a:lnTo>
                                  <a:pt x="17366" y="4285"/>
                                </a:lnTo>
                                <a:lnTo>
                                  <a:pt x="17516" y="4435"/>
                                </a:lnTo>
                                <a:lnTo>
                                  <a:pt x="17591" y="4581"/>
                                </a:lnTo>
                                <a:lnTo>
                                  <a:pt x="17738" y="4803"/>
                                </a:lnTo>
                                <a:lnTo>
                                  <a:pt x="17813" y="4953"/>
                                </a:lnTo>
                                <a:lnTo>
                                  <a:pt x="17885" y="5100"/>
                                </a:lnTo>
                                <a:lnTo>
                                  <a:pt x="17960" y="5321"/>
                                </a:lnTo>
                                <a:lnTo>
                                  <a:pt x="18035" y="5467"/>
                                </a:lnTo>
                                <a:lnTo>
                                  <a:pt x="18105" y="5617"/>
                                </a:lnTo>
                                <a:lnTo>
                                  <a:pt x="18180" y="5838"/>
                                </a:lnTo>
                                <a:lnTo>
                                  <a:pt x="18255" y="5985"/>
                                </a:lnTo>
                                <a:lnTo>
                                  <a:pt x="18327" y="6135"/>
                                </a:lnTo>
                                <a:lnTo>
                                  <a:pt x="18402" y="6357"/>
                                </a:lnTo>
                                <a:lnTo>
                                  <a:pt x="18477" y="6503"/>
                                </a:lnTo>
                                <a:lnTo>
                                  <a:pt x="18477" y="6724"/>
                                </a:lnTo>
                                <a:lnTo>
                                  <a:pt x="18549" y="6870"/>
                                </a:lnTo>
                                <a:lnTo>
                                  <a:pt x="18549" y="7020"/>
                                </a:lnTo>
                                <a:lnTo>
                                  <a:pt x="18624" y="7242"/>
                                </a:lnTo>
                                <a:lnTo>
                                  <a:pt x="18624" y="7388"/>
                                </a:lnTo>
                                <a:lnTo>
                                  <a:pt x="18699" y="7605"/>
                                </a:lnTo>
                                <a:lnTo>
                                  <a:pt x="18699" y="7756"/>
                                </a:lnTo>
                                <a:lnTo>
                                  <a:pt x="18774" y="7977"/>
                                </a:lnTo>
                                <a:lnTo>
                                  <a:pt x="18774" y="8199"/>
                                </a:lnTo>
                                <a:lnTo>
                                  <a:pt x="18774" y="8345"/>
                                </a:lnTo>
                                <a:lnTo>
                                  <a:pt x="18774" y="8566"/>
                                </a:lnTo>
                                <a:lnTo>
                                  <a:pt x="18774" y="8716"/>
                                </a:lnTo>
                                <a:lnTo>
                                  <a:pt x="18774" y="8937"/>
                                </a:lnTo>
                                <a:lnTo>
                                  <a:pt x="18774" y="9159"/>
                                </a:lnTo>
                                <a:lnTo>
                                  <a:pt x="18774" y="9381"/>
                                </a:lnTo>
                                <a:lnTo>
                                  <a:pt x="18774" y="9527"/>
                                </a:lnTo>
                                <a:lnTo>
                                  <a:pt x="18774" y="9748"/>
                                </a:lnTo>
                                <a:lnTo>
                                  <a:pt x="18774" y="9823"/>
                                </a:lnTo>
                                <a:lnTo>
                                  <a:pt x="18699" y="9969"/>
                                </a:lnTo>
                                <a:lnTo>
                                  <a:pt x="18699" y="10119"/>
                                </a:lnTo>
                                <a:lnTo>
                                  <a:pt x="18699" y="10191"/>
                                </a:lnTo>
                                <a:lnTo>
                                  <a:pt x="18624" y="10341"/>
                                </a:lnTo>
                                <a:lnTo>
                                  <a:pt x="18624" y="10488"/>
                                </a:lnTo>
                                <a:lnTo>
                                  <a:pt x="18549" y="10638"/>
                                </a:lnTo>
                                <a:lnTo>
                                  <a:pt x="18549" y="10784"/>
                                </a:lnTo>
                                <a:lnTo>
                                  <a:pt x="18549" y="10930"/>
                                </a:lnTo>
                                <a:lnTo>
                                  <a:pt x="18477" y="11005"/>
                                </a:lnTo>
                                <a:lnTo>
                                  <a:pt x="18402" y="11151"/>
                                </a:lnTo>
                                <a:lnTo>
                                  <a:pt x="18402" y="11226"/>
                                </a:lnTo>
                                <a:lnTo>
                                  <a:pt x="18327" y="11301"/>
                                </a:lnTo>
                                <a:lnTo>
                                  <a:pt x="18327" y="11373"/>
                                </a:lnTo>
                                <a:lnTo>
                                  <a:pt x="18255" y="11373"/>
                                </a:lnTo>
                                <a:lnTo>
                                  <a:pt x="17144" y="11151"/>
                                </a:lnTo>
                                <a:lnTo>
                                  <a:pt x="17144" y="11301"/>
                                </a:lnTo>
                                <a:lnTo>
                                  <a:pt x="17144" y="11448"/>
                                </a:lnTo>
                                <a:lnTo>
                                  <a:pt x="17144" y="11595"/>
                                </a:lnTo>
                                <a:lnTo>
                                  <a:pt x="17144" y="11745"/>
                                </a:lnTo>
                                <a:lnTo>
                                  <a:pt x="17144" y="11891"/>
                                </a:lnTo>
                                <a:lnTo>
                                  <a:pt x="17144" y="12041"/>
                                </a:lnTo>
                                <a:lnTo>
                                  <a:pt x="17144" y="12187"/>
                                </a:lnTo>
                                <a:lnTo>
                                  <a:pt x="17073" y="12333"/>
                                </a:lnTo>
                                <a:lnTo>
                                  <a:pt x="17073" y="12483"/>
                                </a:lnTo>
                                <a:lnTo>
                                  <a:pt x="16998" y="12630"/>
                                </a:lnTo>
                                <a:lnTo>
                                  <a:pt x="16998" y="12777"/>
                                </a:lnTo>
                                <a:lnTo>
                                  <a:pt x="16922" y="12927"/>
                                </a:lnTo>
                                <a:lnTo>
                                  <a:pt x="16852" y="13073"/>
                                </a:lnTo>
                                <a:lnTo>
                                  <a:pt x="16852" y="13223"/>
                                </a:lnTo>
                                <a:lnTo>
                                  <a:pt x="16777" y="13369"/>
                                </a:lnTo>
                                <a:lnTo>
                                  <a:pt x="16702" y="13515"/>
                                </a:lnTo>
                                <a:lnTo>
                                  <a:pt x="16630" y="13665"/>
                                </a:lnTo>
                                <a:lnTo>
                                  <a:pt x="16555" y="13737"/>
                                </a:lnTo>
                                <a:lnTo>
                                  <a:pt x="16480" y="13887"/>
                                </a:lnTo>
                                <a:lnTo>
                                  <a:pt x="16408" y="13959"/>
                                </a:lnTo>
                                <a:lnTo>
                                  <a:pt x="16333" y="14034"/>
                                </a:lnTo>
                                <a:lnTo>
                                  <a:pt x="16258" y="14184"/>
                                </a:lnTo>
                                <a:lnTo>
                                  <a:pt x="16258" y="14255"/>
                                </a:lnTo>
                                <a:lnTo>
                                  <a:pt x="16112" y="14330"/>
                                </a:lnTo>
                                <a:lnTo>
                                  <a:pt x="16112" y="14476"/>
                                </a:lnTo>
                                <a:lnTo>
                                  <a:pt x="15961" y="14551"/>
                                </a:lnTo>
                                <a:lnTo>
                                  <a:pt x="15890" y="14626"/>
                                </a:lnTo>
                                <a:lnTo>
                                  <a:pt x="15815" y="14697"/>
                                </a:lnTo>
                                <a:lnTo>
                                  <a:pt x="15740" y="14847"/>
                                </a:lnTo>
                                <a:lnTo>
                                  <a:pt x="15669" y="14919"/>
                                </a:lnTo>
                                <a:lnTo>
                                  <a:pt x="15594" y="14994"/>
                                </a:lnTo>
                                <a:lnTo>
                                  <a:pt x="15447" y="15069"/>
                                </a:lnTo>
                                <a:lnTo>
                                  <a:pt x="15297" y="15069"/>
                                </a:lnTo>
                                <a:lnTo>
                                  <a:pt x="15372" y="14994"/>
                                </a:lnTo>
                                <a:lnTo>
                                  <a:pt x="15372" y="14847"/>
                                </a:lnTo>
                                <a:lnTo>
                                  <a:pt x="15447" y="14772"/>
                                </a:lnTo>
                                <a:lnTo>
                                  <a:pt x="15447" y="14626"/>
                                </a:lnTo>
                                <a:lnTo>
                                  <a:pt x="15447" y="14551"/>
                                </a:lnTo>
                                <a:lnTo>
                                  <a:pt x="15519" y="14405"/>
                                </a:lnTo>
                                <a:lnTo>
                                  <a:pt x="15519" y="14255"/>
                                </a:lnTo>
                                <a:lnTo>
                                  <a:pt x="15519" y="14184"/>
                                </a:lnTo>
                                <a:lnTo>
                                  <a:pt x="15519" y="14034"/>
                                </a:lnTo>
                                <a:lnTo>
                                  <a:pt x="15519" y="13959"/>
                                </a:lnTo>
                                <a:lnTo>
                                  <a:pt x="15519" y="13812"/>
                                </a:lnTo>
                                <a:lnTo>
                                  <a:pt x="15519" y="13737"/>
                                </a:lnTo>
                                <a:lnTo>
                                  <a:pt x="15519" y="13590"/>
                                </a:lnTo>
                                <a:lnTo>
                                  <a:pt x="15519" y="13515"/>
                                </a:lnTo>
                                <a:lnTo>
                                  <a:pt x="15519" y="13369"/>
                                </a:lnTo>
                                <a:lnTo>
                                  <a:pt x="15519" y="13294"/>
                                </a:lnTo>
                                <a:lnTo>
                                  <a:pt x="15447" y="13223"/>
                                </a:lnTo>
                                <a:lnTo>
                                  <a:pt x="15372" y="13294"/>
                                </a:lnTo>
                                <a:lnTo>
                                  <a:pt x="15297" y="13294"/>
                                </a:lnTo>
                                <a:lnTo>
                                  <a:pt x="15226" y="13369"/>
                                </a:lnTo>
                                <a:lnTo>
                                  <a:pt x="15151" y="13444"/>
                                </a:lnTo>
                                <a:lnTo>
                                  <a:pt x="15076" y="13515"/>
                                </a:lnTo>
                                <a:lnTo>
                                  <a:pt x="14929" y="13590"/>
                                </a:lnTo>
                                <a:lnTo>
                                  <a:pt x="14782" y="13590"/>
                                </a:lnTo>
                                <a:lnTo>
                                  <a:pt x="14707" y="13665"/>
                                </a:lnTo>
                                <a:lnTo>
                                  <a:pt x="14557" y="13737"/>
                                </a:lnTo>
                                <a:lnTo>
                                  <a:pt x="14411" y="13737"/>
                                </a:lnTo>
                                <a:lnTo>
                                  <a:pt x="14265" y="13812"/>
                                </a:lnTo>
                                <a:lnTo>
                                  <a:pt x="14115" y="13812"/>
                                </a:lnTo>
                                <a:lnTo>
                                  <a:pt x="13968" y="13812"/>
                                </a:lnTo>
                                <a:lnTo>
                                  <a:pt x="13821" y="13887"/>
                                </a:lnTo>
                                <a:lnTo>
                                  <a:pt x="13599" y="13887"/>
                                </a:lnTo>
                                <a:lnTo>
                                  <a:pt x="13449" y="13887"/>
                                </a:lnTo>
                                <a:lnTo>
                                  <a:pt x="13599" y="13737"/>
                                </a:lnTo>
                                <a:lnTo>
                                  <a:pt x="13671" y="13665"/>
                                </a:lnTo>
                                <a:lnTo>
                                  <a:pt x="13746" y="13515"/>
                                </a:lnTo>
                                <a:lnTo>
                                  <a:pt x="13821" y="13444"/>
                                </a:lnTo>
                                <a:lnTo>
                                  <a:pt x="13968" y="13294"/>
                                </a:lnTo>
                                <a:lnTo>
                                  <a:pt x="13968" y="13148"/>
                                </a:lnTo>
                                <a:lnTo>
                                  <a:pt x="14043" y="13002"/>
                                </a:lnTo>
                                <a:lnTo>
                                  <a:pt x="14115" y="12852"/>
                                </a:lnTo>
                                <a:lnTo>
                                  <a:pt x="14190" y="12705"/>
                                </a:lnTo>
                                <a:lnTo>
                                  <a:pt x="14190" y="12555"/>
                                </a:lnTo>
                                <a:lnTo>
                                  <a:pt x="14265" y="12408"/>
                                </a:lnTo>
                                <a:lnTo>
                                  <a:pt x="14265" y="12262"/>
                                </a:lnTo>
                                <a:lnTo>
                                  <a:pt x="14265" y="12112"/>
                                </a:lnTo>
                                <a:lnTo>
                                  <a:pt x="14265" y="11966"/>
                                </a:lnTo>
                                <a:lnTo>
                                  <a:pt x="14190" y="11745"/>
                                </a:lnTo>
                                <a:lnTo>
                                  <a:pt x="14190" y="11595"/>
                                </a:lnTo>
                                <a:lnTo>
                                  <a:pt x="14115" y="11373"/>
                                </a:lnTo>
                                <a:lnTo>
                                  <a:pt x="14115" y="11226"/>
                                </a:lnTo>
                                <a:lnTo>
                                  <a:pt x="14115" y="11080"/>
                                </a:lnTo>
                                <a:lnTo>
                                  <a:pt x="14043" y="11005"/>
                                </a:lnTo>
                                <a:lnTo>
                                  <a:pt x="14043" y="10859"/>
                                </a:lnTo>
                                <a:lnTo>
                                  <a:pt x="14043" y="10709"/>
                                </a:lnTo>
                                <a:lnTo>
                                  <a:pt x="14043" y="10563"/>
                                </a:lnTo>
                                <a:lnTo>
                                  <a:pt x="14043" y="10413"/>
                                </a:lnTo>
                                <a:lnTo>
                                  <a:pt x="14043" y="10341"/>
                                </a:lnTo>
                                <a:lnTo>
                                  <a:pt x="14043" y="10191"/>
                                </a:lnTo>
                                <a:lnTo>
                                  <a:pt x="14115" y="10119"/>
                                </a:lnTo>
                                <a:lnTo>
                                  <a:pt x="14115" y="10044"/>
                                </a:lnTo>
                                <a:lnTo>
                                  <a:pt x="14190" y="9898"/>
                                </a:lnTo>
                                <a:lnTo>
                                  <a:pt x="14265" y="9823"/>
                                </a:lnTo>
                                <a:lnTo>
                                  <a:pt x="14336" y="9748"/>
                                </a:lnTo>
                                <a:lnTo>
                                  <a:pt x="14486" y="9748"/>
                                </a:lnTo>
                                <a:lnTo>
                                  <a:pt x="14557" y="9677"/>
                                </a:lnTo>
                                <a:lnTo>
                                  <a:pt x="14707" y="9677"/>
                                </a:lnTo>
                                <a:lnTo>
                                  <a:pt x="14854" y="9602"/>
                                </a:lnTo>
                                <a:lnTo>
                                  <a:pt x="14929" y="9677"/>
                                </a:lnTo>
                                <a:lnTo>
                                  <a:pt x="15076" y="9677"/>
                                </a:lnTo>
                                <a:lnTo>
                                  <a:pt x="15226" y="9677"/>
                                </a:lnTo>
                                <a:lnTo>
                                  <a:pt x="15297" y="9748"/>
                                </a:lnTo>
                                <a:lnTo>
                                  <a:pt x="15447" y="9748"/>
                                </a:lnTo>
                                <a:lnTo>
                                  <a:pt x="15447" y="9602"/>
                                </a:lnTo>
                                <a:lnTo>
                                  <a:pt x="15447" y="9381"/>
                                </a:lnTo>
                                <a:lnTo>
                                  <a:pt x="15519" y="9231"/>
                                </a:lnTo>
                                <a:lnTo>
                                  <a:pt x="15519" y="9009"/>
                                </a:lnTo>
                                <a:lnTo>
                                  <a:pt x="15519" y="8862"/>
                                </a:lnTo>
                                <a:lnTo>
                                  <a:pt x="15519" y="8641"/>
                                </a:lnTo>
                                <a:lnTo>
                                  <a:pt x="15447" y="8495"/>
                                </a:lnTo>
                                <a:lnTo>
                                  <a:pt x="15447" y="8345"/>
                                </a:lnTo>
                                <a:lnTo>
                                  <a:pt x="15447" y="8124"/>
                                </a:lnTo>
                                <a:lnTo>
                                  <a:pt x="15447" y="7977"/>
                                </a:lnTo>
                                <a:lnTo>
                                  <a:pt x="15372" y="7827"/>
                                </a:lnTo>
                                <a:lnTo>
                                  <a:pt x="15372" y="7680"/>
                                </a:lnTo>
                                <a:lnTo>
                                  <a:pt x="15297" y="7464"/>
                                </a:lnTo>
                                <a:lnTo>
                                  <a:pt x="15297" y="7317"/>
                                </a:lnTo>
                                <a:lnTo>
                                  <a:pt x="15226" y="7167"/>
                                </a:lnTo>
                                <a:lnTo>
                                  <a:pt x="15151" y="7020"/>
                                </a:lnTo>
                                <a:lnTo>
                                  <a:pt x="15151" y="6870"/>
                                </a:lnTo>
                                <a:lnTo>
                                  <a:pt x="15076" y="6649"/>
                                </a:lnTo>
                                <a:lnTo>
                                  <a:pt x="15004" y="6503"/>
                                </a:lnTo>
                                <a:lnTo>
                                  <a:pt x="14929" y="6357"/>
                                </a:lnTo>
                                <a:lnTo>
                                  <a:pt x="14854" y="6207"/>
                                </a:lnTo>
                                <a:lnTo>
                                  <a:pt x="14707" y="6060"/>
                                </a:lnTo>
                                <a:lnTo>
                                  <a:pt x="14632" y="5913"/>
                                </a:lnTo>
                                <a:lnTo>
                                  <a:pt x="14557" y="5763"/>
                                </a:lnTo>
                                <a:lnTo>
                                  <a:pt x="14411" y="5617"/>
                                </a:lnTo>
                                <a:lnTo>
                                  <a:pt x="14336" y="5467"/>
                                </a:lnTo>
                                <a:lnTo>
                                  <a:pt x="14190" y="5321"/>
                                </a:lnTo>
                                <a:lnTo>
                                  <a:pt x="14115" y="5175"/>
                                </a:lnTo>
                                <a:lnTo>
                                  <a:pt x="13968" y="5025"/>
                                </a:lnTo>
                                <a:lnTo>
                                  <a:pt x="13821" y="4953"/>
                                </a:lnTo>
                                <a:lnTo>
                                  <a:pt x="13671" y="4803"/>
                                </a:lnTo>
                                <a:lnTo>
                                  <a:pt x="13599" y="4656"/>
                                </a:lnTo>
                                <a:lnTo>
                                  <a:pt x="13304" y="4435"/>
                                </a:lnTo>
                                <a:lnTo>
                                  <a:pt x="13082" y="4285"/>
                                </a:lnTo>
                                <a:lnTo>
                                  <a:pt x="12785" y="4064"/>
                                </a:lnTo>
                                <a:lnTo>
                                  <a:pt x="12488" y="3918"/>
                                </a:lnTo>
                                <a:lnTo>
                                  <a:pt x="12266" y="3771"/>
                                </a:lnTo>
                                <a:lnTo>
                                  <a:pt x="11971" y="3696"/>
                                </a:lnTo>
                                <a:lnTo>
                                  <a:pt x="11749" y="3549"/>
                                </a:lnTo>
                                <a:lnTo>
                                  <a:pt x="11456" y="3474"/>
                                </a:lnTo>
                                <a:lnTo>
                                  <a:pt x="11234" y="3399"/>
                                </a:lnTo>
                                <a:lnTo>
                                  <a:pt x="10938" y="3324"/>
                                </a:lnTo>
                                <a:lnTo>
                                  <a:pt x="10716" y="3253"/>
                                </a:lnTo>
                                <a:lnTo>
                                  <a:pt x="10495" y="3178"/>
                                </a:lnTo>
                                <a:lnTo>
                                  <a:pt x="10198" y="3178"/>
                                </a:lnTo>
                                <a:lnTo>
                                  <a:pt x="9976" y="3103"/>
                                </a:lnTo>
                                <a:lnTo>
                                  <a:pt x="9680" y="3103"/>
                                </a:lnTo>
                                <a:lnTo>
                                  <a:pt x="9459" y="3103"/>
                                </a:lnTo>
                                <a:lnTo>
                                  <a:pt x="9165" y="3103"/>
                                </a:lnTo>
                                <a:lnTo>
                                  <a:pt x="8943" y="3103"/>
                                </a:lnTo>
                                <a:lnTo>
                                  <a:pt x="8723" y="3103"/>
                                </a:lnTo>
                                <a:lnTo>
                                  <a:pt x="8430" y="3178"/>
                                </a:lnTo>
                                <a:lnTo>
                                  <a:pt x="8208" y="3178"/>
                                </a:lnTo>
                                <a:lnTo>
                                  <a:pt x="7982" y="3253"/>
                                </a:lnTo>
                                <a:lnTo>
                                  <a:pt x="7690" y="3324"/>
                                </a:lnTo>
                                <a:lnTo>
                                  <a:pt x="7469" y="3399"/>
                                </a:lnTo>
                                <a:lnTo>
                                  <a:pt x="7247" y="3474"/>
                                </a:lnTo>
                                <a:lnTo>
                                  <a:pt x="6950" y="3549"/>
                                </a:lnTo>
                                <a:lnTo>
                                  <a:pt x="6728" y="3621"/>
                                </a:lnTo>
                                <a:lnTo>
                                  <a:pt x="6508" y="3771"/>
                                </a:lnTo>
                                <a:lnTo>
                                  <a:pt x="6286" y="3918"/>
                                </a:lnTo>
                                <a:lnTo>
                                  <a:pt x="5989" y="4064"/>
                                </a:lnTo>
                                <a:lnTo>
                                  <a:pt x="5767" y="4214"/>
                                </a:lnTo>
                                <a:lnTo>
                                  <a:pt x="5545" y="4360"/>
                                </a:lnTo>
                                <a:lnTo>
                                  <a:pt x="5325" y="4506"/>
                                </a:lnTo>
                                <a:lnTo>
                                  <a:pt x="5175" y="4656"/>
                                </a:lnTo>
                                <a:lnTo>
                                  <a:pt x="5028" y="4803"/>
                                </a:lnTo>
                                <a:lnTo>
                                  <a:pt x="4881" y="4953"/>
                                </a:lnTo>
                                <a:lnTo>
                                  <a:pt x="4659" y="5175"/>
                                </a:lnTo>
                                <a:lnTo>
                                  <a:pt x="4509" y="5321"/>
                                </a:lnTo>
                                <a:lnTo>
                                  <a:pt x="4363" y="5542"/>
                                </a:lnTo>
                                <a:lnTo>
                                  <a:pt x="4288" y="5688"/>
                                </a:lnTo>
                                <a:lnTo>
                                  <a:pt x="4142" y="5913"/>
                                </a:lnTo>
                                <a:lnTo>
                                  <a:pt x="3992" y="6135"/>
                                </a:lnTo>
                                <a:lnTo>
                                  <a:pt x="3920" y="6357"/>
                                </a:lnTo>
                                <a:lnTo>
                                  <a:pt x="3770" y="6503"/>
                                </a:lnTo>
                                <a:lnTo>
                                  <a:pt x="3698" y="6724"/>
                                </a:lnTo>
                                <a:lnTo>
                                  <a:pt x="3623" y="7020"/>
                                </a:lnTo>
                                <a:lnTo>
                                  <a:pt x="3477" y="7242"/>
                                </a:lnTo>
                                <a:lnTo>
                                  <a:pt x="3402" y="7464"/>
                                </a:lnTo>
                                <a:lnTo>
                                  <a:pt x="3402" y="7605"/>
                                </a:lnTo>
                                <a:lnTo>
                                  <a:pt x="3402" y="7827"/>
                                </a:lnTo>
                                <a:lnTo>
                                  <a:pt x="3327" y="7977"/>
                                </a:lnTo>
                                <a:lnTo>
                                  <a:pt x="3327" y="8124"/>
                                </a:lnTo>
                                <a:lnTo>
                                  <a:pt x="3327" y="8274"/>
                                </a:lnTo>
                                <a:lnTo>
                                  <a:pt x="3255" y="8420"/>
                                </a:lnTo>
                                <a:lnTo>
                                  <a:pt x="3255" y="8566"/>
                                </a:lnTo>
                                <a:lnTo>
                                  <a:pt x="3255" y="8716"/>
                                </a:lnTo>
                                <a:lnTo>
                                  <a:pt x="3255" y="8862"/>
                                </a:lnTo>
                                <a:lnTo>
                                  <a:pt x="3255" y="9084"/>
                                </a:lnTo>
                                <a:lnTo>
                                  <a:pt x="3255" y="9231"/>
                                </a:lnTo>
                                <a:lnTo>
                                  <a:pt x="3255" y="9381"/>
                                </a:lnTo>
                                <a:lnTo>
                                  <a:pt x="3255" y="9527"/>
                                </a:lnTo>
                                <a:lnTo>
                                  <a:pt x="3327" y="9677"/>
                                </a:lnTo>
                                <a:lnTo>
                                  <a:pt x="3327" y="9823"/>
                                </a:lnTo>
                                <a:lnTo>
                                  <a:pt x="3327" y="9969"/>
                                </a:lnTo>
                                <a:lnTo>
                                  <a:pt x="4142" y="9898"/>
                                </a:lnTo>
                                <a:lnTo>
                                  <a:pt x="4288" y="9898"/>
                                </a:lnTo>
                                <a:lnTo>
                                  <a:pt x="4438" y="9969"/>
                                </a:lnTo>
                                <a:lnTo>
                                  <a:pt x="4509" y="10044"/>
                                </a:lnTo>
                                <a:lnTo>
                                  <a:pt x="4584" y="10119"/>
                                </a:lnTo>
                                <a:lnTo>
                                  <a:pt x="4659" y="10266"/>
                                </a:lnTo>
                                <a:lnTo>
                                  <a:pt x="4659" y="10413"/>
                                </a:lnTo>
                                <a:lnTo>
                                  <a:pt x="4731" y="10488"/>
                                </a:lnTo>
                                <a:lnTo>
                                  <a:pt x="4731" y="10709"/>
                                </a:lnTo>
                                <a:lnTo>
                                  <a:pt x="4731" y="10859"/>
                                </a:lnTo>
                                <a:lnTo>
                                  <a:pt x="4731" y="11005"/>
                                </a:lnTo>
                                <a:lnTo>
                                  <a:pt x="4659" y="11151"/>
                                </a:lnTo>
                                <a:lnTo>
                                  <a:pt x="4659" y="11301"/>
                                </a:lnTo>
                                <a:lnTo>
                                  <a:pt x="4659" y="11448"/>
                                </a:lnTo>
                                <a:lnTo>
                                  <a:pt x="4584" y="11595"/>
                                </a:lnTo>
                                <a:lnTo>
                                  <a:pt x="4584" y="11745"/>
                                </a:lnTo>
                                <a:lnTo>
                                  <a:pt x="4584" y="11820"/>
                                </a:lnTo>
                                <a:lnTo>
                                  <a:pt x="4509" y="11966"/>
                                </a:lnTo>
                                <a:lnTo>
                                  <a:pt x="4509" y="12112"/>
                                </a:lnTo>
                                <a:lnTo>
                                  <a:pt x="4509" y="12262"/>
                                </a:lnTo>
                                <a:lnTo>
                                  <a:pt x="4509" y="12408"/>
                                </a:lnTo>
                                <a:lnTo>
                                  <a:pt x="4584" y="12555"/>
                                </a:lnTo>
                                <a:lnTo>
                                  <a:pt x="4584" y="12705"/>
                                </a:lnTo>
                                <a:lnTo>
                                  <a:pt x="4659" y="12852"/>
                                </a:lnTo>
                                <a:lnTo>
                                  <a:pt x="4659" y="13002"/>
                                </a:lnTo>
                                <a:lnTo>
                                  <a:pt x="4731" y="13148"/>
                                </a:lnTo>
                                <a:lnTo>
                                  <a:pt x="4806" y="13223"/>
                                </a:lnTo>
                                <a:lnTo>
                                  <a:pt x="4881" y="13369"/>
                                </a:lnTo>
                                <a:lnTo>
                                  <a:pt x="4953" y="13515"/>
                                </a:lnTo>
                                <a:lnTo>
                                  <a:pt x="5103" y="13590"/>
                                </a:lnTo>
                                <a:lnTo>
                                  <a:pt x="5175" y="13737"/>
                                </a:lnTo>
                                <a:lnTo>
                                  <a:pt x="5250" y="13812"/>
                                </a:lnTo>
                                <a:lnTo>
                                  <a:pt x="5400" y="13887"/>
                                </a:lnTo>
                                <a:lnTo>
                                  <a:pt x="5325" y="14034"/>
                                </a:lnTo>
                                <a:lnTo>
                                  <a:pt x="5175" y="13959"/>
                                </a:lnTo>
                                <a:lnTo>
                                  <a:pt x="5103" y="13959"/>
                                </a:lnTo>
                                <a:lnTo>
                                  <a:pt x="4953" y="13959"/>
                                </a:lnTo>
                                <a:lnTo>
                                  <a:pt x="4806" y="13959"/>
                                </a:lnTo>
                                <a:lnTo>
                                  <a:pt x="4659" y="13887"/>
                                </a:lnTo>
                                <a:lnTo>
                                  <a:pt x="4584" y="13887"/>
                                </a:lnTo>
                                <a:lnTo>
                                  <a:pt x="4438" y="13812"/>
                                </a:lnTo>
                                <a:lnTo>
                                  <a:pt x="4288" y="13812"/>
                                </a:lnTo>
                                <a:lnTo>
                                  <a:pt x="4142" y="13737"/>
                                </a:lnTo>
                                <a:lnTo>
                                  <a:pt x="4067" y="13665"/>
                                </a:lnTo>
                                <a:lnTo>
                                  <a:pt x="3920" y="13590"/>
                                </a:lnTo>
                                <a:lnTo>
                                  <a:pt x="3770" y="13515"/>
                                </a:lnTo>
                                <a:lnTo>
                                  <a:pt x="3698" y="13444"/>
                                </a:lnTo>
                                <a:lnTo>
                                  <a:pt x="3548" y="13369"/>
                                </a:lnTo>
                                <a:lnTo>
                                  <a:pt x="3402" y="13294"/>
                                </a:lnTo>
                                <a:lnTo>
                                  <a:pt x="3327" y="13223"/>
                                </a:lnTo>
                                <a:lnTo>
                                  <a:pt x="3255" y="13294"/>
                                </a:lnTo>
                                <a:lnTo>
                                  <a:pt x="3255" y="13369"/>
                                </a:lnTo>
                                <a:lnTo>
                                  <a:pt x="3255" y="13444"/>
                                </a:lnTo>
                                <a:lnTo>
                                  <a:pt x="3255" y="13515"/>
                                </a:lnTo>
                                <a:lnTo>
                                  <a:pt x="3255" y="13665"/>
                                </a:lnTo>
                                <a:lnTo>
                                  <a:pt x="3255" y="13737"/>
                                </a:lnTo>
                                <a:lnTo>
                                  <a:pt x="3255" y="13812"/>
                                </a:lnTo>
                                <a:lnTo>
                                  <a:pt x="3255" y="13959"/>
                                </a:lnTo>
                                <a:lnTo>
                                  <a:pt x="3255" y="14034"/>
                                </a:lnTo>
                                <a:lnTo>
                                  <a:pt x="3255" y="14109"/>
                                </a:lnTo>
                                <a:lnTo>
                                  <a:pt x="3255" y="14184"/>
                                </a:lnTo>
                                <a:lnTo>
                                  <a:pt x="3255" y="14330"/>
                                </a:lnTo>
                                <a:lnTo>
                                  <a:pt x="3255" y="14405"/>
                                </a:lnTo>
                                <a:lnTo>
                                  <a:pt x="3255" y="14476"/>
                                </a:lnTo>
                                <a:lnTo>
                                  <a:pt x="3255" y="14626"/>
                                </a:lnTo>
                                <a:lnTo>
                                  <a:pt x="3255" y="14697"/>
                                </a:lnTo>
                                <a:lnTo>
                                  <a:pt x="3402" y="14919"/>
                                </a:lnTo>
                                <a:lnTo>
                                  <a:pt x="3477" y="14994"/>
                                </a:lnTo>
                                <a:lnTo>
                                  <a:pt x="3477" y="15069"/>
                                </a:lnTo>
                                <a:lnTo>
                                  <a:pt x="3402" y="15144"/>
                                </a:lnTo>
                                <a:lnTo>
                                  <a:pt x="3327" y="15144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7546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0" y="191160"/>
                            <a:ext cx="3233880" cy="254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74" h="14547">
                                <a:moveTo>
                                  <a:pt x="739" y="11151"/>
                                </a:moveTo>
                                <a:lnTo>
                                  <a:pt x="664" y="11076"/>
                                </a:lnTo>
                                <a:lnTo>
                                  <a:pt x="519" y="10930"/>
                                </a:lnTo>
                                <a:lnTo>
                                  <a:pt x="519" y="10780"/>
                                </a:lnTo>
                                <a:lnTo>
                                  <a:pt x="444" y="10559"/>
                                </a:lnTo>
                                <a:lnTo>
                                  <a:pt x="369" y="10413"/>
                                </a:lnTo>
                                <a:lnTo>
                                  <a:pt x="369" y="10191"/>
                                </a:lnTo>
                                <a:lnTo>
                                  <a:pt x="297" y="9969"/>
                                </a:lnTo>
                                <a:lnTo>
                                  <a:pt x="297" y="9673"/>
                                </a:lnTo>
                                <a:lnTo>
                                  <a:pt x="297" y="9452"/>
                                </a:lnTo>
                                <a:lnTo>
                                  <a:pt x="297" y="9231"/>
                                </a:lnTo>
                                <a:lnTo>
                                  <a:pt x="297" y="9009"/>
                                </a:lnTo>
                                <a:lnTo>
                                  <a:pt x="297" y="8712"/>
                                </a:lnTo>
                                <a:lnTo>
                                  <a:pt x="297" y="8566"/>
                                </a:lnTo>
                                <a:lnTo>
                                  <a:pt x="297" y="8345"/>
                                </a:lnTo>
                                <a:lnTo>
                                  <a:pt x="297" y="8195"/>
                                </a:lnTo>
                                <a:lnTo>
                                  <a:pt x="297" y="8049"/>
                                </a:lnTo>
                                <a:lnTo>
                                  <a:pt x="297" y="7827"/>
                                </a:lnTo>
                                <a:lnTo>
                                  <a:pt x="297" y="7677"/>
                                </a:lnTo>
                                <a:lnTo>
                                  <a:pt x="369" y="7530"/>
                                </a:lnTo>
                                <a:lnTo>
                                  <a:pt x="369" y="7389"/>
                                </a:lnTo>
                                <a:lnTo>
                                  <a:pt x="369" y="7238"/>
                                </a:lnTo>
                                <a:lnTo>
                                  <a:pt x="444" y="7092"/>
                                </a:lnTo>
                                <a:lnTo>
                                  <a:pt x="444" y="6870"/>
                                </a:lnTo>
                                <a:lnTo>
                                  <a:pt x="519" y="6720"/>
                                </a:lnTo>
                                <a:lnTo>
                                  <a:pt x="589" y="6574"/>
                                </a:lnTo>
                                <a:lnTo>
                                  <a:pt x="589" y="6428"/>
                                </a:lnTo>
                                <a:lnTo>
                                  <a:pt x="664" y="6278"/>
                                </a:lnTo>
                                <a:lnTo>
                                  <a:pt x="739" y="6057"/>
                                </a:lnTo>
                                <a:lnTo>
                                  <a:pt x="739" y="5910"/>
                                </a:lnTo>
                                <a:lnTo>
                                  <a:pt x="811" y="5763"/>
                                </a:lnTo>
                                <a:lnTo>
                                  <a:pt x="886" y="5613"/>
                                </a:lnTo>
                                <a:lnTo>
                                  <a:pt x="961" y="5467"/>
                                </a:lnTo>
                                <a:lnTo>
                                  <a:pt x="1033" y="5317"/>
                                </a:lnTo>
                                <a:lnTo>
                                  <a:pt x="1108" y="5096"/>
                                </a:lnTo>
                                <a:lnTo>
                                  <a:pt x="1183" y="4950"/>
                                </a:lnTo>
                                <a:lnTo>
                                  <a:pt x="1258" y="4803"/>
                                </a:lnTo>
                                <a:lnTo>
                                  <a:pt x="1405" y="4653"/>
                                </a:lnTo>
                                <a:lnTo>
                                  <a:pt x="1480" y="4506"/>
                                </a:lnTo>
                                <a:lnTo>
                                  <a:pt x="1551" y="4356"/>
                                </a:lnTo>
                                <a:lnTo>
                                  <a:pt x="1626" y="4210"/>
                                </a:lnTo>
                                <a:lnTo>
                                  <a:pt x="1772" y="4064"/>
                                </a:lnTo>
                                <a:lnTo>
                                  <a:pt x="1847" y="3914"/>
                                </a:lnTo>
                                <a:lnTo>
                                  <a:pt x="1994" y="3768"/>
                                </a:lnTo>
                                <a:lnTo>
                                  <a:pt x="2069" y="3621"/>
                                </a:lnTo>
                                <a:lnTo>
                                  <a:pt x="2216" y="3471"/>
                                </a:lnTo>
                                <a:lnTo>
                                  <a:pt x="2291" y="3324"/>
                                </a:lnTo>
                                <a:lnTo>
                                  <a:pt x="2437" y="3174"/>
                                </a:lnTo>
                                <a:lnTo>
                                  <a:pt x="2587" y="3028"/>
                                </a:lnTo>
                                <a:lnTo>
                                  <a:pt x="2734" y="2882"/>
                                </a:lnTo>
                                <a:lnTo>
                                  <a:pt x="2955" y="2732"/>
                                </a:lnTo>
                                <a:lnTo>
                                  <a:pt x="3105" y="2511"/>
                                </a:lnTo>
                                <a:lnTo>
                                  <a:pt x="3327" y="2364"/>
                                </a:lnTo>
                                <a:lnTo>
                                  <a:pt x="3548" y="2217"/>
                                </a:lnTo>
                                <a:lnTo>
                                  <a:pt x="3770" y="1992"/>
                                </a:lnTo>
                                <a:lnTo>
                                  <a:pt x="3992" y="1846"/>
                                </a:lnTo>
                                <a:lnTo>
                                  <a:pt x="4213" y="1700"/>
                                </a:lnTo>
                                <a:lnTo>
                                  <a:pt x="4434" y="1550"/>
                                </a:lnTo>
                                <a:lnTo>
                                  <a:pt x="4656" y="1404"/>
                                </a:lnTo>
                                <a:lnTo>
                                  <a:pt x="4953" y="1257"/>
                                </a:lnTo>
                                <a:lnTo>
                                  <a:pt x="5175" y="1182"/>
                                </a:lnTo>
                                <a:lnTo>
                                  <a:pt x="5470" y="1035"/>
                                </a:lnTo>
                                <a:lnTo>
                                  <a:pt x="5692" y="885"/>
                                </a:lnTo>
                                <a:lnTo>
                                  <a:pt x="5986" y="810"/>
                                </a:lnTo>
                                <a:lnTo>
                                  <a:pt x="6207" y="739"/>
                                </a:lnTo>
                                <a:lnTo>
                                  <a:pt x="6428" y="664"/>
                                </a:lnTo>
                                <a:lnTo>
                                  <a:pt x="6653" y="589"/>
                                </a:lnTo>
                                <a:lnTo>
                                  <a:pt x="6800" y="589"/>
                                </a:lnTo>
                                <a:lnTo>
                                  <a:pt x="7022" y="518"/>
                                </a:lnTo>
                                <a:lnTo>
                                  <a:pt x="7243" y="443"/>
                                </a:lnTo>
                                <a:lnTo>
                                  <a:pt x="7465" y="443"/>
                                </a:lnTo>
                                <a:lnTo>
                                  <a:pt x="7611" y="368"/>
                                </a:lnTo>
                                <a:lnTo>
                                  <a:pt x="7832" y="368"/>
                                </a:lnTo>
                                <a:lnTo>
                                  <a:pt x="8058" y="297"/>
                                </a:lnTo>
                                <a:lnTo>
                                  <a:pt x="8280" y="297"/>
                                </a:lnTo>
                                <a:lnTo>
                                  <a:pt x="8501" y="297"/>
                                </a:lnTo>
                                <a:lnTo>
                                  <a:pt x="8723" y="222"/>
                                </a:lnTo>
                                <a:lnTo>
                                  <a:pt x="8944" y="222"/>
                                </a:lnTo>
                                <a:lnTo>
                                  <a:pt x="9165" y="222"/>
                                </a:lnTo>
                                <a:lnTo>
                                  <a:pt x="9309" y="222"/>
                                </a:lnTo>
                                <a:lnTo>
                                  <a:pt x="9530" y="222"/>
                                </a:lnTo>
                                <a:lnTo>
                                  <a:pt x="9751" y="222"/>
                                </a:lnTo>
                                <a:lnTo>
                                  <a:pt x="9901" y="222"/>
                                </a:lnTo>
                                <a:lnTo>
                                  <a:pt x="10123" y="297"/>
                                </a:lnTo>
                                <a:lnTo>
                                  <a:pt x="10270" y="297"/>
                                </a:lnTo>
                                <a:lnTo>
                                  <a:pt x="10491" y="297"/>
                                </a:lnTo>
                                <a:lnTo>
                                  <a:pt x="10713" y="368"/>
                                </a:lnTo>
                                <a:lnTo>
                                  <a:pt x="10863" y="368"/>
                                </a:lnTo>
                                <a:lnTo>
                                  <a:pt x="11084" y="368"/>
                                </a:lnTo>
                                <a:lnTo>
                                  <a:pt x="11231" y="443"/>
                                </a:lnTo>
                                <a:lnTo>
                                  <a:pt x="11452" y="518"/>
                                </a:lnTo>
                                <a:lnTo>
                                  <a:pt x="11599" y="518"/>
                                </a:lnTo>
                                <a:lnTo>
                                  <a:pt x="11821" y="589"/>
                                </a:lnTo>
                                <a:lnTo>
                                  <a:pt x="11971" y="589"/>
                                </a:lnTo>
                                <a:lnTo>
                                  <a:pt x="12192" y="664"/>
                                </a:lnTo>
                                <a:lnTo>
                                  <a:pt x="12338" y="739"/>
                                </a:lnTo>
                                <a:lnTo>
                                  <a:pt x="12560" y="810"/>
                                </a:lnTo>
                                <a:lnTo>
                                  <a:pt x="12710" y="885"/>
                                </a:lnTo>
                                <a:lnTo>
                                  <a:pt x="12932" y="960"/>
                                </a:lnTo>
                                <a:lnTo>
                                  <a:pt x="13079" y="1035"/>
                                </a:lnTo>
                                <a:lnTo>
                                  <a:pt x="13299" y="1107"/>
                                </a:lnTo>
                                <a:lnTo>
                                  <a:pt x="13449" y="1257"/>
                                </a:lnTo>
                                <a:lnTo>
                                  <a:pt x="13671" y="1329"/>
                                </a:lnTo>
                                <a:lnTo>
                                  <a:pt x="13818" y="1404"/>
                                </a:lnTo>
                                <a:lnTo>
                                  <a:pt x="14040" y="1550"/>
                                </a:lnTo>
                                <a:lnTo>
                                  <a:pt x="14186" y="1625"/>
                                </a:lnTo>
                                <a:lnTo>
                                  <a:pt x="14407" y="1771"/>
                                </a:lnTo>
                                <a:lnTo>
                                  <a:pt x="14557" y="1921"/>
                                </a:lnTo>
                                <a:lnTo>
                                  <a:pt x="14779" y="2067"/>
                                </a:lnTo>
                                <a:lnTo>
                                  <a:pt x="14926" y="2142"/>
                                </a:lnTo>
                                <a:lnTo>
                                  <a:pt x="15147" y="2289"/>
                                </a:lnTo>
                                <a:lnTo>
                                  <a:pt x="15297" y="2439"/>
                                </a:lnTo>
                                <a:lnTo>
                                  <a:pt x="15519" y="2661"/>
                                </a:lnTo>
                                <a:lnTo>
                                  <a:pt x="15590" y="2732"/>
                                </a:lnTo>
                                <a:lnTo>
                                  <a:pt x="15665" y="2807"/>
                                </a:lnTo>
                                <a:lnTo>
                                  <a:pt x="15740" y="2882"/>
                                </a:lnTo>
                                <a:lnTo>
                                  <a:pt x="15811" y="2953"/>
                                </a:lnTo>
                                <a:lnTo>
                                  <a:pt x="15887" y="3028"/>
                                </a:lnTo>
                                <a:lnTo>
                                  <a:pt x="15962" y="3174"/>
                                </a:lnTo>
                                <a:lnTo>
                                  <a:pt x="16037" y="3249"/>
                                </a:lnTo>
                                <a:lnTo>
                                  <a:pt x="16108" y="3324"/>
                                </a:lnTo>
                                <a:lnTo>
                                  <a:pt x="16183" y="3399"/>
                                </a:lnTo>
                                <a:lnTo>
                                  <a:pt x="16258" y="3471"/>
                                </a:lnTo>
                                <a:lnTo>
                                  <a:pt x="16330" y="3546"/>
                                </a:lnTo>
                                <a:lnTo>
                                  <a:pt x="16405" y="3693"/>
                                </a:lnTo>
                                <a:lnTo>
                                  <a:pt x="16480" y="3768"/>
                                </a:lnTo>
                                <a:lnTo>
                                  <a:pt x="16552" y="3843"/>
                                </a:lnTo>
                                <a:lnTo>
                                  <a:pt x="16627" y="3914"/>
                                </a:lnTo>
                                <a:lnTo>
                                  <a:pt x="16702" y="4064"/>
                                </a:lnTo>
                                <a:lnTo>
                                  <a:pt x="16772" y="4210"/>
                                </a:lnTo>
                                <a:lnTo>
                                  <a:pt x="16923" y="4356"/>
                                </a:lnTo>
                                <a:lnTo>
                                  <a:pt x="16994" y="4506"/>
                                </a:lnTo>
                                <a:lnTo>
                                  <a:pt x="17069" y="4653"/>
                                </a:lnTo>
                                <a:lnTo>
                                  <a:pt x="17216" y="4803"/>
                                </a:lnTo>
                                <a:lnTo>
                                  <a:pt x="17291" y="4950"/>
                                </a:lnTo>
                                <a:lnTo>
                                  <a:pt x="17366" y="5171"/>
                                </a:lnTo>
                                <a:lnTo>
                                  <a:pt x="17441" y="5317"/>
                                </a:lnTo>
                                <a:lnTo>
                                  <a:pt x="17513" y="5467"/>
                                </a:lnTo>
                                <a:lnTo>
                                  <a:pt x="17588" y="5613"/>
                                </a:lnTo>
                                <a:lnTo>
                                  <a:pt x="17663" y="5835"/>
                                </a:lnTo>
                                <a:lnTo>
                                  <a:pt x="17735" y="5985"/>
                                </a:lnTo>
                                <a:lnTo>
                                  <a:pt x="17735" y="6132"/>
                                </a:lnTo>
                                <a:lnTo>
                                  <a:pt x="17810" y="6278"/>
                                </a:lnTo>
                                <a:lnTo>
                                  <a:pt x="17885" y="6499"/>
                                </a:lnTo>
                                <a:lnTo>
                                  <a:pt x="17955" y="6649"/>
                                </a:lnTo>
                                <a:lnTo>
                                  <a:pt x="17955" y="6870"/>
                                </a:lnTo>
                                <a:lnTo>
                                  <a:pt x="18030" y="7167"/>
                                </a:lnTo>
                                <a:lnTo>
                                  <a:pt x="18105" y="7389"/>
                                </a:lnTo>
                                <a:lnTo>
                                  <a:pt x="18105" y="7677"/>
                                </a:lnTo>
                                <a:lnTo>
                                  <a:pt x="18177" y="7899"/>
                                </a:lnTo>
                                <a:lnTo>
                                  <a:pt x="18177" y="8195"/>
                                </a:lnTo>
                                <a:lnTo>
                                  <a:pt x="18177" y="8491"/>
                                </a:lnTo>
                                <a:lnTo>
                                  <a:pt x="18177" y="8787"/>
                                </a:lnTo>
                                <a:lnTo>
                                  <a:pt x="18177" y="9081"/>
                                </a:lnTo>
                                <a:lnTo>
                                  <a:pt x="18177" y="9377"/>
                                </a:lnTo>
                                <a:lnTo>
                                  <a:pt x="18177" y="9598"/>
                                </a:lnTo>
                                <a:lnTo>
                                  <a:pt x="18105" y="9894"/>
                                </a:lnTo>
                                <a:lnTo>
                                  <a:pt x="18105" y="10191"/>
                                </a:lnTo>
                                <a:lnTo>
                                  <a:pt x="18030" y="10488"/>
                                </a:lnTo>
                                <a:lnTo>
                                  <a:pt x="17955" y="10709"/>
                                </a:lnTo>
                                <a:lnTo>
                                  <a:pt x="17885" y="10930"/>
                                </a:lnTo>
                                <a:lnTo>
                                  <a:pt x="17735" y="10930"/>
                                </a:lnTo>
                                <a:lnTo>
                                  <a:pt x="17588" y="10855"/>
                                </a:lnTo>
                                <a:lnTo>
                                  <a:pt x="17441" y="10855"/>
                                </a:lnTo>
                                <a:lnTo>
                                  <a:pt x="17291" y="10855"/>
                                </a:lnTo>
                                <a:lnTo>
                                  <a:pt x="17144" y="10780"/>
                                </a:lnTo>
                                <a:lnTo>
                                  <a:pt x="16994" y="10780"/>
                                </a:lnTo>
                                <a:lnTo>
                                  <a:pt x="16848" y="10709"/>
                                </a:lnTo>
                                <a:lnTo>
                                  <a:pt x="16772" y="10709"/>
                                </a:lnTo>
                                <a:lnTo>
                                  <a:pt x="16627" y="10709"/>
                                </a:lnTo>
                                <a:lnTo>
                                  <a:pt x="16480" y="10709"/>
                                </a:lnTo>
                                <a:lnTo>
                                  <a:pt x="16330" y="10634"/>
                                </a:lnTo>
                                <a:lnTo>
                                  <a:pt x="16183" y="10634"/>
                                </a:lnTo>
                                <a:lnTo>
                                  <a:pt x="16037" y="10634"/>
                                </a:lnTo>
                                <a:lnTo>
                                  <a:pt x="15962" y="10634"/>
                                </a:lnTo>
                                <a:lnTo>
                                  <a:pt x="15811" y="10559"/>
                                </a:lnTo>
                                <a:lnTo>
                                  <a:pt x="15665" y="10559"/>
                                </a:lnTo>
                                <a:lnTo>
                                  <a:pt x="15665" y="10488"/>
                                </a:lnTo>
                                <a:lnTo>
                                  <a:pt x="15740" y="10413"/>
                                </a:lnTo>
                                <a:lnTo>
                                  <a:pt x="15740" y="10338"/>
                                </a:lnTo>
                                <a:lnTo>
                                  <a:pt x="15740" y="10191"/>
                                </a:lnTo>
                                <a:lnTo>
                                  <a:pt x="15740" y="10116"/>
                                </a:lnTo>
                                <a:lnTo>
                                  <a:pt x="15740" y="10041"/>
                                </a:lnTo>
                                <a:lnTo>
                                  <a:pt x="15811" y="9969"/>
                                </a:lnTo>
                                <a:lnTo>
                                  <a:pt x="15811" y="9894"/>
                                </a:lnTo>
                                <a:lnTo>
                                  <a:pt x="15811" y="9819"/>
                                </a:lnTo>
                                <a:lnTo>
                                  <a:pt x="15811" y="9748"/>
                                </a:lnTo>
                                <a:lnTo>
                                  <a:pt x="15811" y="9598"/>
                                </a:lnTo>
                                <a:lnTo>
                                  <a:pt x="15811" y="9527"/>
                                </a:lnTo>
                                <a:lnTo>
                                  <a:pt x="15887" y="9452"/>
                                </a:lnTo>
                                <a:lnTo>
                                  <a:pt x="15887" y="9377"/>
                                </a:lnTo>
                                <a:lnTo>
                                  <a:pt x="15887" y="9306"/>
                                </a:lnTo>
                                <a:lnTo>
                                  <a:pt x="15887" y="9231"/>
                                </a:lnTo>
                                <a:lnTo>
                                  <a:pt x="15887" y="9081"/>
                                </a:lnTo>
                                <a:lnTo>
                                  <a:pt x="15887" y="8859"/>
                                </a:lnTo>
                                <a:lnTo>
                                  <a:pt x="15887" y="8712"/>
                                </a:lnTo>
                                <a:lnTo>
                                  <a:pt x="15887" y="8491"/>
                                </a:lnTo>
                                <a:lnTo>
                                  <a:pt x="15887" y="8345"/>
                                </a:lnTo>
                                <a:lnTo>
                                  <a:pt x="15811" y="8195"/>
                                </a:lnTo>
                                <a:lnTo>
                                  <a:pt x="15811" y="7974"/>
                                </a:lnTo>
                                <a:lnTo>
                                  <a:pt x="15811" y="7827"/>
                                </a:lnTo>
                                <a:lnTo>
                                  <a:pt x="15740" y="7606"/>
                                </a:lnTo>
                                <a:lnTo>
                                  <a:pt x="15740" y="7455"/>
                                </a:lnTo>
                                <a:lnTo>
                                  <a:pt x="15665" y="7314"/>
                                </a:lnTo>
                                <a:lnTo>
                                  <a:pt x="15665" y="7092"/>
                                </a:lnTo>
                                <a:lnTo>
                                  <a:pt x="15590" y="6945"/>
                                </a:lnTo>
                                <a:lnTo>
                                  <a:pt x="15519" y="6720"/>
                                </a:lnTo>
                                <a:lnTo>
                                  <a:pt x="15444" y="6574"/>
                                </a:lnTo>
                                <a:lnTo>
                                  <a:pt x="15444" y="6428"/>
                                </a:lnTo>
                                <a:lnTo>
                                  <a:pt x="15297" y="6278"/>
                                </a:lnTo>
                                <a:lnTo>
                                  <a:pt x="15222" y="6132"/>
                                </a:lnTo>
                                <a:lnTo>
                                  <a:pt x="15147" y="5985"/>
                                </a:lnTo>
                                <a:lnTo>
                                  <a:pt x="15076" y="5835"/>
                                </a:lnTo>
                                <a:lnTo>
                                  <a:pt x="15001" y="5688"/>
                                </a:lnTo>
                                <a:lnTo>
                                  <a:pt x="14926" y="5538"/>
                                </a:lnTo>
                                <a:lnTo>
                                  <a:pt x="14779" y="5392"/>
                                </a:lnTo>
                                <a:lnTo>
                                  <a:pt x="14704" y="5246"/>
                                </a:lnTo>
                                <a:lnTo>
                                  <a:pt x="14632" y="5096"/>
                                </a:lnTo>
                                <a:lnTo>
                                  <a:pt x="14482" y="4950"/>
                                </a:lnTo>
                                <a:lnTo>
                                  <a:pt x="14407" y="4875"/>
                                </a:lnTo>
                                <a:lnTo>
                                  <a:pt x="14336" y="4728"/>
                                </a:lnTo>
                                <a:lnTo>
                                  <a:pt x="14186" y="4581"/>
                                </a:lnTo>
                                <a:lnTo>
                                  <a:pt x="14115" y="4431"/>
                                </a:lnTo>
                                <a:lnTo>
                                  <a:pt x="13965" y="4356"/>
                                </a:lnTo>
                                <a:lnTo>
                                  <a:pt x="13818" y="4210"/>
                                </a:lnTo>
                                <a:lnTo>
                                  <a:pt x="13671" y="4064"/>
                                </a:lnTo>
                                <a:lnTo>
                                  <a:pt x="13596" y="3989"/>
                                </a:lnTo>
                                <a:lnTo>
                                  <a:pt x="13449" y="3843"/>
                                </a:lnTo>
                                <a:lnTo>
                                  <a:pt x="13299" y="3768"/>
                                </a:lnTo>
                                <a:lnTo>
                                  <a:pt x="13154" y="3621"/>
                                </a:lnTo>
                                <a:lnTo>
                                  <a:pt x="13004" y="3546"/>
                                </a:lnTo>
                                <a:lnTo>
                                  <a:pt x="12857" y="3471"/>
                                </a:lnTo>
                                <a:lnTo>
                                  <a:pt x="12710" y="3324"/>
                                </a:lnTo>
                                <a:lnTo>
                                  <a:pt x="12560" y="3249"/>
                                </a:lnTo>
                                <a:lnTo>
                                  <a:pt x="12413" y="3174"/>
                                </a:lnTo>
                                <a:lnTo>
                                  <a:pt x="12267" y="3103"/>
                                </a:lnTo>
                                <a:lnTo>
                                  <a:pt x="12116" y="3028"/>
                                </a:lnTo>
                                <a:lnTo>
                                  <a:pt x="11971" y="2953"/>
                                </a:lnTo>
                                <a:lnTo>
                                  <a:pt x="11821" y="2882"/>
                                </a:lnTo>
                                <a:lnTo>
                                  <a:pt x="11674" y="2882"/>
                                </a:lnTo>
                                <a:lnTo>
                                  <a:pt x="11527" y="2807"/>
                                </a:lnTo>
                                <a:lnTo>
                                  <a:pt x="11377" y="2732"/>
                                </a:lnTo>
                                <a:lnTo>
                                  <a:pt x="11231" y="2732"/>
                                </a:lnTo>
                                <a:lnTo>
                                  <a:pt x="11084" y="2661"/>
                                </a:lnTo>
                                <a:lnTo>
                                  <a:pt x="10934" y="2661"/>
                                </a:lnTo>
                                <a:lnTo>
                                  <a:pt x="10788" y="2586"/>
                                </a:lnTo>
                                <a:lnTo>
                                  <a:pt x="10642" y="2586"/>
                                </a:lnTo>
                                <a:lnTo>
                                  <a:pt x="10491" y="2511"/>
                                </a:lnTo>
                                <a:lnTo>
                                  <a:pt x="10345" y="2511"/>
                                </a:lnTo>
                                <a:lnTo>
                                  <a:pt x="10194" y="2511"/>
                                </a:lnTo>
                                <a:lnTo>
                                  <a:pt x="10048" y="2439"/>
                                </a:lnTo>
                                <a:lnTo>
                                  <a:pt x="9901" y="2439"/>
                                </a:lnTo>
                                <a:lnTo>
                                  <a:pt x="9751" y="2439"/>
                                </a:lnTo>
                                <a:lnTo>
                                  <a:pt x="9605" y="2439"/>
                                </a:lnTo>
                                <a:lnTo>
                                  <a:pt x="9459" y="2439"/>
                                </a:lnTo>
                                <a:lnTo>
                                  <a:pt x="9309" y="2439"/>
                                </a:lnTo>
                                <a:lnTo>
                                  <a:pt x="9165" y="2439"/>
                                </a:lnTo>
                                <a:lnTo>
                                  <a:pt x="8869" y="2439"/>
                                </a:lnTo>
                                <a:lnTo>
                                  <a:pt x="8573" y="2511"/>
                                </a:lnTo>
                                <a:lnTo>
                                  <a:pt x="8351" y="2511"/>
                                </a:lnTo>
                                <a:lnTo>
                                  <a:pt x="8058" y="2586"/>
                                </a:lnTo>
                                <a:lnTo>
                                  <a:pt x="7832" y="2586"/>
                                </a:lnTo>
                                <a:lnTo>
                                  <a:pt x="7611" y="2661"/>
                                </a:lnTo>
                                <a:lnTo>
                                  <a:pt x="7390" y="2661"/>
                                </a:lnTo>
                                <a:lnTo>
                                  <a:pt x="7168" y="2732"/>
                                </a:lnTo>
                                <a:lnTo>
                                  <a:pt x="6947" y="2807"/>
                                </a:lnTo>
                                <a:lnTo>
                                  <a:pt x="6725" y="2882"/>
                                </a:lnTo>
                                <a:lnTo>
                                  <a:pt x="6503" y="2953"/>
                                </a:lnTo>
                                <a:lnTo>
                                  <a:pt x="6282" y="3103"/>
                                </a:lnTo>
                                <a:lnTo>
                                  <a:pt x="6061" y="3174"/>
                                </a:lnTo>
                                <a:lnTo>
                                  <a:pt x="5839" y="3324"/>
                                </a:lnTo>
                                <a:lnTo>
                                  <a:pt x="5617" y="3471"/>
                                </a:lnTo>
                                <a:lnTo>
                                  <a:pt x="5320" y="3621"/>
                                </a:lnTo>
                                <a:lnTo>
                                  <a:pt x="5100" y="3768"/>
                                </a:lnTo>
                                <a:lnTo>
                                  <a:pt x="4878" y="3914"/>
                                </a:lnTo>
                                <a:lnTo>
                                  <a:pt x="4656" y="4135"/>
                                </a:lnTo>
                                <a:lnTo>
                                  <a:pt x="4509" y="4285"/>
                                </a:lnTo>
                                <a:lnTo>
                                  <a:pt x="4288" y="4506"/>
                                </a:lnTo>
                                <a:lnTo>
                                  <a:pt x="4138" y="4653"/>
                                </a:lnTo>
                                <a:lnTo>
                                  <a:pt x="3992" y="4875"/>
                                </a:lnTo>
                                <a:lnTo>
                                  <a:pt x="3770" y="5025"/>
                                </a:lnTo>
                                <a:lnTo>
                                  <a:pt x="3620" y="5246"/>
                                </a:lnTo>
                                <a:lnTo>
                                  <a:pt x="3548" y="5467"/>
                                </a:lnTo>
                                <a:lnTo>
                                  <a:pt x="3398" y="5613"/>
                                </a:lnTo>
                                <a:lnTo>
                                  <a:pt x="3252" y="5835"/>
                                </a:lnTo>
                                <a:lnTo>
                                  <a:pt x="3177" y="6057"/>
                                </a:lnTo>
                                <a:lnTo>
                                  <a:pt x="3105" y="6278"/>
                                </a:lnTo>
                                <a:lnTo>
                                  <a:pt x="2955" y="6499"/>
                                </a:lnTo>
                                <a:lnTo>
                                  <a:pt x="2884" y="6649"/>
                                </a:lnTo>
                                <a:lnTo>
                                  <a:pt x="2809" y="6870"/>
                                </a:lnTo>
                                <a:lnTo>
                                  <a:pt x="2734" y="7092"/>
                                </a:lnTo>
                                <a:lnTo>
                                  <a:pt x="2734" y="7314"/>
                                </a:lnTo>
                                <a:lnTo>
                                  <a:pt x="2663" y="7530"/>
                                </a:lnTo>
                                <a:lnTo>
                                  <a:pt x="2663" y="7752"/>
                                </a:lnTo>
                                <a:lnTo>
                                  <a:pt x="2587" y="7974"/>
                                </a:lnTo>
                                <a:lnTo>
                                  <a:pt x="2587" y="8195"/>
                                </a:lnTo>
                                <a:lnTo>
                                  <a:pt x="2587" y="8416"/>
                                </a:lnTo>
                                <a:lnTo>
                                  <a:pt x="2512" y="8637"/>
                                </a:lnTo>
                                <a:lnTo>
                                  <a:pt x="2512" y="8787"/>
                                </a:lnTo>
                                <a:lnTo>
                                  <a:pt x="2512" y="9009"/>
                                </a:lnTo>
                                <a:lnTo>
                                  <a:pt x="2587" y="9231"/>
                                </a:lnTo>
                                <a:lnTo>
                                  <a:pt x="2587" y="9452"/>
                                </a:lnTo>
                                <a:lnTo>
                                  <a:pt x="2587" y="9673"/>
                                </a:lnTo>
                                <a:lnTo>
                                  <a:pt x="2587" y="9894"/>
                                </a:lnTo>
                                <a:lnTo>
                                  <a:pt x="2663" y="10041"/>
                                </a:lnTo>
                                <a:lnTo>
                                  <a:pt x="2663" y="10116"/>
                                </a:lnTo>
                                <a:lnTo>
                                  <a:pt x="2663" y="10263"/>
                                </a:lnTo>
                                <a:lnTo>
                                  <a:pt x="2734" y="10338"/>
                                </a:lnTo>
                                <a:lnTo>
                                  <a:pt x="2734" y="10413"/>
                                </a:lnTo>
                                <a:lnTo>
                                  <a:pt x="2734" y="10488"/>
                                </a:lnTo>
                                <a:lnTo>
                                  <a:pt x="2809" y="10634"/>
                                </a:lnTo>
                                <a:lnTo>
                                  <a:pt x="2809" y="10709"/>
                                </a:lnTo>
                                <a:lnTo>
                                  <a:pt x="2884" y="10780"/>
                                </a:lnTo>
                                <a:lnTo>
                                  <a:pt x="2734" y="10780"/>
                                </a:lnTo>
                                <a:lnTo>
                                  <a:pt x="2663" y="10855"/>
                                </a:lnTo>
                                <a:lnTo>
                                  <a:pt x="2512" y="10855"/>
                                </a:lnTo>
                                <a:lnTo>
                                  <a:pt x="2437" y="10855"/>
                                </a:lnTo>
                                <a:lnTo>
                                  <a:pt x="2291" y="10855"/>
                                </a:lnTo>
                                <a:lnTo>
                                  <a:pt x="2144" y="10930"/>
                                </a:lnTo>
                                <a:lnTo>
                                  <a:pt x="1994" y="10930"/>
                                </a:lnTo>
                                <a:lnTo>
                                  <a:pt x="1847" y="10930"/>
                                </a:lnTo>
                                <a:lnTo>
                                  <a:pt x="1702" y="11001"/>
                                </a:lnTo>
                                <a:lnTo>
                                  <a:pt x="1551" y="11001"/>
                                </a:lnTo>
                                <a:lnTo>
                                  <a:pt x="1405" y="11001"/>
                                </a:lnTo>
                                <a:lnTo>
                                  <a:pt x="1330" y="11076"/>
                                </a:lnTo>
                                <a:lnTo>
                                  <a:pt x="1183" y="11076"/>
                                </a:lnTo>
                                <a:lnTo>
                                  <a:pt x="1033" y="11076"/>
                                </a:lnTo>
                                <a:lnTo>
                                  <a:pt x="886" y="11151"/>
                                </a:lnTo>
                                <a:lnTo>
                                  <a:pt x="739" y="11151"/>
                                </a:lnTo>
                                <a:close/>
                                <a:moveTo>
                                  <a:pt x="2955" y="10709"/>
                                </a:moveTo>
                                <a:lnTo>
                                  <a:pt x="2955" y="10634"/>
                                </a:lnTo>
                                <a:lnTo>
                                  <a:pt x="2884" y="10559"/>
                                </a:lnTo>
                                <a:lnTo>
                                  <a:pt x="2884" y="10488"/>
                                </a:lnTo>
                                <a:lnTo>
                                  <a:pt x="2884" y="10413"/>
                                </a:lnTo>
                                <a:lnTo>
                                  <a:pt x="2809" y="10338"/>
                                </a:lnTo>
                                <a:lnTo>
                                  <a:pt x="2809" y="10263"/>
                                </a:lnTo>
                                <a:lnTo>
                                  <a:pt x="2809" y="10191"/>
                                </a:lnTo>
                                <a:lnTo>
                                  <a:pt x="2809" y="10041"/>
                                </a:lnTo>
                                <a:lnTo>
                                  <a:pt x="2734" y="9894"/>
                                </a:lnTo>
                                <a:lnTo>
                                  <a:pt x="2734" y="9748"/>
                                </a:lnTo>
                                <a:lnTo>
                                  <a:pt x="2734" y="9598"/>
                                </a:lnTo>
                                <a:lnTo>
                                  <a:pt x="2734" y="9452"/>
                                </a:lnTo>
                                <a:lnTo>
                                  <a:pt x="2663" y="9306"/>
                                </a:lnTo>
                                <a:lnTo>
                                  <a:pt x="2663" y="9156"/>
                                </a:lnTo>
                                <a:lnTo>
                                  <a:pt x="2663" y="9009"/>
                                </a:lnTo>
                                <a:lnTo>
                                  <a:pt x="2663" y="8787"/>
                                </a:lnTo>
                                <a:lnTo>
                                  <a:pt x="2663" y="8637"/>
                                </a:lnTo>
                                <a:lnTo>
                                  <a:pt x="2663" y="8491"/>
                                </a:lnTo>
                                <a:lnTo>
                                  <a:pt x="2663" y="8345"/>
                                </a:lnTo>
                                <a:lnTo>
                                  <a:pt x="2663" y="8270"/>
                                </a:lnTo>
                                <a:lnTo>
                                  <a:pt x="2734" y="8049"/>
                                </a:lnTo>
                                <a:lnTo>
                                  <a:pt x="2734" y="7899"/>
                                </a:lnTo>
                                <a:lnTo>
                                  <a:pt x="2734" y="7752"/>
                                </a:lnTo>
                                <a:lnTo>
                                  <a:pt x="2809" y="7606"/>
                                </a:lnTo>
                                <a:lnTo>
                                  <a:pt x="2809" y="7455"/>
                                </a:lnTo>
                                <a:lnTo>
                                  <a:pt x="2884" y="7314"/>
                                </a:lnTo>
                                <a:lnTo>
                                  <a:pt x="2884" y="7167"/>
                                </a:lnTo>
                                <a:lnTo>
                                  <a:pt x="2955" y="7017"/>
                                </a:lnTo>
                                <a:lnTo>
                                  <a:pt x="2955" y="6870"/>
                                </a:lnTo>
                                <a:lnTo>
                                  <a:pt x="3030" y="6720"/>
                                </a:lnTo>
                                <a:lnTo>
                                  <a:pt x="3105" y="6574"/>
                                </a:lnTo>
                                <a:lnTo>
                                  <a:pt x="3105" y="6428"/>
                                </a:lnTo>
                                <a:lnTo>
                                  <a:pt x="3177" y="6278"/>
                                </a:lnTo>
                                <a:lnTo>
                                  <a:pt x="3252" y="6132"/>
                                </a:lnTo>
                                <a:lnTo>
                                  <a:pt x="3327" y="5985"/>
                                </a:lnTo>
                                <a:lnTo>
                                  <a:pt x="3398" y="5835"/>
                                </a:lnTo>
                                <a:lnTo>
                                  <a:pt x="3548" y="5688"/>
                                </a:lnTo>
                                <a:lnTo>
                                  <a:pt x="3620" y="5538"/>
                                </a:lnTo>
                                <a:lnTo>
                                  <a:pt x="3695" y="5392"/>
                                </a:lnTo>
                                <a:lnTo>
                                  <a:pt x="4213" y="4728"/>
                                </a:lnTo>
                                <a:lnTo>
                                  <a:pt x="4434" y="4506"/>
                                </a:lnTo>
                                <a:lnTo>
                                  <a:pt x="4581" y="4356"/>
                                </a:lnTo>
                                <a:lnTo>
                                  <a:pt x="4731" y="4210"/>
                                </a:lnTo>
                                <a:lnTo>
                                  <a:pt x="4878" y="4135"/>
                                </a:lnTo>
                                <a:lnTo>
                                  <a:pt x="5025" y="3989"/>
                                </a:lnTo>
                                <a:lnTo>
                                  <a:pt x="5175" y="3914"/>
                                </a:lnTo>
                                <a:lnTo>
                                  <a:pt x="5320" y="3768"/>
                                </a:lnTo>
                                <a:lnTo>
                                  <a:pt x="5470" y="3693"/>
                                </a:lnTo>
                                <a:lnTo>
                                  <a:pt x="5617" y="3546"/>
                                </a:lnTo>
                                <a:lnTo>
                                  <a:pt x="5764" y="3471"/>
                                </a:lnTo>
                                <a:lnTo>
                                  <a:pt x="5986" y="3399"/>
                                </a:lnTo>
                                <a:lnTo>
                                  <a:pt x="6136" y="3249"/>
                                </a:lnTo>
                                <a:lnTo>
                                  <a:pt x="6282" y="3174"/>
                                </a:lnTo>
                                <a:lnTo>
                                  <a:pt x="6503" y="3103"/>
                                </a:lnTo>
                                <a:lnTo>
                                  <a:pt x="6653" y="3028"/>
                                </a:lnTo>
                                <a:lnTo>
                                  <a:pt x="6800" y="2953"/>
                                </a:lnTo>
                                <a:lnTo>
                                  <a:pt x="6947" y="2953"/>
                                </a:lnTo>
                                <a:lnTo>
                                  <a:pt x="7168" y="2882"/>
                                </a:lnTo>
                                <a:lnTo>
                                  <a:pt x="7390" y="2807"/>
                                </a:lnTo>
                                <a:lnTo>
                                  <a:pt x="7540" y="2732"/>
                                </a:lnTo>
                                <a:lnTo>
                                  <a:pt x="7761" y="2732"/>
                                </a:lnTo>
                                <a:lnTo>
                                  <a:pt x="7983" y="2661"/>
                                </a:lnTo>
                                <a:lnTo>
                                  <a:pt x="8204" y="2661"/>
                                </a:lnTo>
                                <a:lnTo>
                                  <a:pt x="8351" y="2586"/>
                                </a:lnTo>
                                <a:lnTo>
                                  <a:pt x="8573" y="2586"/>
                                </a:lnTo>
                                <a:lnTo>
                                  <a:pt x="8793" y="2586"/>
                                </a:lnTo>
                                <a:lnTo>
                                  <a:pt x="9015" y="2511"/>
                                </a:lnTo>
                                <a:lnTo>
                                  <a:pt x="9165" y="2511"/>
                                </a:lnTo>
                                <a:lnTo>
                                  <a:pt x="9384" y="2511"/>
                                </a:lnTo>
                                <a:lnTo>
                                  <a:pt x="9605" y="2511"/>
                                </a:lnTo>
                                <a:lnTo>
                                  <a:pt x="9826" y="2586"/>
                                </a:lnTo>
                                <a:lnTo>
                                  <a:pt x="9973" y="2586"/>
                                </a:lnTo>
                                <a:lnTo>
                                  <a:pt x="10194" y="2586"/>
                                </a:lnTo>
                                <a:lnTo>
                                  <a:pt x="10416" y="2661"/>
                                </a:lnTo>
                                <a:lnTo>
                                  <a:pt x="10566" y="2661"/>
                                </a:lnTo>
                                <a:lnTo>
                                  <a:pt x="10788" y="2732"/>
                                </a:lnTo>
                                <a:lnTo>
                                  <a:pt x="11009" y="2732"/>
                                </a:lnTo>
                                <a:lnTo>
                                  <a:pt x="11231" y="2807"/>
                                </a:lnTo>
                                <a:lnTo>
                                  <a:pt x="11377" y="2882"/>
                                </a:lnTo>
                                <a:lnTo>
                                  <a:pt x="11599" y="2953"/>
                                </a:lnTo>
                                <a:lnTo>
                                  <a:pt x="11821" y="3028"/>
                                </a:lnTo>
                                <a:lnTo>
                                  <a:pt x="12046" y="3103"/>
                                </a:lnTo>
                                <a:lnTo>
                                  <a:pt x="12192" y="3249"/>
                                </a:lnTo>
                                <a:lnTo>
                                  <a:pt x="12413" y="3324"/>
                                </a:lnTo>
                                <a:lnTo>
                                  <a:pt x="12635" y="3471"/>
                                </a:lnTo>
                                <a:lnTo>
                                  <a:pt x="12782" y="3546"/>
                                </a:lnTo>
                                <a:lnTo>
                                  <a:pt x="13004" y="3693"/>
                                </a:lnTo>
                                <a:lnTo>
                                  <a:pt x="13224" y="3843"/>
                                </a:lnTo>
                                <a:lnTo>
                                  <a:pt x="13449" y="3989"/>
                                </a:lnTo>
                                <a:lnTo>
                                  <a:pt x="13596" y="4135"/>
                                </a:lnTo>
                                <a:lnTo>
                                  <a:pt x="13743" y="4210"/>
                                </a:lnTo>
                                <a:lnTo>
                                  <a:pt x="13893" y="4356"/>
                                </a:lnTo>
                                <a:lnTo>
                                  <a:pt x="13965" y="4506"/>
                                </a:lnTo>
                                <a:lnTo>
                                  <a:pt x="14115" y="4653"/>
                                </a:lnTo>
                                <a:lnTo>
                                  <a:pt x="14261" y="4803"/>
                                </a:lnTo>
                                <a:lnTo>
                                  <a:pt x="14407" y="4950"/>
                                </a:lnTo>
                                <a:lnTo>
                                  <a:pt x="14482" y="5096"/>
                                </a:lnTo>
                                <a:lnTo>
                                  <a:pt x="14632" y="5246"/>
                                </a:lnTo>
                                <a:lnTo>
                                  <a:pt x="14704" y="5392"/>
                                </a:lnTo>
                                <a:lnTo>
                                  <a:pt x="14779" y="5538"/>
                                </a:lnTo>
                                <a:lnTo>
                                  <a:pt x="14926" y="5688"/>
                                </a:lnTo>
                                <a:lnTo>
                                  <a:pt x="15001" y="5835"/>
                                </a:lnTo>
                                <a:lnTo>
                                  <a:pt x="15076" y="5910"/>
                                </a:lnTo>
                                <a:lnTo>
                                  <a:pt x="15147" y="6057"/>
                                </a:lnTo>
                                <a:lnTo>
                                  <a:pt x="15222" y="6207"/>
                                </a:lnTo>
                                <a:lnTo>
                                  <a:pt x="15297" y="6353"/>
                                </a:lnTo>
                                <a:lnTo>
                                  <a:pt x="15369" y="6499"/>
                                </a:lnTo>
                                <a:lnTo>
                                  <a:pt x="15444" y="6649"/>
                                </a:lnTo>
                                <a:lnTo>
                                  <a:pt x="15519" y="6870"/>
                                </a:lnTo>
                                <a:lnTo>
                                  <a:pt x="15590" y="7167"/>
                                </a:lnTo>
                                <a:lnTo>
                                  <a:pt x="15665" y="7389"/>
                                </a:lnTo>
                                <a:lnTo>
                                  <a:pt x="15665" y="7677"/>
                                </a:lnTo>
                                <a:lnTo>
                                  <a:pt x="15740" y="7974"/>
                                </a:lnTo>
                                <a:lnTo>
                                  <a:pt x="15740" y="8270"/>
                                </a:lnTo>
                                <a:lnTo>
                                  <a:pt x="15811" y="8566"/>
                                </a:lnTo>
                                <a:lnTo>
                                  <a:pt x="15811" y="8934"/>
                                </a:lnTo>
                                <a:lnTo>
                                  <a:pt x="15811" y="9231"/>
                                </a:lnTo>
                                <a:lnTo>
                                  <a:pt x="15740" y="9598"/>
                                </a:lnTo>
                                <a:lnTo>
                                  <a:pt x="15665" y="9894"/>
                                </a:lnTo>
                                <a:lnTo>
                                  <a:pt x="15590" y="10191"/>
                                </a:lnTo>
                                <a:lnTo>
                                  <a:pt x="15519" y="10559"/>
                                </a:lnTo>
                                <a:lnTo>
                                  <a:pt x="15222" y="10559"/>
                                </a:lnTo>
                                <a:lnTo>
                                  <a:pt x="15297" y="10338"/>
                                </a:lnTo>
                                <a:lnTo>
                                  <a:pt x="15369" y="10191"/>
                                </a:lnTo>
                                <a:lnTo>
                                  <a:pt x="15444" y="9969"/>
                                </a:lnTo>
                                <a:lnTo>
                                  <a:pt x="15444" y="9748"/>
                                </a:lnTo>
                                <a:lnTo>
                                  <a:pt x="15519" y="9598"/>
                                </a:lnTo>
                                <a:lnTo>
                                  <a:pt x="15519" y="9377"/>
                                </a:lnTo>
                                <a:lnTo>
                                  <a:pt x="15519" y="9156"/>
                                </a:lnTo>
                                <a:lnTo>
                                  <a:pt x="15519" y="8934"/>
                                </a:lnTo>
                                <a:lnTo>
                                  <a:pt x="15519" y="8712"/>
                                </a:lnTo>
                                <a:lnTo>
                                  <a:pt x="15519" y="8491"/>
                                </a:lnTo>
                                <a:lnTo>
                                  <a:pt x="15519" y="8345"/>
                                </a:lnTo>
                                <a:lnTo>
                                  <a:pt x="15519" y="8124"/>
                                </a:lnTo>
                                <a:lnTo>
                                  <a:pt x="15519" y="7974"/>
                                </a:lnTo>
                                <a:lnTo>
                                  <a:pt x="15519" y="7752"/>
                                </a:lnTo>
                                <a:lnTo>
                                  <a:pt x="15444" y="7677"/>
                                </a:lnTo>
                                <a:lnTo>
                                  <a:pt x="15444" y="7530"/>
                                </a:lnTo>
                                <a:lnTo>
                                  <a:pt x="15369" y="7238"/>
                                </a:lnTo>
                                <a:lnTo>
                                  <a:pt x="15297" y="7017"/>
                                </a:lnTo>
                                <a:lnTo>
                                  <a:pt x="15222" y="6720"/>
                                </a:lnTo>
                                <a:lnTo>
                                  <a:pt x="15076" y="6499"/>
                                </a:lnTo>
                                <a:lnTo>
                                  <a:pt x="15001" y="6278"/>
                                </a:lnTo>
                                <a:lnTo>
                                  <a:pt x="14854" y="5985"/>
                                </a:lnTo>
                                <a:lnTo>
                                  <a:pt x="14704" y="5763"/>
                                </a:lnTo>
                                <a:lnTo>
                                  <a:pt x="14557" y="5538"/>
                                </a:lnTo>
                                <a:lnTo>
                                  <a:pt x="14407" y="5317"/>
                                </a:lnTo>
                                <a:lnTo>
                                  <a:pt x="14261" y="5096"/>
                                </a:lnTo>
                                <a:lnTo>
                                  <a:pt x="14040" y="4950"/>
                                </a:lnTo>
                                <a:lnTo>
                                  <a:pt x="13893" y="4728"/>
                                </a:lnTo>
                                <a:lnTo>
                                  <a:pt x="13671" y="4506"/>
                                </a:lnTo>
                                <a:lnTo>
                                  <a:pt x="13521" y="4356"/>
                                </a:lnTo>
                                <a:lnTo>
                                  <a:pt x="13299" y="4135"/>
                                </a:lnTo>
                                <a:lnTo>
                                  <a:pt x="13079" y="3989"/>
                                </a:lnTo>
                                <a:lnTo>
                                  <a:pt x="12857" y="3843"/>
                                </a:lnTo>
                                <a:lnTo>
                                  <a:pt x="12635" y="3693"/>
                                </a:lnTo>
                                <a:lnTo>
                                  <a:pt x="12338" y="3546"/>
                                </a:lnTo>
                                <a:lnTo>
                                  <a:pt x="12116" y="3399"/>
                                </a:lnTo>
                                <a:lnTo>
                                  <a:pt x="11896" y="3324"/>
                                </a:lnTo>
                                <a:lnTo>
                                  <a:pt x="11674" y="3174"/>
                                </a:lnTo>
                                <a:lnTo>
                                  <a:pt x="11452" y="3103"/>
                                </a:lnTo>
                                <a:lnTo>
                                  <a:pt x="11231" y="3028"/>
                                </a:lnTo>
                                <a:lnTo>
                                  <a:pt x="10934" y="2953"/>
                                </a:lnTo>
                                <a:lnTo>
                                  <a:pt x="10713" y="2882"/>
                                </a:lnTo>
                                <a:lnTo>
                                  <a:pt x="10491" y="2882"/>
                                </a:lnTo>
                                <a:lnTo>
                                  <a:pt x="10270" y="2807"/>
                                </a:lnTo>
                                <a:lnTo>
                                  <a:pt x="9973" y="2807"/>
                                </a:lnTo>
                                <a:lnTo>
                                  <a:pt x="9751" y="2732"/>
                                </a:lnTo>
                                <a:lnTo>
                                  <a:pt x="9530" y="2732"/>
                                </a:lnTo>
                                <a:lnTo>
                                  <a:pt x="9309" y="2732"/>
                                </a:lnTo>
                                <a:lnTo>
                                  <a:pt x="9165" y="2732"/>
                                </a:lnTo>
                                <a:lnTo>
                                  <a:pt x="9015" y="2732"/>
                                </a:lnTo>
                                <a:lnTo>
                                  <a:pt x="8869" y="2732"/>
                                </a:lnTo>
                                <a:lnTo>
                                  <a:pt x="8793" y="2732"/>
                                </a:lnTo>
                                <a:lnTo>
                                  <a:pt x="8648" y="2732"/>
                                </a:lnTo>
                                <a:lnTo>
                                  <a:pt x="8501" y="2807"/>
                                </a:lnTo>
                                <a:lnTo>
                                  <a:pt x="8351" y="2807"/>
                                </a:lnTo>
                                <a:lnTo>
                                  <a:pt x="8204" y="2807"/>
                                </a:lnTo>
                                <a:lnTo>
                                  <a:pt x="8129" y="2807"/>
                                </a:lnTo>
                                <a:lnTo>
                                  <a:pt x="7983" y="2882"/>
                                </a:lnTo>
                                <a:lnTo>
                                  <a:pt x="7832" y="2882"/>
                                </a:lnTo>
                                <a:lnTo>
                                  <a:pt x="7686" y="2882"/>
                                </a:lnTo>
                                <a:lnTo>
                                  <a:pt x="7611" y="2953"/>
                                </a:lnTo>
                                <a:lnTo>
                                  <a:pt x="7465" y="2953"/>
                                </a:lnTo>
                                <a:lnTo>
                                  <a:pt x="7319" y="3028"/>
                                </a:lnTo>
                                <a:lnTo>
                                  <a:pt x="7168" y="3028"/>
                                </a:lnTo>
                                <a:lnTo>
                                  <a:pt x="7097" y="3103"/>
                                </a:lnTo>
                                <a:lnTo>
                                  <a:pt x="6947" y="3103"/>
                                </a:lnTo>
                                <a:lnTo>
                                  <a:pt x="6875" y="3174"/>
                                </a:lnTo>
                                <a:lnTo>
                                  <a:pt x="6725" y="3174"/>
                                </a:lnTo>
                                <a:lnTo>
                                  <a:pt x="6653" y="3249"/>
                                </a:lnTo>
                                <a:lnTo>
                                  <a:pt x="6503" y="3324"/>
                                </a:lnTo>
                                <a:lnTo>
                                  <a:pt x="6428" y="3399"/>
                                </a:lnTo>
                                <a:lnTo>
                                  <a:pt x="6282" y="3399"/>
                                </a:lnTo>
                                <a:lnTo>
                                  <a:pt x="6207" y="3471"/>
                                </a:lnTo>
                                <a:lnTo>
                                  <a:pt x="6061" y="3546"/>
                                </a:lnTo>
                                <a:lnTo>
                                  <a:pt x="5986" y="3621"/>
                                </a:lnTo>
                                <a:lnTo>
                                  <a:pt x="5839" y="3693"/>
                                </a:lnTo>
                                <a:lnTo>
                                  <a:pt x="5764" y="3768"/>
                                </a:lnTo>
                                <a:lnTo>
                                  <a:pt x="5617" y="3843"/>
                                </a:lnTo>
                                <a:lnTo>
                                  <a:pt x="5542" y="3914"/>
                                </a:lnTo>
                                <a:lnTo>
                                  <a:pt x="5395" y="3914"/>
                                </a:lnTo>
                                <a:lnTo>
                                  <a:pt x="5250" y="4064"/>
                                </a:lnTo>
                                <a:lnTo>
                                  <a:pt x="5100" y="4210"/>
                                </a:lnTo>
                                <a:lnTo>
                                  <a:pt x="4878" y="4356"/>
                                </a:lnTo>
                                <a:lnTo>
                                  <a:pt x="4731" y="4506"/>
                                </a:lnTo>
                                <a:lnTo>
                                  <a:pt x="4581" y="4653"/>
                                </a:lnTo>
                                <a:lnTo>
                                  <a:pt x="4434" y="4875"/>
                                </a:lnTo>
                                <a:lnTo>
                                  <a:pt x="4213" y="5025"/>
                                </a:lnTo>
                                <a:lnTo>
                                  <a:pt x="4067" y="5246"/>
                                </a:lnTo>
                                <a:lnTo>
                                  <a:pt x="3917" y="5392"/>
                                </a:lnTo>
                                <a:lnTo>
                                  <a:pt x="3770" y="5613"/>
                                </a:lnTo>
                                <a:lnTo>
                                  <a:pt x="3620" y="5835"/>
                                </a:lnTo>
                                <a:lnTo>
                                  <a:pt x="3548" y="6057"/>
                                </a:lnTo>
                                <a:lnTo>
                                  <a:pt x="3398" y="6353"/>
                                </a:lnTo>
                                <a:lnTo>
                                  <a:pt x="3327" y="6574"/>
                                </a:lnTo>
                                <a:lnTo>
                                  <a:pt x="3177" y="6870"/>
                                </a:lnTo>
                                <a:lnTo>
                                  <a:pt x="3105" y="7092"/>
                                </a:lnTo>
                                <a:lnTo>
                                  <a:pt x="3030" y="7314"/>
                                </a:lnTo>
                                <a:lnTo>
                                  <a:pt x="3030" y="7530"/>
                                </a:lnTo>
                                <a:lnTo>
                                  <a:pt x="2955" y="7752"/>
                                </a:lnTo>
                                <a:lnTo>
                                  <a:pt x="2955" y="7974"/>
                                </a:lnTo>
                                <a:lnTo>
                                  <a:pt x="2884" y="8124"/>
                                </a:lnTo>
                                <a:lnTo>
                                  <a:pt x="2884" y="8345"/>
                                </a:lnTo>
                                <a:lnTo>
                                  <a:pt x="2884" y="8566"/>
                                </a:lnTo>
                                <a:lnTo>
                                  <a:pt x="2884" y="8787"/>
                                </a:lnTo>
                                <a:lnTo>
                                  <a:pt x="2884" y="8934"/>
                                </a:lnTo>
                                <a:lnTo>
                                  <a:pt x="2884" y="9156"/>
                                </a:lnTo>
                                <a:lnTo>
                                  <a:pt x="2884" y="9377"/>
                                </a:lnTo>
                                <a:lnTo>
                                  <a:pt x="2955" y="9598"/>
                                </a:lnTo>
                                <a:lnTo>
                                  <a:pt x="2955" y="9748"/>
                                </a:lnTo>
                                <a:lnTo>
                                  <a:pt x="2955" y="9969"/>
                                </a:lnTo>
                                <a:lnTo>
                                  <a:pt x="3030" y="10191"/>
                                </a:lnTo>
                                <a:lnTo>
                                  <a:pt x="3105" y="10338"/>
                                </a:lnTo>
                                <a:lnTo>
                                  <a:pt x="3252" y="10709"/>
                                </a:lnTo>
                                <a:lnTo>
                                  <a:pt x="3177" y="10709"/>
                                </a:lnTo>
                                <a:lnTo>
                                  <a:pt x="3105" y="10709"/>
                                </a:lnTo>
                                <a:lnTo>
                                  <a:pt x="3030" y="10709"/>
                                </a:lnTo>
                                <a:lnTo>
                                  <a:pt x="2955" y="10709"/>
                                </a:lnTo>
                                <a:close/>
                                <a:moveTo>
                                  <a:pt x="444" y="11223"/>
                                </a:moveTo>
                                <a:lnTo>
                                  <a:pt x="369" y="11151"/>
                                </a:lnTo>
                                <a:lnTo>
                                  <a:pt x="297" y="11001"/>
                                </a:lnTo>
                                <a:lnTo>
                                  <a:pt x="297" y="10930"/>
                                </a:lnTo>
                                <a:lnTo>
                                  <a:pt x="222" y="10780"/>
                                </a:lnTo>
                                <a:lnTo>
                                  <a:pt x="222" y="10634"/>
                                </a:lnTo>
                                <a:lnTo>
                                  <a:pt x="147" y="10488"/>
                                </a:lnTo>
                                <a:lnTo>
                                  <a:pt x="147" y="10338"/>
                                </a:lnTo>
                                <a:lnTo>
                                  <a:pt x="147" y="10191"/>
                                </a:lnTo>
                                <a:lnTo>
                                  <a:pt x="75" y="10041"/>
                                </a:lnTo>
                                <a:lnTo>
                                  <a:pt x="75" y="9894"/>
                                </a:lnTo>
                                <a:lnTo>
                                  <a:pt x="75" y="9748"/>
                                </a:lnTo>
                                <a:lnTo>
                                  <a:pt x="75" y="9598"/>
                                </a:lnTo>
                                <a:lnTo>
                                  <a:pt x="75" y="9527"/>
                                </a:lnTo>
                                <a:lnTo>
                                  <a:pt x="75" y="9377"/>
                                </a:lnTo>
                                <a:lnTo>
                                  <a:pt x="0" y="9231"/>
                                </a:lnTo>
                                <a:lnTo>
                                  <a:pt x="0" y="9156"/>
                                </a:lnTo>
                                <a:lnTo>
                                  <a:pt x="0" y="8934"/>
                                </a:lnTo>
                                <a:lnTo>
                                  <a:pt x="0" y="8787"/>
                                </a:lnTo>
                                <a:lnTo>
                                  <a:pt x="0" y="8566"/>
                                </a:lnTo>
                                <a:lnTo>
                                  <a:pt x="0" y="8416"/>
                                </a:lnTo>
                                <a:lnTo>
                                  <a:pt x="0" y="8195"/>
                                </a:lnTo>
                                <a:lnTo>
                                  <a:pt x="75" y="8049"/>
                                </a:lnTo>
                                <a:lnTo>
                                  <a:pt x="75" y="7827"/>
                                </a:lnTo>
                                <a:lnTo>
                                  <a:pt x="75" y="7677"/>
                                </a:lnTo>
                                <a:lnTo>
                                  <a:pt x="147" y="7455"/>
                                </a:lnTo>
                                <a:lnTo>
                                  <a:pt x="147" y="7314"/>
                                </a:lnTo>
                                <a:lnTo>
                                  <a:pt x="147" y="7167"/>
                                </a:lnTo>
                                <a:lnTo>
                                  <a:pt x="222" y="6945"/>
                                </a:lnTo>
                                <a:lnTo>
                                  <a:pt x="297" y="6795"/>
                                </a:lnTo>
                                <a:lnTo>
                                  <a:pt x="297" y="6574"/>
                                </a:lnTo>
                                <a:lnTo>
                                  <a:pt x="369" y="6428"/>
                                </a:lnTo>
                                <a:lnTo>
                                  <a:pt x="369" y="6207"/>
                                </a:lnTo>
                                <a:lnTo>
                                  <a:pt x="444" y="5985"/>
                                </a:lnTo>
                                <a:lnTo>
                                  <a:pt x="519" y="5835"/>
                                </a:lnTo>
                                <a:lnTo>
                                  <a:pt x="664" y="5613"/>
                                </a:lnTo>
                                <a:lnTo>
                                  <a:pt x="739" y="5392"/>
                                </a:lnTo>
                                <a:lnTo>
                                  <a:pt x="811" y="5171"/>
                                </a:lnTo>
                                <a:lnTo>
                                  <a:pt x="886" y="4950"/>
                                </a:lnTo>
                                <a:lnTo>
                                  <a:pt x="1033" y="4728"/>
                                </a:lnTo>
                                <a:lnTo>
                                  <a:pt x="1183" y="4506"/>
                                </a:lnTo>
                                <a:lnTo>
                                  <a:pt x="1258" y="4356"/>
                                </a:lnTo>
                                <a:lnTo>
                                  <a:pt x="1405" y="4135"/>
                                </a:lnTo>
                                <a:lnTo>
                                  <a:pt x="1551" y="3914"/>
                                </a:lnTo>
                                <a:lnTo>
                                  <a:pt x="1702" y="3768"/>
                                </a:lnTo>
                                <a:lnTo>
                                  <a:pt x="1847" y="3546"/>
                                </a:lnTo>
                                <a:lnTo>
                                  <a:pt x="1994" y="3399"/>
                                </a:lnTo>
                                <a:lnTo>
                                  <a:pt x="2144" y="3174"/>
                                </a:lnTo>
                                <a:lnTo>
                                  <a:pt x="2291" y="3028"/>
                                </a:lnTo>
                                <a:lnTo>
                                  <a:pt x="2512" y="2807"/>
                                </a:lnTo>
                                <a:lnTo>
                                  <a:pt x="2734" y="2586"/>
                                </a:lnTo>
                                <a:lnTo>
                                  <a:pt x="2955" y="2364"/>
                                </a:lnTo>
                                <a:lnTo>
                                  <a:pt x="3177" y="2142"/>
                                </a:lnTo>
                                <a:lnTo>
                                  <a:pt x="3398" y="1992"/>
                                </a:lnTo>
                                <a:lnTo>
                                  <a:pt x="3620" y="1846"/>
                                </a:lnTo>
                                <a:lnTo>
                                  <a:pt x="3842" y="1625"/>
                                </a:lnTo>
                                <a:lnTo>
                                  <a:pt x="4138" y="1479"/>
                                </a:lnTo>
                                <a:lnTo>
                                  <a:pt x="4359" y="1329"/>
                                </a:lnTo>
                                <a:lnTo>
                                  <a:pt x="4581" y="1182"/>
                                </a:lnTo>
                                <a:lnTo>
                                  <a:pt x="4878" y="1035"/>
                                </a:lnTo>
                                <a:lnTo>
                                  <a:pt x="5175" y="885"/>
                                </a:lnTo>
                                <a:lnTo>
                                  <a:pt x="5395" y="810"/>
                                </a:lnTo>
                                <a:lnTo>
                                  <a:pt x="5692" y="664"/>
                                </a:lnTo>
                                <a:lnTo>
                                  <a:pt x="5986" y="518"/>
                                </a:lnTo>
                                <a:lnTo>
                                  <a:pt x="6282" y="443"/>
                                </a:lnTo>
                                <a:lnTo>
                                  <a:pt x="6578" y="368"/>
                                </a:lnTo>
                                <a:lnTo>
                                  <a:pt x="6800" y="297"/>
                                </a:lnTo>
                                <a:lnTo>
                                  <a:pt x="7097" y="222"/>
                                </a:lnTo>
                                <a:lnTo>
                                  <a:pt x="7390" y="147"/>
                                </a:lnTo>
                                <a:lnTo>
                                  <a:pt x="7611" y="147"/>
                                </a:lnTo>
                                <a:lnTo>
                                  <a:pt x="7908" y="75"/>
                                </a:lnTo>
                                <a:lnTo>
                                  <a:pt x="8129" y="75"/>
                                </a:lnTo>
                                <a:lnTo>
                                  <a:pt x="8426" y="0"/>
                                </a:lnTo>
                                <a:lnTo>
                                  <a:pt x="8648" y="0"/>
                                </a:lnTo>
                                <a:lnTo>
                                  <a:pt x="8944" y="0"/>
                                </a:lnTo>
                                <a:lnTo>
                                  <a:pt x="9237" y="0"/>
                                </a:lnTo>
                                <a:lnTo>
                                  <a:pt x="9459" y="0"/>
                                </a:lnTo>
                                <a:lnTo>
                                  <a:pt x="9751" y="0"/>
                                </a:lnTo>
                                <a:lnTo>
                                  <a:pt x="9973" y="0"/>
                                </a:lnTo>
                                <a:lnTo>
                                  <a:pt x="10270" y="0"/>
                                </a:lnTo>
                                <a:lnTo>
                                  <a:pt x="10491" y="75"/>
                                </a:lnTo>
                                <a:lnTo>
                                  <a:pt x="10788" y="75"/>
                                </a:lnTo>
                                <a:lnTo>
                                  <a:pt x="11084" y="147"/>
                                </a:lnTo>
                                <a:lnTo>
                                  <a:pt x="11306" y="222"/>
                                </a:lnTo>
                                <a:lnTo>
                                  <a:pt x="11599" y="297"/>
                                </a:lnTo>
                                <a:lnTo>
                                  <a:pt x="11821" y="368"/>
                                </a:lnTo>
                                <a:lnTo>
                                  <a:pt x="12116" y="443"/>
                                </a:lnTo>
                                <a:lnTo>
                                  <a:pt x="12338" y="518"/>
                                </a:lnTo>
                                <a:lnTo>
                                  <a:pt x="12635" y="589"/>
                                </a:lnTo>
                                <a:lnTo>
                                  <a:pt x="12932" y="739"/>
                                </a:lnTo>
                                <a:lnTo>
                                  <a:pt x="13154" y="810"/>
                                </a:lnTo>
                                <a:lnTo>
                                  <a:pt x="13449" y="960"/>
                                </a:lnTo>
                                <a:lnTo>
                                  <a:pt x="13671" y="1107"/>
                                </a:lnTo>
                                <a:lnTo>
                                  <a:pt x="13965" y="1257"/>
                                </a:lnTo>
                                <a:lnTo>
                                  <a:pt x="14186" y="1404"/>
                                </a:lnTo>
                                <a:lnTo>
                                  <a:pt x="14482" y="1550"/>
                                </a:lnTo>
                                <a:lnTo>
                                  <a:pt x="14779" y="1700"/>
                                </a:lnTo>
                                <a:lnTo>
                                  <a:pt x="14854" y="1771"/>
                                </a:lnTo>
                                <a:lnTo>
                                  <a:pt x="14926" y="1846"/>
                                </a:lnTo>
                                <a:lnTo>
                                  <a:pt x="15076" y="1921"/>
                                </a:lnTo>
                                <a:lnTo>
                                  <a:pt x="15147" y="2067"/>
                                </a:lnTo>
                                <a:lnTo>
                                  <a:pt x="15297" y="2142"/>
                                </a:lnTo>
                                <a:lnTo>
                                  <a:pt x="15444" y="2217"/>
                                </a:lnTo>
                                <a:lnTo>
                                  <a:pt x="15519" y="2364"/>
                                </a:lnTo>
                                <a:lnTo>
                                  <a:pt x="15665" y="2439"/>
                                </a:lnTo>
                                <a:lnTo>
                                  <a:pt x="15811" y="2586"/>
                                </a:lnTo>
                                <a:lnTo>
                                  <a:pt x="15887" y="2661"/>
                                </a:lnTo>
                                <a:lnTo>
                                  <a:pt x="16037" y="2807"/>
                                </a:lnTo>
                                <a:lnTo>
                                  <a:pt x="16108" y="2882"/>
                                </a:lnTo>
                                <a:lnTo>
                                  <a:pt x="16258" y="3028"/>
                                </a:lnTo>
                                <a:lnTo>
                                  <a:pt x="16330" y="3103"/>
                                </a:lnTo>
                                <a:lnTo>
                                  <a:pt x="16405" y="3249"/>
                                </a:lnTo>
                                <a:lnTo>
                                  <a:pt x="16552" y="3324"/>
                                </a:lnTo>
                                <a:lnTo>
                                  <a:pt x="16627" y="3471"/>
                                </a:lnTo>
                                <a:lnTo>
                                  <a:pt x="16772" y="3621"/>
                                </a:lnTo>
                                <a:lnTo>
                                  <a:pt x="16848" y="3768"/>
                                </a:lnTo>
                                <a:lnTo>
                                  <a:pt x="16923" y="3914"/>
                                </a:lnTo>
                                <a:lnTo>
                                  <a:pt x="16994" y="4064"/>
                                </a:lnTo>
                                <a:lnTo>
                                  <a:pt x="17144" y="4135"/>
                                </a:lnTo>
                                <a:lnTo>
                                  <a:pt x="17216" y="4285"/>
                                </a:lnTo>
                                <a:lnTo>
                                  <a:pt x="17291" y="4431"/>
                                </a:lnTo>
                                <a:lnTo>
                                  <a:pt x="17366" y="4581"/>
                                </a:lnTo>
                                <a:lnTo>
                                  <a:pt x="17441" y="4728"/>
                                </a:lnTo>
                                <a:lnTo>
                                  <a:pt x="17513" y="4875"/>
                                </a:lnTo>
                                <a:lnTo>
                                  <a:pt x="17588" y="5025"/>
                                </a:lnTo>
                                <a:lnTo>
                                  <a:pt x="17663" y="5171"/>
                                </a:lnTo>
                                <a:lnTo>
                                  <a:pt x="17735" y="5246"/>
                                </a:lnTo>
                                <a:lnTo>
                                  <a:pt x="17735" y="5392"/>
                                </a:lnTo>
                                <a:lnTo>
                                  <a:pt x="17810" y="5538"/>
                                </a:lnTo>
                                <a:lnTo>
                                  <a:pt x="17810" y="5613"/>
                                </a:lnTo>
                                <a:lnTo>
                                  <a:pt x="17885" y="5688"/>
                                </a:lnTo>
                                <a:lnTo>
                                  <a:pt x="17885" y="5763"/>
                                </a:lnTo>
                                <a:lnTo>
                                  <a:pt x="17955" y="5835"/>
                                </a:lnTo>
                                <a:lnTo>
                                  <a:pt x="17955" y="5910"/>
                                </a:lnTo>
                                <a:lnTo>
                                  <a:pt x="17955" y="5985"/>
                                </a:lnTo>
                                <a:lnTo>
                                  <a:pt x="18030" y="6057"/>
                                </a:lnTo>
                                <a:lnTo>
                                  <a:pt x="18030" y="6207"/>
                                </a:lnTo>
                                <a:lnTo>
                                  <a:pt x="18030" y="6278"/>
                                </a:lnTo>
                                <a:lnTo>
                                  <a:pt x="18105" y="6353"/>
                                </a:lnTo>
                                <a:lnTo>
                                  <a:pt x="18105" y="6428"/>
                                </a:lnTo>
                                <a:lnTo>
                                  <a:pt x="18105" y="6499"/>
                                </a:lnTo>
                                <a:lnTo>
                                  <a:pt x="18177" y="6574"/>
                                </a:lnTo>
                                <a:lnTo>
                                  <a:pt x="18177" y="6649"/>
                                </a:lnTo>
                                <a:lnTo>
                                  <a:pt x="18177" y="6720"/>
                                </a:lnTo>
                                <a:lnTo>
                                  <a:pt x="18177" y="6795"/>
                                </a:lnTo>
                                <a:lnTo>
                                  <a:pt x="18252" y="7092"/>
                                </a:lnTo>
                                <a:lnTo>
                                  <a:pt x="18327" y="7314"/>
                                </a:lnTo>
                                <a:lnTo>
                                  <a:pt x="18399" y="7606"/>
                                </a:lnTo>
                                <a:lnTo>
                                  <a:pt x="18399" y="7827"/>
                                </a:lnTo>
                                <a:lnTo>
                                  <a:pt x="18399" y="8124"/>
                                </a:lnTo>
                                <a:lnTo>
                                  <a:pt x="18474" y="8416"/>
                                </a:lnTo>
                                <a:lnTo>
                                  <a:pt x="18474" y="8637"/>
                                </a:lnTo>
                                <a:lnTo>
                                  <a:pt x="18474" y="8934"/>
                                </a:lnTo>
                                <a:lnTo>
                                  <a:pt x="18474" y="9156"/>
                                </a:lnTo>
                                <a:lnTo>
                                  <a:pt x="18474" y="9452"/>
                                </a:lnTo>
                                <a:lnTo>
                                  <a:pt x="18399" y="9748"/>
                                </a:lnTo>
                                <a:lnTo>
                                  <a:pt x="18399" y="9969"/>
                                </a:lnTo>
                                <a:lnTo>
                                  <a:pt x="18327" y="10263"/>
                                </a:lnTo>
                                <a:lnTo>
                                  <a:pt x="18252" y="10488"/>
                                </a:lnTo>
                                <a:lnTo>
                                  <a:pt x="18177" y="10780"/>
                                </a:lnTo>
                                <a:lnTo>
                                  <a:pt x="18105" y="11001"/>
                                </a:lnTo>
                                <a:lnTo>
                                  <a:pt x="17955" y="10930"/>
                                </a:lnTo>
                                <a:lnTo>
                                  <a:pt x="18030" y="10709"/>
                                </a:lnTo>
                                <a:lnTo>
                                  <a:pt x="18105" y="10488"/>
                                </a:lnTo>
                                <a:lnTo>
                                  <a:pt x="18177" y="10263"/>
                                </a:lnTo>
                                <a:lnTo>
                                  <a:pt x="18252" y="9969"/>
                                </a:lnTo>
                                <a:lnTo>
                                  <a:pt x="18252" y="9748"/>
                                </a:lnTo>
                                <a:lnTo>
                                  <a:pt x="18252" y="9527"/>
                                </a:lnTo>
                                <a:lnTo>
                                  <a:pt x="18327" y="9231"/>
                                </a:lnTo>
                                <a:lnTo>
                                  <a:pt x="18327" y="9009"/>
                                </a:lnTo>
                                <a:lnTo>
                                  <a:pt x="18327" y="8787"/>
                                </a:lnTo>
                                <a:lnTo>
                                  <a:pt x="18327" y="8566"/>
                                </a:lnTo>
                                <a:lnTo>
                                  <a:pt x="18327" y="8270"/>
                                </a:lnTo>
                                <a:lnTo>
                                  <a:pt x="18252" y="8049"/>
                                </a:lnTo>
                                <a:lnTo>
                                  <a:pt x="18252" y="7827"/>
                                </a:lnTo>
                                <a:lnTo>
                                  <a:pt x="18252" y="7606"/>
                                </a:lnTo>
                                <a:lnTo>
                                  <a:pt x="18177" y="7314"/>
                                </a:lnTo>
                                <a:lnTo>
                                  <a:pt x="18177" y="7092"/>
                                </a:lnTo>
                                <a:lnTo>
                                  <a:pt x="18105" y="6945"/>
                                </a:lnTo>
                                <a:lnTo>
                                  <a:pt x="18030" y="6720"/>
                                </a:lnTo>
                                <a:lnTo>
                                  <a:pt x="18030" y="6574"/>
                                </a:lnTo>
                                <a:lnTo>
                                  <a:pt x="17955" y="6428"/>
                                </a:lnTo>
                                <a:lnTo>
                                  <a:pt x="17955" y="6278"/>
                                </a:lnTo>
                                <a:lnTo>
                                  <a:pt x="17885" y="6132"/>
                                </a:lnTo>
                                <a:lnTo>
                                  <a:pt x="17810" y="5985"/>
                                </a:lnTo>
                                <a:lnTo>
                                  <a:pt x="17735" y="5835"/>
                                </a:lnTo>
                                <a:lnTo>
                                  <a:pt x="17735" y="5688"/>
                                </a:lnTo>
                                <a:lnTo>
                                  <a:pt x="17663" y="5538"/>
                                </a:lnTo>
                                <a:lnTo>
                                  <a:pt x="17588" y="5392"/>
                                </a:lnTo>
                                <a:lnTo>
                                  <a:pt x="17513" y="5171"/>
                                </a:lnTo>
                                <a:lnTo>
                                  <a:pt x="17441" y="5025"/>
                                </a:lnTo>
                                <a:lnTo>
                                  <a:pt x="17366" y="4875"/>
                                </a:lnTo>
                                <a:lnTo>
                                  <a:pt x="17291" y="4728"/>
                                </a:lnTo>
                                <a:lnTo>
                                  <a:pt x="17216" y="4581"/>
                                </a:lnTo>
                                <a:lnTo>
                                  <a:pt x="17069" y="4356"/>
                                </a:lnTo>
                                <a:lnTo>
                                  <a:pt x="16923" y="4135"/>
                                </a:lnTo>
                                <a:lnTo>
                                  <a:pt x="16772" y="3914"/>
                                </a:lnTo>
                                <a:lnTo>
                                  <a:pt x="16627" y="3693"/>
                                </a:lnTo>
                                <a:lnTo>
                                  <a:pt x="16480" y="3546"/>
                                </a:lnTo>
                                <a:lnTo>
                                  <a:pt x="16330" y="3324"/>
                                </a:lnTo>
                                <a:lnTo>
                                  <a:pt x="16183" y="3174"/>
                                </a:lnTo>
                                <a:lnTo>
                                  <a:pt x="16037" y="3028"/>
                                </a:lnTo>
                                <a:lnTo>
                                  <a:pt x="15887" y="2882"/>
                                </a:lnTo>
                                <a:lnTo>
                                  <a:pt x="15740" y="2732"/>
                                </a:lnTo>
                                <a:lnTo>
                                  <a:pt x="15590" y="2586"/>
                                </a:lnTo>
                                <a:lnTo>
                                  <a:pt x="15444" y="2511"/>
                                </a:lnTo>
                                <a:lnTo>
                                  <a:pt x="15369" y="2364"/>
                                </a:lnTo>
                                <a:lnTo>
                                  <a:pt x="15222" y="2289"/>
                                </a:lnTo>
                                <a:lnTo>
                                  <a:pt x="15076" y="2217"/>
                                </a:lnTo>
                                <a:lnTo>
                                  <a:pt x="15001" y="2067"/>
                                </a:lnTo>
                                <a:lnTo>
                                  <a:pt x="14779" y="1992"/>
                                </a:lnTo>
                                <a:lnTo>
                                  <a:pt x="14632" y="1846"/>
                                </a:lnTo>
                                <a:lnTo>
                                  <a:pt x="14482" y="1700"/>
                                </a:lnTo>
                                <a:lnTo>
                                  <a:pt x="14336" y="1625"/>
                                </a:lnTo>
                                <a:lnTo>
                                  <a:pt x="14115" y="1479"/>
                                </a:lnTo>
                                <a:lnTo>
                                  <a:pt x="13965" y="1404"/>
                                </a:lnTo>
                                <a:lnTo>
                                  <a:pt x="13818" y="1329"/>
                                </a:lnTo>
                                <a:lnTo>
                                  <a:pt x="13596" y="1182"/>
                                </a:lnTo>
                                <a:lnTo>
                                  <a:pt x="13449" y="1107"/>
                                </a:lnTo>
                                <a:lnTo>
                                  <a:pt x="13299" y="1035"/>
                                </a:lnTo>
                                <a:lnTo>
                                  <a:pt x="13154" y="960"/>
                                </a:lnTo>
                                <a:lnTo>
                                  <a:pt x="12932" y="885"/>
                                </a:lnTo>
                                <a:lnTo>
                                  <a:pt x="12782" y="810"/>
                                </a:lnTo>
                                <a:lnTo>
                                  <a:pt x="12635" y="739"/>
                                </a:lnTo>
                                <a:lnTo>
                                  <a:pt x="12413" y="664"/>
                                </a:lnTo>
                                <a:lnTo>
                                  <a:pt x="12267" y="589"/>
                                </a:lnTo>
                                <a:lnTo>
                                  <a:pt x="12116" y="589"/>
                                </a:lnTo>
                                <a:lnTo>
                                  <a:pt x="11896" y="518"/>
                                </a:lnTo>
                                <a:lnTo>
                                  <a:pt x="11749" y="443"/>
                                </a:lnTo>
                                <a:lnTo>
                                  <a:pt x="11599" y="443"/>
                                </a:lnTo>
                                <a:lnTo>
                                  <a:pt x="11377" y="368"/>
                                </a:lnTo>
                                <a:lnTo>
                                  <a:pt x="11231" y="368"/>
                                </a:lnTo>
                                <a:lnTo>
                                  <a:pt x="11084" y="297"/>
                                </a:lnTo>
                                <a:lnTo>
                                  <a:pt x="10863" y="297"/>
                                </a:lnTo>
                                <a:lnTo>
                                  <a:pt x="10713" y="222"/>
                                </a:lnTo>
                                <a:lnTo>
                                  <a:pt x="10566" y="222"/>
                                </a:lnTo>
                                <a:lnTo>
                                  <a:pt x="10345" y="222"/>
                                </a:lnTo>
                                <a:lnTo>
                                  <a:pt x="10194" y="222"/>
                                </a:lnTo>
                                <a:lnTo>
                                  <a:pt x="10048" y="147"/>
                                </a:lnTo>
                                <a:lnTo>
                                  <a:pt x="9901" y="147"/>
                                </a:lnTo>
                                <a:lnTo>
                                  <a:pt x="9681" y="147"/>
                                </a:lnTo>
                                <a:lnTo>
                                  <a:pt x="9530" y="147"/>
                                </a:lnTo>
                                <a:lnTo>
                                  <a:pt x="9237" y="147"/>
                                </a:lnTo>
                                <a:lnTo>
                                  <a:pt x="9015" y="147"/>
                                </a:lnTo>
                                <a:lnTo>
                                  <a:pt x="8723" y="147"/>
                                </a:lnTo>
                                <a:lnTo>
                                  <a:pt x="8426" y="147"/>
                                </a:lnTo>
                                <a:lnTo>
                                  <a:pt x="8204" y="222"/>
                                </a:lnTo>
                                <a:lnTo>
                                  <a:pt x="7908" y="222"/>
                                </a:lnTo>
                                <a:lnTo>
                                  <a:pt x="7686" y="297"/>
                                </a:lnTo>
                                <a:lnTo>
                                  <a:pt x="7465" y="297"/>
                                </a:lnTo>
                                <a:lnTo>
                                  <a:pt x="7168" y="368"/>
                                </a:lnTo>
                                <a:lnTo>
                                  <a:pt x="6947" y="443"/>
                                </a:lnTo>
                                <a:lnTo>
                                  <a:pt x="6725" y="518"/>
                                </a:lnTo>
                                <a:lnTo>
                                  <a:pt x="6428" y="589"/>
                                </a:lnTo>
                                <a:lnTo>
                                  <a:pt x="6207" y="589"/>
                                </a:lnTo>
                                <a:lnTo>
                                  <a:pt x="5986" y="739"/>
                                </a:lnTo>
                                <a:lnTo>
                                  <a:pt x="5764" y="810"/>
                                </a:lnTo>
                                <a:lnTo>
                                  <a:pt x="5542" y="885"/>
                                </a:lnTo>
                                <a:lnTo>
                                  <a:pt x="5320" y="960"/>
                                </a:lnTo>
                                <a:lnTo>
                                  <a:pt x="5100" y="1107"/>
                                </a:lnTo>
                                <a:lnTo>
                                  <a:pt x="4878" y="1182"/>
                                </a:lnTo>
                                <a:lnTo>
                                  <a:pt x="4656" y="1329"/>
                                </a:lnTo>
                                <a:lnTo>
                                  <a:pt x="4434" y="1479"/>
                                </a:lnTo>
                                <a:lnTo>
                                  <a:pt x="4213" y="1550"/>
                                </a:lnTo>
                                <a:lnTo>
                                  <a:pt x="3992" y="1700"/>
                                </a:lnTo>
                                <a:lnTo>
                                  <a:pt x="3842" y="1846"/>
                                </a:lnTo>
                                <a:lnTo>
                                  <a:pt x="3620" y="1992"/>
                                </a:lnTo>
                                <a:lnTo>
                                  <a:pt x="3398" y="2142"/>
                                </a:lnTo>
                                <a:lnTo>
                                  <a:pt x="3177" y="2289"/>
                                </a:lnTo>
                                <a:lnTo>
                                  <a:pt x="3030" y="2511"/>
                                </a:lnTo>
                                <a:lnTo>
                                  <a:pt x="2809" y="2661"/>
                                </a:lnTo>
                                <a:lnTo>
                                  <a:pt x="2663" y="2882"/>
                                </a:lnTo>
                                <a:lnTo>
                                  <a:pt x="2437" y="3028"/>
                                </a:lnTo>
                                <a:lnTo>
                                  <a:pt x="2291" y="3249"/>
                                </a:lnTo>
                                <a:lnTo>
                                  <a:pt x="2069" y="3471"/>
                                </a:lnTo>
                                <a:lnTo>
                                  <a:pt x="1922" y="3693"/>
                                </a:lnTo>
                                <a:lnTo>
                                  <a:pt x="1772" y="3914"/>
                                </a:lnTo>
                                <a:lnTo>
                                  <a:pt x="1626" y="4135"/>
                                </a:lnTo>
                                <a:lnTo>
                                  <a:pt x="1480" y="4356"/>
                                </a:lnTo>
                                <a:lnTo>
                                  <a:pt x="1330" y="4581"/>
                                </a:lnTo>
                                <a:lnTo>
                                  <a:pt x="1183" y="4803"/>
                                </a:lnTo>
                                <a:lnTo>
                                  <a:pt x="1033" y="5025"/>
                                </a:lnTo>
                                <a:lnTo>
                                  <a:pt x="961" y="5246"/>
                                </a:lnTo>
                                <a:lnTo>
                                  <a:pt x="811" y="5467"/>
                                </a:lnTo>
                                <a:lnTo>
                                  <a:pt x="739" y="5688"/>
                                </a:lnTo>
                                <a:lnTo>
                                  <a:pt x="664" y="5910"/>
                                </a:lnTo>
                                <a:lnTo>
                                  <a:pt x="589" y="6132"/>
                                </a:lnTo>
                                <a:lnTo>
                                  <a:pt x="519" y="6353"/>
                                </a:lnTo>
                                <a:lnTo>
                                  <a:pt x="444" y="6574"/>
                                </a:lnTo>
                                <a:lnTo>
                                  <a:pt x="369" y="6795"/>
                                </a:lnTo>
                                <a:lnTo>
                                  <a:pt x="297" y="7017"/>
                                </a:lnTo>
                                <a:lnTo>
                                  <a:pt x="297" y="7314"/>
                                </a:lnTo>
                                <a:lnTo>
                                  <a:pt x="222" y="7530"/>
                                </a:lnTo>
                                <a:lnTo>
                                  <a:pt x="222" y="7752"/>
                                </a:lnTo>
                                <a:lnTo>
                                  <a:pt x="222" y="7974"/>
                                </a:lnTo>
                                <a:lnTo>
                                  <a:pt x="147" y="8195"/>
                                </a:lnTo>
                                <a:lnTo>
                                  <a:pt x="147" y="8416"/>
                                </a:lnTo>
                                <a:lnTo>
                                  <a:pt x="147" y="8637"/>
                                </a:lnTo>
                                <a:lnTo>
                                  <a:pt x="147" y="8859"/>
                                </a:lnTo>
                                <a:lnTo>
                                  <a:pt x="147" y="9081"/>
                                </a:lnTo>
                                <a:lnTo>
                                  <a:pt x="147" y="9306"/>
                                </a:lnTo>
                                <a:lnTo>
                                  <a:pt x="147" y="9527"/>
                                </a:lnTo>
                                <a:lnTo>
                                  <a:pt x="222" y="9748"/>
                                </a:lnTo>
                                <a:lnTo>
                                  <a:pt x="222" y="9969"/>
                                </a:lnTo>
                                <a:lnTo>
                                  <a:pt x="222" y="10263"/>
                                </a:lnTo>
                                <a:lnTo>
                                  <a:pt x="297" y="10488"/>
                                </a:lnTo>
                                <a:lnTo>
                                  <a:pt x="297" y="10559"/>
                                </a:lnTo>
                                <a:lnTo>
                                  <a:pt x="369" y="10634"/>
                                </a:lnTo>
                                <a:lnTo>
                                  <a:pt x="369" y="10780"/>
                                </a:lnTo>
                                <a:lnTo>
                                  <a:pt x="444" y="10855"/>
                                </a:lnTo>
                                <a:lnTo>
                                  <a:pt x="444" y="10930"/>
                                </a:lnTo>
                                <a:lnTo>
                                  <a:pt x="519" y="11001"/>
                                </a:lnTo>
                                <a:lnTo>
                                  <a:pt x="519" y="11076"/>
                                </a:lnTo>
                                <a:lnTo>
                                  <a:pt x="589" y="11223"/>
                                </a:lnTo>
                                <a:lnTo>
                                  <a:pt x="444" y="11223"/>
                                </a:lnTo>
                                <a:close/>
                                <a:moveTo>
                                  <a:pt x="14926" y="10413"/>
                                </a:moveTo>
                                <a:lnTo>
                                  <a:pt x="14854" y="10338"/>
                                </a:lnTo>
                                <a:lnTo>
                                  <a:pt x="14779" y="9673"/>
                                </a:lnTo>
                                <a:lnTo>
                                  <a:pt x="14854" y="9748"/>
                                </a:lnTo>
                                <a:lnTo>
                                  <a:pt x="14926" y="9894"/>
                                </a:lnTo>
                                <a:lnTo>
                                  <a:pt x="14926" y="10263"/>
                                </a:lnTo>
                                <a:lnTo>
                                  <a:pt x="15076" y="10263"/>
                                </a:lnTo>
                                <a:lnTo>
                                  <a:pt x="15222" y="9748"/>
                                </a:lnTo>
                                <a:lnTo>
                                  <a:pt x="15222" y="9819"/>
                                </a:lnTo>
                                <a:lnTo>
                                  <a:pt x="15222" y="9894"/>
                                </a:lnTo>
                                <a:lnTo>
                                  <a:pt x="15222" y="10041"/>
                                </a:lnTo>
                                <a:lnTo>
                                  <a:pt x="15222" y="10116"/>
                                </a:lnTo>
                                <a:lnTo>
                                  <a:pt x="15222" y="10191"/>
                                </a:lnTo>
                                <a:lnTo>
                                  <a:pt x="15147" y="10263"/>
                                </a:lnTo>
                                <a:lnTo>
                                  <a:pt x="15076" y="10338"/>
                                </a:lnTo>
                                <a:lnTo>
                                  <a:pt x="15001" y="10488"/>
                                </a:lnTo>
                                <a:lnTo>
                                  <a:pt x="14926" y="10413"/>
                                </a:lnTo>
                                <a:close/>
                                <a:moveTo>
                                  <a:pt x="3398" y="10709"/>
                                </a:moveTo>
                                <a:lnTo>
                                  <a:pt x="3398" y="10634"/>
                                </a:lnTo>
                                <a:lnTo>
                                  <a:pt x="3327" y="10488"/>
                                </a:lnTo>
                                <a:lnTo>
                                  <a:pt x="3327" y="10413"/>
                                </a:lnTo>
                                <a:lnTo>
                                  <a:pt x="3327" y="10338"/>
                                </a:lnTo>
                                <a:lnTo>
                                  <a:pt x="3252" y="10263"/>
                                </a:lnTo>
                                <a:lnTo>
                                  <a:pt x="3252" y="10191"/>
                                </a:lnTo>
                                <a:lnTo>
                                  <a:pt x="3252" y="10116"/>
                                </a:lnTo>
                                <a:lnTo>
                                  <a:pt x="3177" y="10041"/>
                                </a:lnTo>
                                <a:lnTo>
                                  <a:pt x="3327" y="10041"/>
                                </a:lnTo>
                                <a:lnTo>
                                  <a:pt x="3473" y="10413"/>
                                </a:lnTo>
                                <a:lnTo>
                                  <a:pt x="3548" y="10413"/>
                                </a:lnTo>
                                <a:lnTo>
                                  <a:pt x="3695" y="9969"/>
                                </a:lnTo>
                                <a:lnTo>
                                  <a:pt x="3620" y="10634"/>
                                </a:lnTo>
                                <a:lnTo>
                                  <a:pt x="3398" y="10709"/>
                                </a:lnTo>
                                <a:close/>
                                <a:moveTo>
                                  <a:pt x="2955" y="14476"/>
                                </a:moveTo>
                                <a:lnTo>
                                  <a:pt x="2734" y="14326"/>
                                </a:lnTo>
                                <a:lnTo>
                                  <a:pt x="2587" y="14180"/>
                                </a:lnTo>
                                <a:lnTo>
                                  <a:pt x="2437" y="14034"/>
                                </a:lnTo>
                                <a:lnTo>
                                  <a:pt x="2366" y="13809"/>
                                </a:lnTo>
                                <a:lnTo>
                                  <a:pt x="2216" y="13662"/>
                                </a:lnTo>
                                <a:lnTo>
                                  <a:pt x="2144" y="13440"/>
                                </a:lnTo>
                                <a:lnTo>
                                  <a:pt x="1994" y="13219"/>
                                </a:lnTo>
                                <a:lnTo>
                                  <a:pt x="1922" y="13073"/>
                                </a:lnTo>
                                <a:lnTo>
                                  <a:pt x="1847" y="12852"/>
                                </a:lnTo>
                                <a:lnTo>
                                  <a:pt x="1772" y="12627"/>
                                </a:lnTo>
                                <a:lnTo>
                                  <a:pt x="1772" y="12405"/>
                                </a:lnTo>
                                <a:lnTo>
                                  <a:pt x="1702" y="12183"/>
                                </a:lnTo>
                                <a:lnTo>
                                  <a:pt x="1702" y="11891"/>
                                </a:lnTo>
                                <a:lnTo>
                                  <a:pt x="1702" y="11670"/>
                                </a:lnTo>
                                <a:lnTo>
                                  <a:pt x="1702" y="11373"/>
                                </a:lnTo>
                                <a:lnTo>
                                  <a:pt x="1772" y="11151"/>
                                </a:lnTo>
                                <a:lnTo>
                                  <a:pt x="3548" y="10930"/>
                                </a:lnTo>
                                <a:lnTo>
                                  <a:pt x="3548" y="10855"/>
                                </a:lnTo>
                                <a:lnTo>
                                  <a:pt x="3620" y="10855"/>
                                </a:lnTo>
                                <a:lnTo>
                                  <a:pt x="3695" y="10855"/>
                                </a:lnTo>
                                <a:lnTo>
                                  <a:pt x="3695" y="10780"/>
                                </a:lnTo>
                                <a:lnTo>
                                  <a:pt x="3770" y="10780"/>
                                </a:lnTo>
                                <a:lnTo>
                                  <a:pt x="3770" y="10709"/>
                                </a:lnTo>
                                <a:lnTo>
                                  <a:pt x="3917" y="9969"/>
                                </a:lnTo>
                                <a:lnTo>
                                  <a:pt x="3917" y="9894"/>
                                </a:lnTo>
                                <a:lnTo>
                                  <a:pt x="3992" y="9819"/>
                                </a:lnTo>
                                <a:lnTo>
                                  <a:pt x="3992" y="9894"/>
                                </a:lnTo>
                                <a:lnTo>
                                  <a:pt x="4067" y="9894"/>
                                </a:lnTo>
                                <a:lnTo>
                                  <a:pt x="4138" y="9894"/>
                                </a:lnTo>
                                <a:lnTo>
                                  <a:pt x="4213" y="9969"/>
                                </a:lnTo>
                                <a:lnTo>
                                  <a:pt x="4213" y="10041"/>
                                </a:lnTo>
                                <a:lnTo>
                                  <a:pt x="4288" y="10041"/>
                                </a:lnTo>
                                <a:lnTo>
                                  <a:pt x="4288" y="10116"/>
                                </a:lnTo>
                                <a:lnTo>
                                  <a:pt x="4288" y="10191"/>
                                </a:lnTo>
                                <a:lnTo>
                                  <a:pt x="4359" y="10263"/>
                                </a:lnTo>
                                <a:lnTo>
                                  <a:pt x="4359" y="10338"/>
                                </a:lnTo>
                                <a:lnTo>
                                  <a:pt x="4359" y="10488"/>
                                </a:lnTo>
                                <a:lnTo>
                                  <a:pt x="4359" y="10634"/>
                                </a:lnTo>
                                <a:lnTo>
                                  <a:pt x="4359" y="10780"/>
                                </a:lnTo>
                                <a:lnTo>
                                  <a:pt x="4359" y="10930"/>
                                </a:lnTo>
                                <a:lnTo>
                                  <a:pt x="4359" y="11076"/>
                                </a:lnTo>
                                <a:lnTo>
                                  <a:pt x="4288" y="11223"/>
                                </a:lnTo>
                                <a:lnTo>
                                  <a:pt x="4288" y="11373"/>
                                </a:lnTo>
                                <a:lnTo>
                                  <a:pt x="4288" y="11520"/>
                                </a:lnTo>
                                <a:lnTo>
                                  <a:pt x="4213" y="11670"/>
                                </a:lnTo>
                                <a:lnTo>
                                  <a:pt x="4213" y="11816"/>
                                </a:lnTo>
                                <a:lnTo>
                                  <a:pt x="4213" y="11962"/>
                                </a:lnTo>
                                <a:lnTo>
                                  <a:pt x="4213" y="12112"/>
                                </a:lnTo>
                                <a:lnTo>
                                  <a:pt x="4213" y="12183"/>
                                </a:lnTo>
                                <a:lnTo>
                                  <a:pt x="4213" y="12333"/>
                                </a:lnTo>
                                <a:lnTo>
                                  <a:pt x="4213" y="12480"/>
                                </a:lnTo>
                                <a:lnTo>
                                  <a:pt x="4288" y="12627"/>
                                </a:lnTo>
                                <a:lnTo>
                                  <a:pt x="4288" y="12777"/>
                                </a:lnTo>
                                <a:lnTo>
                                  <a:pt x="4359" y="12923"/>
                                </a:lnTo>
                                <a:lnTo>
                                  <a:pt x="4434" y="12998"/>
                                </a:lnTo>
                                <a:lnTo>
                                  <a:pt x="4434" y="13144"/>
                                </a:lnTo>
                                <a:lnTo>
                                  <a:pt x="4509" y="13219"/>
                                </a:lnTo>
                                <a:lnTo>
                                  <a:pt x="4581" y="13365"/>
                                </a:lnTo>
                                <a:lnTo>
                                  <a:pt x="4656" y="13515"/>
                                </a:lnTo>
                                <a:lnTo>
                                  <a:pt x="4803" y="13587"/>
                                </a:lnTo>
                                <a:lnTo>
                                  <a:pt x="4656" y="13587"/>
                                </a:lnTo>
                                <a:lnTo>
                                  <a:pt x="4509" y="13515"/>
                                </a:lnTo>
                                <a:lnTo>
                                  <a:pt x="4359" y="13515"/>
                                </a:lnTo>
                                <a:lnTo>
                                  <a:pt x="4288" y="13515"/>
                                </a:lnTo>
                                <a:lnTo>
                                  <a:pt x="4138" y="13440"/>
                                </a:lnTo>
                                <a:lnTo>
                                  <a:pt x="4067" y="13365"/>
                                </a:lnTo>
                                <a:lnTo>
                                  <a:pt x="3917" y="13365"/>
                                </a:lnTo>
                                <a:lnTo>
                                  <a:pt x="3842" y="13294"/>
                                </a:lnTo>
                                <a:lnTo>
                                  <a:pt x="3770" y="13219"/>
                                </a:lnTo>
                                <a:lnTo>
                                  <a:pt x="3620" y="13144"/>
                                </a:lnTo>
                                <a:lnTo>
                                  <a:pt x="3548" y="13144"/>
                                </a:lnTo>
                                <a:lnTo>
                                  <a:pt x="3473" y="13073"/>
                                </a:lnTo>
                                <a:lnTo>
                                  <a:pt x="3327" y="12998"/>
                                </a:lnTo>
                                <a:lnTo>
                                  <a:pt x="3252" y="12852"/>
                                </a:lnTo>
                                <a:lnTo>
                                  <a:pt x="3177" y="12777"/>
                                </a:lnTo>
                                <a:lnTo>
                                  <a:pt x="3105" y="12702"/>
                                </a:lnTo>
                                <a:lnTo>
                                  <a:pt x="3030" y="12777"/>
                                </a:lnTo>
                                <a:lnTo>
                                  <a:pt x="3030" y="12923"/>
                                </a:lnTo>
                                <a:lnTo>
                                  <a:pt x="2955" y="12998"/>
                                </a:lnTo>
                                <a:lnTo>
                                  <a:pt x="2955" y="13144"/>
                                </a:lnTo>
                                <a:lnTo>
                                  <a:pt x="2955" y="13219"/>
                                </a:lnTo>
                                <a:lnTo>
                                  <a:pt x="2955" y="13365"/>
                                </a:lnTo>
                                <a:lnTo>
                                  <a:pt x="2884" y="13440"/>
                                </a:lnTo>
                                <a:lnTo>
                                  <a:pt x="2884" y="13587"/>
                                </a:lnTo>
                                <a:lnTo>
                                  <a:pt x="2884" y="13662"/>
                                </a:lnTo>
                                <a:lnTo>
                                  <a:pt x="2884" y="13809"/>
                                </a:lnTo>
                                <a:lnTo>
                                  <a:pt x="2884" y="13959"/>
                                </a:lnTo>
                                <a:lnTo>
                                  <a:pt x="2884" y="14034"/>
                                </a:lnTo>
                                <a:lnTo>
                                  <a:pt x="2884" y="14180"/>
                                </a:lnTo>
                                <a:lnTo>
                                  <a:pt x="2884" y="14255"/>
                                </a:lnTo>
                                <a:lnTo>
                                  <a:pt x="2955" y="14401"/>
                                </a:lnTo>
                                <a:lnTo>
                                  <a:pt x="2955" y="14476"/>
                                </a:lnTo>
                                <a:close/>
                                <a:moveTo>
                                  <a:pt x="15444" y="14547"/>
                                </a:moveTo>
                                <a:lnTo>
                                  <a:pt x="15519" y="14401"/>
                                </a:lnTo>
                                <a:lnTo>
                                  <a:pt x="15519" y="14326"/>
                                </a:lnTo>
                                <a:lnTo>
                                  <a:pt x="15519" y="14180"/>
                                </a:lnTo>
                                <a:lnTo>
                                  <a:pt x="15590" y="14105"/>
                                </a:lnTo>
                                <a:lnTo>
                                  <a:pt x="15590" y="13959"/>
                                </a:lnTo>
                                <a:lnTo>
                                  <a:pt x="15590" y="13884"/>
                                </a:lnTo>
                                <a:lnTo>
                                  <a:pt x="15590" y="13809"/>
                                </a:lnTo>
                                <a:lnTo>
                                  <a:pt x="15590" y="13662"/>
                                </a:lnTo>
                                <a:lnTo>
                                  <a:pt x="15590" y="13587"/>
                                </a:lnTo>
                                <a:lnTo>
                                  <a:pt x="15590" y="13515"/>
                                </a:lnTo>
                                <a:lnTo>
                                  <a:pt x="15590" y="13365"/>
                                </a:lnTo>
                                <a:lnTo>
                                  <a:pt x="15590" y="13294"/>
                                </a:lnTo>
                                <a:lnTo>
                                  <a:pt x="15519" y="13144"/>
                                </a:lnTo>
                                <a:lnTo>
                                  <a:pt x="15519" y="13073"/>
                                </a:lnTo>
                                <a:lnTo>
                                  <a:pt x="15519" y="12923"/>
                                </a:lnTo>
                                <a:lnTo>
                                  <a:pt x="15444" y="12852"/>
                                </a:lnTo>
                                <a:lnTo>
                                  <a:pt x="15444" y="12777"/>
                                </a:lnTo>
                                <a:lnTo>
                                  <a:pt x="15297" y="12777"/>
                                </a:lnTo>
                                <a:lnTo>
                                  <a:pt x="15222" y="12852"/>
                                </a:lnTo>
                                <a:lnTo>
                                  <a:pt x="15147" y="12923"/>
                                </a:lnTo>
                                <a:lnTo>
                                  <a:pt x="15076" y="12998"/>
                                </a:lnTo>
                                <a:lnTo>
                                  <a:pt x="14926" y="13073"/>
                                </a:lnTo>
                                <a:lnTo>
                                  <a:pt x="14854" y="13144"/>
                                </a:lnTo>
                                <a:lnTo>
                                  <a:pt x="14779" y="13219"/>
                                </a:lnTo>
                                <a:lnTo>
                                  <a:pt x="14704" y="13219"/>
                                </a:lnTo>
                                <a:lnTo>
                                  <a:pt x="14632" y="13294"/>
                                </a:lnTo>
                                <a:lnTo>
                                  <a:pt x="14557" y="13294"/>
                                </a:lnTo>
                                <a:lnTo>
                                  <a:pt x="14482" y="13365"/>
                                </a:lnTo>
                                <a:lnTo>
                                  <a:pt x="14336" y="13365"/>
                                </a:lnTo>
                                <a:lnTo>
                                  <a:pt x="14261" y="13440"/>
                                </a:lnTo>
                                <a:lnTo>
                                  <a:pt x="14115" y="13440"/>
                                </a:lnTo>
                                <a:lnTo>
                                  <a:pt x="14040" y="13440"/>
                                </a:lnTo>
                                <a:lnTo>
                                  <a:pt x="13893" y="13515"/>
                                </a:lnTo>
                                <a:lnTo>
                                  <a:pt x="13743" y="13515"/>
                                </a:lnTo>
                                <a:lnTo>
                                  <a:pt x="13965" y="13294"/>
                                </a:lnTo>
                                <a:lnTo>
                                  <a:pt x="14115" y="13073"/>
                                </a:lnTo>
                                <a:lnTo>
                                  <a:pt x="14186" y="12852"/>
                                </a:lnTo>
                                <a:lnTo>
                                  <a:pt x="14261" y="12627"/>
                                </a:lnTo>
                                <a:lnTo>
                                  <a:pt x="14261" y="12333"/>
                                </a:lnTo>
                                <a:lnTo>
                                  <a:pt x="14261" y="12112"/>
                                </a:lnTo>
                                <a:lnTo>
                                  <a:pt x="14261" y="11891"/>
                                </a:lnTo>
                                <a:lnTo>
                                  <a:pt x="14261" y="11670"/>
                                </a:lnTo>
                                <a:lnTo>
                                  <a:pt x="14186" y="11445"/>
                                </a:lnTo>
                                <a:lnTo>
                                  <a:pt x="14186" y="11223"/>
                                </a:lnTo>
                                <a:lnTo>
                                  <a:pt x="14115" y="11001"/>
                                </a:lnTo>
                                <a:lnTo>
                                  <a:pt x="14115" y="10709"/>
                                </a:lnTo>
                                <a:lnTo>
                                  <a:pt x="14115" y="10488"/>
                                </a:lnTo>
                                <a:lnTo>
                                  <a:pt x="14115" y="10263"/>
                                </a:lnTo>
                                <a:lnTo>
                                  <a:pt x="14186" y="10041"/>
                                </a:lnTo>
                                <a:lnTo>
                                  <a:pt x="14261" y="9819"/>
                                </a:lnTo>
                                <a:lnTo>
                                  <a:pt x="14336" y="9819"/>
                                </a:lnTo>
                                <a:lnTo>
                                  <a:pt x="14336" y="9748"/>
                                </a:lnTo>
                                <a:lnTo>
                                  <a:pt x="14482" y="9748"/>
                                </a:lnTo>
                                <a:lnTo>
                                  <a:pt x="14632" y="9819"/>
                                </a:lnTo>
                                <a:lnTo>
                                  <a:pt x="14632" y="10263"/>
                                </a:lnTo>
                                <a:lnTo>
                                  <a:pt x="14704" y="10413"/>
                                </a:lnTo>
                                <a:lnTo>
                                  <a:pt x="14779" y="10559"/>
                                </a:lnTo>
                                <a:lnTo>
                                  <a:pt x="14926" y="10634"/>
                                </a:lnTo>
                                <a:lnTo>
                                  <a:pt x="15001" y="10709"/>
                                </a:lnTo>
                                <a:lnTo>
                                  <a:pt x="15147" y="10709"/>
                                </a:lnTo>
                                <a:lnTo>
                                  <a:pt x="15222" y="10709"/>
                                </a:lnTo>
                                <a:lnTo>
                                  <a:pt x="15369" y="10780"/>
                                </a:lnTo>
                                <a:lnTo>
                                  <a:pt x="15444" y="10780"/>
                                </a:lnTo>
                                <a:lnTo>
                                  <a:pt x="15590" y="10780"/>
                                </a:lnTo>
                                <a:lnTo>
                                  <a:pt x="15740" y="10780"/>
                                </a:lnTo>
                                <a:lnTo>
                                  <a:pt x="15811" y="10780"/>
                                </a:lnTo>
                                <a:lnTo>
                                  <a:pt x="15962" y="10855"/>
                                </a:lnTo>
                                <a:lnTo>
                                  <a:pt x="16037" y="10855"/>
                                </a:lnTo>
                                <a:lnTo>
                                  <a:pt x="16183" y="10855"/>
                                </a:lnTo>
                                <a:lnTo>
                                  <a:pt x="16258" y="10855"/>
                                </a:lnTo>
                                <a:lnTo>
                                  <a:pt x="16405" y="10855"/>
                                </a:lnTo>
                                <a:lnTo>
                                  <a:pt x="16480" y="10930"/>
                                </a:lnTo>
                                <a:lnTo>
                                  <a:pt x="16627" y="10930"/>
                                </a:lnTo>
                                <a:lnTo>
                                  <a:pt x="16772" y="11076"/>
                                </a:lnTo>
                                <a:lnTo>
                                  <a:pt x="16848" y="11595"/>
                                </a:lnTo>
                                <a:lnTo>
                                  <a:pt x="16772" y="11816"/>
                                </a:lnTo>
                                <a:lnTo>
                                  <a:pt x="16772" y="11962"/>
                                </a:lnTo>
                                <a:lnTo>
                                  <a:pt x="16772" y="12112"/>
                                </a:lnTo>
                                <a:lnTo>
                                  <a:pt x="16702" y="12258"/>
                                </a:lnTo>
                                <a:lnTo>
                                  <a:pt x="16702" y="12480"/>
                                </a:lnTo>
                                <a:lnTo>
                                  <a:pt x="16627" y="12627"/>
                                </a:lnTo>
                                <a:lnTo>
                                  <a:pt x="16552" y="12852"/>
                                </a:lnTo>
                                <a:lnTo>
                                  <a:pt x="16480" y="13073"/>
                                </a:lnTo>
                                <a:lnTo>
                                  <a:pt x="16405" y="13219"/>
                                </a:lnTo>
                                <a:lnTo>
                                  <a:pt x="16330" y="13440"/>
                                </a:lnTo>
                                <a:lnTo>
                                  <a:pt x="16183" y="13587"/>
                                </a:lnTo>
                                <a:lnTo>
                                  <a:pt x="16108" y="13809"/>
                                </a:lnTo>
                                <a:lnTo>
                                  <a:pt x="15962" y="14034"/>
                                </a:lnTo>
                                <a:lnTo>
                                  <a:pt x="15811" y="14180"/>
                                </a:lnTo>
                                <a:lnTo>
                                  <a:pt x="15665" y="14401"/>
                                </a:lnTo>
                                <a:lnTo>
                                  <a:pt x="15444" y="14547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9520" y="405000"/>
                            <a:ext cx="2668320" cy="2622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w w:val="120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man Old Style" w:hAnsi="Bookman Old Style" w:eastAsia="Bookman Old Style" w:cs="Bookman Old Style"/>
                                  <w:lang w:val="en-US"/>
                                </w:rPr>
                                <w:t>Патриархи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1431529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4520" y="1557000"/>
                            <a:ext cx="1124640" cy="259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pacing w:val="1"/>
                                  <w:szCs w:val="24"/>
                                  <w:rFonts w:ascii="Bookman Old Style" w:hAnsi="Bookman Old Style" w:eastAsia="Bookman Old Style" w:cs="Bookman Old Style"/>
                                  <w:lang w:val="en-US"/>
                                </w:rPr>
                                <w:t>тема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7855400">
                            <a:off x="910800" y="598320"/>
                            <a:ext cx="2133720" cy="1318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/>
                                </w:rPr>
                                <w:t>Цикл № 3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Button">
                            <a:avLst>
                              <a:gd name="adj" fmla="val 128155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400" y="807120"/>
                            <a:ext cx="731520" cy="31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/>
                                </w:rPr>
                                <w:t>Бытие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42231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035400">
                            <a:off x="646920" y="777240"/>
                            <a:ext cx="548640" cy="10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/>
                                </w:rPr>
                                <w:t>книга</w:t>
                              </w:r>
                            </w:p>
                          </w:txbxContent>
                        </wps:txbx>
                        <wps:bodyPr wrap="none" lIns="158760" rIns="158760" tIns="18360" bIns="18360" anchor="t" anchorCtr="1">
                          <a:prstTxWarp prst="textFadeRight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86000" y="1999080"/>
                            <a:ext cx="1736640" cy="66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36640" cy="62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26" h="6014">
                                  <a:moveTo>
                                    <a:pt x="0" y="4245"/>
                                  </a:moveTo>
                                  <a:lnTo>
                                    <a:pt x="308" y="4144"/>
                                  </a:lnTo>
                                  <a:lnTo>
                                    <a:pt x="615" y="4037"/>
                                  </a:lnTo>
                                  <a:lnTo>
                                    <a:pt x="919" y="3927"/>
                                  </a:lnTo>
                                  <a:lnTo>
                                    <a:pt x="1223" y="3813"/>
                                  </a:lnTo>
                                  <a:lnTo>
                                    <a:pt x="1524" y="3695"/>
                                  </a:lnTo>
                                  <a:lnTo>
                                    <a:pt x="1824" y="3574"/>
                                  </a:lnTo>
                                  <a:lnTo>
                                    <a:pt x="2120" y="3450"/>
                                  </a:lnTo>
                                  <a:lnTo>
                                    <a:pt x="2413" y="3324"/>
                                  </a:lnTo>
                                  <a:lnTo>
                                    <a:pt x="2703" y="3194"/>
                                  </a:lnTo>
                                  <a:lnTo>
                                    <a:pt x="2990" y="3063"/>
                                  </a:lnTo>
                                  <a:lnTo>
                                    <a:pt x="3272" y="2931"/>
                                  </a:lnTo>
                                  <a:lnTo>
                                    <a:pt x="3550" y="2797"/>
                                  </a:lnTo>
                                  <a:lnTo>
                                    <a:pt x="3823" y="2661"/>
                                  </a:lnTo>
                                  <a:lnTo>
                                    <a:pt x="4092" y="2525"/>
                                  </a:lnTo>
                                  <a:lnTo>
                                    <a:pt x="4355" y="2390"/>
                                  </a:lnTo>
                                  <a:lnTo>
                                    <a:pt x="4613" y="2253"/>
                                  </a:lnTo>
                                  <a:lnTo>
                                    <a:pt x="4865" y="2117"/>
                                  </a:lnTo>
                                  <a:lnTo>
                                    <a:pt x="5111" y="1981"/>
                                  </a:lnTo>
                                  <a:lnTo>
                                    <a:pt x="5350" y="1847"/>
                                  </a:lnTo>
                                  <a:lnTo>
                                    <a:pt x="5582" y="1713"/>
                                  </a:lnTo>
                                  <a:lnTo>
                                    <a:pt x="5808" y="1580"/>
                                  </a:lnTo>
                                  <a:lnTo>
                                    <a:pt x="6025" y="1450"/>
                                  </a:lnTo>
                                  <a:lnTo>
                                    <a:pt x="6235" y="1322"/>
                                  </a:lnTo>
                                  <a:lnTo>
                                    <a:pt x="6436" y="1196"/>
                                  </a:lnTo>
                                  <a:lnTo>
                                    <a:pt x="6630" y="1073"/>
                                  </a:lnTo>
                                  <a:lnTo>
                                    <a:pt x="6814" y="953"/>
                                  </a:lnTo>
                                  <a:lnTo>
                                    <a:pt x="6989" y="836"/>
                                  </a:lnTo>
                                  <a:lnTo>
                                    <a:pt x="7156" y="723"/>
                                  </a:lnTo>
                                  <a:lnTo>
                                    <a:pt x="7312" y="614"/>
                                  </a:lnTo>
                                  <a:lnTo>
                                    <a:pt x="7458" y="510"/>
                                  </a:lnTo>
                                  <a:lnTo>
                                    <a:pt x="7594" y="410"/>
                                  </a:lnTo>
                                  <a:lnTo>
                                    <a:pt x="7720" y="315"/>
                                  </a:lnTo>
                                  <a:lnTo>
                                    <a:pt x="8039" y="125"/>
                                  </a:lnTo>
                                  <a:lnTo>
                                    <a:pt x="8358" y="178"/>
                                  </a:lnTo>
                                  <a:lnTo>
                                    <a:pt x="8475" y="78"/>
                                  </a:lnTo>
                                  <a:lnTo>
                                    <a:pt x="8777" y="0"/>
                                  </a:lnTo>
                                  <a:lnTo>
                                    <a:pt x="9138" y="226"/>
                                  </a:lnTo>
                                  <a:lnTo>
                                    <a:pt x="9468" y="327"/>
                                  </a:lnTo>
                                  <a:lnTo>
                                    <a:pt x="9670" y="190"/>
                                  </a:lnTo>
                                  <a:lnTo>
                                    <a:pt x="9942" y="274"/>
                                  </a:lnTo>
                                  <a:lnTo>
                                    <a:pt x="10190" y="351"/>
                                  </a:lnTo>
                                  <a:lnTo>
                                    <a:pt x="10299" y="443"/>
                                  </a:lnTo>
                                  <a:lnTo>
                                    <a:pt x="10420" y="544"/>
                                  </a:lnTo>
                                  <a:lnTo>
                                    <a:pt x="10556" y="653"/>
                                  </a:lnTo>
                                  <a:lnTo>
                                    <a:pt x="10703" y="769"/>
                                  </a:lnTo>
                                  <a:lnTo>
                                    <a:pt x="10863" y="893"/>
                                  </a:lnTo>
                                  <a:lnTo>
                                    <a:pt x="11033" y="1021"/>
                                  </a:lnTo>
                                  <a:lnTo>
                                    <a:pt x="11215" y="1155"/>
                                  </a:lnTo>
                                  <a:lnTo>
                                    <a:pt x="11407" y="1294"/>
                                  </a:lnTo>
                                  <a:lnTo>
                                    <a:pt x="11610" y="1439"/>
                                  </a:lnTo>
                                  <a:lnTo>
                                    <a:pt x="11820" y="1586"/>
                                  </a:lnTo>
                                  <a:lnTo>
                                    <a:pt x="12041" y="1737"/>
                                  </a:lnTo>
                                  <a:lnTo>
                                    <a:pt x="12269" y="1892"/>
                                  </a:lnTo>
                                  <a:lnTo>
                                    <a:pt x="12505" y="2048"/>
                                  </a:lnTo>
                                  <a:lnTo>
                                    <a:pt x="12748" y="2206"/>
                                  </a:lnTo>
                                  <a:lnTo>
                                    <a:pt x="12997" y="2365"/>
                                  </a:lnTo>
                                  <a:lnTo>
                                    <a:pt x="13253" y="2525"/>
                                  </a:lnTo>
                                  <a:lnTo>
                                    <a:pt x="13515" y="2686"/>
                                  </a:lnTo>
                                  <a:lnTo>
                                    <a:pt x="13781" y="2845"/>
                                  </a:lnTo>
                                  <a:lnTo>
                                    <a:pt x="14051" y="3004"/>
                                  </a:lnTo>
                                  <a:lnTo>
                                    <a:pt x="14326" y="3161"/>
                                  </a:lnTo>
                                  <a:lnTo>
                                    <a:pt x="14603" y="3317"/>
                                  </a:lnTo>
                                  <a:lnTo>
                                    <a:pt x="14883" y="3469"/>
                                  </a:lnTo>
                                  <a:lnTo>
                                    <a:pt x="15167" y="3618"/>
                                  </a:lnTo>
                                  <a:lnTo>
                                    <a:pt x="15451" y="3764"/>
                                  </a:lnTo>
                                  <a:lnTo>
                                    <a:pt x="15737" y="3906"/>
                                  </a:lnTo>
                                  <a:lnTo>
                                    <a:pt x="16024" y="4043"/>
                                  </a:lnTo>
                                  <a:lnTo>
                                    <a:pt x="16310" y="4174"/>
                                  </a:lnTo>
                                  <a:lnTo>
                                    <a:pt x="16597" y="4299"/>
                                  </a:lnTo>
                                  <a:lnTo>
                                    <a:pt x="16882" y="4419"/>
                                  </a:lnTo>
                                  <a:lnTo>
                                    <a:pt x="17165" y="4530"/>
                                  </a:lnTo>
                                  <a:lnTo>
                                    <a:pt x="17447" y="4635"/>
                                  </a:lnTo>
                                  <a:lnTo>
                                    <a:pt x="17726" y="4732"/>
                                  </a:lnTo>
                                  <a:lnTo>
                                    <a:pt x="17726" y="6014"/>
                                  </a:lnTo>
                                  <a:lnTo>
                                    <a:pt x="0" y="6014"/>
                                  </a:lnTo>
                                  <a:lnTo>
                                    <a:pt x="0" y="4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7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360"/>
                              <a:ext cx="1359360" cy="53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83" h="5116">
                                  <a:moveTo>
                                    <a:pt x="0" y="4012"/>
                                  </a:moveTo>
                                  <a:lnTo>
                                    <a:pt x="5" y="4018"/>
                                  </a:lnTo>
                                  <a:lnTo>
                                    <a:pt x="256" y="3934"/>
                                  </a:lnTo>
                                  <a:lnTo>
                                    <a:pt x="509" y="3845"/>
                                  </a:lnTo>
                                  <a:lnTo>
                                    <a:pt x="765" y="3750"/>
                                  </a:lnTo>
                                  <a:lnTo>
                                    <a:pt x="1022" y="3649"/>
                                  </a:lnTo>
                                  <a:lnTo>
                                    <a:pt x="1281" y="3544"/>
                                  </a:lnTo>
                                  <a:lnTo>
                                    <a:pt x="1541" y="3435"/>
                                  </a:lnTo>
                                  <a:lnTo>
                                    <a:pt x="1803" y="3321"/>
                                  </a:lnTo>
                                  <a:lnTo>
                                    <a:pt x="2065" y="3204"/>
                                  </a:lnTo>
                                  <a:lnTo>
                                    <a:pt x="2325" y="3084"/>
                                  </a:lnTo>
                                  <a:lnTo>
                                    <a:pt x="2585" y="2960"/>
                                  </a:lnTo>
                                  <a:lnTo>
                                    <a:pt x="2845" y="2835"/>
                                  </a:lnTo>
                                  <a:lnTo>
                                    <a:pt x="3102" y="2708"/>
                                  </a:lnTo>
                                  <a:lnTo>
                                    <a:pt x="3357" y="2579"/>
                                  </a:lnTo>
                                  <a:lnTo>
                                    <a:pt x="3608" y="2447"/>
                                  </a:lnTo>
                                  <a:lnTo>
                                    <a:pt x="3858" y="2316"/>
                                  </a:lnTo>
                                  <a:lnTo>
                                    <a:pt x="4103" y="2183"/>
                                  </a:lnTo>
                                  <a:lnTo>
                                    <a:pt x="4343" y="2052"/>
                                  </a:lnTo>
                                  <a:lnTo>
                                    <a:pt x="4580" y="1920"/>
                                  </a:lnTo>
                                  <a:lnTo>
                                    <a:pt x="4811" y="1788"/>
                                  </a:lnTo>
                                  <a:lnTo>
                                    <a:pt x="5036" y="1658"/>
                                  </a:lnTo>
                                  <a:lnTo>
                                    <a:pt x="5255" y="1529"/>
                                  </a:lnTo>
                                  <a:lnTo>
                                    <a:pt x="5468" y="1402"/>
                                  </a:lnTo>
                                  <a:lnTo>
                                    <a:pt x="5673" y="1277"/>
                                  </a:lnTo>
                                  <a:lnTo>
                                    <a:pt x="5871" y="1155"/>
                                  </a:lnTo>
                                  <a:lnTo>
                                    <a:pt x="6061" y="1036"/>
                                  </a:lnTo>
                                  <a:lnTo>
                                    <a:pt x="6243" y="919"/>
                                  </a:lnTo>
                                  <a:lnTo>
                                    <a:pt x="6414" y="807"/>
                                  </a:lnTo>
                                  <a:lnTo>
                                    <a:pt x="6577" y="699"/>
                                  </a:lnTo>
                                  <a:lnTo>
                                    <a:pt x="6729" y="595"/>
                                  </a:lnTo>
                                  <a:lnTo>
                                    <a:pt x="6872" y="496"/>
                                  </a:lnTo>
                                  <a:lnTo>
                                    <a:pt x="7003" y="403"/>
                                  </a:lnTo>
                                  <a:lnTo>
                                    <a:pt x="7123" y="314"/>
                                  </a:lnTo>
                                  <a:lnTo>
                                    <a:pt x="7442" y="124"/>
                                  </a:lnTo>
                                  <a:lnTo>
                                    <a:pt x="7761" y="178"/>
                                  </a:lnTo>
                                  <a:lnTo>
                                    <a:pt x="7873" y="76"/>
                                  </a:lnTo>
                                  <a:lnTo>
                                    <a:pt x="8180" y="0"/>
                                  </a:lnTo>
                                  <a:lnTo>
                                    <a:pt x="8357" y="112"/>
                                  </a:lnTo>
                                  <a:lnTo>
                                    <a:pt x="8098" y="213"/>
                                  </a:lnTo>
                                  <a:lnTo>
                                    <a:pt x="8044" y="282"/>
                                  </a:lnTo>
                                  <a:lnTo>
                                    <a:pt x="7986" y="355"/>
                                  </a:lnTo>
                                  <a:lnTo>
                                    <a:pt x="7924" y="429"/>
                                  </a:lnTo>
                                  <a:lnTo>
                                    <a:pt x="7857" y="507"/>
                                  </a:lnTo>
                                  <a:lnTo>
                                    <a:pt x="7789" y="587"/>
                                  </a:lnTo>
                                  <a:lnTo>
                                    <a:pt x="7717" y="670"/>
                                  </a:lnTo>
                                  <a:lnTo>
                                    <a:pt x="7641" y="754"/>
                                  </a:lnTo>
                                  <a:lnTo>
                                    <a:pt x="7564" y="840"/>
                                  </a:lnTo>
                                  <a:lnTo>
                                    <a:pt x="7484" y="927"/>
                                  </a:lnTo>
                                  <a:lnTo>
                                    <a:pt x="7402" y="1015"/>
                                  </a:lnTo>
                                  <a:lnTo>
                                    <a:pt x="7319" y="1103"/>
                                  </a:lnTo>
                                  <a:lnTo>
                                    <a:pt x="7235" y="1192"/>
                                  </a:lnTo>
                                  <a:lnTo>
                                    <a:pt x="7148" y="1281"/>
                                  </a:lnTo>
                                  <a:lnTo>
                                    <a:pt x="7062" y="1370"/>
                                  </a:lnTo>
                                  <a:lnTo>
                                    <a:pt x="6974" y="1459"/>
                                  </a:lnTo>
                                  <a:lnTo>
                                    <a:pt x="6888" y="1547"/>
                                  </a:lnTo>
                                  <a:lnTo>
                                    <a:pt x="6800" y="1635"/>
                                  </a:lnTo>
                                  <a:lnTo>
                                    <a:pt x="6714" y="1720"/>
                                  </a:lnTo>
                                  <a:lnTo>
                                    <a:pt x="6627" y="1805"/>
                                  </a:lnTo>
                                  <a:lnTo>
                                    <a:pt x="6542" y="1887"/>
                                  </a:lnTo>
                                  <a:lnTo>
                                    <a:pt x="6459" y="1968"/>
                                  </a:lnTo>
                                  <a:lnTo>
                                    <a:pt x="6376" y="2047"/>
                                  </a:lnTo>
                                  <a:lnTo>
                                    <a:pt x="6296" y="2122"/>
                                  </a:lnTo>
                                  <a:lnTo>
                                    <a:pt x="6217" y="2195"/>
                                  </a:lnTo>
                                  <a:lnTo>
                                    <a:pt x="6142" y="2265"/>
                                  </a:lnTo>
                                  <a:lnTo>
                                    <a:pt x="6069" y="2330"/>
                                  </a:lnTo>
                                  <a:lnTo>
                                    <a:pt x="5999" y="2394"/>
                                  </a:lnTo>
                                  <a:lnTo>
                                    <a:pt x="5931" y="2452"/>
                                  </a:lnTo>
                                  <a:lnTo>
                                    <a:pt x="5868" y="2506"/>
                                  </a:lnTo>
                                  <a:lnTo>
                                    <a:pt x="5809" y="2556"/>
                                  </a:lnTo>
                                  <a:lnTo>
                                    <a:pt x="5754" y="2601"/>
                                  </a:lnTo>
                                  <a:lnTo>
                                    <a:pt x="5704" y="2641"/>
                                  </a:lnTo>
                                  <a:lnTo>
                                    <a:pt x="5756" y="2624"/>
                                  </a:lnTo>
                                  <a:lnTo>
                                    <a:pt x="5807" y="2605"/>
                                  </a:lnTo>
                                  <a:lnTo>
                                    <a:pt x="5858" y="2585"/>
                                  </a:lnTo>
                                  <a:lnTo>
                                    <a:pt x="5907" y="2564"/>
                                  </a:lnTo>
                                  <a:lnTo>
                                    <a:pt x="5955" y="2541"/>
                                  </a:lnTo>
                                  <a:lnTo>
                                    <a:pt x="6001" y="2517"/>
                                  </a:lnTo>
                                  <a:lnTo>
                                    <a:pt x="6047" y="2492"/>
                                  </a:lnTo>
                                  <a:lnTo>
                                    <a:pt x="6092" y="2466"/>
                                  </a:lnTo>
                                  <a:lnTo>
                                    <a:pt x="6136" y="2439"/>
                                  </a:lnTo>
                                  <a:lnTo>
                                    <a:pt x="6179" y="2413"/>
                                  </a:lnTo>
                                  <a:lnTo>
                                    <a:pt x="6222" y="2385"/>
                                  </a:lnTo>
                                  <a:lnTo>
                                    <a:pt x="6263" y="2357"/>
                                  </a:lnTo>
                                  <a:lnTo>
                                    <a:pt x="6345" y="2300"/>
                                  </a:lnTo>
                                  <a:lnTo>
                                    <a:pt x="6424" y="2244"/>
                                  </a:lnTo>
                                  <a:lnTo>
                                    <a:pt x="6502" y="2189"/>
                                  </a:lnTo>
                                  <a:lnTo>
                                    <a:pt x="6578" y="2136"/>
                                  </a:lnTo>
                                  <a:lnTo>
                                    <a:pt x="6616" y="2110"/>
                                  </a:lnTo>
                                  <a:lnTo>
                                    <a:pt x="6654" y="2087"/>
                                  </a:lnTo>
                                  <a:lnTo>
                                    <a:pt x="6692" y="2063"/>
                                  </a:lnTo>
                                  <a:lnTo>
                                    <a:pt x="6728" y="2041"/>
                                  </a:lnTo>
                                  <a:lnTo>
                                    <a:pt x="6766" y="2020"/>
                                  </a:lnTo>
                                  <a:lnTo>
                                    <a:pt x="6803" y="2001"/>
                                  </a:lnTo>
                                  <a:lnTo>
                                    <a:pt x="6841" y="1983"/>
                                  </a:lnTo>
                                  <a:lnTo>
                                    <a:pt x="6879" y="1966"/>
                                  </a:lnTo>
                                  <a:lnTo>
                                    <a:pt x="6918" y="1953"/>
                                  </a:lnTo>
                                  <a:lnTo>
                                    <a:pt x="6955" y="1941"/>
                                  </a:lnTo>
                                  <a:lnTo>
                                    <a:pt x="6994" y="1931"/>
                                  </a:lnTo>
                                  <a:lnTo>
                                    <a:pt x="7034" y="1923"/>
                                  </a:lnTo>
                                  <a:lnTo>
                                    <a:pt x="7054" y="1917"/>
                                  </a:lnTo>
                                  <a:lnTo>
                                    <a:pt x="7073" y="1912"/>
                                  </a:lnTo>
                                  <a:lnTo>
                                    <a:pt x="7092" y="1905"/>
                                  </a:lnTo>
                                  <a:lnTo>
                                    <a:pt x="7110" y="1899"/>
                                  </a:lnTo>
                                  <a:lnTo>
                                    <a:pt x="7128" y="1890"/>
                                  </a:lnTo>
                                  <a:lnTo>
                                    <a:pt x="7145" y="1881"/>
                                  </a:lnTo>
                                  <a:lnTo>
                                    <a:pt x="7161" y="1872"/>
                                  </a:lnTo>
                                  <a:lnTo>
                                    <a:pt x="7177" y="1862"/>
                                  </a:lnTo>
                                  <a:lnTo>
                                    <a:pt x="7192" y="1851"/>
                                  </a:lnTo>
                                  <a:lnTo>
                                    <a:pt x="7207" y="1840"/>
                                  </a:lnTo>
                                  <a:lnTo>
                                    <a:pt x="7221" y="1828"/>
                                  </a:lnTo>
                                  <a:lnTo>
                                    <a:pt x="7235" y="1816"/>
                                  </a:lnTo>
                                  <a:lnTo>
                                    <a:pt x="7261" y="1791"/>
                                  </a:lnTo>
                                  <a:lnTo>
                                    <a:pt x="7284" y="1765"/>
                                  </a:lnTo>
                                  <a:lnTo>
                                    <a:pt x="7308" y="1737"/>
                                  </a:lnTo>
                                  <a:lnTo>
                                    <a:pt x="7328" y="1709"/>
                                  </a:lnTo>
                                  <a:lnTo>
                                    <a:pt x="7348" y="1681"/>
                                  </a:lnTo>
                                  <a:lnTo>
                                    <a:pt x="7366" y="1653"/>
                                  </a:lnTo>
                                  <a:lnTo>
                                    <a:pt x="7400" y="1599"/>
                                  </a:lnTo>
                                  <a:lnTo>
                                    <a:pt x="7430" y="1549"/>
                                  </a:lnTo>
                                  <a:lnTo>
                                    <a:pt x="7440" y="1530"/>
                                  </a:lnTo>
                                  <a:lnTo>
                                    <a:pt x="7452" y="1510"/>
                                  </a:lnTo>
                                  <a:lnTo>
                                    <a:pt x="7466" y="1491"/>
                                  </a:lnTo>
                                  <a:lnTo>
                                    <a:pt x="7483" y="1470"/>
                                  </a:lnTo>
                                  <a:lnTo>
                                    <a:pt x="7501" y="1449"/>
                                  </a:lnTo>
                                  <a:lnTo>
                                    <a:pt x="7520" y="1428"/>
                                  </a:lnTo>
                                  <a:lnTo>
                                    <a:pt x="7542" y="1407"/>
                                  </a:lnTo>
                                  <a:lnTo>
                                    <a:pt x="7564" y="1384"/>
                                  </a:lnTo>
                                  <a:lnTo>
                                    <a:pt x="7588" y="1362"/>
                                  </a:lnTo>
                                  <a:lnTo>
                                    <a:pt x="7614" y="1340"/>
                                  </a:lnTo>
                                  <a:lnTo>
                                    <a:pt x="7639" y="1317"/>
                                  </a:lnTo>
                                  <a:lnTo>
                                    <a:pt x="7666" y="1295"/>
                                  </a:lnTo>
                                  <a:lnTo>
                                    <a:pt x="7721" y="1251"/>
                                  </a:lnTo>
                                  <a:lnTo>
                                    <a:pt x="7779" y="1207"/>
                                  </a:lnTo>
                                  <a:lnTo>
                                    <a:pt x="7837" y="1165"/>
                                  </a:lnTo>
                                  <a:lnTo>
                                    <a:pt x="7895" y="1125"/>
                                  </a:lnTo>
                                  <a:lnTo>
                                    <a:pt x="7950" y="1087"/>
                                  </a:lnTo>
                                  <a:lnTo>
                                    <a:pt x="8004" y="1053"/>
                                  </a:lnTo>
                                  <a:lnTo>
                                    <a:pt x="8054" y="1021"/>
                                  </a:lnTo>
                                  <a:lnTo>
                                    <a:pt x="8098" y="995"/>
                                  </a:lnTo>
                                  <a:lnTo>
                                    <a:pt x="8137" y="972"/>
                                  </a:lnTo>
                                  <a:lnTo>
                                    <a:pt x="8169" y="955"/>
                                  </a:lnTo>
                                  <a:lnTo>
                                    <a:pt x="8357" y="611"/>
                                  </a:lnTo>
                                  <a:lnTo>
                                    <a:pt x="8222" y="682"/>
                                  </a:lnTo>
                                  <a:lnTo>
                                    <a:pt x="8564" y="231"/>
                                  </a:lnTo>
                                  <a:lnTo>
                                    <a:pt x="8871" y="326"/>
                                  </a:lnTo>
                                  <a:lnTo>
                                    <a:pt x="9066" y="183"/>
                                  </a:lnTo>
                                  <a:lnTo>
                                    <a:pt x="9398" y="285"/>
                                  </a:lnTo>
                                  <a:lnTo>
                                    <a:pt x="9397" y="301"/>
                                  </a:lnTo>
                                  <a:lnTo>
                                    <a:pt x="9392" y="318"/>
                                  </a:lnTo>
                                  <a:lnTo>
                                    <a:pt x="9386" y="337"/>
                                  </a:lnTo>
                                  <a:lnTo>
                                    <a:pt x="9377" y="355"/>
                                  </a:lnTo>
                                  <a:lnTo>
                                    <a:pt x="9366" y="375"/>
                                  </a:lnTo>
                                  <a:lnTo>
                                    <a:pt x="9352" y="395"/>
                                  </a:lnTo>
                                  <a:lnTo>
                                    <a:pt x="9337" y="415"/>
                                  </a:lnTo>
                                  <a:lnTo>
                                    <a:pt x="9319" y="436"/>
                                  </a:lnTo>
                                  <a:lnTo>
                                    <a:pt x="9301" y="457"/>
                                  </a:lnTo>
                                  <a:lnTo>
                                    <a:pt x="9280" y="478"/>
                                  </a:lnTo>
                                  <a:lnTo>
                                    <a:pt x="9259" y="499"/>
                                  </a:lnTo>
                                  <a:lnTo>
                                    <a:pt x="9236" y="521"/>
                                  </a:lnTo>
                                  <a:lnTo>
                                    <a:pt x="9213" y="542"/>
                                  </a:lnTo>
                                  <a:lnTo>
                                    <a:pt x="9187" y="564"/>
                                  </a:lnTo>
                                  <a:lnTo>
                                    <a:pt x="9162" y="585"/>
                                  </a:lnTo>
                                  <a:lnTo>
                                    <a:pt x="9136" y="605"/>
                                  </a:lnTo>
                                  <a:lnTo>
                                    <a:pt x="9083" y="646"/>
                                  </a:lnTo>
                                  <a:lnTo>
                                    <a:pt x="9029" y="685"/>
                                  </a:lnTo>
                                  <a:lnTo>
                                    <a:pt x="8976" y="721"/>
                                  </a:lnTo>
                                  <a:lnTo>
                                    <a:pt x="8924" y="754"/>
                                  </a:lnTo>
                                  <a:lnTo>
                                    <a:pt x="8876" y="783"/>
                                  </a:lnTo>
                                  <a:lnTo>
                                    <a:pt x="8832" y="809"/>
                                  </a:lnTo>
                                  <a:lnTo>
                                    <a:pt x="8810" y="819"/>
                                  </a:lnTo>
                                  <a:lnTo>
                                    <a:pt x="8792" y="828"/>
                                  </a:lnTo>
                                  <a:lnTo>
                                    <a:pt x="8775" y="836"/>
                                  </a:lnTo>
                                  <a:lnTo>
                                    <a:pt x="8759" y="842"/>
                                  </a:lnTo>
                                  <a:lnTo>
                                    <a:pt x="8762" y="896"/>
                                  </a:lnTo>
                                  <a:lnTo>
                                    <a:pt x="8764" y="951"/>
                                  </a:lnTo>
                                  <a:lnTo>
                                    <a:pt x="8767" y="1009"/>
                                  </a:lnTo>
                                  <a:lnTo>
                                    <a:pt x="8774" y="1067"/>
                                  </a:lnTo>
                                  <a:lnTo>
                                    <a:pt x="8777" y="1096"/>
                                  </a:lnTo>
                                  <a:lnTo>
                                    <a:pt x="8783" y="1125"/>
                                  </a:lnTo>
                                  <a:lnTo>
                                    <a:pt x="8788" y="1154"/>
                                  </a:lnTo>
                                  <a:lnTo>
                                    <a:pt x="8795" y="1182"/>
                                  </a:lnTo>
                                  <a:lnTo>
                                    <a:pt x="8804" y="1210"/>
                                  </a:lnTo>
                                  <a:lnTo>
                                    <a:pt x="8813" y="1236"/>
                                  </a:lnTo>
                                  <a:lnTo>
                                    <a:pt x="8824" y="1263"/>
                                  </a:lnTo>
                                  <a:lnTo>
                                    <a:pt x="8836" y="1287"/>
                                  </a:lnTo>
                                  <a:lnTo>
                                    <a:pt x="8856" y="1315"/>
                                  </a:lnTo>
                                  <a:lnTo>
                                    <a:pt x="8876" y="1343"/>
                                  </a:lnTo>
                                  <a:lnTo>
                                    <a:pt x="8898" y="1371"/>
                                  </a:lnTo>
                                  <a:lnTo>
                                    <a:pt x="8920" y="1398"/>
                                  </a:lnTo>
                                  <a:lnTo>
                                    <a:pt x="8943" y="1424"/>
                                  </a:lnTo>
                                  <a:lnTo>
                                    <a:pt x="8967" y="1450"/>
                                  </a:lnTo>
                                  <a:lnTo>
                                    <a:pt x="8991" y="1476"/>
                                  </a:lnTo>
                                  <a:lnTo>
                                    <a:pt x="9016" y="1500"/>
                                  </a:lnTo>
                                  <a:lnTo>
                                    <a:pt x="9041" y="1523"/>
                                  </a:lnTo>
                                  <a:lnTo>
                                    <a:pt x="9065" y="1546"/>
                                  </a:lnTo>
                                  <a:lnTo>
                                    <a:pt x="9090" y="1567"/>
                                  </a:lnTo>
                                  <a:lnTo>
                                    <a:pt x="9115" y="1587"/>
                                  </a:lnTo>
                                  <a:lnTo>
                                    <a:pt x="9139" y="1605"/>
                                  </a:lnTo>
                                  <a:lnTo>
                                    <a:pt x="9163" y="1621"/>
                                  </a:lnTo>
                                  <a:lnTo>
                                    <a:pt x="9186" y="1637"/>
                                  </a:lnTo>
                                  <a:lnTo>
                                    <a:pt x="9208" y="1649"/>
                                  </a:lnTo>
                                  <a:lnTo>
                                    <a:pt x="9213" y="1657"/>
                                  </a:lnTo>
                                  <a:lnTo>
                                    <a:pt x="9216" y="1665"/>
                                  </a:lnTo>
                                  <a:lnTo>
                                    <a:pt x="9218" y="1673"/>
                                  </a:lnTo>
                                  <a:lnTo>
                                    <a:pt x="9221" y="1683"/>
                                  </a:lnTo>
                                  <a:lnTo>
                                    <a:pt x="9222" y="1691"/>
                                  </a:lnTo>
                                  <a:lnTo>
                                    <a:pt x="9222" y="1703"/>
                                  </a:lnTo>
                                  <a:lnTo>
                                    <a:pt x="9222" y="1713"/>
                                  </a:lnTo>
                                  <a:lnTo>
                                    <a:pt x="9222" y="1725"/>
                                  </a:lnTo>
                                  <a:lnTo>
                                    <a:pt x="9218" y="1749"/>
                                  </a:lnTo>
                                  <a:lnTo>
                                    <a:pt x="9214" y="1775"/>
                                  </a:lnTo>
                                  <a:lnTo>
                                    <a:pt x="9207" y="1803"/>
                                  </a:lnTo>
                                  <a:lnTo>
                                    <a:pt x="9199" y="1832"/>
                                  </a:lnTo>
                                  <a:lnTo>
                                    <a:pt x="9180" y="1891"/>
                                  </a:lnTo>
                                  <a:lnTo>
                                    <a:pt x="9158" y="1953"/>
                                  </a:lnTo>
                                  <a:lnTo>
                                    <a:pt x="9135" y="2013"/>
                                  </a:lnTo>
                                  <a:lnTo>
                                    <a:pt x="9114" y="2071"/>
                                  </a:lnTo>
                                  <a:lnTo>
                                    <a:pt x="9164" y="2075"/>
                                  </a:lnTo>
                                  <a:lnTo>
                                    <a:pt x="9215" y="2082"/>
                                  </a:lnTo>
                                  <a:lnTo>
                                    <a:pt x="9266" y="2093"/>
                                  </a:lnTo>
                                  <a:lnTo>
                                    <a:pt x="9319" y="2108"/>
                                  </a:lnTo>
                                  <a:lnTo>
                                    <a:pt x="9372" y="2124"/>
                                  </a:lnTo>
                                  <a:lnTo>
                                    <a:pt x="9426" y="2143"/>
                                  </a:lnTo>
                                  <a:lnTo>
                                    <a:pt x="9479" y="2166"/>
                                  </a:lnTo>
                                  <a:lnTo>
                                    <a:pt x="9533" y="2189"/>
                                  </a:lnTo>
                                  <a:lnTo>
                                    <a:pt x="9587" y="2215"/>
                                  </a:lnTo>
                                  <a:lnTo>
                                    <a:pt x="9642" y="2242"/>
                                  </a:lnTo>
                                  <a:lnTo>
                                    <a:pt x="9695" y="2271"/>
                                  </a:lnTo>
                                  <a:lnTo>
                                    <a:pt x="9749" y="2303"/>
                                  </a:lnTo>
                                  <a:lnTo>
                                    <a:pt x="9802" y="2334"/>
                                  </a:lnTo>
                                  <a:lnTo>
                                    <a:pt x="9854" y="2366"/>
                                  </a:lnTo>
                                  <a:lnTo>
                                    <a:pt x="9907" y="2399"/>
                                  </a:lnTo>
                                  <a:lnTo>
                                    <a:pt x="9958" y="2433"/>
                                  </a:lnTo>
                                  <a:lnTo>
                                    <a:pt x="10057" y="2500"/>
                                  </a:lnTo>
                                  <a:lnTo>
                                    <a:pt x="10151" y="2565"/>
                                  </a:lnTo>
                                  <a:lnTo>
                                    <a:pt x="10240" y="2629"/>
                                  </a:lnTo>
                                  <a:lnTo>
                                    <a:pt x="10322" y="2688"/>
                                  </a:lnTo>
                                  <a:lnTo>
                                    <a:pt x="10396" y="2741"/>
                                  </a:lnTo>
                                  <a:lnTo>
                                    <a:pt x="10462" y="2784"/>
                                  </a:lnTo>
                                  <a:lnTo>
                                    <a:pt x="10492" y="2803"/>
                                  </a:lnTo>
                                  <a:lnTo>
                                    <a:pt x="10517" y="2820"/>
                                  </a:lnTo>
                                  <a:lnTo>
                                    <a:pt x="10542" y="2832"/>
                                  </a:lnTo>
                                  <a:lnTo>
                                    <a:pt x="10563" y="2842"/>
                                  </a:lnTo>
                                  <a:lnTo>
                                    <a:pt x="10550" y="2605"/>
                                  </a:lnTo>
                                  <a:lnTo>
                                    <a:pt x="10553" y="2595"/>
                                  </a:lnTo>
                                  <a:lnTo>
                                    <a:pt x="10556" y="2586"/>
                                  </a:lnTo>
                                  <a:lnTo>
                                    <a:pt x="10559" y="2577"/>
                                  </a:lnTo>
                                  <a:lnTo>
                                    <a:pt x="10563" y="2570"/>
                                  </a:lnTo>
                                  <a:lnTo>
                                    <a:pt x="10567" y="2563"/>
                                  </a:lnTo>
                                  <a:lnTo>
                                    <a:pt x="10571" y="2556"/>
                                  </a:lnTo>
                                  <a:lnTo>
                                    <a:pt x="10576" y="2551"/>
                                  </a:lnTo>
                                  <a:lnTo>
                                    <a:pt x="10581" y="2546"/>
                                  </a:lnTo>
                                  <a:lnTo>
                                    <a:pt x="10587" y="2543"/>
                                  </a:lnTo>
                                  <a:lnTo>
                                    <a:pt x="10593" y="2540"/>
                                  </a:lnTo>
                                  <a:lnTo>
                                    <a:pt x="10598" y="2536"/>
                                  </a:lnTo>
                                  <a:lnTo>
                                    <a:pt x="10605" y="2534"/>
                                  </a:lnTo>
                                  <a:lnTo>
                                    <a:pt x="10618" y="2532"/>
                                  </a:lnTo>
                                  <a:lnTo>
                                    <a:pt x="10632" y="2531"/>
                                  </a:lnTo>
                                  <a:lnTo>
                                    <a:pt x="10648" y="2533"/>
                                  </a:lnTo>
                                  <a:lnTo>
                                    <a:pt x="10663" y="2536"/>
                                  </a:lnTo>
                                  <a:lnTo>
                                    <a:pt x="10679" y="2541"/>
                                  </a:lnTo>
                                  <a:lnTo>
                                    <a:pt x="10696" y="2547"/>
                                  </a:lnTo>
                                  <a:lnTo>
                                    <a:pt x="10712" y="2554"/>
                                  </a:lnTo>
                                  <a:lnTo>
                                    <a:pt x="10730" y="2563"/>
                                  </a:lnTo>
                                  <a:lnTo>
                                    <a:pt x="10747" y="2572"/>
                                  </a:lnTo>
                                  <a:lnTo>
                                    <a:pt x="10763" y="2582"/>
                                  </a:lnTo>
                                  <a:lnTo>
                                    <a:pt x="10774" y="2590"/>
                                  </a:lnTo>
                                  <a:lnTo>
                                    <a:pt x="10804" y="2611"/>
                                  </a:lnTo>
                                  <a:lnTo>
                                    <a:pt x="10847" y="2642"/>
                                  </a:lnTo>
                                  <a:lnTo>
                                    <a:pt x="10898" y="2678"/>
                                  </a:lnTo>
                                  <a:lnTo>
                                    <a:pt x="10953" y="2717"/>
                                  </a:lnTo>
                                  <a:lnTo>
                                    <a:pt x="11005" y="2752"/>
                                  </a:lnTo>
                                  <a:lnTo>
                                    <a:pt x="11050" y="2781"/>
                                  </a:lnTo>
                                  <a:lnTo>
                                    <a:pt x="11082" y="2801"/>
                                  </a:lnTo>
                                  <a:lnTo>
                                    <a:pt x="11095" y="2800"/>
                                  </a:lnTo>
                                  <a:lnTo>
                                    <a:pt x="11108" y="2801"/>
                                  </a:lnTo>
                                  <a:lnTo>
                                    <a:pt x="11122" y="2802"/>
                                  </a:lnTo>
                                  <a:lnTo>
                                    <a:pt x="11138" y="2805"/>
                                  </a:lnTo>
                                  <a:lnTo>
                                    <a:pt x="11171" y="2811"/>
                                  </a:lnTo>
                                  <a:lnTo>
                                    <a:pt x="11208" y="2821"/>
                                  </a:lnTo>
                                  <a:lnTo>
                                    <a:pt x="11248" y="2835"/>
                                  </a:lnTo>
                                  <a:lnTo>
                                    <a:pt x="11290" y="2849"/>
                                  </a:lnTo>
                                  <a:lnTo>
                                    <a:pt x="11334" y="2867"/>
                                  </a:lnTo>
                                  <a:lnTo>
                                    <a:pt x="11381" y="2887"/>
                                  </a:lnTo>
                                  <a:lnTo>
                                    <a:pt x="11427" y="2908"/>
                                  </a:lnTo>
                                  <a:lnTo>
                                    <a:pt x="11476" y="2930"/>
                                  </a:lnTo>
                                  <a:lnTo>
                                    <a:pt x="11525" y="2954"/>
                                  </a:lnTo>
                                  <a:lnTo>
                                    <a:pt x="11573" y="2977"/>
                                  </a:lnTo>
                                  <a:lnTo>
                                    <a:pt x="11670" y="3026"/>
                                  </a:lnTo>
                                  <a:lnTo>
                                    <a:pt x="11762" y="3074"/>
                                  </a:lnTo>
                                  <a:lnTo>
                                    <a:pt x="11796" y="3086"/>
                                  </a:lnTo>
                                  <a:lnTo>
                                    <a:pt x="11832" y="3099"/>
                                  </a:lnTo>
                                  <a:lnTo>
                                    <a:pt x="11866" y="3113"/>
                                  </a:lnTo>
                                  <a:lnTo>
                                    <a:pt x="11900" y="3126"/>
                                  </a:lnTo>
                                  <a:lnTo>
                                    <a:pt x="11935" y="3141"/>
                                  </a:lnTo>
                                  <a:lnTo>
                                    <a:pt x="11968" y="3156"/>
                                  </a:lnTo>
                                  <a:lnTo>
                                    <a:pt x="12000" y="3171"/>
                                  </a:lnTo>
                                  <a:lnTo>
                                    <a:pt x="12031" y="3186"/>
                                  </a:lnTo>
                                  <a:lnTo>
                                    <a:pt x="12061" y="3202"/>
                                  </a:lnTo>
                                  <a:lnTo>
                                    <a:pt x="12090" y="3216"/>
                                  </a:lnTo>
                                  <a:lnTo>
                                    <a:pt x="12116" y="3232"/>
                                  </a:lnTo>
                                  <a:lnTo>
                                    <a:pt x="12141" y="3248"/>
                                  </a:lnTo>
                                  <a:lnTo>
                                    <a:pt x="12164" y="3262"/>
                                  </a:lnTo>
                                  <a:lnTo>
                                    <a:pt x="12184" y="3278"/>
                                  </a:lnTo>
                                  <a:lnTo>
                                    <a:pt x="12202" y="3291"/>
                                  </a:lnTo>
                                  <a:lnTo>
                                    <a:pt x="12217" y="3305"/>
                                  </a:lnTo>
                                  <a:lnTo>
                                    <a:pt x="12229" y="3319"/>
                                  </a:lnTo>
                                  <a:lnTo>
                                    <a:pt x="12238" y="3331"/>
                                  </a:lnTo>
                                  <a:lnTo>
                                    <a:pt x="12244" y="3342"/>
                                  </a:lnTo>
                                  <a:lnTo>
                                    <a:pt x="12245" y="3353"/>
                                  </a:lnTo>
                                  <a:lnTo>
                                    <a:pt x="12244" y="3363"/>
                                  </a:lnTo>
                                  <a:lnTo>
                                    <a:pt x="12237" y="3372"/>
                                  </a:lnTo>
                                  <a:lnTo>
                                    <a:pt x="12227" y="3381"/>
                                  </a:lnTo>
                                  <a:lnTo>
                                    <a:pt x="12213" y="3388"/>
                                  </a:lnTo>
                                  <a:lnTo>
                                    <a:pt x="12193" y="3393"/>
                                  </a:lnTo>
                                  <a:lnTo>
                                    <a:pt x="12170" y="3397"/>
                                  </a:lnTo>
                                  <a:lnTo>
                                    <a:pt x="12140" y="3400"/>
                                  </a:lnTo>
                                  <a:lnTo>
                                    <a:pt x="12105" y="3401"/>
                                  </a:lnTo>
                                  <a:lnTo>
                                    <a:pt x="12065" y="3400"/>
                                  </a:lnTo>
                                  <a:lnTo>
                                    <a:pt x="12019" y="3399"/>
                                  </a:lnTo>
                                  <a:lnTo>
                                    <a:pt x="11968" y="3394"/>
                                  </a:lnTo>
                                  <a:lnTo>
                                    <a:pt x="11910" y="3389"/>
                                  </a:lnTo>
                                  <a:lnTo>
                                    <a:pt x="11943" y="3417"/>
                                  </a:lnTo>
                                  <a:lnTo>
                                    <a:pt x="11976" y="3445"/>
                                  </a:lnTo>
                                  <a:lnTo>
                                    <a:pt x="12004" y="3471"/>
                                  </a:lnTo>
                                  <a:lnTo>
                                    <a:pt x="12031" y="3498"/>
                                  </a:lnTo>
                                  <a:lnTo>
                                    <a:pt x="12054" y="3524"/>
                                  </a:lnTo>
                                  <a:lnTo>
                                    <a:pt x="12074" y="3548"/>
                                  </a:lnTo>
                                  <a:lnTo>
                                    <a:pt x="12082" y="3560"/>
                                  </a:lnTo>
                                  <a:lnTo>
                                    <a:pt x="12089" y="3571"/>
                                  </a:lnTo>
                                  <a:lnTo>
                                    <a:pt x="12095" y="3583"/>
                                  </a:lnTo>
                                  <a:lnTo>
                                    <a:pt x="12100" y="3593"/>
                                  </a:lnTo>
                                  <a:lnTo>
                                    <a:pt x="12103" y="3604"/>
                                  </a:lnTo>
                                  <a:lnTo>
                                    <a:pt x="12105" y="3613"/>
                                  </a:lnTo>
                                  <a:lnTo>
                                    <a:pt x="12105" y="3623"/>
                                  </a:lnTo>
                                  <a:lnTo>
                                    <a:pt x="12105" y="3630"/>
                                  </a:lnTo>
                                  <a:lnTo>
                                    <a:pt x="12102" y="3639"/>
                                  </a:lnTo>
                                  <a:lnTo>
                                    <a:pt x="12099" y="3647"/>
                                  </a:lnTo>
                                  <a:lnTo>
                                    <a:pt x="12093" y="3654"/>
                                  </a:lnTo>
                                  <a:lnTo>
                                    <a:pt x="12085" y="3660"/>
                                  </a:lnTo>
                                  <a:lnTo>
                                    <a:pt x="12076" y="3666"/>
                                  </a:lnTo>
                                  <a:lnTo>
                                    <a:pt x="12065" y="3672"/>
                                  </a:lnTo>
                                  <a:lnTo>
                                    <a:pt x="12052" y="3675"/>
                                  </a:lnTo>
                                  <a:lnTo>
                                    <a:pt x="12038" y="3679"/>
                                  </a:lnTo>
                                  <a:lnTo>
                                    <a:pt x="12020" y="3682"/>
                                  </a:lnTo>
                                  <a:lnTo>
                                    <a:pt x="12001" y="3684"/>
                                  </a:lnTo>
                                  <a:lnTo>
                                    <a:pt x="11980" y="3685"/>
                                  </a:lnTo>
                                  <a:lnTo>
                                    <a:pt x="11957" y="3686"/>
                                  </a:lnTo>
                                  <a:lnTo>
                                    <a:pt x="11997" y="3722"/>
                                  </a:lnTo>
                                  <a:lnTo>
                                    <a:pt x="12041" y="3758"/>
                                  </a:lnTo>
                                  <a:lnTo>
                                    <a:pt x="12090" y="3797"/>
                                  </a:lnTo>
                                  <a:lnTo>
                                    <a:pt x="12142" y="3836"/>
                                  </a:lnTo>
                                  <a:lnTo>
                                    <a:pt x="12198" y="3878"/>
                                  </a:lnTo>
                                  <a:lnTo>
                                    <a:pt x="12258" y="3918"/>
                                  </a:lnTo>
                                  <a:lnTo>
                                    <a:pt x="12320" y="3959"/>
                                  </a:lnTo>
                                  <a:lnTo>
                                    <a:pt x="12385" y="3999"/>
                                  </a:lnTo>
                                  <a:lnTo>
                                    <a:pt x="12450" y="4039"/>
                                  </a:lnTo>
                                  <a:lnTo>
                                    <a:pt x="12516" y="4077"/>
                                  </a:lnTo>
                                  <a:lnTo>
                                    <a:pt x="12583" y="4115"/>
                                  </a:lnTo>
                                  <a:lnTo>
                                    <a:pt x="12651" y="4150"/>
                                  </a:lnTo>
                                  <a:lnTo>
                                    <a:pt x="12717" y="4184"/>
                                  </a:lnTo>
                                  <a:lnTo>
                                    <a:pt x="12782" y="4215"/>
                                  </a:lnTo>
                                  <a:lnTo>
                                    <a:pt x="12847" y="4243"/>
                                  </a:lnTo>
                                  <a:lnTo>
                                    <a:pt x="12909" y="4267"/>
                                  </a:lnTo>
                                  <a:lnTo>
                                    <a:pt x="12949" y="4293"/>
                                  </a:lnTo>
                                  <a:lnTo>
                                    <a:pt x="12991" y="4317"/>
                                  </a:lnTo>
                                  <a:lnTo>
                                    <a:pt x="13036" y="4339"/>
                                  </a:lnTo>
                                  <a:lnTo>
                                    <a:pt x="13083" y="4362"/>
                                  </a:lnTo>
                                  <a:lnTo>
                                    <a:pt x="13132" y="4383"/>
                                  </a:lnTo>
                                  <a:lnTo>
                                    <a:pt x="13181" y="4403"/>
                                  </a:lnTo>
                                  <a:lnTo>
                                    <a:pt x="13232" y="4422"/>
                                  </a:lnTo>
                                  <a:lnTo>
                                    <a:pt x="13286" y="4440"/>
                                  </a:lnTo>
                                  <a:lnTo>
                                    <a:pt x="13339" y="4456"/>
                                  </a:lnTo>
                                  <a:lnTo>
                                    <a:pt x="13393" y="4472"/>
                                  </a:lnTo>
                                  <a:lnTo>
                                    <a:pt x="13449" y="4486"/>
                                  </a:lnTo>
                                  <a:lnTo>
                                    <a:pt x="13504" y="4500"/>
                                  </a:lnTo>
                                  <a:lnTo>
                                    <a:pt x="13559" y="4512"/>
                                  </a:lnTo>
                                  <a:lnTo>
                                    <a:pt x="13615" y="4522"/>
                                  </a:lnTo>
                                  <a:lnTo>
                                    <a:pt x="13670" y="4532"/>
                                  </a:lnTo>
                                  <a:lnTo>
                                    <a:pt x="13724" y="4541"/>
                                  </a:lnTo>
                                  <a:lnTo>
                                    <a:pt x="13743" y="4545"/>
                                  </a:lnTo>
                                  <a:lnTo>
                                    <a:pt x="13762" y="4551"/>
                                  </a:lnTo>
                                  <a:lnTo>
                                    <a:pt x="13780" y="4556"/>
                                  </a:lnTo>
                                  <a:lnTo>
                                    <a:pt x="13796" y="4563"/>
                                  </a:lnTo>
                                  <a:lnTo>
                                    <a:pt x="13812" y="4570"/>
                                  </a:lnTo>
                                  <a:lnTo>
                                    <a:pt x="13826" y="4578"/>
                                  </a:lnTo>
                                  <a:lnTo>
                                    <a:pt x="13840" y="4585"/>
                                  </a:lnTo>
                                  <a:lnTo>
                                    <a:pt x="13851" y="4593"/>
                                  </a:lnTo>
                                  <a:lnTo>
                                    <a:pt x="13861" y="4601"/>
                                  </a:lnTo>
                                  <a:lnTo>
                                    <a:pt x="13870" y="4610"/>
                                  </a:lnTo>
                                  <a:lnTo>
                                    <a:pt x="13876" y="4618"/>
                                  </a:lnTo>
                                  <a:lnTo>
                                    <a:pt x="13881" y="4627"/>
                                  </a:lnTo>
                                  <a:lnTo>
                                    <a:pt x="13883" y="4636"/>
                                  </a:lnTo>
                                  <a:lnTo>
                                    <a:pt x="13883" y="4643"/>
                                  </a:lnTo>
                                  <a:lnTo>
                                    <a:pt x="13881" y="4652"/>
                                  </a:lnTo>
                                  <a:lnTo>
                                    <a:pt x="13876" y="4661"/>
                                  </a:lnTo>
                                  <a:lnTo>
                                    <a:pt x="13870" y="4669"/>
                                  </a:lnTo>
                                  <a:lnTo>
                                    <a:pt x="13860" y="4677"/>
                                  </a:lnTo>
                                  <a:lnTo>
                                    <a:pt x="13846" y="4684"/>
                                  </a:lnTo>
                                  <a:lnTo>
                                    <a:pt x="13831" y="4692"/>
                                  </a:lnTo>
                                  <a:lnTo>
                                    <a:pt x="13812" y="4699"/>
                                  </a:lnTo>
                                  <a:lnTo>
                                    <a:pt x="13790" y="4706"/>
                                  </a:lnTo>
                                  <a:lnTo>
                                    <a:pt x="13765" y="4712"/>
                                  </a:lnTo>
                                  <a:lnTo>
                                    <a:pt x="13736" y="4718"/>
                                  </a:lnTo>
                                  <a:lnTo>
                                    <a:pt x="13703" y="4722"/>
                                  </a:lnTo>
                                  <a:lnTo>
                                    <a:pt x="13667" y="4727"/>
                                  </a:lnTo>
                                  <a:lnTo>
                                    <a:pt x="13627" y="4730"/>
                                  </a:lnTo>
                                  <a:lnTo>
                                    <a:pt x="13583" y="4733"/>
                                  </a:lnTo>
                                  <a:lnTo>
                                    <a:pt x="13535" y="4736"/>
                                  </a:lnTo>
                                  <a:lnTo>
                                    <a:pt x="13482" y="4737"/>
                                  </a:lnTo>
                                  <a:lnTo>
                                    <a:pt x="13425" y="4737"/>
                                  </a:lnTo>
                                  <a:lnTo>
                                    <a:pt x="13364" y="4737"/>
                                  </a:lnTo>
                                  <a:lnTo>
                                    <a:pt x="13293" y="4707"/>
                                  </a:lnTo>
                                  <a:lnTo>
                                    <a:pt x="13227" y="4676"/>
                                  </a:lnTo>
                                  <a:lnTo>
                                    <a:pt x="13163" y="4646"/>
                                  </a:lnTo>
                                  <a:lnTo>
                                    <a:pt x="13102" y="4615"/>
                                  </a:lnTo>
                                  <a:lnTo>
                                    <a:pt x="13044" y="4585"/>
                                  </a:lnTo>
                                  <a:lnTo>
                                    <a:pt x="12987" y="4556"/>
                                  </a:lnTo>
                                  <a:lnTo>
                                    <a:pt x="12933" y="4528"/>
                                  </a:lnTo>
                                  <a:lnTo>
                                    <a:pt x="12881" y="4499"/>
                                  </a:lnTo>
                                  <a:lnTo>
                                    <a:pt x="12831" y="4472"/>
                                  </a:lnTo>
                                  <a:lnTo>
                                    <a:pt x="12781" y="4445"/>
                                  </a:lnTo>
                                  <a:lnTo>
                                    <a:pt x="12734" y="4420"/>
                                  </a:lnTo>
                                  <a:lnTo>
                                    <a:pt x="12686" y="4396"/>
                                  </a:lnTo>
                                  <a:lnTo>
                                    <a:pt x="12639" y="4373"/>
                                  </a:lnTo>
                                  <a:lnTo>
                                    <a:pt x="12594" y="4352"/>
                                  </a:lnTo>
                                  <a:lnTo>
                                    <a:pt x="12547" y="4333"/>
                                  </a:lnTo>
                                  <a:lnTo>
                                    <a:pt x="12501" y="4315"/>
                                  </a:lnTo>
                                  <a:lnTo>
                                    <a:pt x="12472" y="4303"/>
                                  </a:lnTo>
                                  <a:lnTo>
                                    <a:pt x="12444" y="4294"/>
                                  </a:lnTo>
                                  <a:lnTo>
                                    <a:pt x="12418" y="4287"/>
                                  </a:lnTo>
                                  <a:lnTo>
                                    <a:pt x="12392" y="4282"/>
                                  </a:lnTo>
                                  <a:lnTo>
                                    <a:pt x="12368" y="4279"/>
                                  </a:lnTo>
                                  <a:lnTo>
                                    <a:pt x="12345" y="4278"/>
                                  </a:lnTo>
                                  <a:lnTo>
                                    <a:pt x="12321" y="4278"/>
                                  </a:lnTo>
                                  <a:lnTo>
                                    <a:pt x="12298" y="4280"/>
                                  </a:lnTo>
                                  <a:lnTo>
                                    <a:pt x="12276" y="4284"/>
                                  </a:lnTo>
                                  <a:lnTo>
                                    <a:pt x="12253" y="4288"/>
                                  </a:lnTo>
                                  <a:lnTo>
                                    <a:pt x="12231" y="4294"/>
                                  </a:lnTo>
                                  <a:lnTo>
                                    <a:pt x="12206" y="4300"/>
                                  </a:lnTo>
                                  <a:lnTo>
                                    <a:pt x="12157" y="4313"/>
                                  </a:lnTo>
                                  <a:lnTo>
                                    <a:pt x="12105" y="4327"/>
                                  </a:lnTo>
                                  <a:lnTo>
                                    <a:pt x="12072" y="4303"/>
                                  </a:lnTo>
                                  <a:lnTo>
                                    <a:pt x="12040" y="4279"/>
                                  </a:lnTo>
                                  <a:lnTo>
                                    <a:pt x="12010" y="4259"/>
                                  </a:lnTo>
                                  <a:lnTo>
                                    <a:pt x="11981" y="4240"/>
                                  </a:lnTo>
                                  <a:lnTo>
                                    <a:pt x="11953" y="4224"/>
                                  </a:lnTo>
                                  <a:lnTo>
                                    <a:pt x="11926" y="4208"/>
                                  </a:lnTo>
                                  <a:lnTo>
                                    <a:pt x="11898" y="4196"/>
                                  </a:lnTo>
                                  <a:lnTo>
                                    <a:pt x="11870" y="4184"/>
                                  </a:lnTo>
                                  <a:lnTo>
                                    <a:pt x="11843" y="4174"/>
                                  </a:lnTo>
                                  <a:lnTo>
                                    <a:pt x="11813" y="4165"/>
                                  </a:lnTo>
                                  <a:lnTo>
                                    <a:pt x="11783" y="4158"/>
                                  </a:lnTo>
                                  <a:lnTo>
                                    <a:pt x="11750" y="4152"/>
                                  </a:lnTo>
                                  <a:lnTo>
                                    <a:pt x="11715" y="4148"/>
                                  </a:lnTo>
                                  <a:lnTo>
                                    <a:pt x="11679" y="4145"/>
                                  </a:lnTo>
                                  <a:lnTo>
                                    <a:pt x="11639" y="4144"/>
                                  </a:lnTo>
                                  <a:lnTo>
                                    <a:pt x="11597" y="4142"/>
                                  </a:lnTo>
                                  <a:lnTo>
                                    <a:pt x="11402" y="4007"/>
                                  </a:lnTo>
                                  <a:lnTo>
                                    <a:pt x="11130" y="4007"/>
                                  </a:lnTo>
                                  <a:lnTo>
                                    <a:pt x="11082" y="4279"/>
                                  </a:lnTo>
                                  <a:lnTo>
                                    <a:pt x="11045" y="4247"/>
                                  </a:lnTo>
                                  <a:lnTo>
                                    <a:pt x="11004" y="4214"/>
                                  </a:lnTo>
                                  <a:lnTo>
                                    <a:pt x="10958" y="4179"/>
                                  </a:lnTo>
                                  <a:lnTo>
                                    <a:pt x="10911" y="4146"/>
                                  </a:lnTo>
                                  <a:lnTo>
                                    <a:pt x="10859" y="4112"/>
                                  </a:lnTo>
                                  <a:lnTo>
                                    <a:pt x="10804" y="4080"/>
                                  </a:lnTo>
                                  <a:lnTo>
                                    <a:pt x="10748" y="4048"/>
                                  </a:lnTo>
                                  <a:lnTo>
                                    <a:pt x="10689" y="4018"/>
                                  </a:lnTo>
                                  <a:lnTo>
                                    <a:pt x="10658" y="4003"/>
                                  </a:lnTo>
                                  <a:lnTo>
                                    <a:pt x="10628" y="3989"/>
                                  </a:lnTo>
                                  <a:lnTo>
                                    <a:pt x="10596" y="3974"/>
                                  </a:lnTo>
                                  <a:lnTo>
                                    <a:pt x="10565" y="3961"/>
                                  </a:lnTo>
                                  <a:lnTo>
                                    <a:pt x="10533" y="3949"/>
                                  </a:lnTo>
                                  <a:lnTo>
                                    <a:pt x="10501" y="3937"/>
                                  </a:lnTo>
                                  <a:lnTo>
                                    <a:pt x="10467" y="3925"/>
                                  </a:lnTo>
                                  <a:lnTo>
                                    <a:pt x="10435" y="3914"/>
                                  </a:lnTo>
                                  <a:lnTo>
                                    <a:pt x="10402" y="3904"/>
                                  </a:lnTo>
                                  <a:lnTo>
                                    <a:pt x="10369" y="3895"/>
                                  </a:lnTo>
                                  <a:lnTo>
                                    <a:pt x="10335" y="3886"/>
                                  </a:lnTo>
                                  <a:lnTo>
                                    <a:pt x="10301" y="3879"/>
                                  </a:lnTo>
                                  <a:lnTo>
                                    <a:pt x="10268" y="3872"/>
                                  </a:lnTo>
                                  <a:lnTo>
                                    <a:pt x="10233" y="3866"/>
                                  </a:lnTo>
                                  <a:lnTo>
                                    <a:pt x="10200" y="3862"/>
                                  </a:lnTo>
                                  <a:lnTo>
                                    <a:pt x="10166" y="3857"/>
                                  </a:lnTo>
                                  <a:lnTo>
                                    <a:pt x="10314" y="4083"/>
                                  </a:lnTo>
                                  <a:lnTo>
                                    <a:pt x="10243" y="4303"/>
                                  </a:lnTo>
                                  <a:lnTo>
                                    <a:pt x="10018" y="4231"/>
                                  </a:lnTo>
                                  <a:lnTo>
                                    <a:pt x="9811" y="4190"/>
                                  </a:lnTo>
                                  <a:lnTo>
                                    <a:pt x="9487" y="4119"/>
                                  </a:lnTo>
                                  <a:lnTo>
                                    <a:pt x="9487" y="4452"/>
                                  </a:lnTo>
                                  <a:lnTo>
                                    <a:pt x="9448" y="4424"/>
                                  </a:lnTo>
                                  <a:lnTo>
                                    <a:pt x="9402" y="4391"/>
                                  </a:lnTo>
                                  <a:lnTo>
                                    <a:pt x="9350" y="4352"/>
                                  </a:lnTo>
                                  <a:lnTo>
                                    <a:pt x="9293" y="4307"/>
                                  </a:lnTo>
                                  <a:lnTo>
                                    <a:pt x="9232" y="4259"/>
                                  </a:lnTo>
                                  <a:lnTo>
                                    <a:pt x="9168" y="4207"/>
                                  </a:lnTo>
                                  <a:lnTo>
                                    <a:pt x="9104" y="4154"/>
                                  </a:lnTo>
                                  <a:lnTo>
                                    <a:pt x="9040" y="4098"/>
                                  </a:lnTo>
                                  <a:lnTo>
                                    <a:pt x="8977" y="4042"/>
                                  </a:lnTo>
                                  <a:lnTo>
                                    <a:pt x="8916" y="3987"/>
                                  </a:lnTo>
                                  <a:lnTo>
                                    <a:pt x="8859" y="3933"/>
                                  </a:lnTo>
                                  <a:lnTo>
                                    <a:pt x="8807" y="3881"/>
                                  </a:lnTo>
                                  <a:lnTo>
                                    <a:pt x="8784" y="3855"/>
                                  </a:lnTo>
                                  <a:lnTo>
                                    <a:pt x="8762" y="3831"/>
                                  </a:lnTo>
                                  <a:lnTo>
                                    <a:pt x="8742" y="3807"/>
                                  </a:lnTo>
                                  <a:lnTo>
                                    <a:pt x="8724" y="3785"/>
                                  </a:lnTo>
                                  <a:lnTo>
                                    <a:pt x="8709" y="3765"/>
                                  </a:lnTo>
                                  <a:lnTo>
                                    <a:pt x="8695" y="3745"/>
                                  </a:lnTo>
                                  <a:lnTo>
                                    <a:pt x="8685" y="3726"/>
                                  </a:lnTo>
                                  <a:lnTo>
                                    <a:pt x="8676" y="3709"/>
                                  </a:lnTo>
                                  <a:lnTo>
                                    <a:pt x="8623" y="3964"/>
                                  </a:lnTo>
                                  <a:lnTo>
                                    <a:pt x="8529" y="3905"/>
                                  </a:lnTo>
                                  <a:lnTo>
                                    <a:pt x="8417" y="4119"/>
                                  </a:lnTo>
                                  <a:lnTo>
                                    <a:pt x="8376" y="4056"/>
                                  </a:lnTo>
                                  <a:lnTo>
                                    <a:pt x="8334" y="3988"/>
                                  </a:lnTo>
                                  <a:lnTo>
                                    <a:pt x="8314" y="3952"/>
                                  </a:lnTo>
                                  <a:lnTo>
                                    <a:pt x="8294" y="3914"/>
                                  </a:lnTo>
                                  <a:lnTo>
                                    <a:pt x="8274" y="3876"/>
                                  </a:lnTo>
                                  <a:lnTo>
                                    <a:pt x="8255" y="3835"/>
                                  </a:lnTo>
                                  <a:lnTo>
                                    <a:pt x="8238" y="3794"/>
                                  </a:lnTo>
                                  <a:lnTo>
                                    <a:pt x="8221" y="3750"/>
                                  </a:lnTo>
                                  <a:lnTo>
                                    <a:pt x="8205" y="3703"/>
                                  </a:lnTo>
                                  <a:lnTo>
                                    <a:pt x="8192" y="3655"/>
                                  </a:lnTo>
                                  <a:lnTo>
                                    <a:pt x="8187" y="3630"/>
                                  </a:lnTo>
                                  <a:lnTo>
                                    <a:pt x="8180" y="3604"/>
                                  </a:lnTo>
                                  <a:lnTo>
                                    <a:pt x="8175" y="3578"/>
                                  </a:lnTo>
                                  <a:lnTo>
                                    <a:pt x="8170" y="3551"/>
                                  </a:lnTo>
                                  <a:lnTo>
                                    <a:pt x="8165" y="3524"/>
                                  </a:lnTo>
                                  <a:lnTo>
                                    <a:pt x="8162" y="3495"/>
                                  </a:lnTo>
                                  <a:lnTo>
                                    <a:pt x="8159" y="3466"/>
                                  </a:lnTo>
                                  <a:lnTo>
                                    <a:pt x="8157" y="3437"/>
                                  </a:lnTo>
                                  <a:lnTo>
                                    <a:pt x="8009" y="3567"/>
                                  </a:lnTo>
                                  <a:lnTo>
                                    <a:pt x="7949" y="3270"/>
                                  </a:lnTo>
                                  <a:lnTo>
                                    <a:pt x="7737" y="3519"/>
                                  </a:lnTo>
                                  <a:lnTo>
                                    <a:pt x="7725" y="3288"/>
                                  </a:lnTo>
                                  <a:lnTo>
                                    <a:pt x="7717" y="3300"/>
                                  </a:lnTo>
                                  <a:lnTo>
                                    <a:pt x="7708" y="3312"/>
                                  </a:lnTo>
                                  <a:lnTo>
                                    <a:pt x="7698" y="3323"/>
                                  </a:lnTo>
                                  <a:lnTo>
                                    <a:pt x="7688" y="3334"/>
                                  </a:lnTo>
                                  <a:lnTo>
                                    <a:pt x="7666" y="3355"/>
                                  </a:lnTo>
                                  <a:lnTo>
                                    <a:pt x="7642" y="3376"/>
                                  </a:lnTo>
                                  <a:lnTo>
                                    <a:pt x="7617" y="3394"/>
                                  </a:lnTo>
                                  <a:lnTo>
                                    <a:pt x="7590" y="3412"/>
                                  </a:lnTo>
                                  <a:lnTo>
                                    <a:pt x="7563" y="3428"/>
                                  </a:lnTo>
                                  <a:lnTo>
                                    <a:pt x="7533" y="3442"/>
                                  </a:lnTo>
                                  <a:lnTo>
                                    <a:pt x="7503" y="3456"/>
                                  </a:lnTo>
                                  <a:lnTo>
                                    <a:pt x="7471" y="3468"/>
                                  </a:lnTo>
                                  <a:lnTo>
                                    <a:pt x="7438" y="3478"/>
                                  </a:lnTo>
                                  <a:lnTo>
                                    <a:pt x="7406" y="3487"/>
                                  </a:lnTo>
                                  <a:lnTo>
                                    <a:pt x="7372" y="3495"/>
                                  </a:lnTo>
                                  <a:lnTo>
                                    <a:pt x="7339" y="3500"/>
                                  </a:lnTo>
                                  <a:lnTo>
                                    <a:pt x="7304" y="3505"/>
                                  </a:lnTo>
                                  <a:lnTo>
                                    <a:pt x="7270" y="3508"/>
                                  </a:lnTo>
                                  <a:lnTo>
                                    <a:pt x="7247" y="3288"/>
                                  </a:lnTo>
                                  <a:lnTo>
                                    <a:pt x="7075" y="3389"/>
                                  </a:lnTo>
                                  <a:lnTo>
                                    <a:pt x="7222" y="3038"/>
                                  </a:lnTo>
                                  <a:lnTo>
                                    <a:pt x="6821" y="3211"/>
                                  </a:lnTo>
                                  <a:lnTo>
                                    <a:pt x="6649" y="3051"/>
                                  </a:lnTo>
                                  <a:lnTo>
                                    <a:pt x="6510" y="3091"/>
                                  </a:lnTo>
                                  <a:lnTo>
                                    <a:pt x="6355" y="3136"/>
                                  </a:lnTo>
                                  <a:lnTo>
                                    <a:pt x="6187" y="3187"/>
                                  </a:lnTo>
                                  <a:lnTo>
                                    <a:pt x="6011" y="3243"/>
                                  </a:lnTo>
                                  <a:lnTo>
                                    <a:pt x="5921" y="3273"/>
                                  </a:lnTo>
                                  <a:lnTo>
                                    <a:pt x="5830" y="3303"/>
                                  </a:lnTo>
                                  <a:lnTo>
                                    <a:pt x="5738" y="3335"/>
                                  </a:lnTo>
                                  <a:lnTo>
                                    <a:pt x="5649" y="3368"/>
                                  </a:lnTo>
                                  <a:lnTo>
                                    <a:pt x="5558" y="3400"/>
                                  </a:lnTo>
                                  <a:lnTo>
                                    <a:pt x="5469" y="3435"/>
                                  </a:lnTo>
                                  <a:lnTo>
                                    <a:pt x="5383" y="3468"/>
                                  </a:lnTo>
                                  <a:lnTo>
                                    <a:pt x="5297" y="3504"/>
                                  </a:lnTo>
                                  <a:lnTo>
                                    <a:pt x="5215" y="3538"/>
                                  </a:lnTo>
                                  <a:lnTo>
                                    <a:pt x="5136" y="3574"/>
                                  </a:lnTo>
                                  <a:lnTo>
                                    <a:pt x="5060" y="3610"/>
                                  </a:lnTo>
                                  <a:lnTo>
                                    <a:pt x="4989" y="3646"/>
                                  </a:lnTo>
                                  <a:lnTo>
                                    <a:pt x="4923" y="3683"/>
                                  </a:lnTo>
                                  <a:lnTo>
                                    <a:pt x="4861" y="3719"/>
                                  </a:lnTo>
                                  <a:lnTo>
                                    <a:pt x="4804" y="3755"/>
                                  </a:lnTo>
                                  <a:lnTo>
                                    <a:pt x="4754" y="3792"/>
                                  </a:lnTo>
                                  <a:lnTo>
                                    <a:pt x="4711" y="3829"/>
                                  </a:lnTo>
                                  <a:lnTo>
                                    <a:pt x="4674" y="3864"/>
                                  </a:lnTo>
                                  <a:lnTo>
                                    <a:pt x="4645" y="3900"/>
                                  </a:lnTo>
                                  <a:lnTo>
                                    <a:pt x="4624" y="3935"/>
                                  </a:lnTo>
                                  <a:lnTo>
                                    <a:pt x="4611" y="3970"/>
                                  </a:lnTo>
                                  <a:lnTo>
                                    <a:pt x="4607" y="4004"/>
                                  </a:lnTo>
                                  <a:lnTo>
                                    <a:pt x="4612" y="4039"/>
                                  </a:lnTo>
                                  <a:lnTo>
                                    <a:pt x="4628" y="4071"/>
                                  </a:lnTo>
                                  <a:lnTo>
                                    <a:pt x="4627" y="4083"/>
                                  </a:lnTo>
                                  <a:lnTo>
                                    <a:pt x="4625" y="4095"/>
                                  </a:lnTo>
                                  <a:lnTo>
                                    <a:pt x="4620" y="4105"/>
                                  </a:lnTo>
                                  <a:lnTo>
                                    <a:pt x="4615" y="4115"/>
                                  </a:lnTo>
                                  <a:lnTo>
                                    <a:pt x="4608" y="4123"/>
                                  </a:lnTo>
                                  <a:lnTo>
                                    <a:pt x="4599" y="4132"/>
                                  </a:lnTo>
                                  <a:lnTo>
                                    <a:pt x="4589" y="4140"/>
                                  </a:lnTo>
                                  <a:lnTo>
                                    <a:pt x="4579" y="4147"/>
                                  </a:lnTo>
                                  <a:lnTo>
                                    <a:pt x="4567" y="4154"/>
                                  </a:lnTo>
                                  <a:lnTo>
                                    <a:pt x="4554" y="4160"/>
                                  </a:lnTo>
                                  <a:lnTo>
                                    <a:pt x="4540" y="4166"/>
                                  </a:lnTo>
                                  <a:lnTo>
                                    <a:pt x="4526" y="4170"/>
                                  </a:lnTo>
                                  <a:lnTo>
                                    <a:pt x="4495" y="4179"/>
                                  </a:lnTo>
                                  <a:lnTo>
                                    <a:pt x="4461" y="4186"/>
                                  </a:lnTo>
                                  <a:lnTo>
                                    <a:pt x="4426" y="4191"/>
                                  </a:lnTo>
                                  <a:lnTo>
                                    <a:pt x="4390" y="4196"/>
                                  </a:lnTo>
                                  <a:lnTo>
                                    <a:pt x="4354" y="4198"/>
                                  </a:lnTo>
                                  <a:lnTo>
                                    <a:pt x="4319" y="4200"/>
                                  </a:lnTo>
                                  <a:lnTo>
                                    <a:pt x="4252" y="4201"/>
                                  </a:lnTo>
                                  <a:lnTo>
                                    <a:pt x="4197" y="4203"/>
                                  </a:lnTo>
                                  <a:lnTo>
                                    <a:pt x="4220" y="4219"/>
                                  </a:lnTo>
                                  <a:lnTo>
                                    <a:pt x="4243" y="4238"/>
                                  </a:lnTo>
                                  <a:lnTo>
                                    <a:pt x="4266" y="4257"/>
                                  </a:lnTo>
                                  <a:lnTo>
                                    <a:pt x="4285" y="4277"/>
                                  </a:lnTo>
                                  <a:lnTo>
                                    <a:pt x="4295" y="4288"/>
                                  </a:lnTo>
                                  <a:lnTo>
                                    <a:pt x="4304" y="4299"/>
                                  </a:lnTo>
                                  <a:lnTo>
                                    <a:pt x="4312" y="4309"/>
                                  </a:lnTo>
                                  <a:lnTo>
                                    <a:pt x="4319" y="4322"/>
                                  </a:lnTo>
                                  <a:lnTo>
                                    <a:pt x="4324" y="4333"/>
                                  </a:lnTo>
                                  <a:lnTo>
                                    <a:pt x="4330" y="4344"/>
                                  </a:lnTo>
                                  <a:lnTo>
                                    <a:pt x="4333" y="4356"/>
                                  </a:lnTo>
                                  <a:lnTo>
                                    <a:pt x="4335" y="4368"/>
                                  </a:lnTo>
                                  <a:lnTo>
                                    <a:pt x="4336" y="4381"/>
                                  </a:lnTo>
                                  <a:lnTo>
                                    <a:pt x="4335" y="4393"/>
                                  </a:lnTo>
                                  <a:lnTo>
                                    <a:pt x="4333" y="4406"/>
                                  </a:lnTo>
                                  <a:lnTo>
                                    <a:pt x="4330" y="4418"/>
                                  </a:lnTo>
                                  <a:lnTo>
                                    <a:pt x="4324" y="4432"/>
                                  </a:lnTo>
                                  <a:lnTo>
                                    <a:pt x="4317" y="4445"/>
                                  </a:lnTo>
                                  <a:lnTo>
                                    <a:pt x="4308" y="4459"/>
                                  </a:lnTo>
                                  <a:lnTo>
                                    <a:pt x="4297" y="4473"/>
                                  </a:lnTo>
                                  <a:lnTo>
                                    <a:pt x="4282" y="4486"/>
                                  </a:lnTo>
                                  <a:lnTo>
                                    <a:pt x="4267" y="4501"/>
                                  </a:lnTo>
                                  <a:lnTo>
                                    <a:pt x="4249" y="4515"/>
                                  </a:lnTo>
                                  <a:lnTo>
                                    <a:pt x="4228" y="4529"/>
                                  </a:lnTo>
                                  <a:lnTo>
                                    <a:pt x="4205" y="4543"/>
                                  </a:lnTo>
                                  <a:lnTo>
                                    <a:pt x="4179" y="4559"/>
                                  </a:lnTo>
                                  <a:lnTo>
                                    <a:pt x="4151" y="4573"/>
                                  </a:lnTo>
                                  <a:lnTo>
                                    <a:pt x="4119" y="4588"/>
                                  </a:lnTo>
                                  <a:lnTo>
                                    <a:pt x="4092" y="4608"/>
                                  </a:lnTo>
                                  <a:lnTo>
                                    <a:pt x="4063" y="4627"/>
                                  </a:lnTo>
                                  <a:lnTo>
                                    <a:pt x="4033" y="4646"/>
                                  </a:lnTo>
                                  <a:lnTo>
                                    <a:pt x="4003" y="4663"/>
                                  </a:lnTo>
                                  <a:lnTo>
                                    <a:pt x="3940" y="4699"/>
                                  </a:lnTo>
                                  <a:lnTo>
                                    <a:pt x="3874" y="4735"/>
                                  </a:lnTo>
                                  <a:lnTo>
                                    <a:pt x="3806" y="4768"/>
                                  </a:lnTo>
                                  <a:lnTo>
                                    <a:pt x="3735" y="4801"/>
                                  </a:lnTo>
                                  <a:lnTo>
                                    <a:pt x="3662" y="4834"/>
                                  </a:lnTo>
                                  <a:lnTo>
                                    <a:pt x="3587" y="4866"/>
                                  </a:lnTo>
                                  <a:lnTo>
                                    <a:pt x="3510" y="4897"/>
                                  </a:lnTo>
                                  <a:lnTo>
                                    <a:pt x="3431" y="4928"/>
                                  </a:lnTo>
                                  <a:lnTo>
                                    <a:pt x="3350" y="4959"/>
                                  </a:lnTo>
                                  <a:lnTo>
                                    <a:pt x="3268" y="4991"/>
                                  </a:lnTo>
                                  <a:lnTo>
                                    <a:pt x="3184" y="5022"/>
                                  </a:lnTo>
                                  <a:lnTo>
                                    <a:pt x="3099" y="5053"/>
                                  </a:lnTo>
                                  <a:lnTo>
                                    <a:pt x="3013" y="5084"/>
                                  </a:lnTo>
                                  <a:lnTo>
                                    <a:pt x="2926" y="5116"/>
                                  </a:lnTo>
                                  <a:lnTo>
                                    <a:pt x="3121" y="4873"/>
                                  </a:lnTo>
                                  <a:lnTo>
                                    <a:pt x="3097" y="4701"/>
                                  </a:lnTo>
                                  <a:lnTo>
                                    <a:pt x="3346" y="4612"/>
                                  </a:lnTo>
                                  <a:lnTo>
                                    <a:pt x="3529" y="4351"/>
                                  </a:lnTo>
                                  <a:lnTo>
                                    <a:pt x="3292" y="4351"/>
                                  </a:lnTo>
                                  <a:lnTo>
                                    <a:pt x="3237" y="4391"/>
                                  </a:lnTo>
                                  <a:lnTo>
                                    <a:pt x="3173" y="4438"/>
                                  </a:lnTo>
                                  <a:lnTo>
                                    <a:pt x="3140" y="4462"/>
                                  </a:lnTo>
                                  <a:lnTo>
                                    <a:pt x="3105" y="4484"/>
                                  </a:lnTo>
                                  <a:lnTo>
                                    <a:pt x="3089" y="4494"/>
                                  </a:lnTo>
                                  <a:lnTo>
                                    <a:pt x="3072" y="4503"/>
                                  </a:lnTo>
                                  <a:lnTo>
                                    <a:pt x="3056" y="4511"/>
                                  </a:lnTo>
                                  <a:lnTo>
                                    <a:pt x="3040" y="4516"/>
                                  </a:lnTo>
                                  <a:lnTo>
                                    <a:pt x="3024" y="4522"/>
                                  </a:lnTo>
                                  <a:lnTo>
                                    <a:pt x="3010" y="4525"/>
                                  </a:lnTo>
                                  <a:lnTo>
                                    <a:pt x="2995" y="4528"/>
                                  </a:lnTo>
                                  <a:lnTo>
                                    <a:pt x="2982" y="4528"/>
                                  </a:lnTo>
                                  <a:lnTo>
                                    <a:pt x="2970" y="4525"/>
                                  </a:lnTo>
                                  <a:lnTo>
                                    <a:pt x="2958" y="4521"/>
                                  </a:lnTo>
                                  <a:lnTo>
                                    <a:pt x="2947" y="4515"/>
                                  </a:lnTo>
                                  <a:lnTo>
                                    <a:pt x="2937" y="4506"/>
                                  </a:lnTo>
                                  <a:lnTo>
                                    <a:pt x="2929" y="4494"/>
                                  </a:lnTo>
                                  <a:lnTo>
                                    <a:pt x="2921" y="4480"/>
                                  </a:lnTo>
                                  <a:lnTo>
                                    <a:pt x="2916" y="4463"/>
                                  </a:lnTo>
                                  <a:lnTo>
                                    <a:pt x="2910" y="4442"/>
                                  </a:lnTo>
                                  <a:lnTo>
                                    <a:pt x="2908" y="4418"/>
                                  </a:lnTo>
                                  <a:lnTo>
                                    <a:pt x="2906" y="4392"/>
                                  </a:lnTo>
                                  <a:lnTo>
                                    <a:pt x="2906" y="4361"/>
                                  </a:lnTo>
                                  <a:lnTo>
                                    <a:pt x="2908" y="4327"/>
                                  </a:lnTo>
                                  <a:lnTo>
                                    <a:pt x="2910" y="4314"/>
                                  </a:lnTo>
                                  <a:lnTo>
                                    <a:pt x="2913" y="4303"/>
                                  </a:lnTo>
                                  <a:lnTo>
                                    <a:pt x="2917" y="4290"/>
                                  </a:lnTo>
                                  <a:lnTo>
                                    <a:pt x="2921" y="4279"/>
                                  </a:lnTo>
                                  <a:lnTo>
                                    <a:pt x="2927" y="4269"/>
                                  </a:lnTo>
                                  <a:lnTo>
                                    <a:pt x="2932" y="4259"/>
                                  </a:lnTo>
                                  <a:lnTo>
                                    <a:pt x="2939" y="4249"/>
                                  </a:lnTo>
                                  <a:lnTo>
                                    <a:pt x="2946" y="4240"/>
                                  </a:lnTo>
                                  <a:lnTo>
                                    <a:pt x="2953" y="4231"/>
                                  </a:lnTo>
                                  <a:lnTo>
                                    <a:pt x="2962" y="4224"/>
                                  </a:lnTo>
                                  <a:lnTo>
                                    <a:pt x="2970" y="4216"/>
                                  </a:lnTo>
                                  <a:lnTo>
                                    <a:pt x="2979" y="4208"/>
                                  </a:lnTo>
                                  <a:lnTo>
                                    <a:pt x="2998" y="4195"/>
                                  </a:lnTo>
                                  <a:lnTo>
                                    <a:pt x="3018" y="4182"/>
                                  </a:lnTo>
                                  <a:lnTo>
                                    <a:pt x="3039" y="4171"/>
                                  </a:lnTo>
                                  <a:lnTo>
                                    <a:pt x="3059" y="4162"/>
                                  </a:lnTo>
                                  <a:lnTo>
                                    <a:pt x="3080" y="4155"/>
                                  </a:lnTo>
                                  <a:lnTo>
                                    <a:pt x="3100" y="4147"/>
                                  </a:lnTo>
                                  <a:lnTo>
                                    <a:pt x="3120" y="4141"/>
                                  </a:lnTo>
                                  <a:lnTo>
                                    <a:pt x="3137" y="4137"/>
                                  </a:lnTo>
                                  <a:lnTo>
                                    <a:pt x="3154" y="4134"/>
                                  </a:lnTo>
                                  <a:lnTo>
                                    <a:pt x="3168" y="4131"/>
                                  </a:lnTo>
                                  <a:lnTo>
                                    <a:pt x="3207" y="4125"/>
                                  </a:lnTo>
                                  <a:lnTo>
                                    <a:pt x="3245" y="4119"/>
                                  </a:lnTo>
                                  <a:lnTo>
                                    <a:pt x="3283" y="4111"/>
                                  </a:lnTo>
                                  <a:lnTo>
                                    <a:pt x="3320" y="4103"/>
                                  </a:lnTo>
                                  <a:lnTo>
                                    <a:pt x="3357" y="4096"/>
                                  </a:lnTo>
                                  <a:lnTo>
                                    <a:pt x="3393" y="4087"/>
                                  </a:lnTo>
                                  <a:lnTo>
                                    <a:pt x="3429" y="4078"/>
                                  </a:lnTo>
                                  <a:lnTo>
                                    <a:pt x="3464" y="4068"/>
                                  </a:lnTo>
                                  <a:lnTo>
                                    <a:pt x="3499" y="4058"/>
                                  </a:lnTo>
                                  <a:lnTo>
                                    <a:pt x="3532" y="4048"/>
                                  </a:lnTo>
                                  <a:lnTo>
                                    <a:pt x="3565" y="4037"/>
                                  </a:lnTo>
                                  <a:lnTo>
                                    <a:pt x="3596" y="4026"/>
                                  </a:lnTo>
                                  <a:lnTo>
                                    <a:pt x="3627" y="4013"/>
                                  </a:lnTo>
                                  <a:lnTo>
                                    <a:pt x="3657" y="4001"/>
                                  </a:lnTo>
                                  <a:lnTo>
                                    <a:pt x="3686" y="3989"/>
                                  </a:lnTo>
                                  <a:lnTo>
                                    <a:pt x="3714" y="3975"/>
                                  </a:lnTo>
                                  <a:lnTo>
                                    <a:pt x="3739" y="3963"/>
                                  </a:lnTo>
                                  <a:lnTo>
                                    <a:pt x="3765" y="3950"/>
                                  </a:lnTo>
                                  <a:lnTo>
                                    <a:pt x="3788" y="3935"/>
                                  </a:lnTo>
                                  <a:lnTo>
                                    <a:pt x="3810" y="3922"/>
                                  </a:lnTo>
                                  <a:lnTo>
                                    <a:pt x="3831" y="3908"/>
                                  </a:lnTo>
                                  <a:lnTo>
                                    <a:pt x="3851" y="3894"/>
                                  </a:lnTo>
                                  <a:lnTo>
                                    <a:pt x="3869" y="3880"/>
                                  </a:lnTo>
                                  <a:lnTo>
                                    <a:pt x="3884" y="3864"/>
                                  </a:lnTo>
                                  <a:lnTo>
                                    <a:pt x="3899" y="3850"/>
                                  </a:lnTo>
                                  <a:lnTo>
                                    <a:pt x="3912" y="3835"/>
                                  </a:lnTo>
                                  <a:lnTo>
                                    <a:pt x="3922" y="3821"/>
                                  </a:lnTo>
                                  <a:lnTo>
                                    <a:pt x="3932" y="3805"/>
                                  </a:lnTo>
                                  <a:lnTo>
                                    <a:pt x="3939" y="3791"/>
                                  </a:lnTo>
                                  <a:lnTo>
                                    <a:pt x="3944" y="3775"/>
                                  </a:lnTo>
                                  <a:lnTo>
                                    <a:pt x="3947" y="3761"/>
                                  </a:lnTo>
                                  <a:lnTo>
                                    <a:pt x="3949" y="3745"/>
                                  </a:lnTo>
                                  <a:lnTo>
                                    <a:pt x="3836" y="3668"/>
                                  </a:lnTo>
                                  <a:lnTo>
                                    <a:pt x="4084" y="3496"/>
                                  </a:lnTo>
                                  <a:lnTo>
                                    <a:pt x="3924" y="3437"/>
                                  </a:lnTo>
                                  <a:lnTo>
                                    <a:pt x="3754" y="3496"/>
                                  </a:lnTo>
                                  <a:lnTo>
                                    <a:pt x="3711" y="3246"/>
                                  </a:lnTo>
                                  <a:lnTo>
                                    <a:pt x="3474" y="3308"/>
                                  </a:lnTo>
                                  <a:lnTo>
                                    <a:pt x="3227" y="3371"/>
                                  </a:lnTo>
                                  <a:lnTo>
                                    <a:pt x="2970" y="3436"/>
                                  </a:lnTo>
                                  <a:lnTo>
                                    <a:pt x="2707" y="3501"/>
                                  </a:lnTo>
                                  <a:lnTo>
                                    <a:pt x="2440" y="3566"/>
                                  </a:lnTo>
                                  <a:lnTo>
                                    <a:pt x="2173" y="3629"/>
                                  </a:lnTo>
                                  <a:lnTo>
                                    <a:pt x="1907" y="3691"/>
                                  </a:lnTo>
                                  <a:lnTo>
                                    <a:pt x="1646" y="3750"/>
                                  </a:lnTo>
                                  <a:lnTo>
                                    <a:pt x="1517" y="3777"/>
                                  </a:lnTo>
                                  <a:lnTo>
                                    <a:pt x="1390" y="3804"/>
                                  </a:lnTo>
                                  <a:lnTo>
                                    <a:pt x="1266" y="3830"/>
                                  </a:lnTo>
                                  <a:lnTo>
                                    <a:pt x="1144" y="3854"/>
                                  </a:lnTo>
                                  <a:lnTo>
                                    <a:pt x="1025" y="3878"/>
                                  </a:lnTo>
                                  <a:lnTo>
                                    <a:pt x="909" y="3899"/>
                                  </a:lnTo>
                                  <a:lnTo>
                                    <a:pt x="797" y="3920"/>
                                  </a:lnTo>
                                  <a:lnTo>
                                    <a:pt x="689" y="3938"/>
                                  </a:lnTo>
                                  <a:lnTo>
                                    <a:pt x="585" y="3954"/>
                                  </a:lnTo>
                                  <a:lnTo>
                                    <a:pt x="485" y="3969"/>
                                  </a:lnTo>
                                  <a:lnTo>
                                    <a:pt x="390" y="3982"/>
                                  </a:lnTo>
                                  <a:lnTo>
                                    <a:pt x="300" y="3992"/>
                                  </a:lnTo>
                                  <a:lnTo>
                                    <a:pt x="216" y="4001"/>
                                  </a:lnTo>
                                  <a:lnTo>
                                    <a:pt x="138" y="4007"/>
                                  </a:lnTo>
                                  <a:lnTo>
                                    <a:pt x="65" y="4011"/>
                                  </a:lnTo>
                                  <a:lnTo>
                                    <a:pt x="0" y="40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db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29880"/>
                              <a:ext cx="1367280" cy="51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55" h="4950">
                                  <a:moveTo>
                                    <a:pt x="9398" y="0"/>
                                  </a:moveTo>
                                  <a:lnTo>
                                    <a:pt x="9397" y="16"/>
                                  </a:lnTo>
                                  <a:lnTo>
                                    <a:pt x="9392" y="34"/>
                                  </a:lnTo>
                                  <a:lnTo>
                                    <a:pt x="9386" y="53"/>
                                  </a:lnTo>
                                  <a:lnTo>
                                    <a:pt x="9377" y="72"/>
                                  </a:lnTo>
                                  <a:lnTo>
                                    <a:pt x="9366" y="92"/>
                                  </a:lnTo>
                                  <a:lnTo>
                                    <a:pt x="9352" y="112"/>
                                  </a:lnTo>
                                  <a:lnTo>
                                    <a:pt x="9337" y="132"/>
                                  </a:lnTo>
                                  <a:lnTo>
                                    <a:pt x="9319" y="153"/>
                                  </a:lnTo>
                                  <a:lnTo>
                                    <a:pt x="9301" y="174"/>
                                  </a:lnTo>
                                  <a:lnTo>
                                    <a:pt x="9280" y="195"/>
                                  </a:lnTo>
                                  <a:lnTo>
                                    <a:pt x="9259" y="217"/>
                                  </a:lnTo>
                                  <a:lnTo>
                                    <a:pt x="9236" y="239"/>
                                  </a:lnTo>
                                  <a:lnTo>
                                    <a:pt x="9213" y="260"/>
                                  </a:lnTo>
                                  <a:lnTo>
                                    <a:pt x="9187" y="281"/>
                                  </a:lnTo>
                                  <a:lnTo>
                                    <a:pt x="9162" y="302"/>
                                  </a:lnTo>
                                  <a:lnTo>
                                    <a:pt x="9136" y="322"/>
                                  </a:lnTo>
                                  <a:lnTo>
                                    <a:pt x="9083" y="364"/>
                                  </a:lnTo>
                                  <a:lnTo>
                                    <a:pt x="9029" y="401"/>
                                  </a:lnTo>
                                  <a:lnTo>
                                    <a:pt x="8976" y="437"/>
                                  </a:lnTo>
                                  <a:lnTo>
                                    <a:pt x="8924" y="470"/>
                                  </a:lnTo>
                                  <a:lnTo>
                                    <a:pt x="8876" y="499"/>
                                  </a:lnTo>
                                  <a:lnTo>
                                    <a:pt x="8832" y="524"/>
                                  </a:lnTo>
                                  <a:lnTo>
                                    <a:pt x="8792" y="543"/>
                                  </a:lnTo>
                                  <a:lnTo>
                                    <a:pt x="8759" y="557"/>
                                  </a:lnTo>
                                  <a:lnTo>
                                    <a:pt x="8762" y="612"/>
                                  </a:lnTo>
                                  <a:lnTo>
                                    <a:pt x="8764" y="669"/>
                                  </a:lnTo>
                                  <a:lnTo>
                                    <a:pt x="8767" y="726"/>
                                  </a:lnTo>
                                  <a:lnTo>
                                    <a:pt x="8774" y="784"/>
                                  </a:lnTo>
                                  <a:lnTo>
                                    <a:pt x="8777" y="813"/>
                                  </a:lnTo>
                                  <a:lnTo>
                                    <a:pt x="8783" y="842"/>
                                  </a:lnTo>
                                  <a:lnTo>
                                    <a:pt x="8788" y="870"/>
                                  </a:lnTo>
                                  <a:lnTo>
                                    <a:pt x="8795" y="898"/>
                                  </a:lnTo>
                                  <a:lnTo>
                                    <a:pt x="8804" y="926"/>
                                  </a:lnTo>
                                  <a:lnTo>
                                    <a:pt x="8813" y="951"/>
                                  </a:lnTo>
                                  <a:lnTo>
                                    <a:pt x="8824" y="978"/>
                                  </a:lnTo>
                                  <a:lnTo>
                                    <a:pt x="8836" y="1002"/>
                                  </a:lnTo>
                                  <a:lnTo>
                                    <a:pt x="8856" y="1030"/>
                                  </a:lnTo>
                                  <a:lnTo>
                                    <a:pt x="8876" y="1058"/>
                                  </a:lnTo>
                                  <a:lnTo>
                                    <a:pt x="8897" y="1086"/>
                                  </a:lnTo>
                                  <a:lnTo>
                                    <a:pt x="8919" y="1113"/>
                                  </a:lnTo>
                                  <a:lnTo>
                                    <a:pt x="8942" y="1139"/>
                                  </a:lnTo>
                                  <a:lnTo>
                                    <a:pt x="8966" y="1165"/>
                                  </a:lnTo>
                                  <a:lnTo>
                                    <a:pt x="8989" y="1191"/>
                                  </a:lnTo>
                                  <a:lnTo>
                                    <a:pt x="9013" y="1215"/>
                                  </a:lnTo>
                                  <a:lnTo>
                                    <a:pt x="9037" y="1238"/>
                                  </a:lnTo>
                                  <a:lnTo>
                                    <a:pt x="9061" y="1261"/>
                                  </a:lnTo>
                                  <a:lnTo>
                                    <a:pt x="9085" y="1282"/>
                                  </a:lnTo>
                                  <a:lnTo>
                                    <a:pt x="9110" y="1302"/>
                                  </a:lnTo>
                                  <a:lnTo>
                                    <a:pt x="9134" y="1320"/>
                                  </a:lnTo>
                                  <a:lnTo>
                                    <a:pt x="9157" y="1336"/>
                                  </a:lnTo>
                                  <a:lnTo>
                                    <a:pt x="9181" y="1352"/>
                                  </a:lnTo>
                                  <a:lnTo>
                                    <a:pt x="9203" y="1364"/>
                                  </a:lnTo>
                                  <a:lnTo>
                                    <a:pt x="9207" y="1372"/>
                                  </a:lnTo>
                                  <a:lnTo>
                                    <a:pt x="9212" y="1380"/>
                                  </a:lnTo>
                                  <a:lnTo>
                                    <a:pt x="9214" y="1388"/>
                                  </a:lnTo>
                                  <a:lnTo>
                                    <a:pt x="9216" y="1398"/>
                                  </a:lnTo>
                                  <a:lnTo>
                                    <a:pt x="9218" y="1406"/>
                                  </a:lnTo>
                                  <a:lnTo>
                                    <a:pt x="9219" y="1418"/>
                                  </a:lnTo>
                                  <a:lnTo>
                                    <a:pt x="9219" y="1428"/>
                                  </a:lnTo>
                                  <a:lnTo>
                                    <a:pt x="9218" y="1440"/>
                                  </a:lnTo>
                                  <a:lnTo>
                                    <a:pt x="9216" y="1464"/>
                                  </a:lnTo>
                                  <a:lnTo>
                                    <a:pt x="9212" y="1490"/>
                                  </a:lnTo>
                                  <a:lnTo>
                                    <a:pt x="9206" y="1518"/>
                                  </a:lnTo>
                                  <a:lnTo>
                                    <a:pt x="9198" y="1547"/>
                                  </a:lnTo>
                                  <a:lnTo>
                                    <a:pt x="9189" y="1576"/>
                                  </a:lnTo>
                                  <a:lnTo>
                                    <a:pt x="9180" y="1606"/>
                                  </a:lnTo>
                                  <a:lnTo>
                                    <a:pt x="9168" y="1637"/>
                                  </a:lnTo>
                                  <a:lnTo>
                                    <a:pt x="9157" y="1668"/>
                                  </a:lnTo>
                                  <a:lnTo>
                                    <a:pt x="9135" y="1728"/>
                                  </a:lnTo>
                                  <a:lnTo>
                                    <a:pt x="9114" y="1786"/>
                                  </a:lnTo>
                                  <a:lnTo>
                                    <a:pt x="9164" y="1790"/>
                                  </a:lnTo>
                                  <a:lnTo>
                                    <a:pt x="9215" y="1797"/>
                                  </a:lnTo>
                                  <a:lnTo>
                                    <a:pt x="9266" y="1808"/>
                                  </a:lnTo>
                                  <a:lnTo>
                                    <a:pt x="9319" y="1823"/>
                                  </a:lnTo>
                                  <a:lnTo>
                                    <a:pt x="9371" y="1839"/>
                                  </a:lnTo>
                                  <a:lnTo>
                                    <a:pt x="9424" y="1858"/>
                                  </a:lnTo>
                                  <a:lnTo>
                                    <a:pt x="9479" y="1881"/>
                                  </a:lnTo>
                                  <a:lnTo>
                                    <a:pt x="9532" y="1904"/>
                                  </a:lnTo>
                                  <a:lnTo>
                                    <a:pt x="9586" y="1930"/>
                                  </a:lnTo>
                                  <a:lnTo>
                                    <a:pt x="9641" y="1957"/>
                                  </a:lnTo>
                                  <a:lnTo>
                                    <a:pt x="9694" y="1986"/>
                                  </a:lnTo>
                                  <a:lnTo>
                                    <a:pt x="9747" y="2018"/>
                                  </a:lnTo>
                                  <a:lnTo>
                                    <a:pt x="9800" y="2049"/>
                                  </a:lnTo>
                                  <a:lnTo>
                                    <a:pt x="9853" y="2081"/>
                                  </a:lnTo>
                                  <a:lnTo>
                                    <a:pt x="9904" y="2114"/>
                                  </a:lnTo>
                                  <a:lnTo>
                                    <a:pt x="9955" y="2148"/>
                                  </a:lnTo>
                                  <a:lnTo>
                                    <a:pt x="10055" y="2215"/>
                                  </a:lnTo>
                                  <a:lnTo>
                                    <a:pt x="10149" y="2280"/>
                                  </a:lnTo>
                                  <a:lnTo>
                                    <a:pt x="10238" y="2344"/>
                                  </a:lnTo>
                                  <a:lnTo>
                                    <a:pt x="10320" y="2403"/>
                                  </a:lnTo>
                                  <a:lnTo>
                                    <a:pt x="10394" y="2456"/>
                                  </a:lnTo>
                                  <a:lnTo>
                                    <a:pt x="10461" y="2499"/>
                                  </a:lnTo>
                                  <a:lnTo>
                                    <a:pt x="10489" y="2518"/>
                                  </a:lnTo>
                                  <a:lnTo>
                                    <a:pt x="10517" y="2535"/>
                                  </a:lnTo>
                                  <a:lnTo>
                                    <a:pt x="10540" y="2547"/>
                                  </a:lnTo>
                                  <a:lnTo>
                                    <a:pt x="10563" y="2557"/>
                                  </a:lnTo>
                                  <a:lnTo>
                                    <a:pt x="10550" y="2320"/>
                                  </a:lnTo>
                                  <a:lnTo>
                                    <a:pt x="10553" y="2310"/>
                                  </a:lnTo>
                                  <a:lnTo>
                                    <a:pt x="10556" y="2301"/>
                                  </a:lnTo>
                                  <a:lnTo>
                                    <a:pt x="10559" y="2294"/>
                                  </a:lnTo>
                                  <a:lnTo>
                                    <a:pt x="10563" y="2287"/>
                                  </a:lnTo>
                                  <a:lnTo>
                                    <a:pt x="10567" y="2280"/>
                                  </a:lnTo>
                                  <a:lnTo>
                                    <a:pt x="10571" y="2274"/>
                                  </a:lnTo>
                                  <a:lnTo>
                                    <a:pt x="10576" y="2269"/>
                                  </a:lnTo>
                                  <a:lnTo>
                                    <a:pt x="10581" y="2264"/>
                                  </a:lnTo>
                                  <a:lnTo>
                                    <a:pt x="10587" y="2260"/>
                                  </a:lnTo>
                                  <a:lnTo>
                                    <a:pt x="10593" y="2257"/>
                                  </a:lnTo>
                                  <a:lnTo>
                                    <a:pt x="10598" y="2254"/>
                                  </a:lnTo>
                                  <a:lnTo>
                                    <a:pt x="10605" y="2251"/>
                                  </a:lnTo>
                                  <a:lnTo>
                                    <a:pt x="10618" y="2249"/>
                                  </a:lnTo>
                                  <a:lnTo>
                                    <a:pt x="10631" y="2248"/>
                                  </a:lnTo>
                                  <a:lnTo>
                                    <a:pt x="10647" y="2249"/>
                                  </a:lnTo>
                                  <a:lnTo>
                                    <a:pt x="10661" y="2252"/>
                                  </a:lnTo>
                                  <a:lnTo>
                                    <a:pt x="10678" y="2257"/>
                                  </a:lnTo>
                                  <a:lnTo>
                                    <a:pt x="10693" y="2262"/>
                                  </a:lnTo>
                                  <a:lnTo>
                                    <a:pt x="10710" y="2270"/>
                                  </a:lnTo>
                                  <a:lnTo>
                                    <a:pt x="10726" y="2278"/>
                                  </a:lnTo>
                                  <a:lnTo>
                                    <a:pt x="10741" y="2287"/>
                                  </a:lnTo>
                                  <a:lnTo>
                                    <a:pt x="10758" y="2297"/>
                                  </a:lnTo>
                                  <a:lnTo>
                                    <a:pt x="10769" y="2305"/>
                                  </a:lnTo>
                                  <a:lnTo>
                                    <a:pt x="10799" y="2327"/>
                                  </a:lnTo>
                                  <a:lnTo>
                                    <a:pt x="10843" y="2358"/>
                                  </a:lnTo>
                                  <a:lnTo>
                                    <a:pt x="10895" y="2395"/>
                                  </a:lnTo>
                                  <a:lnTo>
                                    <a:pt x="10951" y="2434"/>
                                  </a:lnTo>
                                  <a:lnTo>
                                    <a:pt x="11004" y="2469"/>
                                  </a:lnTo>
                                  <a:lnTo>
                                    <a:pt x="11028" y="2485"/>
                                  </a:lnTo>
                                  <a:lnTo>
                                    <a:pt x="11050" y="2498"/>
                                  </a:lnTo>
                                  <a:lnTo>
                                    <a:pt x="11068" y="2508"/>
                                  </a:lnTo>
                                  <a:lnTo>
                                    <a:pt x="11082" y="2516"/>
                                  </a:lnTo>
                                  <a:lnTo>
                                    <a:pt x="11095" y="2515"/>
                                  </a:lnTo>
                                  <a:lnTo>
                                    <a:pt x="11108" y="2516"/>
                                  </a:lnTo>
                                  <a:lnTo>
                                    <a:pt x="11122" y="2517"/>
                                  </a:lnTo>
                                  <a:lnTo>
                                    <a:pt x="11138" y="2520"/>
                                  </a:lnTo>
                                  <a:lnTo>
                                    <a:pt x="11171" y="2526"/>
                                  </a:lnTo>
                                  <a:lnTo>
                                    <a:pt x="11208" y="2536"/>
                                  </a:lnTo>
                                  <a:lnTo>
                                    <a:pt x="11248" y="2550"/>
                                  </a:lnTo>
                                  <a:lnTo>
                                    <a:pt x="11290" y="2564"/>
                                  </a:lnTo>
                                  <a:lnTo>
                                    <a:pt x="11334" y="2582"/>
                                  </a:lnTo>
                                  <a:lnTo>
                                    <a:pt x="11381" y="2602"/>
                                  </a:lnTo>
                                  <a:lnTo>
                                    <a:pt x="11427" y="2623"/>
                                  </a:lnTo>
                                  <a:lnTo>
                                    <a:pt x="11476" y="2645"/>
                                  </a:lnTo>
                                  <a:lnTo>
                                    <a:pt x="11525" y="2669"/>
                                  </a:lnTo>
                                  <a:lnTo>
                                    <a:pt x="11573" y="2692"/>
                                  </a:lnTo>
                                  <a:lnTo>
                                    <a:pt x="11670" y="2741"/>
                                  </a:lnTo>
                                  <a:lnTo>
                                    <a:pt x="11762" y="2789"/>
                                  </a:lnTo>
                                  <a:lnTo>
                                    <a:pt x="11796" y="2801"/>
                                  </a:lnTo>
                                  <a:lnTo>
                                    <a:pt x="11832" y="2814"/>
                                  </a:lnTo>
                                  <a:lnTo>
                                    <a:pt x="11866" y="2828"/>
                                  </a:lnTo>
                                  <a:lnTo>
                                    <a:pt x="11900" y="2841"/>
                                  </a:lnTo>
                                  <a:lnTo>
                                    <a:pt x="11935" y="2856"/>
                                  </a:lnTo>
                                  <a:lnTo>
                                    <a:pt x="11968" y="2871"/>
                                  </a:lnTo>
                                  <a:lnTo>
                                    <a:pt x="12000" y="2886"/>
                                  </a:lnTo>
                                  <a:lnTo>
                                    <a:pt x="12031" y="2901"/>
                                  </a:lnTo>
                                  <a:lnTo>
                                    <a:pt x="12061" y="2917"/>
                                  </a:lnTo>
                                  <a:lnTo>
                                    <a:pt x="12090" y="2931"/>
                                  </a:lnTo>
                                  <a:lnTo>
                                    <a:pt x="12116" y="2947"/>
                                  </a:lnTo>
                                  <a:lnTo>
                                    <a:pt x="12141" y="2963"/>
                                  </a:lnTo>
                                  <a:lnTo>
                                    <a:pt x="12164" y="2977"/>
                                  </a:lnTo>
                                  <a:lnTo>
                                    <a:pt x="12184" y="2993"/>
                                  </a:lnTo>
                                  <a:lnTo>
                                    <a:pt x="12202" y="3006"/>
                                  </a:lnTo>
                                  <a:lnTo>
                                    <a:pt x="12216" y="3020"/>
                                  </a:lnTo>
                                  <a:lnTo>
                                    <a:pt x="12228" y="3034"/>
                                  </a:lnTo>
                                  <a:lnTo>
                                    <a:pt x="12237" y="3046"/>
                                  </a:lnTo>
                                  <a:lnTo>
                                    <a:pt x="12243" y="3057"/>
                                  </a:lnTo>
                                  <a:lnTo>
                                    <a:pt x="12244" y="3068"/>
                                  </a:lnTo>
                                  <a:lnTo>
                                    <a:pt x="12242" y="3078"/>
                                  </a:lnTo>
                                  <a:lnTo>
                                    <a:pt x="12236" y="3087"/>
                                  </a:lnTo>
                                  <a:lnTo>
                                    <a:pt x="12225" y="3096"/>
                                  </a:lnTo>
                                  <a:lnTo>
                                    <a:pt x="12211" y="3103"/>
                                  </a:lnTo>
                                  <a:lnTo>
                                    <a:pt x="12191" y="3108"/>
                                  </a:lnTo>
                                  <a:lnTo>
                                    <a:pt x="12166" y="3112"/>
                                  </a:lnTo>
                                  <a:lnTo>
                                    <a:pt x="12136" y="3115"/>
                                  </a:lnTo>
                                  <a:lnTo>
                                    <a:pt x="12101" y="3116"/>
                                  </a:lnTo>
                                  <a:lnTo>
                                    <a:pt x="12061" y="3115"/>
                                  </a:lnTo>
                                  <a:lnTo>
                                    <a:pt x="12014" y="3114"/>
                                  </a:lnTo>
                                  <a:lnTo>
                                    <a:pt x="11962" y="3109"/>
                                  </a:lnTo>
                                  <a:lnTo>
                                    <a:pt x="11904" y="3104"/>
                                  </a:lnTo>
                                  <a:lnTo>
                                    <a:pt x="11939" y="3132"/>
                                  </a:lnTo>
                                  <a:lnTo>
                                    <a:pt x="11971" y="3160"/>
                                  </a:lnTo>
                                  <a:lnTo>
                                    <a:pt x="12001" y="3186"/>
                                  </a:lnTo>
                                  <a:lnTo>
                                    <a:pt x="12029" y="3213"/>
                                  </a:lnTo>
                                  <a:lnTo>
                                    <a:pt x="12052" y="3239"/>
                                  </a:lnTo>
                                  <a:lnTo>
                                    <a:pt x="12072" y="3263"/>
                                  </a:lnTo>
                                  <a:lnTo>
                                    <a:pt x="12081" y="3275"/>
                                  </a:lnTo>
                                  <a:lnTo>
                                    <a:pt x="12088" y="3286"/>
                                  </a:lnTo>
                                  <a:lnTo>
                                    <a:pt x="12094" y="3298"/>
                                  </a:lnTo>
                                  <a:lnTo>
                                    <a:pt x="12099" y="3308"/>
                                  </a:lnTo>
                                  <a:lnTo>
                                    <a:pt x="12102" y="3319"/>
                                  </a:lnTo>
                                  <a:lnTo>
                                    <a:pt x="12104" y="3328"/>
                                  </a:lnTo>
                                  <a:lnTo>
                                    <a:pt x="12105" y="3338"/>
                                  </a:lnTo>
                                  <a:lnTo>
                                    <a:pt x="12104" y="3345"/>
                                  </a:lnTo>
                                  <a:lnTo>
                                    <a:pt x="12102" y="3354"/>
                                  </a:lnTo>
                                  <a:lnTo>
                                    <a:pt x="12099" y="3362"/>
                                  </a:lnTo>
                                  <a:lnTo>
                                    <a:pt x="12092" y="3369"/>
                                  </a:lnTo>
                                  <a:lnTo>
                                    <a:pt x="12085" y="3375"/>
                                  </a:lnTo>
                                  <a:lnTo>
                                    <a:pt x="12076" y="3381"/>
                                  </a:lnTo>
                                  <a:lnTo>
                                    <a:pt x="12065" y="3387"/>
                                  </a:lnTo>
                                  <a:lnTo>
                                    <a:pt x="12052" y="3390"/>
                                  </a:lnTo>
                                  <a:lnTo>
                                    <a:pt x="12038" y="3394"/>
                                  </a:lnTo>
                                  <a:lnTo>
                                    <a:pt x="12020" y="3397"/>
                                  </a:lnTo>
                                  <a:lnTo>
                                    <a:pt x="12001" y="3399"/>
                                  </a:lnTo>
                                  <a:lnTo>
                                    <a:pt x="11980" y="3400"/>
                                  </a:lnTo>
                                  <a:lnTo>
                                    <a:pt x="11957" y="3401"/>
                                  </a:lnTo>
                                  <a:lnTo>
                                    <a:pt x="11997" y="3437"/>
                                  </a:lnTo>
                                  <a:lnTo>
                                    <a:pt x="12041" y="3473"/>
                                  </a:lnTo>
                                  <a:lnTo>
                                    <a:pt x="12090" y="3512"/>
                                  </a:lnTo>
                                  <a:lnTo>
                                    <a:pt x="12142" y="3552"/>
                                  </a:lnTo>
                                  <a:lnTo>
                                    <a:pt x="12198" y="3594"/>
                                  </a:lnTo>
                                  <a:lnTo>
                                    <a:pt x="12258" y="3635"/>
                                  </a:lnTo>
                                  <a:lnTo>
                                    <a:pt x="12320" y="3675"/>
                                  </a:lnTo>
                                  <a:lnTo>
                                    <a:pt x="12385" y="3716"/>
                                  </a:lnTo>
                                  <a:lnTo>
                                    <a:pt x="12450" y="3756"/>
                                  </a:lnTo>
                                  <a:lnTo>
                                    <a:pt x="12516" y="3795"/>
                                  </a:lnTo>
                                  <a:lnTo>
                                    <a:pt x="12583" y="3832"/>
                                  </a:lnTo>
                                  <a:lnTo>
                                    <a:pt x="12651" y="3867"/>
                                  </a:lnTo>
                                  <a:lnTo>
                                    <a:pt x="12717" y="3901"/>
                                  </a:lnTo>
                                  <a:lnTo>
                                    <a:pt x="12782" y="3931"/>
                                  </a:lnTo>
                                  <a:lnTo>
                                    <a:pt x="12815" y="3945"/>
                                  </a:lnTo>
                                  <a:lnTo>
                                    <a:pt x="12847" y="3959"/>
                                  </a:lnTo>
                                  <a:lnTo>
                                    <a:pt x="12878" y="3971"/>
                                  </a:lnTo>
                                  <a:lnTo>
                                    <a:pt x="12909" y="3982"/>
                                  </a:lnTo>
                                  <a:lnTo>
                                    <a:pt x="12949" y="4008"/>
                                  </a:lnTo>
                                  <a:lnTo>
                                    <a:pt x="12991" y="4032"/>
                                  </a:lnTo>
                                  <a:lnTo>
                                    <a:pt x="13036" y="4054"/>
                                  </a:lnTo>
                                  <a:lnTo>
                                    <a:pt x="13083" y="4077"/>
                                  </a:lnTo>
                                  <a:lnTo>
                                    <a:pt x="13132" y="4098"/>
                                  </a:lnTo>
                                  <a:lnTo>
                                    <a:pt x="13181" y="4118"/>
                                  </a:lnTo>
                                  <a:lnTo>
                                    <a:pt x="13232" y="4137"/>
                                  </a:lnTo>
                                  <a:lnTo>
                                    <a:pt x="13286" y="4155"/>
                                  </a:lnTo>
                                  <a:lnTo>
                                    <a:pt x="13339" y="4171"/>
                                  </a:lnTo>
                                  <a:lnTo>
                                    <a:pt x="13393" y="4187"/>
                                  </a:lnTo>
                                  <a:lnTo>
                                    <a:pt x="13449" y="4201"/>
                                  </a:lnTo>
                                  <a:lnTo>
                                    <a:pt x="13504" y="4215"/>
                                  </a:lnTo>
                                  <a:lnTo>
                                    <a:pt x="13559" y="4227"/>
                                  </a:lnTo>
                                  <a:lnTo>
                                    <a:pt x="13615" y="4237"/>
                                  </a:lnTo>
                                  <a:lnTo>
                                    <a:pt x="13670" y="4247"/>
                                  </a:lnTo>
                                  <a:lnTo>
                                    <a:pt x="13724" y="4256"/>
                                  </a:lnTo>
                                  <a:lnTo>
                                    <a:pt x="13743" y="4260"/>
                                  </a:lnTo>
                                  <a:lnTo>
                                    <a:pt x="13762" y="4266"/>
                                  </a:lnTo>
                                  <a:lnTo>
                                    <a:pt x="13780" y="4271"/>
                                  </a:lnTo>
                                  <a:lnTo>
                                    <a:pt x="13796" y="4278"/>
                                  </a:lnTo>
                                  <a:lnTo>
                                    <a:pt x="13812" y="4285"/>
                                  </a:lnTo>
                                  <a:lnTo>
                                    <a:pt x="13826" y="4293"/>
                                  </a:lnTo>
                                  <a:lnTo>
                                    <a:pt x="13840" y="4300"/>
                                  </a:lnTo>
                                  <a:lnTo>
                                    <a:pt x="13851" y="4308"/>
                                  </a:lnTo>
                                  <a:lnTo>
                                    <a:pt x="13861" y="4316"/>
                                  </a:lnTo>
                                  <a:lnTo>
                                    <a:pt x="13870" y="4325"/>
                                  </a:lnTo>
                                  <a:lnTo>
                                    <a:pt x="13876" y="4333"/>
                                  </a:lnTo>
                                  <a:lnTo>
                                    <a:pt x="13881" y="4342"/>
                                  </a:lnTo>
                                  <a:lnTo>
                                    <a:pt x="13883" y="4351"/>
                                  </a:lnTo>
                                  <a:lnTo>
                                    <a:pt x="13883" y="4358"/>
                                  </a:lnTo>
                                  <a:lnTo>
                                    <a:pt x="13881" y="4367"/>
                                  </a:lnTo>
                                  <a:lnTo>
                                    <a:pt x="13876" y="4376"/>
                                  </a:lnTo>
                                  <a:lnTo>
                                    <a:pt x="13870" y="4384"/>
                                  </a:lnTo>
                                  <a:lnTo>
                                    <a:pt x="13860" y="4392"/>
                                  </a:lnTo>
                                  <a:lnTo>
                                    <a:pt x="13846" y="4399"/>
                                  </a:lnTo>
                                  <a:lnTo>
                                    <a:pt x="13831" y="4407"/>
                                  </a:lnTo>
                                  <a:lnTo>
                                    <a:pt x="13812" y="4414"/>
                                  </a:lnTo>
                                  <a:lnTo>
                                    <a:pt x="13790" y="4421"/>
                                  </a:lnTo>
                                  <a:lnTo>
                                    <a:pt x="13765" y="4427"/>
                                  </a:lnTo>
                                  <a:lnTo>
                                    <a:pt x="13736" y="4433"/>
                                  </a:lnTo>
                                  <a:lnTo>
                                    <a:pt x="13703" y="4437"/>
                                  </a:lnTo>
                                  <a:lnTo>
                                    <a:pt x="13667" y="4442"/>
                                  </a:lnTo>
                                  <a:lnTo>
                                    <a:pt x="13627" y="4445"/>
                                  </a:lnTo>
                                  <a:lnTo>
                                    <a:pt x="13583" y="4448"/>
                                  </a:lnTo>
                                  <a:lnTo>
                                    <a:pt x="13535" y="4451"/>
                                  </a:lnTo>
                                  <a:lnTo>
                                    <a:pt x="13482" y="4452"/>
                                  </a:lnTo>
                                  <a:lnTo>
                                    <a:pt x="13425" y="4452"/>
                                  </a:lnTo>
                                  <a:lnTo>
                                    <a:pt x="13364" y="4452"/>
                                  </a:lnTo>
                                  <a:lnTo>
                                    <a:pt x="13293" y="4422"/>
                                  </a:lnTo>
                                  <a:lnTo>
                                    <a:pt x="13227" y="4391"/>
                                  </a:lnTo>
                                  <a:lnTo>
                                    <a:pt x="13163" y="4361"/>
                                  </a:lnTo>
                                  <a:lnTo>
                                    <a:pt x="13102" y="4330"/>
                                  </a:lnTo>
                                  <a:lnTo>
                                    <a:pt x="13044" y="4300"/>
                                  </a:lnTo>
                                  <a:lnTo>
                                    <a:pt x="12987" y="4271"/>
                                  </a:lnTo>
                                  <a:lnTo>
                                    <a:pt x="12933" y="4243"/>
                                  </a:lnTo>
                                  <a:lnTo>
                                    <a:pt x="12881" y="4214"/>
                                  </a:lnTo>
                                  <a:lnTo>
                                    <a:pt x="12831" y="4187"/>
                                  </a:lnTo>
                                  <a:lnTo>
                                    <a:pt x="12781" y="4160"/>
                                  </a:lnTo>
                                  <a:lnTo>
                                    <a:pt x="12734" y="4135"/>
                                  </a:lnTo>
                                  <a:lnTo>
                                    <a:pt x="12686" y="4111"/>
                                  </a:lnTo>
                                  <a:lnTo>
                                    <a:pt x="12639" y="4088"/>
                                  </a:lnTo>
                                  <a:lnTo>
                                    <a:pt x="12594" y="4067"/>
                                  </a:lnTo>
                                  <a:lnTo>
                                    <a:pt x="12547" y="4048"/>
                                  </a:lnTo>
                                  <a:lnTo>
                                    <a:pt x="12501" y="4030"/>
                                  </a:lnTo>
                                  <a:lnTo>
                                    <a:pt x="12472" y="4018"/>
                                  </a:lnTo>
                                  <a:lnTo>
                                    <a:pt x="12444" y="4009"/>
                                  </a:lnTo>
                                  <a:lnTo>
                                    <a:pt x="12418" y="4002"/>
                                  </a:lnTo>
                                  <a:lnTo>
                                    <a:pt x="12392" y="3998"/>
                                  </a:lnTo>
                                  <a:lnTo>
                                    <a:pt x="12368" y="3995"/>
                                  </a:lnTo>
                                  <a:lnTo>
                                    <a:pt x="12345" y="3994"/>
                                  </a:lnTo>
                                  <a:lnTo>
                                    <a:pt x="12321" y="3995"/>
                                  </a:lnTo>
                                  <a:lnTo>
                                    <a:pt x="12298" y="3998"/>
                                  </a:lnTo>
                                  <a:lnTo>
                                    <a:pt x="12276" y="4002"/>
                                  </a:lnTo>
                                  <a:lnTo>
                                    <a:pt x="12253" y="4007"/>
                                  </a:lnTo>
                                  <a:lnTo>
                                    <a:pt x="12231" y="4012"/>
                                  </a:lnTo>
                                  <a:lnTo>
                                    <a:pt x="12206" y="4018"/>
                                  </a:lnTo>
                                  <a:lnTo>
                                    <a:pt x="12157" y="4030"/>
                                  </a:lnTo>
                                  <a:lnTo>
                                    <a:pt x="12105" y="4042"/>
                                  </a:lnTo>
                                  <a:lnTo>
                                    <a:pt x="12072" y="4019"/>
                                  </a:lnTo>
                                  <a:lnTo>
                                    <a:pt x="12040" y="3997"/>
                                  </a:lnTo>
                                  <a:lnTo>
                                    <a:pt x="12010" y="3977"/>
                                  </a:lnTo>
                                  <a:lnTo>
                                    <a:pt x="11981" y="3959"/>
                                  </a:lnTo>
                                  <a:lnTo>
                                    <a:pt x="11953" y="3943"/>
                                  </a:lnTo>
                                  <a:lnTo>
                                    <a:pt x="11926" y="3928"/>
                                  </a:lnTo>
                                  <a:lnTo>
                                    <a:pt x="11898" y="3915"/>
                                  </a:lnTo>
                                  <a:lnTo>
                                    <a:pt x="11870" y="3904"/>
                                  </a:lnTo>
                                  <a:lnTo>
                                    <a:pt x="11843" y="3894"/>
                                  </a:lnTo>
                                  <a:lnTo>
                                    <a:pt x="11813" y="3885"/>
                                  </a:lnTo>
                                  <a:lnTo>
                                    <a:pt x="11783" y="3879"/>
                                  </a:lnTo>
                                  <a:lnTo>
                                    <a:pt x="11750" y="3873"/>
                                  </a:lnTo>
                                  <a:lnTo>
                                    <a:pt x="11715" y="3869"/>
                                  </a:lnTo>
                                  <a:lnTo>
                                    <a:pt x="11679" y="3866"/>
                                  </a:lnTo>
                                  <a:lnTo>
                                    <a:pt x="11639" y="3864"/>
                                  </a:lnTo>
                                  <a:lnTo>
                                    <a:pt x="11597" y="3864"/>
                                  </a:lnTo>
                                  <a:lnTo>
                                    <a:pt x="11402" y="3722"/>
                                  </a:lnTo>
                                  <a:lnTo>
                                    <a:pt x="11130" y="3722"/>
                                  </a:lnTo>
                                  <a:lnTo>
                                    <a:pt x="11082" y="3994"/>
                                  </a:lnTo>
                                  <a:lnTo>
                                    <a:pt x="11045" y="3962"/>
                                  </a:lnTo>
                                  <a:lnTo>
                                    <a:pt x="11004" y="3929"/>
                                  </a:lnTo>
                                  <a:lnTo>
                                    <a:pt x="10958" y="3894"/>
                                  </a:lnTo>
                                  <a:lnTo>
                                    <a:pt x="10911" y="3861"/>
                                  </a:lnTo>
                                  <a:lnTo>
                                    <a:pt x="10859" y="3827"/>
                                  </a:lnTo>
                                  <a:lnTo>
                                    <a:pt x="10804" y="3795"/>
                                  </a:lnTo>
                                  <a:lnTo>
                                    <a:pt x="10748" y="3763"/>
                                  </a:lnTo>
                                  <a:lnTo>
                                    <a:pt x="10689" y="3733"/>
                                  </a:lnTo>
                                  <a:lnTo>
                                    <a:pt x="10658" y="3718"/>
                                  </a:lnTo>
                                  <a:lnTo>
                                    <a:pt x="10628" y="3704"/>
                                  </a:lnTo>
                                  <a:lnTo>
                                    <a:pt x="10596" y="3689"/>
                                  </a:lnTo>
                                  <a:lnTo>
                                    <a:pt x="10565" y="3676"/>
                                  </a:lnTo>
                                  <a:lnTo>
                                    <a:pt x="10533" y="3664"/>
                                  </a:lnTo>
                                  <a:lnTo>
                                    <a:pt x="10501" y="3652"/>
                                  </a:lnTo>
                                  <a:lnTo>
                                    <a:pt x="10467" y="3640"/>
                                  </a:lnTo>
                                  <a:lnTo>
                                    <a:pt x="10435" y="3629"/>
                                  </a:lnTo>
                                  <a:lnTo>
                                    <a:pt x="10402" y="3619"/>
                                  </a:lnTo>
                                  <a:lnTo>
                                    <a:pt x="10369" y="3610"/>
                                  </a:lnTo>
                                  <a:lnTo>
                                    <a:pt x="10335" y="3601"/>
                                  </a:lnTo>
                                  <a:lnTo>
                                    <a:pt x="10301" y="3594"/>
                                  </a:lnTo>
                                  <a:lnTo>
                                    <a:pt x="10268" y="3587"/>
                                  </a:lnTo>
                                  <a:lnTo>
                                    <a:pt x="10233" y="3581"/>
                                  </a:lnTo>
                                  <a:lnTo>
                                    <a:pt x="10200" y="3577"/>
                                  </a:lnTo>
                                  <a:lnTo>
                                    <a:pt x="10166" y="3572"/>
                                  </a:lnTo>
                                  <a:lnTo>
                                    <a:pt x="10314" y="3798"/>
                                  </a:lnTo>
                                  <a:lnTo>
                                    <a:pt x="10243" y="4018"/>
                                  </a:lnTo>
                                  <a:lnTo>
                                    <a:pt x="10018" y="3946"/>
                                  </a:lnTo>
                                  <a:lnTo>
                                    <a:pt x="9811" y="3911"/>
                                  </a:lnTo>
                                  <a:lnTo>
                                    <a:pt x="9487" y="3834"/>
                                  </a:lnTo>
                                  <a:lnTo>
                                    <a:pt x="9487" y="4167"/>
                                  </a:lnTo>
                                  <a:lnTo>
                                    <a:pt x="9448" y="4139"/>
                                  </a:lnTo>
                                  <a:lnTo>
                                    <a:pt x="9402" y="4106"/>
                                  </a:lnTo>
                                  <a:lnTo>
                                    <a:pt x="9350" y="4067"/>
                                  </a:lnTo>
                                  <a:lnTo>
                                    <a:pt x="9293" y="4022"/>
                                  </a:lnTo>
                                  <a:lnTo>
                                    <a:pt x="9232" y="3974"/>
                                  </a:lnTo>
                                  <a:lnTo>
                                    <a:pt x="9168" y="3922"/>
                                  </a:lnTo>
                                  <a:lnTo>
                                    <a:pt x="9104" y="3869"/>
                                  </a:lnTo>
                                  <a:lnTo>
                                    <a:pt x="9040" y="3813"/>
                                  </a:lnTo>
                                  <a:lnTo>
                                    <a:pt x="8977" y="3757"/>
                                  </a:lnTo>
                                  <a:lnTo>
                                    <a:pt x="8916" y="3702"/>
                                  </a:lnTo>
                                  <a:lnTo>
                                    <a:pt x="8859" y="3648"/>
                                  </a:lnTo>
                                  <a:lnTo>
                                    <a:pt x="8807" y="3596"/>
                                  </a:lnTo>
                                  <a:lnTo>
                                    <a:pt x="8784" y="3570"/>
                                  </a:lnTo>
                                  <a:lnTo>
                                    <a:pt x="8762" y="3546"/>
                                  </a:lnTo>
                                  <a:lnTo>
                                    <a:pt x="8742" y="3522"/>
                                  </a:lnTo>
                                  <a:lnTo>
                                    <a:pt x="8724" y="3500"/>
                                  </a:lnTo>
                                  <a:lnTo>
                                    <a:pt x="8709" y="3480"/>
                                  </a:lnTo>
                                  <a:lnTo>
                                    <a:pt x="8695" y="3460"/>
                                  </a:lnTo>
                                  <a:lnTo>
                                    <a:pt x="8685" y="3441"/>
                                  </a:lnTo>
                                  <a:lnTo>
                                    <a:pt x="8676" y="3424"/>
                                  </a:lnTo>
                                  <a:lnTo>
                                    <a:pt x="8623" y="3686"/>
                                  </a:lnTo>
                                  <a:lnTo>
                                    <a:pt x="8529" y="3620"/>
                                  </a:lnTo>
                                  <a:lnTo>
                                    <a:pt x="8410" y="3834"/>
                                  </a:lnTo>
                                  <a:lnTo>
                                    <a:pt x="8371" y="3771"/>
                                  </a:lnTo>
                                  <a:lnTo>
                                    <a:pt x="8329" y="3703"/>
                                  </a:lnTo>
                                  <a:lnTo>
                                    <a:pt x="8310" y="3667"/>
                                  </a:lnTo>
                                  <a:lnTo>
                                    <a:pt x="8290" y="3629"/>
                                  </a:lnTo>
                                  <a:lnTo>
                                    <a:pt x="8271" y="3591"/>
                                  </a:lnTo>
                                  <a:lnTo>
                                    <a:pt x="8253" y="3550"/>
                                  </a:lnTo>
                                  <a:lnTo>
                                    <a:pt x="8235" y="3509"/>
                                  </a:lnTo>
                                  <a:lnTo>
                                    <a:pt x="8220" y="3465"/>
                                  </a:lnTo>
                                  <a:lnTo>
                                    <a:pt x="8204" y="3418"/>
                                  </a:lnTo>
                                  <a:lnTo>
                                    <a:pt x="8191" y="3370"/>
                                  </a:lnTo>
                                  <a:lnTo>
                                    <a:pt x="8185" y="3345"/>
                                  </a:lnTo>
                                  <a:lnTo>
                                    <a:pt x="8180" y="3319"/>
                                  </a:lnTo>
                                  <a:lnTo>
                                    <a:pt x="8174" y="3293"/>
                                  </a:lnTo>
                                  <a:lnTo>
                                    <a:pt x="8170" y="3266"/>
                                  </a:lnTo>
                                  <a:lnTo>
                                    <a:pt x="8165" y="3239"/>
                                  </a:lnTo>
                                  <a:lnTo>
                                    <a:pt x="8162" y="3210"/>
                                  </a:lnTo>
                                  <a:lnTo>
                                    <a:pt x="8159" y="3181"/>
                                  </a:lnTo>
                                  <a:lnTo>
                                    <a:pt x="8157" y="3152"/>
                                  </a:lnTo>
                                  <a:lnTo>
                                    <a:pt x="8009" y="3282"/>
                                  </a:lnTo>
                                  <a:lnTo>
                                    <a:pt x="7949" y="2991"/>
                                  </a:lnTo>
                                  <a:lnTo>
                                    <a:pt x="7737" y="3234"/>
                                  </a:lnTo>
                                  <a:lnTo>
                                    <a:pt x="7719" y="3003"/>
                                  </a:lnTo>
                                  <a:lnTo>
                                    <a:pt x="7711" y="3016"/>
                                  </a:lnTo>
                                  <a:lnTo>
                                    <a:pt x="7702" y="3028"/>
                                  </a:lnTo>
                                  <a:lnTo>
                                    <a:pt x="7693" y="3039"/>
                                  </a:lnTo>
                                  <a:lnTo>
                                    <a:pt x="7683" y="3052"/>
                                  </a:lnTo>
                                  <a:lnTo>
                                    <a:pt x="7673" y="3063"/>
                                  </a:lnTo>
                                  <a:lnTo>
                                    <a:pt x="7662" y="3073"/>
                                  </a:lnTo>
                                  <a:lnTo>
                                    <a:pt x="7651" y="3084"/>
                                  </a:lnTo>
                                  <a:lnTo>
                                    <a:pt x="7639" y="3093"/>
                                  </a:lnTo>
                                  <a:lnTo>
                                    <a:pt x="7614" y="3112"/>
                                  </a:lnTo>
                                  <a:lnTo>
                                    <a:pt x="7587" y="3129"/>
                                  </a:lnTo>
                                  <a:lnTo>
                                    <a:pt x="7559" y="3145"/>
                                  </a:lnTo>
                                  <a:lnTo>
                                    <a:pt x="7529" y="3160"/>
                                  </a:lnTo>
                                  <a:lnTo>
                                    <a:pt x="7498" y="3173"/>
                                  </a:lnTo>
                                  <a:lnTo>
                                    <a:pt x="7467" y="3184"/>
                                  </a:lnTo>
                                  <a:lnTo>
                                    <a:pt x="7434" y="3194"/>
                                  </a:lnTo>
                                  <a:lnTo>
                                    <a:pt x="7401" y="3203"/>
                                  </a:lnTo>
                                  <a:lnTo>
                                    <a:pt x="7368" y="3210"/>
                                  </a:lnTo>
                                  <a:lnTo>
                                    <a:pt x="7333" y="3215"/>
                                  </a:lnTo>
                                  <a:lnTo>
                                    <a:pt x="7299" y="3220"/>
                                  </a:lnTo>
                                  <a:lnTo>
                                    <a:pt x="7264" y="3223"/>
                                  </a:lnTo>
                                  <a:lnTo>
                                    <a:pt x="7247" y="3003"/>
                                  </a:lnTo>
                                  <a:lnTo>
                                    <a:pt x="7075" y="3104"/>
                                  </a:lnTo>
                                  <a:lnTo>
                                    <a:pt x="7217" y="2753"/>
                                  </a:lnTo>
                                  <a:lnTo>
                                    <a:pt x="6821" y="2926"/>
                                  </a:lnTo>
                                  <a:lnTo>
                                    <a:pt x="6649" y="2766"/>
                                  </a:lnTo>
                                  <a:lnTo>
                                    <a:pt x="6510" y="2806"/>
                                  </a:lnTo>
                                  <a:lnTo>
                                    <a:pt x="6355" y="2851"/>
                                  </a:lnTo>
                                  <a:lnTo>
                                    <a:pt x="6187" y="2902"/>
                                  </a:lnTo>
                                  <a:lnTo>
                                    <a:pt x="6010" y="2958"/>
                                  </a:lnTo>
                                  <a:lnTo>
                                    <a:pt x="5920" y="2988"/>
                                  </a:lnTo>
                                  <a:lnTo>
                                    <a:pt x="5829" y="3018"/>
                                  </a:lnTo>
                                  <a:lnTo>
                                    <a:pt x="5737" y="3050"/>
                                  </a:lnTo>
                                  <a:lnTo>
                                    <a:pt x="5646" y="3083"/>
                                  </a:lnTo>
                                  <a:lnTo>
                                    <a:pt x="5557" y="3115"/>
                                  </a:lnTo>
                                  <a:lnTo>
                                    <a:pt x="5467" y="3150"/>
                                  </a:lnTo>
                                  <a:lnTo>
                                    <a:pt x="5380" y="3183"/>
                                  </a:lnTo>
                                  <a:lnTo>
                                    <a:pt x="5295" y="3219"/>
                                  </a:lnTo>
                                  <a:lnTo>
                                    <a:pt x="5213" y="3253"/>
                                  </a:lnTo>
                                  <a:lnTo>
                                    <a:pt x="5133" y="3289"/>
                                  </a:lnTo>
                                  <a:lnTo>
                                    <a:pt x="5058" y="3325"/>
                                  </a:lnTo>
                                  <a:lnTo>
                                    <a:pt x="4987" y="3361"/>
                                  </a:lnTo>
                                  <a:lnTo>
                                    <a:pt x="4919" y="3398"/>
                                  </a:lnTo>
                                  <a:lnTo>
                                    <a:pt x="4858" y="3434"/>
                                  </a:lnTo>
                                  <a:lnTo>
                                    <a:pt x="4802" y="3470"/>
                                  </a:lnTo>
                                  <a:lnTo>
                                    <a:pt x="4752" y="3507"/>
                                  </a:lnTo>
                                  <a:lnTo>
                                    <a:pt x="4708" y="3544"/>
                                  </a:lnTo>
                                  <a:lnTo>
                                    <a:pt x="4672" y="3579"/>
                                  </a:lnTo>
                                  <a:lnTo>
                                    <a:pt x="4642" y="3615"/>
                                  </a:lnTo>
                                  <a:lnTo>
                                    <a:pt x="4622" y="3650"/>
                                  </a:lnTo>
                                  <a:lnTo>
                                    <a:pt x="4609" y="3685"/>
                                  </a:lnTo>
                                  <a:lnTo>
                                    <a:pt x="4606" y="3719"/>
                                  </a:lnTo>
                                  <a:lnTo>
                                    <a:pt x="4612" y="3754"/>
                                  </a:lnTo>
                                  <a:lnTo>
                                    <a:pt x="4628" y="3786"/>
                                  </a:lnTo>
                                  <a:lnTo>
                                    <a:pt x="4627" y="3798"/>
                                  </a:lnTo>
                                  <a:lnTo>
                                    <a:pt x="4625" y="3810"/>
                                  </a:lnTo>
                                  <a:lnTo>
                                    <a:pt x="4620" y="3820"/>
                                  </a:lnTo>
                                  <a:lnTo>
                                    <a:pt x="4615" y="3830"/>
                                  </a:lnTo>
                                  <a:lnTo>
                                    <a:pt x="4608" y="3838"/>
                                  </a:lnTo>
                                  <a:lnTo>
                                    <a:pt x="4599" y="3847"/>
                                  </a:lnTo>
                                  <a:lnTo>
                                    <a:pt x="4589" y="3855"/>
                                  </a:lnTo>
                                  <a:lnTo>
                                    <a:pt x="4579" y="3862"/>
                                  </a:lnTo>
                                  <a:lnTo>
                                    <a:pt x="4567" y="3869"/>
                                  </a:lnTo>
                                  <a:lnTo>
                                    <a:pt x="4554" y="3875"/>
                                  </a:lnTo>
                                  <a:lnTo>
                                    <a:pt x="4540" y="3881"/>
                                  </a:lnTo>
                                  <a:lnTo>
                                    <a:pt x="4526" y="3885"/>
                                  </a:lnTo>
                                  <a:lnTo>
                                    <a:pt x="4495" y="3894"/>
                                  </a:lnTo>
                                  <a:lnTo>
                                    <a:pt x="4461" y="3901"/>
                                  </a:lnTo>
                                  <a:lnTo>
                                    <a:pt x="4426" y="3906"/>
                                  </a:lnTo>
                                  <a:lnTo>
                                    <a:pt x="4390" y="3911"/>
                                  </a:lnTo>
                                  <a:lnTo>
                                    <a:pt x="4354" y="3913"/>
                                  </a:lnTo>
                                  <a:lnTo>
                                    <a:pt x="4319" y="3915"/>
                                  </a:lnTo>
                                  <a:lnTo>
                                    <a:pt x="4252" y="3916"/>
                                  </a:lnTo>
                                  <a:lnTo>
                                    <a:pt x="4197" y="3918"/>
                                  </a:lnTo>
                                  <a:lnTo>
                                    <a:pt x="4220" y="3935"/>
                                  </a:lnTo>
                                  <a:lnTo>
                                    <a:pt x="4243" y="3954"/>
                                  </a:lnTo>
                                  <a:lnTo>
                                    <a:pt x="4266" y="3974"/>
                                  </a:lnTo>
                                  <a:lnTo>
                                    <a:pt x="4285" y="3995"/>
                                  </a:lnTo>
                                  <a:lnTo>
                                    <a:pt x="4295" y="4005"/>
                                  </a:lnTo>
                                  <a:lnTo>
                                    <a:pt x="4304" y="4017"/>
                                  </a:lnTo>
                                  <a:lnTo>
                                    <a:pt x="4312" y="4028"/>
                                  </a:lnTo>
                                  <a:lnTo>
                                    <a:pt x="4319" y="4039"/>
                                  </a:lnTo>
                                  <a:lnTo>
                                    <a:pt x="4324" y="4050"/>
                                  </a:lnTo>
                                  <a:lnTo>
                                    <a:pt x="4330" y="4062"/>
                                  </a:lnTo>
                                  <a:lnTo>
                                    <a:pt x="4333" y="4073"/>
                                  </a:lnTo>
                                  <a:lnTo>
                                    <a:pt x="4335" y="4086"/>
                                  </a:lnTo>
                                  <a:lnTo>
                                    <a:pt x="4336" y="4098"/>
                                  </a:lnTo>
                                  <a:lnTo>
                                    <a:pt x="4335" y="4110"/>
                                  </a:lnTo>
                                  <a:lnTo>
                                    <a:pt x="4333" y="4122"/>
                                  </a:lnTo>
                                  <a:lnTo>
                                    <a:pt x="4330" y="4136"/>
                                  </a:lnTo>
                                  <a:lnTo>
                                    <a:pt x="4324" y="4149"/>
                                  </a:lnTo>
                                  <a:lnTo>
                                    <a:pt x="4317" y="4161"/>
                                  </a:lnTo>
                                  <a:lnTo>
                                    <a:pt x="4308" y="4175"/>
                                  </a:lnTo>
                                  <a:lnTo>
                                    <a:pt x="4297" y="4188"/>
                                  </a:lnTo>
                                  <a:lnTo>
                                    <a:pt x="4282" y="4202"/>
                                  </a:lnTo>
                                  <a:lnTo>
                                    <a:pt x="4267" y="4216"/>
                                  </a:lnTo>
                                  <a:lnTo>
                                    <a:pt x="4249" y="4230"/>
                                  </a:lnTo>
                                  <a:lnTo>
                                    <a:pt x="4228" y="4245"/>
                                  </a:lnTo>
                                  <a:lnTo>
                                    <a:pt x="4205" y="4259"/>
                                  </a:lnTo>
                                  <a:lnTo>
                                    <a:pt x="4179" y="4274"/>
                                  </a:lnTo>
                                  <a:lnTo>
                                    <a:pt x="4151" y="4288"/>
                                  </a:lnTo>
                                  <a:lnTo>
                                    <a:pt x="4119" y="4303"/>
                                  </a:lnTo>
                                  <a:lnTo>
                                    <a:pt x="4092" y="4323"/>
                                  </a:lnTo>
                                  <a:lnTo>
                                    <a:pt x="4063" y="4343"/>
                                  </a:lnTo>
                                  <a:lnTo>
                                    <a:pt x="4033" y="4362"/>
                                  </a:lnTo>
                                  <a:lnTo>
                                    <a:pt x="4003" y="4381"/>
                                  </a:lnTo>
                                  <a:lnTo>
                                    <a:pt x="3972" y="4398"/>
                                  </a:lnTo>
                                  <a:lnTo>
                                    <a:pt x="3940" y="4417"/>
                                  </a:lnTo>
                                  <a:lnTo>
                                    <a:pt x="3908" y="4435"/>
                                  </a:lnTo>
                                  <a:lnTo>
                                    <a:pt x="3874" y="4453"/>
                                  </a:lnTo>
                                  <a:lnTo>
                                    <a:pt x="3806" y="4487"/>
                                  </a:lnTo>
                                  <a:lnTo>
                                    <a:pt x="3735" y="4521"/>
                                  </a:lnTo>
                                  <a:lnTo>
                                    <a:pt x="3662" y="4553"/>
                                  </a:lnTo>
                                  <a:lnTo>
                                    <a:pt x="3587" y="4585"/>
                                  </a:lnTo>
                                  <a:lnTo>
                                    <a:pt x="3510" y="4618"/>
                                  </a:lnTo>
                                  <a:lnTo>
                                    <a:pt x="3431" y="4649"/>
                                  </a:lnTo>
                                  <a:lnTo>
                                    <a:pt x="3350" y="4680"/>
                                  </a:lnTo>
                                  <a:lnTo>
                                    <a:pt x="3268" y="4711"/>
                                  </a:lnTo>
                                  <a:lnTo>
                                    <a:pt x="3184" y="4742"/>
                                  </a:lnTo>
                                  <a:lnTo>
                                    <a:pt x="3099" y="4773"/>
                                  </a:lnTo>
                                  <a:lnTo>
                                    <a:pt x="3013" y="4806"/>
                                  </a:lnTo>
                                  <a:lnTo>
                                    <a:pt x="2926" y="4837"/>
                                  </a:lnTo>
                                  <a:lnTo>
                                    <a:pt x="3121" y="4588"/>
                                  </a:lnTo>
                                  <a:lnTo>
                                    <a:pt x="3097" y="4416"/>
                                  </a:lnTo>
                                  <a:lnTo>
                                    <a:pt x="3346" y="4333"/>
                                  </a:lnTo>
                                  <a:lnTo>
                                    <a:pt x="3529" y="4066"/>
                                  </a:lnTo>
                                  <a:lnTo>
                                    <a:pt x="3292" y="4066"/>
                                  </a:lnTo>
                                  <a:lnTo>
                                    <a:pt x="3237" y="4106"/>
                                  </a:lnTo>
                                  <a:lnTo>
                                    <a:pt x="3173" y="4153"/>
                                  </a:lnTo>
                                  <a:lnTo>
                                    <a:pt x="3140" y="4177"/>
                                  </a:lnTo>
                                  <a:lnTo>
                                    <a:pt x="3105" y="4199"/>
                                  </a:lnTo>
                                  <a:lnTo>
                                    <a:pt x="3089" y="4209"/>
                                  </a:lnTo>
                                  <a:lnTo>
                                    <a:pt x="3072" y="4218"/>
                                  </a:lnTo>
                                  <a:lnTo>
                                    <a:pt x="3056" y="4226"/>
                                  </a:lnTo>
                                  <a:lnTo>
                                    <a:pt x="3040" y="4231"/>
                                  </a:lnTo>
                                  <a:lnTo>
                                    <a:pt x="3024" y="4237"/>
                                  </a:lnTo>
                                  <a:lnTo>
                                    <a:pt x="3010" y="4240"/>
                                  </a:lnTo>
                                  <a:lnTo>
                                    <a:pt x="2995" y="4243"/>
                                  </a:lnTo>
                                  <a:lnTo>
                                    <a:pt x="2982" y="4243"/>
                                  </a:lnTo>
                                  <a:lnTo>
                                    <a:pt x="2970" y="4240"/>
                                  </a:lnTo>
                                  <a:lnTo>
                                    <a:pt x="2958" y="4236"/>
                                  </a:lnTo>
                                  <a:lnTo>
                                    <a:pt x="2947" y="4230"/>
                                  </a:lnTo>
                                  <a:lnTo>
                                    <a:pt x="2937" y="4221"/>
                                  </a:lnTo>
                                  <a:lnTo>
                                    <a:pt x="2929" y="4209"/>
                                  </a:lnTo>
                                  <a:lnTo>
                                    <a:pt x="2921" y="4195"/>
                                  </a:lnTo>
                                  <a:lnTo>
                                    <a:pt x="2916" y="4178"/>
                                  </a:lnTo>
                                  <a:lnTo>
                                    <a:pt x="2910" y="4157"/>
                                  </a:lnTo>
                                  <a:lnTo>
                                    <a:pt x="2908" y="4133"/>
                                  </a:lnTo>
                                  <a:lnTo>
                                    <a:pt x="2906" y="4107"/>
                                  </a:lnTo>
                                  <a:lnTo>
                                    <a:pt x="2906" y="4076"/>
                                  </a:lnTo>
                                  <a:lnTo>
                                    <a:pt x="2908" y="4042"/>
                                  </a:lnTo>
                                  <a:lnTo>
                                    <a:pt x="2910" y="4030"/>
                                  </a:lnTo>
                                  <a:lnTo>
                                    <a:pt x="2913" y="4019"/>
                                  </a:lnTo>
                                  <a:lnTo>
                                    <a:pt x="2917" y="4008"/>
                                  </a:lnTo>
                                  <a:lnTo>
                                    <a:pt x="2921" y="3997"/>
                                  </a:lnTo>
                                  <a:lnTo>
                                    <a:pt x="2927" y="3987"/>
                                  </a:lnTo>
                                  <a:lnTo>
                                    <a:pt x="2932" y="3977"/>
                                  </a:lnTo>
                                  <a:lnTo>
                                    <a:pt x="2939" y="3968"/>
                                  </a:lnTo>
                                  <a:lnTo>
                                    <a:pt x="2946" y="3959"/>
                                  </a:lnTo>
                                  <a:lnTo>
                                    <a:pt x="2953" y="3950"/>
                                  </a:lnTo>
                                  <a:lnTo>
                                    <a:pt x="2962" y="3942"/>
                                  </a:lnTo>
                                  <a:lnTo>
                                    <a:pt x="2970" y="3934"/>
                                  </a:lnTo>
                                  <a:lnTo>
                                    <a:pt x="2979" y="3928"/>
                                  </a:lnTo>
                                  <a:lnTo>
                                    <a:pt x="2998" y="3914"/>
                                  </a:lnTo>
                                  <a:lnTo>
                                    <a:pt x="3018" y="3902"/>
                                  </a:lnTo>
                                  <a:lnTo>
                                    <a:pt x="3039" y="3891"/>
                                  </a:lnTo>
                                  <a:lnTo>
                                    <a:pt x="3059" y="3881"/>
                                  </a:lnTo>
                                  <a:lnTo>
                                    <a:pt x="3080" y="3873"/>
                                  </a:lnTo>
                                  <a:lnTo>
                                    <a:pt x="3100" y="3865"/>
                                  </a:lnTo>
                                  <a:lnTo>
                                    <a:pt x="3137" y="3854"/>
                                  </a:lnTo>
                                  <a:lnTo>
                                    <a:pt x="3168" y="3846"/>
                                  </a:lnTo>
                                  <a:lnTo>
                                    <a:pt x="3206" y="3840"/>
                                  </a:lnTo>
                                  <a:lnTo>
                                    <a:pt x="3244" y="3834"/>
                                  </a:lnTo>
                                  <a:lnTo>
                                    <a:pt x="3281" y="3826"/>
                                  </a:lnTo>
                                  <a:lnTo>
                                    <a:pt x="3319" y="3818"/>
                                  </a:lnTo>
                                  <a:lnTo>
                                    <a:pt x="3356" y="3811"/>
                                  </a:lnTo>
                                  <a:lnTo>
                                    <a:pt x="3391" y="3802"/>
                                  </a:lnTo>
                                  <a:lnTo>
                                    <a:pt x="3427" y="3793"/>
                                  </a:lnTo>
                                  <a:lnTo>
                                    <a:pt x="3462" y="3783"/>
                                  </a:lnTo>
                                  <a:lnTo>
                                    <a:pt x="3496" y="3773"/>
                                  </a:lnTo>
                                  <a:lnTo>
                                    <a:pt x="3530" y="3763"/>
                                  </a:lnTo>
                                  <a:lnTo>
                                    <a:pt x="3562" y="3752"/>
                                  </a:lnTo>
                                  <a:lnTo>
                                    <a:pt x="3594" y="3741"/>
                                  </a:lnTo>
                                  <a:lnTo>
                                    <a:pt x="3625" y="3728"/>
                                  </a:lnTo>
                                  <a:lnTo>
                                    <a:pt x="3655" y="3716"/>
                                  </a:lnTo>
                                  <a:lnTo>
                                    <a:pt x="3684" y="3704"/>
                                  </a:lnTo>
                                  <a:lnTo>
                                    <a:pt x="3711" y="3690"/>
                                  </a:lnTo>
                                  <a:lnTo>
                                    <a:pt x="3737" y="3678"/>
                                  </a:lnTo>
                                  <a:lnTo>
                                    <a:pt x="3762" y="3665"/>
                                  </a:lnTo>
                                  <a:lnTo>
                                    <a:pt x="3787" y="3650"/>
                                  </a:lnTo>
                                  <a:lnTo>
                                    <a:pt x="3809" y="3637"/>
                                  </a:lnTo>
                                  <a:lnTo>
                                    <a:pt x="3830" y="3623"/>
                                  </a:lnTo>
                                  <a:lnTo>
                                    <a:pt x="3849" y="3609"/>
                                  </a:lnTo>
                                  <a:lnTo>
                                    <a:pt x="3868" y="3595"/>
                                  </a:lnTo>
                                  <a:lnTo>
                                    <a:pt x="3883" y="3579"/>
                                  </a:lnTo>
                                  <a:lnTo>
                                    <a:pt x="3899" y="3565"/>
                                  </a:lnTo>
                                  <a:lnTo>
                                    <a:pt x="3911" y="3550"/>
                                  </a:lnTo>
                                  <a:lnTo>
                                    <a:pt x="3922" y="3536"/>
                                  </a:lnTo>
                                  <a:lnTo>
                                    <a:pt x="3931" y="3520"/>
                                  </a:lnTo>
                                  <a:lnTo>
                                    <a:pt x="3939" y="3506"/>
                                  </a:lnTo>
                                  <a:lnTo>
                                    <a:pt x="3944" y="3490"/>
                                  </a:lnTo>
                                  <a:lnTo>
                                    <a:pt x="3947" y="3476"/>
                                  </a:lnTo>
                                  <a:lnTo>
                                    <a:pt x="3949" y="3460"/>
                                  </a:lnTo>
                                  <a:lnTo>
                                    <a:pt x="3836" y="3383"/>
                                  </a:lnTo>
                                  <a:lnTo>
                                    <a:pt x="4084" y="3211"/>
                                  </a:lnTo>
                                  <a:lnTo>
                                    <a:pt x="3924" y="3152"/>
                                  </a:lnTo>
                                  <a:lnTo>
                                    <a:pt x="3754" y="3211"/>
                                  </a:lnTo>
                                  <a:lnTo>
                                    <a:pt x="3711" y="2961"/>
                                  </a:lnTo>
                                  <a:lnTo>
                                    <a:pt x="3474" y="3023"/>
                                  </a:lnTo>
                                  <a:lnTo>
                                    <a:pt x="3225" y="3087"/>
                                  </a:lnTo>
                                  <a:lnTo>
                                    <a:pt x="2968" y="3152"/>
                                  </a:lnTo>
                                  <a:lnTo>
                                    <a:pt x="2704" y="3217"/>
                                  </a:lnTo>
                                  <a:lnTo>
                                    <a:pt x="2438" y="3282"/>
                                  </a:lnTo>
                                  <a:lnTo>
                                    <a:pt x="2171" y="3347"/>
                                  </a:lnTo>
                                  <a:lnTo>
                                    <a:pt x="1905" y="3409"/>
                                  </a:lnTo>
                                  <a:lnTo>
                                    <a:pt x="1643" y="3468"/>
                                  </a:lnTo>
                                  <a:lnTo>
                                    <a:pt x="1515" y="3496"/>
                                  </a:lnTo>
                                  <a:lnTo>
                                    <a:pt x="1387" y="3522"/>
                                  </a:lnTo>
                                  <a:lnTo>
                                    <a:pt x="1263" y="3549"/>
                                  </a:lnTo>
                                  <a:lnTo>
                                    <a:pt x="1142" y="3574"/>
                                  </a:lnTo>
                                  <a:lnTo>
                                    <a:pt x="1024" y="3597"/>
                                  </a:lnTo>
                                  <a:lnTo>
                                    <a:pt x="908" y="3619"/>
                                  </a:lnTo>
                                  <a:lnTo>
                                    <a:pt x="796" y="3639"/>
                                  </a:lnTo>
                                  <a:lnTo>
                                    <a:pt x="688" y="3658"/>
                                  </a:lnTo>
                                  <a:lnTo>
                                    <a:pt x="584" y="3675"/>
                                  </a:lnTo>
                                  <a:lnTo>
                                    <a:pt x="484" y="3689"/>
                                  </a:lnTo>
                                  <a:lnTo>
                                    <a:pt x="390" y="3703"/>
                                  </a:lnTo>
                                  <a:lnTo>
                                    <a:pt x="300" y="3713"/>
                                  </a:lnTo>
                                  <a:lnTo>
                                    <a:pt x="216" y="3722"/>
                                  </a:lnTo>
                                  <a:lnTo>
                                    <a:pt x="138" y="3728"/>
                                  </a:lnTo>
                                  <a:lnTo>
                                    <a:pt x="65" y="3732"/>
                                  </a:lnTo>
                                  <a:lnTo>
                                    <a:pt x="0" y="3733"/>
                                  </a:lnTo>
                                  <a:lnTo>
                                    <a:pt x="3653" y="3074"/>
                                  </a:lnTo>
                                  <a:lnTo>
                                    <a:pt x="3676" y="3323"/>
                                  </a:lnTo>
                                  <a:lnTo>
                                    <a:pt x="3824" y="3519"/>
                                  </a:lnTo>
                                  <a:lnTo>
                                    <a:pt x="3783" y="3547"/>
                                  </a:lnTo>
                                  <a:lnTo>
                                    <a:pt x="3741" y="3572"/>
                                  </a:lnTo>
                                  <a:lnTo>
                                    <a:pt x="3700" y="3597"/>
                                  </a:lnTo>
                                  <a:lnTo>
                                    <a:pt x="3659" y="3620"/>
                                  </a:lnTo>
                                  <a:lnTo>
                                    <a:pt x="3618" y="3641"/>
                                  </a:lnTo>
                                  <a:lnTo>
                                    <a:pt x="3577" y="3662"/>
                                  </a:lnTo>
                                  <a:lnTo>
                                    <a:pt x="3536" y="3680"/>
                                  </a:lnTo>
                                  <a:lnTo>
                                    <a:pt x="3495" y="3697"/>
                                  </a:lnTo>
                                  <a:lnTo>
                                    <a:pt x="3454" y="3712"/>
                                  </a:lnTo>
                                  <a:lnTo>
                                    <a:pt x="3414" y="3725"/>
                                  </a:lnTo>
                                  <a:lnTo>
                                    <a:pt x="3375" y="3736"/>
                                  </a:lnTo>
                                  <a:lnTo>
                                    <a:pt x="3335" y="3746"/>
                                  </a:lnTo>
                                  <a:lnTo>
                                    <a:pt x="3295" y="3753"/>
                                  </a:lnTo>
                                  <a:lnTo>
                                    <a:pt x="3256" y="3758"/>
                                  </a:lnTo>
                                  <a:lnTo>
                                    <a:pt x="3218" y="3762"/>
                                  </a:lnTo>
                                  <a:lnTo>
                                    <a:pt x="3179" y="3763"/>
                                  </a:lnTo>
                                  <a:lnTo>
                                    <a:pt x="2908" y="3864"/>
                                  </a:lnTo>
                                  <a:lnTo>
                                    <a:pt x="2807" y="4155"/>
                                  </a:lnTo>
                                  <a:lnTo>
                                    <a:pt x="2984" y="4351"/>
                                  </a:lnTo>
                                  <a:lnTo>
                                    <a:pt x="3109" y="4303"/>
                                  </a:lnTo>
                                  <a:lnTo>
                                    <a:pt x="2961" y="4529"/>
                                  </a:lnTo>
                                  <a:lnTo>
                                    <a:pt x="2789" y="4950"/>
                                  </a:lnTo>
                                  <a:lnTo>
                                    <a:pt x="2845" y="4940"/>
                                  </a:lnTo>
                                  <a:lnTo>
                                    <a:pt x="2900" y="4929"/>
                                  </a:lnTo>
                                  <a:lnTo>
                                    <a:pt x="2957" y="4917"/>
                                  </a:lnTo>
                                  <a:lnTo>
                                    <a:pt x="3012" y="4905"/>
                                  </a:lnTo>
                                  <a:lnTo>
                                    <a:pt x="3066" y="4891"/>
                                  </a:lnTo>
                                  <a:lnTo>
                                    <a:pt x="3122" y="4877"/>
                                  </a:lnTo>
                                  <a:lnTo>
                                    <a:pt x="3176" y="4863"/>
                                  </a:lnTo>
                                  <a:lnTo>
                                    <a:pt x="3230" y="4847"/>
                                  </a:lnTo>
                                  <a:lnTo>
                                    <a:pt x="3285" y="4830"/>
                                  </a:lnTo>
                                  <a:lnTo>
                                    <a:pt x="3338" y="4815"/>
                                  </a:lnTo>
                                  <a:lnTo>
                                    <a:pt x="3390" y="4797"/>
                                  </a:lnTo>
                                  <a:lnTo>
                                    <a:pt x="3441" y="4780"/>
                                  </a:lnTo>
                                  <a:lnTo>
                                    <a:pt x="3492" y="4762"/>
                                  </a:lnTo>
                                  <a:lnTo>
                                    <a:pt x="3542" y="4743"/>
                                  </a:lnTo>
                                  <a:lnTo>
                                    <a:pt x="3592" y="4726"/>
                                  </a:lnTo>
                                  <a:lnTo>
                                    <a:pt x="3639" y="4707"/>
                                  </a:lnTo>
                                  <a:lnTo>
                                    <a:pt x="3731" y="4669"/>
                                  </a:lnTo>
                                  <a:lnTo>
                                    <a:pt x="3819" y="4632"/>
                                  </a:lnTo>
                                  <a:lnTo>
                                    <a:pt x="3900" y="4594"/>
                                  </a:lnTo>
                                  <a:lnTo>
                                    <a:pt x="3975" y="4558"/>
                                  </a:lnTo>
                                  <a:lnTo>
                                    <a:pt x="4010" y="4540"/>
                                  </a:lnTo>
                                  <a:lnTo>
                                    <a:pt x="4043" y="4522"/>
                                  </a:lnTo>
                                  <a:lnTo>
                                    <a:pt x="4074" y="4505"/>
                                  </a:lnTo>
                                  <a:lnTo>
                                    <a:pt x="4103" y="4489"/>
                                  </a:lnTo>
                                  <a:lnTo>
                                    <a:pt x="4129" y="4473"/>
                                  </a:lnTo>
                                  <a:lnTo>
                                    <a:pt x="4154" y="4457"/>
                                  </a:lnTo>
                                  <a:lnTo>
                                    <a:pt x="4177" y="4442"/>
                                  </a:lnTo>
                                  <a:lnTo>
                                    <a:pt x="4197" y="4427"/>
                                  </a:lnTo>
                                  <a:lnTo>
                                    <a:pt x="4215" y="4418"/>
                                  </a:lnTo>
                                  <a:lnTo>
                                    <a:pt x="4232" y="4408"/>
                                  </a:lnTo>
                                  <a:lnTo>
                                    <a:pt x="4249" y="4398"/>
                                  </a:lnTo>
                                  <a:lnTo>
                                    <a:pt x="4266" y="4387"/>
                                  </a:lnTo>
                                  <a:lnTo>
                                    <a:pt x="4282" y="4376"/>
                                  </a:lnTo>
                                  <a:lnTo>
                                    <a:pt x="4298" y="4364"/>
                                  </a:lnTo>
                                  <a:lnTo>
                                    <a:pt x="4312" y="4352"/>
                                  </a:lnTo>
                                  <a:lnTo>
                                    <a:pt x="4326" y="4339"/>
                                  </a:lnTo>
                                  <a:lnTo>
                                    <a:pt x="4341" y="4326"/>
                                  </a:lnTo>
                                  <a:lnTo>
                                    <a:pt x="4354" y="4313"/>
                                  </a:lnTo>
                                  <a:lnTo>
                                    <a:pt x="4366" y="4299"/>
                                  </a:lnTo>
                                  <a:lnTo>
                                    <a:pt x="4377" y="4286"/>
                                  </a:lnTo>
                                  <a:lnTo>
                                    <a:pt x="4389" y="4271"/>
                                  </a:lnTo>
                                  <a:lnTo>
                                    <a:pt x="4399" y="4258"/>
                                  </a:lnTo>
                                  <a:lnTo>
                                    <a:pt x="4409" y="4244"/>
                                  </a:lnTo>
                                  <a:lnTo>
                                    <a:pt x="4416" y="4229"/>
                                  </a:lnTo>
                                  <a:lnTo>
                                    <a:pt x="4424" y="4215"/>
                                  </a:lnTo>
                                  <a:lnTo>
                                    <a:pt x="4431" y="4200"/>
                                  </a:lnTo>
                                  <a:lnTo>
                                    <a:pt x="4436" y="4186"/>
                                  </a:lnTo>
                                  <a:lnTo>
                                    <a:pt x="4442" y="4171"/>
                                  </a:lnTo>
                                  <a:lnTo>
                                    <a:pt x="4445" y="4157"/>
                                  </a:lnTo>
                                  <a:lnTo>
                                    <a:pt x="4448" y="4142"/>
                                  </a:lnTo>
                                  <a:lnTo>
                                    <a:pt x="4450" y="4128"/>
                                  </a:lnTo>
                                  <a:lnTo>
                                    <a:pt x="4451" y="4113"/>
                                  </a:lnTo>
                                  <a:lnTo>
                                    <a:pt x="4451" y="4100"/>
                                  </a:lnTo>
                                  <a:lnTo>
                                    <a:pt x="4450" y="4087"/>
                                  </a:lnTo>
                                  <a:lnTo>
                                    <a:pt x="4446" y="4073"/>
                                  </a:lnTo>
                                  <a:lnTo>
                                    <a:pt x="4443" y="4060"/>
                                  </a:lnTo>
                                  <a:lnTo>
                                    <a:pt x="4437" y="4048"/>
                                  </a:lnTo>
                                  <a:lnTo>
                                    <a:pt x="4432" y="4036"/>
                                  </a:lnTo>
                                  <a:lnTo>
                                    <a:pt x="4424" y="4023"/>
                                  </a:lnTo>
                                  <a:lnTo>
                                    <a:pt x="4415" y="4012"/>
                                  </a:lnTo>
                                  <a:lnTo>
                                    <a:pt x="4459" y="4007"/>
                                  </a:lnTo>
                                  <a:lnTo>
                                    <a:pt x="4502" y="3999"/>
                                  </a:lnTo>
                                  <a:lnTo>
                                    <a:pt x="4539" y="3991"/>
                                  </a:lnTo>
                                  <a:lnTo>
                                    <a:pt x="4575" y="3982"/>
                                  </a:lnTo>
                                  <a:lnTo>
                                    <a:pt x="4606" y="3972"/>
                                  </a:lnTo>
                                  <a:lnTo>
                                    <a:pt x="4635" y="3961"/>
                                  </a:lnTo>
                                  <a:lnTo>
                                    <a:pt x="4648" y="3954"/>
                                  </a:lnTo>
                                  <a:lnTo>
                                    <a:pt x="4660" y="3949"/>
                                  </a:lnTo>
                                  <a:lnTo>
                                    <a:pt x="4671" y="3942"/>
                                  </a:lnTo>
                                  <a:lnTo>
                                    <a:pt x="4682" y="3935"/>
                                  </a:lnTo>
                                  <a:lnTo>
                                    <a:pt x="4692" y="3928"/>
                                  </a:lnTo>
                                  <a:lnTo>
                                    <a:pt x="4702" y="3921"/>
                                  </a:lnTo>
                                  <a:lnTo>
                                    <a:pt x="4711" y="3913"/>
                                  </a:lnTo>
                                  <a:lnTo>
                                    <a:pt x="4719" y="3905"/>
                                  </a:lnTo>
                                  <a:lnTo>
                                    <a:pt x="4727" y="3896"/>
                                  </a:lnTo>
                                  <a:lnTo>
                                    <a:pt x="4733" y="3889"/>
                                  </a:lnTo>
                                  <a:lnTo>
                                    <a:pt x="4739" y="3880"/>
                                  </a:lnTo>
                                  <a:lnTo>
                                    <a:pt x="4744" y="3871"/>
                                  </a:lnTo>
                                  <a:lnTo>
                                    <a:pt x="4749" y="3861"/>
                                  </a:lnTo>
                                  <a:lnTo>
                                    <a:pt x="4753" y="3851"/>
                                  </a:lnTo>
                                  <a:lnTo>
                                    <a:pt x="4756" y="3841"/>
                                  </a:lnTo>
                                  <a:lnTo>
                                    <a:pt x="4759" y="3831"/>
                                  </a:lnTo>
                                  <a:lnTo>
                                    <a:pt x="4761" y="3821"/>
                                  </a:lnTo>
                                  <a:lnTo>
                                    <a:pt x="4763" y="3810"/>
                                  </a:lnTo>
                                  <a:lnTo>
                                    <a:pt x="4763" y="3798"/>
                                  </a:lnTo>
                                  <a:lnTo>
                                    <a:pt x="4764" y="3786"/>
                                  </a:lnTo>
                                  <a:lnTo>
                                    <a:pt x="4811" y="3620"/>
                                  </a:lnTo>
                                  <a:lnTo>
                                    <a:pt x="6591" y="2878"/>
                                  </a:lnTo>
                                  <a:lnTo>
                                    <a:pt x="6690" y="3050"/>
                                  </a:lnTo>
                                  <a:lnTo>
                                    <a:pt x="6981" y="3003"/>
                                  </a:lnTo>
                                  <a:lnTo>
                                    <a:pt x="6981" y="3300"/>
                                  </a:lnTo>
                                  <a:lnTo>
                                    <a:pt x="7105" y="3198"/>
                                  </a:lnTo>
                                  <a:lnTo>
                                    <a:pt x="7252" y="3348"/>
                                  </a:lnTo>
                                  <a:lnTo>
                                    <a:pt x="7625" y="3223"/>
                                  </a:lnTo>
                                  <a:lnTo>
                                    <a:pt x="7719" y="3348"/>
                                  </a:lnTo>
                                  <a:lnTo>
                                    <a:pt x="7896" y="3276"/>
                                  </a:lnTo>
                                  <a:lnTo>
                                    <a:pt x="8045" y="3401"/>
                                  </a:lnTo>
                                  <a:lnTo>
                                    <a:pt x="8428" y="3982"/>
                                  </a:lnTo>
                                  <a:lnTo>
                                    <a:pt x="8529" y="3864"/>
                                  </a:lnTo>
                                  <a:lnTo>
                                    <a:pt x="8648" y="3811"/>
                                  </a:lnTo>
                                  <a:lnTo>
                                    <a:pt x="8747" y="3692"/>
                                  </a:lnTo>
                                  <a:lnTo>
                                    <a:pt x="9641" y="4303"/>
                                  </a:lnTo>
                                  <a:lnTo>
                                    <a:pt x="9587" y="4012"/>
                                  </a:lnTo>
                                  <a:lnTo>
                                    <a:pt x="10379" y="4155"/>
                                  </a:lnTo>
                                  <a:lnTo>
                                    <a:pt x="10403" y="3982"/>
                                  </a:lnTo>
                                  <a:lnTo>
                                    <a:pt x="10403" y="3763"/>
                                  </a:lnTo>
                                  <a:lnTo>
                                    <a:pt x="11118" y="4060"/>
                                  </a:lnTo>
                                  <a:lnTo>
                                    <a:pt x="11242" y="3864"/>
                                  </a:lnTo>
                                  <a:lnTo>
                                    <a:pt x="11389" y="3834"/>
                                  </a:lnTo>
                                  <a:lnTo>
                                    <a:pt x="11584" y="3959"/>
                                  </a:lnTo>
                                  <a:lnTo>
                                    <a:pt x="11833" y="4012"/>
                                  </a:lnTo>
                                  <a:lnTo>
                                    <a:pt x="12081" y="4178"/>
                                  </a:lnTo>
                                  <a:lnTo>
                                    <a:pt x="12400" y="4078"/>
                                  </a:lnTo>
                                  <a:lnTo>
                                    <a:pt x="13340" y="4529"/>
                                  </a:lnTo>
                                  <a:lnTo>
                                    <a:pt x="13683" y="4481"/>
                                  </a:lnTo>
                                  <a:lnTo>
                                    <a:pt x="13955" y="4427"/>
                                  </a:lnTo>
                                  <a:lnTo>
                                    <a:pt x="13783" y="4208"/>
                                  </a:lnTo>
                                  <a:lnTo>
                                    <a:pt x="13139" y="4030"/>
                                  </a:lnTo>
                                  <a:lnTo>
                                    <a:pt x="12873" y="3911"/>
                                  </a:lnTo>
                                  <a:lnTo>
                                    <a:pt x="12762" y="3851"/>
                                  </a:lnTo>
                                  <a:lnTo>
                                    <a:pt x="12656" y="3793"/>
                                  </a:lnTo>
                                  <a:lnTo>
                                    <a:pt x="12606" y="3766"/>
                                  </a:lnTo>
                                  <a:lnTo>
                                    <a:pt x="12557" y="3738"/>
                                  </a:lnTo>
                                  <a:lnTo>
                                    <a:pt x="12511" y="3712"/>
                                  </a:lnTo>
                                  <a:lnTo>
                                    <a:pt x="12467" y="3685"/>
                                  </a:lnTo>
                                  <a:lnTo>
                                    <a:pt x="12426" y="3658"/>
                                  </a:lnTo>
                                  <a:lnTo>
                                    <a:pt x="12387" y="3633"/>
                                  </a:lnTo>
                                  <a:lnTo>
                                    <a:pt x="12351" y="3606"/>
                                  </a:lnTo>
                                  <a:lnTo>
                                    <a:pt x="12319" y="3580"/>
                                  </a:lnTo>
                                  <a:lnTo>
                                    <a:pt x="12305" y="3567"/>
                                  </a:lnTo>
                                  <a:lnTo>
                                    <a:pt x="12291" y="3554"/>
                                  </a:lnTo>
                                  <a:lnTo>
                                    <a:pt x="12278" y="3540"/>
                                  </a:lnTo>
                                  <a:lnTo>
                                    <a:pt x="12266" y="3527"/>
                                  </a:lnTo>
                                  <a:lnTo>
                                    <a:pt x="12255" y="3513"/>
                                  </a:lnTo>
                                  <a:lnTo>
                                    <a:pt x="12246" y="3499"/>
                                  </a:lnTo>
                                  <a:lnTo>
                                    <a:pt x="12237" y="3486"/>
                                  </a:lnTo>
                                  <a:lnTo>
                                    <a:pt x="12229" y="3472"/>
                                  </a:lnTo>
                                  <a:lnTo>
                                    <a:pt x="12253" y="3348"/>
                                  </a:lnTo>
                                  <a:lnTo>
                                    <a:pt x="12152" y="3223"/>
                                  </a:lnTo>
                                  <a:lnTo>
                                    <a:pt x="12377" y="3027"/>
                                  </a:lnTo>
                                  <a:lnTo>
                                    <a:pt x="11981" y="2807"/>
                                  </a:lnTo>
                                  <a:lnTo>
                                    <a:pt x="11336" y="2433"/>
                                  </a:lnTo>
                                  <a:lnTo>
                                    <a:pt x="11070" y="2404"/>
                                  </a:lnTo>
                                  <a:lnTo>
                                    <a:pt x="10745" y="2160"/>
                                  </a:lnTo>
                                  <a:lnTo>
                                    <a:pt x="10450" y="2160"/>
                                  </a:lnTo>
                                  <a:lnTo>
                                    <a:pt x="10403" y="2333"/>
                                  </a:lnTo>
                                  <a:lnTo>
                                    <a:pt x="9516" y="1857"/>
                                  </a:lnTo>
                                  <a:lnTo>
                                    <a:pt x="9268" y="1763"/>
                                  </a:lnTo>
                                  <a:lnTo>
                                    <a:pt x="9291" y="1412"/>
                                  </a:lnTo>
                                  <a:lnTo>
                                    <a:pt x="8996" y="1020"/>
                                  </a:lnTo>
                                  <a:lnTo>
                                    <a:pt x="8848" y="700"/>
                                  </a:lnTo>
                                  <a:lnTo>
                                    <a:pt x="9096" y="498"/>
                                  </a:lnTo>
                                  <a:lnTo>
                                    <a:pt x="93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68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11880"/>
                              <a:ext cx="28080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7" h="2529">
                                  <a:moveTo>
                                    <a:pt x="2660" y="0"/>
                                  </a:moveTo>
                                  <a:lnTo>
                                    <a:pt x="2394" y="95"/>
                                  </a:lnTo>
                                  <a:lnTo>
                                    <a:pt x="2341" y="165"/>
                                  </a:lnTo>
                                  <a:lnTo>
                                    <a:pt x="2283" y="237"/>
                                  </a:lnTo>
                                  <a:lnTo>
                                    <a:pt x="2222" y="313"/>
                                  </a:lnTo>
                                  <a:lnTo>
                                    <a:pt x="2157" y="391"/>
                                  </a:lnTo>
                                  <a:lnTo>
                                    <a:pt x="2088" y="472"/>
                                  </a:lnTo>
                                  <a:lnTo>
                                    <a:pt x="2016" y="554"/>
                                  </a:lnTo>
                                  <a:lnTo>
                                    <a:pt x="1942" y="639"/>
                                  </a:lnTo>
                                  <a:lnTo>
                                    <a:pt x="1864" y="725"/>
                                  </a:lnTo>
                                  <a:lnTo>
                                    <a:pt x="1785" y="813"/>
                                  </a:lnTo>
                                  <a:lnTo>
                                    <a:pt x="1703" y="901"/>
                                  </a:lnTo>
                                  <a:lnTo>
                                    <a:pt x="1620" y="990"/>
                                  </a:lnTo>
                                  <a:lnTo>
                                    <a:pt x="1535" y="1079"/>
                                  </a:lnTo>
                                  <a:lnTo>
                                    <a:pt x="1450" y="1168"/>
                                  </a:lnTo>
                                  <a:lnTo>
                                    <a:pt x="1364" y="1258"/>
                                  </a:lnTo>
                                  <a:lnTo>
                                    <a:pt x="1276" y="1346"/>
                                  </a:lnTo>
                                  <a:lnTo>
                                    <a:pt x="1188" y="1435"/>
                                  </a:lnTo>
                                  <a:lnTo>
                                    <a:pt x="1102" y="1522"/>
                                  </a:lnTo>
                                  <a:lnTo>
                                    <a:pt x="1014" y="1607"/>
                                  </a:lnTo>
                                  <a:lnTo>
                                    <a:pt x="928" y="1692"/>
                                  </a:lnTo>
                                  <a:lnTo>
                                    <a:pt x="844" y="1775"/>
                                  </a:lnTo>
                                  <a:lnTo>
                                    <a:pt x="760" y="1856"/>
                                  </a:lnTo>
                                  <a:lnTo>
                                    <a:pt x="676" y="1935"/>
                                  </a:lnTo>
                                  <a:lnTo>
                                    <a:pt x="597" y="2010"/>
                                  </a:lnTo>
                                  <a:lnTo>
                                    <a:pt x="518" y="2083"/>
                                  </a:lnTo>
                                  <a:lnTo>
                                    <a:pt x="441" y="2153"/>
                                  </a:lnTo>
                                  <a:lnTo>
                                    <a:pt x="368" y="2218"/>
                                  </a:lnTo>
                                  <a:lnTo>
                                    <a:pt x="297" y="2282"/>
                                  </a:lnTo>
                                  <a:lnTo>
                                    <a:pt x="231" y="2340"/>
                                  </a:lnTo>
                                  <a:lnTo>
                                    <a:pt x="167" y="2394"/>
                                  </a:lnTo>
                                  <a:lnTo>
                                    <a:pt x="108" y="2444"/>
                                  </a:lnTo>
                                  <a:lnTo>
                                    <a:pt x="51" y="2489"/>
                                  </a:lnTo>
                                  <a:lnTo>
                                    <a:pt x="0" y="2529"/>
                                  </a:lnTo>
                                  <a:lnTo>
                                    <a:pt x="54" y="2511"/>
                                  </a:lnTo>
                                  <a:lnTo>
                                    <a:pt x="106" y="2492"/>
                                  </a:lnTo>
                                  <a:lnTo>
                                    <a:pt x="157" y="2472"/>
                                  </a:lnTo>
                                  <a:lnTo>
                                    <a:pt x="205" y="2450"/>
                                  </a:lnTo>
                                  <a:lnTo>
                                    <a:pt x="254" y="2427"/>
                                  </a:lnTo>
                                  <a:lnTo>
                                    <a:pt x="301" y="2403"/>
                                  </a:lnTo>
                                  <a:lnTo>
                                    <a:pt x="347" y="2378"/>
                                  </a:lnTo>
                                  <a:lnTo>
                                    <a:pt x="393" y="2352"/>
                                  </a:lnTo>
                                  <a:lnTo>
                                    <a:pt x="437" y="2325"/>
                                  </a:lnTo>
                                  <a:lnTo>
                                    <a:pt x="480" y="2297"/>
                                  </a:lnTo>
                                  <a:lnTo>
                                    <a:pt x="522" y="2271"/>
                                  </a:lnTo>
                                  <a:lnTo>
                                    <a:pt x="565" y="2242"/>
                                  </a:lnTo>
                                  <a:lnTo>
                                    <a:pt x="647" y="2186"/>
                                  </a:lnTo>
                                  <a:lnTo>
                                    <a:pt x="726" y="2129"/>
                                  </a:lnTo>
                                  <a:lnTo>
                                    <a:pt x="804" y="2075"/>
                                  </a:lnTo>
                                  <a:lnTo>
                                    <a:pt x="880" y="2022"/>
                                  </a:lnTo>
                                  <a:lnTo>
                                    <a:pt x="918" y="1997"/>
                                  </a:lnTo>
                                  <a:lnTo>
                                    <a:pt x="956" y="1973"/>
                                  </a:lnTo>
                                  <a:lnTo>
                                    <a:pt x="993" y="1950"/>
                                  </a:lnTo>
                                  <a:lnTo>
                                    <a:pt x="1031" y="1928"/>
                                  </a:lnTo>
                                  <a:lnTo>
                                    <a:pt x="1069" y="1908"/>
                                  </a:lnTo>
                                  <a:lnTo>
                                    <a:pt x="1106" y="1888"/>
                                  </a:lnTo>
                                  <a:lnTo>
                                    <a:pt x="1144" y="1871"/>
                                  </a:lnTo>
                                  <a:lnTo>
                                    <a:pt x="1182" y="1854"/>
                                  </a:lnTo>
                                  <a:lnTo>
                                    <a:pt x="1221" y="1841"/>
                                  </a:lnTo>
                                  <a:lnTo>
                                    <a:pt x="1258" y="1829"/>
                                  </a:lnTo>
                                  <a:lnTo>
                                    <a:pt x="1297" y="1819"/>
                                  </a:lnTo>
                                  <a:lnTo>
                                    <a:pt x="1337" y="1811"/>
                                  </a:lnTo>
                                  <a:lnTo>
                                    <a:pt x="1357" y="1805"/>
                                  </a:lnTo>
                                  <a:lnTo>
                                    <a:pt x="1376" y="1799"/>
                                  </a:lnTo>
                                  <a:lnTo>
                                    <a:pt x="1395" y="1792"/>
                                  </a:lnTo>
                                  <a:lnTo>
                                    <a:pt x="1413" y="1784"/>
                                  </a:lnTo>
                                  <a:lnTo>
                                    <a:pt x="1431" y="1776"/>
                                  </a:lnTo>
                                  <a:lnTo>
                                    <a:pt x="1448" y="1766"/>
                                  </a:lnTo>
                                  <a:lnTo>
                                    <a:pt x="1464" y="1758"/>
                                  </a:lnTo>
                                  <a:lnTo>
                                    <a:pt x="1480" y="1748"/>
                                  </a:lnTo>
                                  <a:lnTo>
                                    <a:pt x="1495" y="1736"/>
                                  </a:lnTo>
                                  <a:lnTo>
                                    <a:pt x="1510" y="1725"/>
                                  </a:lnTo>
                                  <a:lnTo>
                                    <a:pt x="1524" y="1714"/>
                                  </a:lnTo>
                                  <a:lnTo>
                                    <a:pt x="1538" y="1702"/>
                                  </a:lnTo>
                                  <a:lnTo>
                                    <a:pt x="1564" y="1676"/>
                                  </a:lnTo>
                                  <a:lnTo>
                                    <a:pt x="1587" y="1651"/>
                                  </a:lnTo>
                                  <a:lnTo>
                                    <a:pt x="1611" y="1623"/>
                                  </a:lnTo>
                                  <a:lnTo>
                                    <a:pt x="1631" y="1596"/>
                                  </a:lnTo>
                                  <a:lnTo>
                                    <a:pt x="1651" y="1568"/>
                                  </a:lnTo>
                                  <a:lnTo>
                                    <a:pt x="1669" y="1541"/>
                                  </a:lnTo>
                                  <a:lnTo>
                                    <a:pt x="1703" y="1486"/>
                                  </a:lnTo>
                                  <a:lnTo>
                                    <a:pt x="1733" y="1437"/>
                                  </a:lnTo>
                                  <a:lnTo>
                                    <a:pt x="1743" y="1418"/>
                                  </a:lnTo>
                                  <a:lnTo>
                                    <a:pt x="1755" y="1398"/>
                                  </a:lnTo>
                                  <a:lnTo>
                                    <a:pt x="1769" y="1379"/>
                                  </a:lnTo>
                                  <a:lnTo>
                                    <a:pt x="1786" y="1358"/>
                                  </a:lnTo>
                                  <a:lnTo>
                                    <a:pt x="1804" y="1337"/>
                                  </a:lnTo>
                                  <a:lnTo>
                                    <a:pt x="1823" y="1316"/>
                                  </a:lnTo>
                                  <a:lnTo>
                                    <a:pt x="1845" y="1295"/>
                                  </a:lnTo>
                                  <a:lnTo>
                                    <a:pt x="1867" y="1272"/>
                                  </a:lnTo>
                                  <a:lnTo>
                                    <a:pt x="1891" y="1250"/>
                                  </a:lnTo>
                                  <a:lnTo>
                                    <a:pt x="1917" y="1228"/>
                                  </a:lnTo>
                                  <a:lnTo>
                                    <a:pt x="1942" y="1205"/>
                                  </a:lnTo>
                                  <a:lnTo>
                                    <a:pt x="1969" y="1183"/>
                                  </a:lnTo>
                                  <a:lnTo>
                                    <a:pt x="2024" y="1139"/>
                                  </a:lnTo>
                                  <a:lnTo>
                                    <a:pt x="2082" y="1095"/>
                                  </a:lnTo>
                                  <a:lnTo>
                                    <a:pt x="2140" y="1053"/>
                                  </a:lnTo>
                                  <a:lnTo>
                                    <a:pt x="2198" y="1013"/>
                                  </a:lnTo>
                                  <a:lnTo>
                                    <a:pt x="2253" y="975"/>
                                  </a:lnTo>
                                  <a:lnTo>
                                    <a:pt x="2307" y="941"/>
                                  </a:lnTo>
                                  <a:lnTo>
                                    <a:pt x="2357" y="909"/>
                                  </a:lnTo>
                                  <a:lnTo>
                                    <a:pt x="2401" y="883"/>
                                  </a:lnTo>
                                  <a:lnTo>
                                    <a:pt x="2440" y="860"/>
                                  </a:lnTo>
                                  <a:lnTo>
                                    <a:pt x="2472" y="843"/>
                                  </a:lnTo>
                                  <a:lnTo>
                                    <a:pt x="2660" y="499"/>
                                  </a:lnTo>
                                  <a:lnTo>
                                    <a:pt x="2525" y="570"/>
                                  </a:lnTo>
                                  <a:lnTo>
                                    <a:pt x="2867" y="112"/>
                                  </a:lnTo>
                                  <a:lnTo>
                                    <a:pt x="26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8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11880"/>
                              <a:ext cx="28080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7" h="2529">
                                  <a:moveTo>
                                    <a:pt x="2660" y="0"/>
                                  </a:moveTo>
                                  <a:lnTo>
                                    <a:pt x="2394" y="95"/>
                                  </a:lnTo>
                                  <a:lnTo>
                                    <a:pt x="2341" y="165"/>
                                  </a:lnTo>
                                  <a:lnTo>
                                    <a:pt x="2283" y="237"/>
                                  </a:lnTo>
                                  <a:lnTo>
                                    <a:pt x="2222" y="313"/>
                                  </a:lnTo>
                                  <a:lnTo>
                                    <a:pt x="2157" y="391"/>
                                  </a:lnTo>
                                  <a:lnTo>
                                    <a:pt x="2088" y="472"/>
                                  </a:lnTo>
                                  <a:lnTo>
                                    <a:pt x="2016" y="554"/>
                                  </a:lnTo>
                                  <a:lnTo>
                                    <a:pt x="1942" y="639"/>
                                  </a:lnTo>
                                  <a:lnTo>
                                    <a:pt x="1864" y="725"/>
                                  </a:lnTo>
                                  <a:lnTo>
                                    <a:pt x="1785" y="813"/>
                                  </a:lnTo>
                                  <a:lnTo>
                                    <a:pt x="1703" y="901"/>
                                  </a:lnTo>
                                  <a:lnTo>
                                    <a:pt x="1620" y="990"/>
                                  </a:lnTo>
                                  <a:lnTo>
                                    <a:pt x="1535" y="1079"/>
                                  </a:lnTo>
                                  <a:lnTo>
                                    <a:pt x="1450" y="1168"/>
                                  </a:lnTo>
                                  <a:lnTo>
                                    <a:pt x="1364" y="1258"/>
                                  </a:lnTo>
                                  <a:lnTo>
                                    <a:pt x="1276" y="1346"/>
                                  </a:lnTo>
                                  <a:lnTo>
                                    <a:pt x="1188" y="1435"/>
                                  </a:lnTo>
                                  <a:lnTo>
                                    <a:pt x="1102" y="1522"/>
                                  </a:lnTo>
                                  <a:lnTo>
                                    <a:pt x="1014" y="1607"/>
                                  </a:lnTo>
                                  <a:lnTo>
                                    <a:pt x="928" y="1692"/>
                                  </a:lnTo>
                                  <a:lnTo>
                                    <a:pt x="844" y="1775"/>
                                  </a:lnTo>
                                  <a:lnTo>
                                    <a:pt x="760" y="1856"/>
                                  </a:lnTo>
                                  <a:lnTo>
                                    <a:pt x="676" y="1935"/>
                                  </a:lnTo>
                                  <a:lnTo>
                                    <a:pt x="597" y="2010"/>
                                  </a:lnTo>
                                  <a:lnTo>
                                    <a:pt x="518" y="2083"/>
                                  </a:lnTo>
                                  <a:lnTo>
                                    <a:pt x="441" y="2153"/>
                                  </a:lnTo>
                                  <a:lnTo>
                                    <a:pt x="368" y="2218"/>
                                  </a:lnTo>
                                  <a:lnTo>
                                    <a:pt x="297" y="2282"/>
                                  </a:lnTo>
                                  <a:lnTo>
                                    <a:pt x="231" y="2340"/>
                                  </a:lnTo>
                                  <a:lnTo>
                                    <a:pt x="167" y="2394"/>
                                  </a:lnTo>
                                  <a:lnTo>
                                    <a:pt x="108" y="2444"/>
                                  </a:lnTo>
                                  <a:lnTo>
                                    <a:pt x="51" y="2489"/>
                                  </a:lnTo>
                                  <a:lnTo>
                                    <a:pt x="0" y="2529"/>
                                  </a:lnTo>
                                  <a:lnTo>
                                    <a:pt x="54" y="2511"/>
                                  </a:lnTo>
                                  <a:lnTo>
                                    <a:pt x="106" y="2492"/>
                                  </a:lnTo>
                                  <a:lnTo>
                                    <a:pt x="157" y="2472"/>
                                  </a:lnTo>
                                  <a:lnTo>
                                    <a:pt x="205" y="2450"/>
                                  </a:lnTo>
                                  <a:lnTo>
                                    <a:pt x="254" y="2427"/>
                                  </a:lnTo>
                                  <a:lnTo>
                                    <a:pt x="301" y="2403"/>
                                  </a:lnTo>
                                  <a:lnTo>
                                    <a:pt x="347" y="2378"/>
                                  </a:lnTo>
                                  <a:lnTo>
                                    <a:pt x="393" y="2352"/>
                                  </a:lnTo>
                                  <a:lnTo>
                                    <a:pt x="437" y="2325"/>
                                  </a:lnTo>
                                  <a:lnTo>
                                    <a:pt x="480" y="2297"/>
                                  </a:lnTo>
                                  <a:lnTo>
                                    <a:pt x="522" y="2271"/>
                                  </a:lnTo>
                                  <a:lnTo>
                                    <a:pt x="565" y="2242"/>
                                  </a:lnTo>
                                  <a:lnTo>
                                    <a:pt x="647" y="2186"/>
                                  </a:lnTo>
                                  <a:lnTo>
                                    <a:pt x="726" y="2129"/>
                                  </a:lnTo>
                                  <a:lnTo>
                                    <a:pt x="804" y="2075"/>
                                  </a:lnTo>
                                  <a:lnTo>
                                    <a:pt x="880" y="2022"/>
                                  </a:lnTo>
                                  <a:lnTo>
                                    <a:pt x="918" y="1997"/>
                                  </a:lnTo>
                                  <a:lnTo>
                                    <a:pt x="956" y="1973"/>
                                  </a:lnTo>
                                  <a:lnTo>
                                    <a:pt x="993" y="1950"/>
                                  </a:lnTo>
                                  <a:lnTo>
                                    <a:pt x="1031" y="1928"/>
                                  </a:lnTo>
                                  <a:lnTo>
                                    <a:pt x="1069" y="1908"/>
                                  </a:lnTo>
                                  <a:lnTo>
                                    <a:pt x="1106" y="1888"/>
                                  </a:lnTo>
                                  <a:lnTo>
                                    <a:pt x="1144" y="1871"/>
                                  </a:lnTo>
                                  <a:lnTo>
                                    <a:pt x="1182" y="1854"/>
                                  </a:lnTo>
                                  <a:lnTo>
                                    <a:pt x="1221" y="1841"/>
                                  </a:lnTo>
                                  <a:lnTo>
                                    <a:pt x="1258" y="1829"/>
                                  </a:lnTo>
                                  <a:lnTo>
                                    <a:pt x="1297" y="1819"/>
                                  </a:lnTo>
                                  <a:lnTo>
                                    <a:pt x="1337" y="1811"/>
                                  </a:lnTo>
                                  <a:lnTo>
                                    <a:pt x="1357" y="1805"/>
                                  </a:lnTo>
                                  <a:lnTo>
                                    <a:pt x="1376" y="1799"/>
                                  </a:lnTo>
                                  <a:lnTo>
                                    <a:pt x="1395" y="1792"/>
                                  </a:lnTo>
                                  <a:lnTo>
                                    <a:pt x="1413" y="1784"/>
                                  </a:lnTo>
                                  <a:lnTo>
                                    <a:pt x="1431" y="1776"/>
                                  </a:lnTo>
                                  <a:lnTo>
                                    <a:pt x="1448" y="1766"/>
                                  </a:lnTo>
                                  <a:lnTo>
                                    <a:pt x="1464" y="1758"/>
                                  </a:lnTo>
                                  <a:lnTo>
                                    <a:pt x="1480" y="1748"/>
                                  </a:lnTo>
                                  <a:lnTo>
                                    <a:pt x="1495" y="1736"/>
                                  </a:lnTo>
                                  <a:lnTo>
                                    <a:pt x="1510" y="1725"/>
                                  </a:lnTo>
                                  <a:lnTo>
                                    <a:pt x="1524" y="1714"/>
                                  </a:lnTo>
                                  <a:lnTo>
                                    <a:pt x="1538" y="1702"/>
                                  </a:lnTo>
                                  <a:lnTo>
                                    <a:pt x="1564" y="1676"/>
                                  </a:lnTo>
                                  <a:lnTo>
                                    <a:pt x="1587" y="1651"/>
                                  </a:lnTo>
                                  <a:lnTo>
                                    <a:pt x="1611" y="1623"/>
                                  </a:lnTo>
                                  <a:lnTo>
                                    <a:pt x="1631" y="1596"/>
                                  </a:lnTo>
                                  <a:lnTo>
                                    <a:pt x="1651" y="1568"/>
                                  </a:lnTo>
                                  <a:lnTo>
                                    <a:pt x="1669" y="1541"/>
                                  </a:lnTo>
                                  <a:lnTo>
                                    <a:pt x="1703" y="1486"/>
                                  </a:lnTo>
                                  <a:lnTo>
                                    <a:pt x="1733" y="1437"/>
                                  </a:lnTo>
                                  <a:lnTo>
                                    <a:pt x="1743" y="1418"/>
                                  </a:lnTo>
                                  <a:lnTo>
                                    <a:pt x="1755" y="1398"/>
                                  </a:lnTo>
                                  <a:lnTo>
                                    <a:pt x="1769" y="1379"/>
                                  </a:lnTo>
                                  <a:lnTo>
                                    <a:pt x="1786" y="1358"/>
                                  </a:lnTo>
                                  <a:lnTo>
                                    <a:pt x="1804" y="1337"/>
                                  </a:lnTo>
                                  <a:lnTo>
                                    <a:pt x="1823" y="1316"/>
                                  </a:lnTo>
                                  <a:lnTo>
                                    <a:pt x="1845" y="1295"/>
                                  </a:lnTo>
                                  <a:lnTo>
                                    <a:pt x="1867" y="1272"/>
                                  </a:lnTo>
                                  <a:lnTo>
                                    <a:pt x="1891" y="1250"/>
                                  </a:lnTo>
                                  <a:lnTo>
                                    <a:pt x="1917" y="1228"/>
                                  </a:lnTo>
                                  <a:lnTo>
                                    <a:pt x="1942" y="1205"/>
                                  </a:lnTo>
                                  <a:lnTo>
                                    <a:pt x="1969" y="1183"/>
                                  </a:lnTo>
                                  <a:lnTo>
                                    <a:pt x="2024" y="1139"/>
                                  </a:lnTo>
                                  <a:lnTo>
                                    <a:pt x="2082" y="1095"/>
                                  </a:lnTo>
                                  <a:lnTo>
                                    <a:pt x="2140" y="1053"/>
                                  </a:lnTo>
                                  <a:lnTo>
                                    <a:pt x="2198" y="1013"/>
                                  </a:lnTo>
                                  <a:lnTo>
                                    <a:pt x="2253" y="975"/>
                                  </a:lnTo>
                                  <a:lnTo>
                                    <a:pt x="2307" y="941"/>
                                  </a:lnTo>
                                  <a:lnTo>
                                    <a:pt x="2357" y="909"/>
                                  </a:lnTo>
                                  <a:lnTo>
                                    <a:pt x="2401" y="883"/>
                                  </a:lnTo>
                                  <a:lnTo>
                                    <a:pt x="2440" y="860"/>
                                  </a:lnTo>
                                  <a:lnTo>
                                    <a:pt x="2472" y="843"/>
                                  </a:lnTo>
                                  <a:lnTo>
                                    <a:pt x="2660" y="499"/>
                                  </a:lnTo>
                                  <a:lnTo>
                                    <a:pt x="2525" y="570"/>
                                  </a:lnTo>
                                  <a:lnTo>
                                    <a:pt x="2867" y="112"/>
                                  </a:lnTo>
                                  <a:lnTo>
                                    <a:pt x="26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d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12600"/>
                              <a:ext cx="102816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95" h="4441">
                                  <a:moveTo>
                                    <a:pt x="0" y="3739"/>
                                  </a:moveTo>
                                  <a:lnTo>
                                    <a:pt x="7" y="3739"/>
                                  </a:lnTo>
                                  <a:lnTo>
                                    <a:pt x="175" y="3677"/>
                                  </a:lnTo>
                                  <a:lnTo>
                                    <a:pt x="354" y="3608"/>
                                  </a:lnTo>
                                  <a:lnTo>
                                    <a:pt x="541" y="3531"/>
                                  </a:lnTo>
                                  <a:lnTo>
                                    <a:pt x="736" y="3449"/>
                                  </a:lnTo>
                                  <a:lnTo>
                                    <a:pt x="938" y="3360"/>
                                  </a:lnTo>
                                  <a:lnTo>
                                    <a:pt x="1146" y="3265"/>
                                  </a:lnTo>
                                  <a:lnTo>
                                    <a:pt x="1360" y="3165"/>
                                  </a:lnTo>
                                  <a:lnTo>
                                    <a:pt x="1579" y="3061"/>
                                  </a:lnTo>
                                  <a:lnTo>
                                    <a:pt x="1802" y="2953"/>
                                  </a:lnTo>
                                  <a:lnTo>
                                    <a:pt x="2029" y="2839"/>
                                  </a:lnTo>
                                  <a:lnTo>
                                    <a:pt x="2259" y="2723"/>
                                  </a:lnTo>
                                  <a:lnTo>
                                    <a:pt x="2490" y="2605"/>
                                  </a:lnTo>
                                  <a:lnTo>
                                    <a:pt x="2722" y="2484"/>
                                  </a:lnTo>
                                  <a:lnTo>
                                    <a:pt x="2956" y="2360"/>
                                  </a:lnTo>
                                  <a:lnTo>
                                    <a:pt x="3189" y="2235"/>
                                  </a:lnTo>
                                  <a:lnTo>
                                    <a:pt x="3420" y="2109"/>
                                  </a:lnTo>
                                  <a:lnTo>
                                    <a:pt x="3651" y="1982"/>
                                  </a:lnTo>
                                  <a:lnTo>
                                    <a:pt x="3879" y="1855"/>
                                  </a:lnTo>
                                  <a:lnTo>
                                    <a:pt x="4103" y="1728"/>
                                  </a:lnTo>
                                  <a:lnTo>
                                    <a:pt x="4323" y="1601"/>
                                  </a:lnTo>
                                  <a:lnTo>
                                    <a:pt x="4540" y="1476"/>
                                  </a:lnTo>
                                  <a:lnTo>
                                    <a:pt x="4750" y="1352"/>
                                  </a:lnTo>
                                  <a:lnTo>
                                    <a:pt x="4955" y="1230"/>
                                  </a:lnTo>
                                  <a:lnTo>
                                    <a:pt x="5152" y="1110"/>
                                  </a:lnTo>
                                  <a:lnTo>
                                    <a:pt x="5342" y="994"/>
                                  </a:lnTo>
                                  <a:lnTo>
                                    <a:pt x="5524" y="880"/>
                                  </a:lnTo>
                                  <a:lnTo>
                                    <a:pt x="5697" y="770"/>
                                  </a:lnTo>
                                  <a:lnTo>
                                    <a:pt x="5858" y="664"/>
                                  </a:lnTo>
                                  <a:lnTo>
                                    <a:pt x="6010" y="563"/>
                                  </a:lnTo>
                                  <a:lnTo>
                                    <a:pt x="6151" y="467"/>
                                  </a:lnTo>
                                  <a:lnTo>
                                    <a:pt x="6280" y="376"/>
                                  </a:lnTo>
                                  <a:lnTo>
                                    <a:pt x="6396" y="291"/>
                                  </a:lnTo>
                                  <a:lnTo>
                                    <a:pt x="6697" y="113"/>
                                  </a:lnTo>
                                  <a:lnTo>
                                    <a:pt x="7004" y="167"/>
                                  </a:lnTo>
                                  <a:lnTo>
                                    <a:pt x="7111" y="71"/>
                                  </a:lnTo>
                                  <a:lnTo>
                                    <a:pt x="7407" y="0"/>
                                  </a:lnTo>
                                  <a:lnTo>
                                    <a:pt x="7572" y="106"/>
                                  </a:lnTo>
                                  <a:lnTo>
                                    <a:pt x="7318" y="196"/>
                                  </a:lnTo>
                                  <a:lnTo>
                                    <a:pt x="7266" y="262"/>
                                  </a:lnTo>
                                  <a:lnTo>
                                    <a:pt x="7207" y="332"/>
                                  </a:lnTo>
                                  <a:lnTo>
                                    <a:pt x="7141" y="407"/>
                                  </a:lnTo>
                                  <a:lnTo>
                                    <a:pt x="7069" y="485"/>
                                  </a:lnTo>
                                  <a:lnTo>
                                    <a:pt x="6991" y="566"/>
                                  </a:lnTo>
                                  <a:lnTo>
                                    <a:pt x="6908" y="650"/>
                                  </a:lnTo>
                                  <a:lnTo>
                                    <a:pt x="6820" y="736"/>
                                  </a:lnTo>
                                  <a:lnTo>
                                    <a:pt x="6727" y="824"/>
                                  </a:lnTo>
                                  <a:lnTo>
                                    <a:pt x="6632" y="916"/>
                                  </a:lnTo>
                                  <a:lnTo>
                                    <a:pt x="6533" y="1008"/>
                                  </a:lnTo>
                                  <a:lnTo>
                                    <a:pt x="6431" y="1102"/>
                                  </a:lnTo>
                                  <a:lnTo>
                                    <a:pt x="6327" y="1196"/>
                                  </a:lnTo>
                                  <a:lnTo>
                                    <a:pt x="6114" y="1386"/>
                                  </a:lnTo>
                                  <a:lnTo>
                                    <a:pt x="5899" y="1577"/>
                                  </a:lnTo>
                                  <a:lnTo>
                                    <a:pt x="5685" y="1765"/>
                                  </a:lnTo>
                                  <a:lnTo>
                                    <a:pt x="5476" y="1947"/>
                                  </a:lnTo>
                                  <a:lnTo>
                                    <a:pt x="5275" y="2121"/>
                                  </a:lnTo>
                                  <a:lnTo>
                                    <a:pt x="5088" y="2286"/>
                                  </a:lnTo>
                                  <a:lnTo>
                                    <a:pt x="5002" y="2363"/>
                                  </a:lnTo>
                                  <a:lnTo>
                                    <a:pt x="4919" y="2436"/>
                                  </a:lnTo>
                                  <a:lnTo>
                                    <a:pt x="4841" y="2506"/>
                                  </a:lnTo>
                                  <a:lnTo>
                                    <a:pt x="4770" y="2572"/>
                                  </a:lnTo>
                                  <a:lnTo>
                                    <a:pt x="4705" y="2632"/>
                                  </a:lnTo>
                                  <a:lnTo>
                                    <a:pt x="4646" y="2689"/>
                                  </a:lnTo>
                                  <a:lnTo>
                                    <a:pt x="4595" y="2739"/>
                                  </a:lnTo>
                                  <a:lnTo>
                                    <a:pt x="4552" y="2784"/>
                                  </a:lnTo>
                                  <a:lnTo>
                                    <a:pt x="4647" y="2793"/>
                                  </a:lnTo>
                                  <a:lnTo>
                                    <a:pt x="4737" y="2797"/>
                                  </a:lnTo>
                                  <a:lnTo>
                                    <a:pt x="4824" y="2796"/>
                                  </a:lnTo>
                                  <a:lnTo>
                                    <a:pt x="4906" y="2789"/>
                                  </a:lnTo>
                                  <a:lnTo>
                                    <a:pt x="4986" y="2777"/>
                                  </a:lnTo>
                                  <a:lnTo>
                                    <a:pt x="5062" y="2761"/>
                                  </a:lnTo>
                                  <a:lnTo>
                                    <a:pt x="5134" y="2742"/>
                                  </a:lnTo>
                                  <a:lnTo>
                                    <a:pt x="5203" y="2719"/>
                                  </a:lnTo>
                                  <a:lnTo>
                                    <a:pt x="5269" y="2692"/>
                                  </a:lnTo>
                                  <a:lnTo>
                                    <a:pt x="5332" y="2662"/>
                                  </a:lnTo>
                                  <a:lnTo>
                                    <a:pt x="5393" y="2630"/>
                                  </a:lnTo>
                                  <a:lnTo>
                                    <a:pt x="5451" y="2595"/>
                                  </a:lnTo>
                                  <a:lnTo>
                                    <a:pt x="5505" y="2559"/>
                                  </a:lnTo>
                                  <a:lnTo>
                                    <a:pt x="5558" y="2521"/>
                                  </a:lnTo>
                                  <a:lnTo>
                                    <a:pt x="5609" y="2482"/>
                                  </a:lnTo>
                                  <a:lnTo>
                                    <a:pt x="5658" y="2442"/>
                                  </a:lnTo>
                                  <a:lnTo>
                                    <a:pt x="5704" y="2400"/>
                                  </a:lnTo>
                                  <a:lnTo>
                                    <a:pt x="5750" y="2359"/>
                                  </a:lnTo>
                                  <a:lnTo>
                                    <a:pt x="5793" y="2318"/>
                                  </a:lnTo>
                                  <a:lnTo>
                                    <a:pt x="5836" y="2278"/>
                                  </a:lnTo>
                                  <a:lnTo>
                                    <a:pt x="5917" y="2199"/>
                                  </a:lnTo>
                                  <a:lnTo>
                                    <a:pt x="5994" y="2127"/>
                                  </a:lnTo>
                                  <a:lnTo>
                                    <a:pt x="6031" y="2093"/>
                                  </a:lnTo>
                                  <a:lnTo>
                                    <a:pt x="6069" y="2062"/>
                                  </a:lnTo>
                                  <a:lnTo>
                                    <a:pt x="6106" y="2034"/>
                                  </a:lnTo>
                                  <a:lnTo>
                                    <a:pt x="6142" y="2009"/>
                                  </a:lnTo>
                                  <a:lnTo>
                                    <a:pt x="6179" y="1988"/>
                                  </a:lnTo>
                                  <a:lnTo>
                                    <a:pt x="6215" y="1970"/>
                                  </a:lnTo>
                                  <a:lnTo>
                                    <a:pt x="6252" y="1956"/>
                                  </a:lnTo>
                                  <a:lnTo>
                                    <a:pt x="6289" y="1947"/>
                                  </a:lnTo>
                                  <a:lnTo>
                                    <a:pt x="6309" y="1942"/>
                                  </a:lnTo>
                                  <a:lnTo>
                                    <a:pt x="6328" y="1936"/>
                                  </a:lnTo>
                                  <a:lnTo>
                                    <a:pt x="6348" y="1930"/>
                                  </a:lnTo>
                                  <a:lnTo>
                                    <a:pt x="6367" y="1923"/>
                                  </a:lnTo>
                                  <a:lnTo>
                                    <a:pt x="6386" y="1915"/>
                                  </a:lnTo>
                                  <a:lnTo>
                                    <a:pt x="6404" y="1906"/>
                                  </a:lnTo>
                                  <a:lnTo>
                                    <a:pt x="6421" y="1897"/>
                                  </a:lnTo>
                                  <a:lnTo>
                                    <a:pt x="6439" y="1888"/>
                                  </a:lnTo>
                                  <a:lnTo>
                                    <a:pt x="6457" y="1878"/>
                                  </a:lnTo>
                                  <a:lnTo>
                                    <a:pt x="6473" y="1867"/>
                                  </a:lnTo>
                                  <a:lnTo>
                                    <a:pt x="6490" y="1856"/>
                                  </a:lnTo>
                                  <a:lnTo>
                                    <a:pt x="6506" y="1845"/>
                                  </a:lnTo>
                                  <a:lnTo>
                                    <a:pt x="6537" y="1822"/>
                                  </a:lnTo>
                                  <a:lnTo>
                                    <a:pt x="6567" y="1796"/>
                                  </a:lnTo>
                                  <a:lnTo>
                                    <a:pt x="6594" y="1770"/>
                                  </a:lnTo>
                                  <a:lnTo>
                                    <a:pt x="6620" y="1745"/>
                                  </a:lnTo>
                                  <a:lnTo>
                                    <a:pt x="6644" y="1718"/>
                                  </a:lnTo>
                                  <a:lnTo>
                                    <a:pt x="6666" y="1693"/>
                                  </a:lnTo>
                                  <a:lnTo>
                                    <a:pt x="6686" y="1667"/>
                                  </a:lnTo>
                                  <a:lnTo>
                                    <a:pt x="6704" y="1642"/>
                                  </a:lnTo>
                                  <a:lnTo>
                                    <a:pt x="6719" y="1619"/>
                                  </a:lnTo>
                                  <a:lnTo>
                                    <a:pt x="6733" y="1597"/>
                                  </a:lnTo>
                                  <a:lnTo>
                                    <a:pt x="6784" y="1575"/>
                                  </a:lnTo>
                                  <a:lnTo>
                                    <a:pt x="6837" y="1549"/>
                                  </a:lnTo>
                                  <a:lnTo>
                                    <a:pt x="6889" y="1522"/>
                                  </a:lnTo>
                                  <a:lnTo>
                                    <a:pt x="6942" y="1493"/>
                                  </a:lnTo>
                                  <a:lnTo>
                                    <a:pt x="6994" y="1463"/>
                                  </a:lnTo>
                                  <a:lnTo>
                                    <a:pt x="7046" y="1433"/>
                                  </a:lnTo>
                                  <a:lnTo>
                                    <a:pt x="7097" y="1402"/>
                                  </a:lnTo>
                                  <a:lnTo>
                                    <a:pt x="7148" y="1371"/>
                                  </a:lnTo>
                                  <a:lnTo>
                                    <a:pt x="7243" y="1311"/>
                                  </a:lnTo>
                                  <a:lnTo>
                                    <a:pt x="7329" y="1255"/>
                                  </a:lnTo>
                                  <a:lnTo>
                                    <a:pt x="7369" y="1231"/>
                                  </a:lnTo>
                                  <a:lnTo>
                                    <a:pt x="7404" y="1210"/>
                                  </a:lnTo>
                                  <a:lnTo>
                                    <a:pt x="7437" y="1191"/>
                                  </a:lnTo>
                                  <a:lnTo>
                                    <a:pt x="7465" y="1175"/>
                                  </a:lnTo>
                                  <a:lnTo>
                                    <a:pt x="7519" y="920"/>
                                  </a:lnTo>
                                  <a:lnTo>
                                    <a:pt x="7797" y="498"/>
                                  </a:lnTo>
                                  <a:lnTo>
                                    <a:pt x="7962" y="196"/>
                                  </a:lnTo>
                                  <a:lnTo>
                                    <a:pt x="8134" y="220"/>
                                  </a:lnTo>
                                  <a:lnTo>
                                    <a:pt x="8359" y="113"/>
                                  </a:lnTo>
                                  <a:lnTo>
                                    <a:pt x="8554" y="279"/>
                                  </a:lnTo>
                                  <a:lnTo>
                                    <a:pt x="8551" y="295"/>
                                  </a:lnTo>
                                  <a:lnTo>
                                    <a:pt x="8548" y="311"/>
                                  </a:lnTo>
                                  <a:lnTo>
                                    <a:pt x="8541" y="329"/>
                                  </a:lnTo>
                                  <a:lnTo>
                                    <a:pt x="8534" y="347"/>
                                  </a:lnTo>
                                  <a:lnTo>
                                    <a:pt x="8523" y="365"/>
                                  </a:lnTo>
                                  <a:lnTo>
                                    <a:pt x="8510" y="384"/>
                                  </a:lnTo>
                                  <a:lnTo>
                                    <a:pt x="8496" y="403"/>
                                  </a:lnTo>
                                  <a:lnTo>
                                    <a:pt x="8479" y="423"/>
                                  </a:lnTo>
                                  <a:lnTo>
                                    <a:pt x="8462" y="443"/>
                                  </a:lnTo>
                                  <a:lnTo>
                                    <a:pt x="8443" y="462"/>
                                  </a:lnTo>
                                  <a:lnTo>
                                    <a:pt x="8423" y="482"/>
                                  </a:lnTo>
                                  <a:lnTo>
                                    <a:pt x="8402" y="502"/>
                                  </a:lnTo>
                                  <a:lnTo>
                                    <a:pt x="8379" y="522"/>
                                  </a:lnTo>
                                  <a:lnTo>
                                    <a:pt x="8355" y="542"/>
                                  </a:lnTo>
                                  <a:lnTo>
                                    <a:pt x="8332" y="561"/>
                                  </a:lnTo>
                                  <a:lnTo>
                                    <a:pt x="8308" y="581"/>
                                  </a:lnTo>
                                  <a:lnTo>
                                    <a:pt x="8257" y="618"/>
                                  </a:lnTo>
                                  <a:lnTo>
                                    <a:pt x="8206" y="654"/>
                                  </a:lnTo>
                                  <a:lnTo>
                                    <a:pt x="8156" y="687"/>
                                  </a:lnTo>
                                  <a:lnTo>
                                    <a:pt x="8107" y="719"/>
                                  </a:lnTo>
                                  <a:lnTo>
                                    <a:pt x="8060" y="745"/>
                                  </a:lnTo>
                                  <a:lnTo>
                                    <a:pt x="8018" y="769"/>
                                  </a:lnTo>
                                  <a:lnTo>
                                    <a:pt x="7982" y="788"/>
                                  </a:lnTo>
                                  <a:lnTo>
                                    <a:pt x="7951" y="801"/>
                                  </a:lnTo>
                                  <a:lnTo>
                                    <a:pt x="7953" y="850"/>
                                  </a:lnTo>
                                  <a:lnTo>
                                    <a:pt x="7955" y="902"/>
                                  </a:lnTo>
                                  <a:lnTo>
                                    <a:pt x="7959" y="957"/>
                                  </a:lnTo>
                                  <a:lnTo>
                                    <a:pt x="7964" y="1011"/>
                                  </a:lnTo>
                                  <a:lnTo>
                                    <a:pt x="7968" y="1039"/>
                                  </a:lnTo>
                                  <a:lnTo>
                                    <a:pt x="7973" y="1066"/>
                                  </a:lnTo>
                                  <a:lnTo>
                                    <a:pt x="7980" y="1093"/>
                                  </a:lnTo>
                                  <a:lnTo>
                                    <a:pt x="7986" y="1119"/>
                                  </a:lnTo>
                                  <a:lnTo>
                                    <a:pt x="7994" y="1145"/>
                                  </a:lnTo>
                                  <a:lnTo>
                                    <a:pt x="8004" y="1171"/>
                                  </a:lnTo>
                                  <a:lnTo>
                                    <a:pt x="8015" y="1194"/>
                                  </a:lnTo>
                                  <a:lnTo>
                                    <a:pt x="8027" y="1217"/>
                                  </a:lnTo>
                                  <a:lnTo>
                                    <a:pt x="8045" y="1244"/>
                                  </a:lnTo>
                                  <a:lnTo>
                                    <a:pt x="8065" y="1271"/>
                                  </a:lnTo>
                                  <a:lnTo>
                                    <a:pt x="8085" y="1296"/>
                                  </a:lnTo>
                                  <a:lnTo>
                                    <a:pt x="8106" y="1323"/>
                                  </a:lnTo>
                                  <a:lnTo>
                                    <a:pt x="8127" y="1349"/>
                                  </a:lnTo>
                                  <a:lnTo>
                                    <a:pt x="8149" y="1373"/>
                                  </a:lnTo>
                                  <a:lnTo>
                                    <a:pt x="8172" y="1398"/>
                                  </a:lnTo>
                                  <a:lnTo>
                                    <a:pt x="8195" y="1421"/>
                                  </a:lnTo>
                                  <a:lnTo>
                                    <a:pt x="8218" y="1443"/>
                                  </a:lnTo>
                                  <a:lnTo>
                                    <a:pt x="8241" y="1466"/>
                                  </a:lnTo>
                                  <a:lnTo>
                                    <a:pt x="8264" y="1486"/>
                                  </a:lnTo>
                                  <a:lnTo>
                                    <a:pt x="8288" y="1504"/>
                                  </a:lnTo>
                                  <a:lnTo>
                                    <a:pt x="8310" y="1523"/>
                                  </a:lnTo>
                                  <a:lnTo>
                                    <a:pt x="8333" y="1539"/>
                                  </a:lnTo>
                                  <a:lnTo>
                                    <a:pt x="8354" y="1555"/>
                                  </a:lnTo>
                                  <a:lnTo>
                                    <a:pt x="8376" y="1567"/>
                                  </a:lnTo>
                                  <a:lnTo>
                                    <a:pt x="8380" y="1575"/>
                                  </a:lnTo>
                                  <a:lnTo>
                                    <a:pt x="8383" y="1582"/>
                                  </a:lnTo>
                                  <a:lnTo>
                                    <a:pt x="8386" y="1590"/>
                                  </a:lnTo>
                                  <a:lnTo>
                                    <a:pt x="8387" y="1599"/>
                                  </a:lnTo>
                                  <a:lnTo>
                                    <a:pt x="8390" y="1608"/>
                                  </a:lnTo>
                                  <a:lnTo>
                                    <a:pt x="8390" y="1618"/>
                                  </a:lnTo>
                                  <a:lnTo>
                                    <a:pt x="8390" y="1628"/>
                                  </a:lnTo>
                                  <a:lnTo>
                                    <a:pt x="8390" y="1639"/>
                                  </a:lnTo>
                                  <a:lnTo>
                                    <a:pt x="8387" y="1663"/>
                                  </a:lnTo>
                                  <a:lnTo>
                                    <a:pt x="8383" y="1687"/>
                                  </a:lnTo>
                                  <a:lnTo>
                                    <a:pt x="8377" y="1713"/>
                                  </a:lnTo>
                                  <a:lnTo>
                                    <a:pt x="8370" y="1739"/>
                                  </a:lnTo>
                                  <a:lnTo>
                                    <a:pt x="8353" y="1795"/>
                                  </a:lnTo>
                                  <a:lnTo>
                                    <a:pt x="8333" y="1853"/>
                                  </a:lnTo>
                                  <a:lnTo>
                                    <a:pt x="8312" y="1910"/>
                                  </a:lnTo>
                                  <a:lnTo>
                                    <a:pt x="8293" y="1965"/>
                                  </a:lnTo>
                                  <a:lnTo>
                                    <a:pt x="8340" y="1969"/>
                                  </a:lnTo>
                                  <a:lnTo>
                                    <a:pt x="8386" y="1976"/>
                                  </a:lnTo>
                                  <a:lnTo>
                                    <a:pt x="8433" y="1988"/>
                                  </a:lnTo>
                                  <a:lnTo>
                                    <a:pt x="8481" y="2001"/>
                                  </a:lnTo>
                                  <a:lnTo>
                                    <a:pt x="8528" y="2018"/>
                                  </a:lnTo>
                                  <a:lnTo>
                                    <a:pt x="8576" y="2037"/>
                                  </a:lnTo>
                                  <a:lnTo>
                                    <a:pt x="8623" y="2058"/>
                                  </a:lnTo>
                                  <a:lnTo>
                                    <a:pt x="8671" y="2081"/>
                                  </a:lnTo>
                                  <a:lnTo>
                                    <a:pt x="8719" y="2107"/>
                                  </a:lnTo>
                                  <a:lnTo>
                                    <a:pt x="8766" y="2133"/>
                                  </a:lnTo>
                                  <a:lnTo>
                                    <a:pt x="8813" y="2162"/>
                                  </a:lnTo>
                                  <a:lnTo>
                                    <a:pt x="8860" y="2192"/>
                                  </a:lnTo>
                                  <a:lnTo>
                                    <a:pt x="8905" y="2222"/>
                                  </a:lnTo>
                                  <a:lnTo>
                                    <a:pt x="8950" y="2255"/>
                                  </a:lnTo>
                                  <a:lnTo>
                                    <a:pt x="8996" y="2287"/>
                                  </a:lnTo>
                                  <a:lnTo>
                                    <a:pt x="9039" y="2319"/>
                                  </a:lnTo>
                                  <a:lnTo>
                                    <a:pt x="9124" y="2385"/>
                                  </a:lnTo>
                                  <a:lnTo>
                                    <a:pt x="9205" y="2451"/>
                                  </a:lnTo>
                                  <a:lnTo>
                                    <a:pt x="9282" y="2512"/>
                                  </a:lnTo>
                                  <a:lnTo>
                                    <a:pt x="9352" y="2570"/>
                                  </a:lnTo>
                                  <a:lnTo>
                                    <a:pt x="9416" y="2621"/>
                                  </a:lnTo>
                                  <a:lnTo>
                                    <a:pt x="9473" y="2663"/>
                                  </a:lnTo>
                                  <a:lnTo>
                                    <a:pt x="9499" y="2682"/>
                                  </a:lnTo>
                                  <a:lnTo>
                                    <a:pt x="9523" y="2697"/>
                                  </a:lnTo>
                                  <a:lnTo>
                                    <a:pt x="9544" y="2710"/>
                                  </a:lnTo>
                                  <a:lnTo>
                                    <a:pt x="9564" y="2719"/>
                                  </a:lnTo>
                                  <a:lnTo>
                                    <a:pt x="9730" y="2992"/>
                                  </a:lnTo>
                                  <a:lnTo>
                                    <a:pt x="9734" y="2989"/>
                                  </a:lnTo>
                                  <a:lnTo>
                                    <a:pt x="9739" y="2987"/>
                                  </a:lnTo>
                                  <a:lnTo>
                                    <a:pt x="9745" y="2985"/>
                                  </a:lnTo>
                                  <a:lnTo>
                                    <a:pt x="9752" y="2984"/>
                                  </a:lnTo>
                                  <a:lnTo>
                                    <a:pt x="9758" y="2984"/>
                                  </a:lnTo>
                                  <a:lnTo>
                                    <a:pt x="9765" y="2985"/>
                                  </a:lnTo>
                                  <a:lnTo>
                                    <a:pt x="9773" y="2986"/>
                                  </a:lnTo>
                                  <a:lnTo>
                                    <a:pt x="9780" y="2987"/>
                                  </a:lnTo>
                                  <a:lnTo>
                                    <a:pt x="9797" y="2993"/>
                                  </a:lnTo>
                                  <a:lnTo>
                                    <a:pt x="9815" y="2999"/>
                                  </a:lnTo>
                                  <a:lnTo>
                                    <a:pt x="9833" y="3009"/>
                                  </a:lnTo>
                                  <a:lnTo>
                                    <a:pt x="9851" y="3020"/>
                                  </a:lnTo>
                                  <a:lnTo>
                                    <a:pt x="9870" y="3034"/>
                                  </a:lnTo>
                                  <a:lnTo>
                                    <a:pt x="9888" y="3049"/>
                                  </a:lnTo>
                                  <a:lnTo>
                                    <a:pt x="9906" y="3066"/>
                                  </a:lnTo>
                                  <a:lnTo>
                                    <a:pt x="9923" y="3085"/>
                                  </a:lnTo>
                                  <a:lnTo>
                                    <a:pt x="9939" y="3104"/>
                                  </a:lnTo>
                                  <a:lnTo>
                                    <a:pt x="9953" y="3125"/>
                                  </a:lnTo>
                                  <a:lnTo>
                                    <a:pt x="9967" y="3147"/>
                                  </a:lnTo>
                                  <a:lnTo>
                                    <a:pt x="9978" y="3170"/>
                                  </a:lnTo>
                                  <a:lnTo>
                                    <a:pt x="10012" y="3202"/>
                                  </a:lnTo>
                                  <a:lnTo>
                                    <a:pt x="10046" y="3229"/>
                                  </a:lnTo>
                                  <a:lnTo>
                                    <a:pt x="10080" y="3253"/>
                                  </a:lnTo>
                                  <a:lnTo>
                                    <a:pt x="10112" y="3275"/>
                                  </a:lnTo>
                                  <a:lnTo>
                                    <a:pt x="10175" y="3315"/>
                                  </a:lnTo>
                                  <a:lnTo>
                                    <a:pt x="10237" y="3352"/>
                                  </a:lnTo>
                                  <a:lnTo>
                                    <a:pt x="10268" y="3371"/>
                                  </a:lnTo>
                                  <a:lnTo>
                                    <a:pt x="10299" y="3391"/>
                                  </a:lnTo>
                                  <a:lnTo>
                                    <a:pt x="10329" y="3413"/>
                                  </a:lnTo>
                                  <a:lnTo>
                                    <a:pt x="10361" y="3438"/>
                                  </a:lnTo>
                                  <a:lnTo>
                                    <a:pt x="10377" y="3451"/>
                                  </a:lnTo>
                                  <a:lnTo>
                                    <a:pt x="10392" y="3466"/>
                                  </a:lnTo>
                                  <a:lnTo>
                                    <a:pt x="10409" y="3481"/>
                                  </a:lnTo>
                                  <a:lnTo>
                                    <a:pt x="10425" y="3497"/>
                                  </a:lnTo>
                                  <a:lnTo>
                                    <a:pt x="10441" y="3515"/>
                                  </a:lnTo>
                                  <a:lnTo>
                                    <a:pt x="10458" y="3532"/>
                                  </a:lnTo>
                                  <a:lnTo>
                                    <a:pt x="10475" y="3552"/>
                                  </a:lnTo>
                                  <a:lnTo>
                                    <a:pt x="10492" y="3574"/>
                                  </a:lnTo>
                                  <a:lnTo>
                                    <a:pt x="10494" y="3595"/>
                                  </a:lnTo>
                                  <a:lnTo>
                                    <a:pt x="10495" y="3614"/>
                                  </a:lnTo>
                                  <a:lnTo>
                                    <a:pt x="10495" y="3629"/>
                                  </a:lnTo>
                                  <a:lnTo>
                                    <a:pt x="10495" y="3644"/>
                                  </a:lnTo>
                                  <a:lnTo>
                                    <a:pt x="10493" y="3657"/>
                                  </a:lnTo>
                                  <a:lnTo>
                                    <a:pt x="10491" y="3667"/>
                                  </a:lnTo>
                                  <a:lnTo>
                                    <a:pt x="10488" y="3676"/>
                                  </a:lnTo>
                                  <a:lnTo>
                                    <a:pt x="10484" y="3684"/>
                                  </a:lnTo>
                                  <a:lnTo>
                                    <a:pt x="10480" y="3689"/>
                                  </a:lnTo>
                                  <a:lnTo>
                                    <a:pt x="10476" y="3694"/>
                                  </a:lnTo>
                                  <a:lnTo>
                                    <a:pt x="10473" y="3698"/>
                                  </a:lnTo>
                                  <a:lnTo>
                                    <a:pt x="10470" y="3701"/>
                                  </a:lnTo>
                                  <a:lnTo>
                                    <a:pt x="10464" y="3704"/>
                                  </a:lnTo>
                                  <a:lnTo>
                                    <a:pt x="10462" y="3704"/>
                                  </a:lnTo>
                                  <a:lnTo>
                                    <a:pt x="10203" y="3633"/>
                                  </a:lnTo>
                                  <a:lnTo>
                                    <a:pt x="9735" y="3472"/>
                                  </a:lnTo>
                                  <a:lnTo>
                                    <a:pt x="9661" y="3439"/>
                                  </a:lnTo>
                                  <a:lnTo>
                                    <a:pt x="9585" y="3402"/>
                                  </a:lnTo>
                                  <a:lnTo>
                                    <a:pt x="9548" y="3382"/>
                                  </a:lnTo>
                                  <a:lnTo>
                                    <a:pt x="9510" y="3362"/>
                                  </a:lnTo>
                                  <a:lnTo>
                                    <a:pt x="9473" y="3341"/>
                                  </a:lnTo>
                                  <a:lnTo>
                                    <a:pt x="9438" y="3319"/>
                                  </a:lnTo>
                                  <a:lnTo>
                                    <a:pt x="9403" y="3295"/>
                                  </a:lnTo>
                                  <a:lnTo>
                                    <a:pt x="9370" y="3271"/>
                                  </a:lnTo>
                                  <a:lnTo>
                                    <a:pt x="9354" y="3258"/>
                                  </a:lnTo>
                                  <a:lnTo>
                                    <a:pt x="9338" y="3244"/>
                                  </a:lnTo>
                                  <a:lnTo>
                                    <a:pt x="9324" y="3231"/>
                                  </a:lnTo>
                                  <a:lnTo>
                                    <a:pt x="9309" y="3217"/>
                                  </a:lnTo>
                                  <a:lnTo>
                                    <a:pt x="9295" y="3203"/>
                                  </a:lnTo>
                                  <a:lnTo>
                                    <a:pt x="9282" y="3189"/>
                                  </a:lnTo>
                                  <a:lnTo>
                                    <a:pt x="9268" y="3174"/>
                                  </a:lnTo>
                                  <a:lnTo>
                                    <a:pt x="9256" y="3158"/>
                                  </a:lnTo>
                                  <a:lnTo>
                                    <a:pt x="9245" y="3143"/>
                                  </a:lnTo>
                                  <a:lnTo>
                                    <a:pt x="9234" y="3126"/>
                                  </a:lnTo>
                                  <a:lnTo>
                                    <a:pt x="9224" y="3109"/>
                                  </a:lnTo>
                                  <a:lnTo>
                                    <a:pt x="9215" y="3093"/>
                                  </a:lnTo>
                                  <a:lnTo>
                                    <a:pt x="9309" y="2820"/>
                                  </a:lnTo>
                                  <a:lnTo>
                                    <a:pt x="9015" y="2909"/>
                                  </a:lnTo>
                                  <a:lnTo>
                                    <a:pt x="8724" y="2920"/>
                                  </a:lnTo>
                                  <a:lnTo>
                                    <a:pt x="8719" y="3217"/>
                                  </a:lnTo>
                                  <a:lnTo>
                                    <a:pt x="8700" y="3214"/>
                                  </a:lnTo>
                                  <a:lnTo>
                                    <a:pt x="8679" y="3214"/>
                                  </a:lnTo>
                                  <a:lnTo>
                                    <a:pt x="8658" y="3215"/>
                                  </a:lnTo>
                                  <a:lnTo>
                                    <a:pt x="8636" y="3217"/>
                                  </a:lnTo>
                                  <a:lnTo>
                                    <a:pt x="8613" y="3222"/>
                                  </a:lnTo>
                                  <a:lnTo>
                                    <a:pt x="8590" y="3227"/>
                                  </a:lnTo>
                                  <a:lnTo>
                                    <a:pt x="8567" y="3235"/>
                                  </a:lnTo>
                                  <a:lnTo>
                                    <a:pt x="8543" y="3243"/>
                                  </a:lnTo>
                                  <a:lnTo>
                                    <a:pt x="8493" y="3262"/>
                                  </a:lnTo>
                                  <a:lnTo>
                                    <a:pt x="8444" y="3283"/>
                                  </a:lnTo>
                                  <a:lnTo>
                                    <a:pt x="8394" y="3305"/>
                                  </a:lnTo>
                                  <a:lnTo>
                                    <a:pt x="8345" y="3328"/>
                                  </a:lnTo>
                                  <a:lnTo>
                                    <a:pt x="8298" y="3348"/>
                                  </a:lnTo>
                                  <a:lnTo>
                                    <a:pt x="8252" y="3367"/>
                                  </a:lnTo>
                                  <a:lnTo>
                                    <a:pt x="8231" y="3374"/>
                                  </a:lnTo>
                                  <a:lnTo>
                                    <a:pt x="8210" y="3380"/>
                                  </a:lnTo>
                                  <a:lnTo>
                                    <a:pt x="8190" y="3386"/>
                                  </a:lnTo>
                                  <a:lnTo>
                                    <a:pt x="8171" y="3390"/>
                                  </a:lnTo>
                                  <a:lnTo>
                                    <a:pt x="8155" y="3391"/>
                                  </a:lnTo>
                                  <a:lnTo>
                                    <a:pt x="8138" y="3392"/>
                                  </a:lnTo>
                                  <a:lnTo>
                                    <a:pt x="8123" y="3390"/>
                                  </a:lnTo>
                                  <a:lnTo>
                                    <a:pt x="8108" y="3387"/>
                                  </a:lnTo>
                                  <a:lnTo>
                                    <a:pt x="8096" y="3381"/>
                                  </a:lnTo>
                                  <a:lnTo>
                                    <a:pt x="8085" y="3372"/>
                                  </a:lnTo>
                                  <a:lnTo>
                                    <a:pt x="8076" y="3362"/>
                                  </a:lnTo>
                                  <a:lnTo>
                                    <a:pt x="8068" y="3348"/>
                                  </a:lnTo>
                                  <a:lnTo>
                                    <a:pt x="7850" y="3544"/>
                                  </a:lnTo>
                                  <a:lnTo>
                                    <a:pt x="7678" y="3337"/>
                                  </a:lnTo>
                                  <a:lnTo>
                                    <a:pt x="7632" y="3550"/>
                                  </a:lnTo>
                                  <a:lnTo>
                                    <a:pt x="7622" y="3536"/>
                                  </a:lnTo>
                                  <a:lnTo>
                                    <a:pt x="7612" y="3522"/>
                                  </a:lnTo>
                                  <a:lnTo>
                                    <a:pt x="7601" y="3511"/>
                                  </a:lnTo>
                                  <a:lnTo>
                                    <a:pt x="7591" y="3502"/>
                                  </a:lnTo>
                                  <a:lnTo>
                                    <a:pt x="7581" y="3495"/>
                                  </a:lnTo>
                                  <a:lnTo>
                                    <a:pt x="7571" y="3488"/>
                                  </a:lnTo>
                                  <a:lnTo>
                                    <a:pt x="7561" y="3482"/>
                                  </a:lnTo>
                                  <a:lnTo>
                                    <a:pt x="7551" y="3478"/>
                                  </a:lnTo>
                                  <a:lnTo>
                                    <a:pt x="7531" y="3471"/>
                                  </a:lnTo>
                                  <a:lnTo>
                                    <a:pt x="7512" y="3467"/>
                                  </a:lnTo>
                                  <a:lnTo>
                                    <a:pt x="7493" y="3462"/>
                                  </a:lnTo>
                                  <a:lnTo>
                                    <a:pt x="7475" y="3458"/>
                                  </a:lnTo>
                                  <a:lnTo>
                                    <a:pt x="7466" y="3456"/>
                                  </a:lnTo>
                                  <a:lnTo>
                                    <a:pt x="7459" y="3452"/>
                                  </a:lnTo>
                                  <a:lnTo>
                                    <a:pt x="7450" y="3448"/>
                                  </a:lnTo>
                                  <a:lnTo>
                                    <a:pt x="7442" y="3443"/>
                                  </a:lnTo>
                                  <a:lnTo>
                                    <a:pt x="7434" y="3437"/>
                                  </a:lnTo>
                                  <a:lnTo>
                                    <a:pt x="7428" y="3430"/>
                                  </a:lnTo>
                                  <a:lnTo>
                                    <a:pt x="7421" y="3421"/>
                                  </a:lnTo>
                                  <a:lnTo>
                                    <a:pt x="7414" y="3411"/>
                                  </a:lnTo>
                                  <a:lnTo>
                                    <a:pt x="7408" y="3400"/>
                                  </a:lnTo>
                                  <a:lnTo>
                                    <a:pt x="7402" y="3387"/>
                                  </a:lnTo>
                                  <a:lnTo>
                                    <a:pt x="7397" y="3371"/>
                                  </a:lnTo>
                                  <a:lnTo>
                                    <a:pt x="7392" y="3353"/>
                                  </a:lnTo>
                                  <a:lnTo>
                                    <a:pt x="7388" y="3333"/>
                                  </a:lnTo>
                                  <a:lnTo>
                                    <a:pt x="7383" y="3311"/>
                                  </a:lnTo>
                                  <a:lnTo>
                                    <a:pt x="7380" y="3286"/>
                                  </a:lnTo>
                                  <a:lnTo>
                                    <a:pt x="7377" y="3259"/>
                                  </a:lnTo>
                                  <a:lnTo>
                                    <a:pt x="7241" y="3390"/>
                                  </a:lnTo>
                                  <a:lnTo>
                                    <a:pt x="7182" y="3105"/>
                                  </a:lnTo>
                                  <a:lnTo>
                                    <a:pt x="6981" y="3342"/>
                                  </a:lnTo>
                                  <a:lnTo>
                                    <a:pt x="6969" y="3123"/>
                                  </a:lnTo>
                                  <a:lnTo>
                                    <a:pt x="6961" y="3135"/>
                                  </a:lnTo>
                                  <a:lnTo>
                                    <a:pt x="6952" y="3146"/>
                                  </a:lnTo>
                                  <a:lnTo>
                                    <a:pt x="6943" y="3157"/>
                                  </a:lnTo>
                                  <a:lnTo>
                                    <a:pt x="6934" y="3168"/>
                                  </a:lnTo>
                                  <a:lnTo>
                                    <a:pt x="6923" y="3178"/>
                                  </a:lnTo>
                                  <a:lnTo>
                                    <a:pt x="6913" y="3190"/>
                                  </a:lnTo>
                                  <a:lnTo>
                                    <a:pt x="6902" y="3199"/>
                                  </a:lnTo>
                                  <a:lnTo>
                                    <a:pt x="6891" y="3209"/>
                                  </a:lnTo>
                                  <a:lnTo>
                                    <a:pt x="6867" y="3226"/>
                                  </a:lnTo>
                                  <a:lnTo>
                                    <a:pt x="6841" y="3243"/>
                                  </a:lnTo>
                                  <a:lnTo>
                                    <a:pt x="6815" y="3258"/>
                                  </a:lnTo>
                                  <a:lnTo>
                                    <a:pt x="6787" y="3271"/>
                                  </a:lnTo>
                                  <a:lnTo>
                                    <a:pt x="6757" y="3283"/>
                                  </a:lnTo>
                                  <a:lnTo>
                                    <a:pt x="6727" y="3294"/>
                                  </a:lnTo>
                                  <a:lnTo>
                                    <a:pt x="6697" y="3303"/>
                                  </a:lnTo>
                                  <a:lnTo>
                                    <a:pt x="6666" y="3311"/>
                                  </a:lnTo>
                                  <a:lnTo>
                                    <a:pt x="6634" y="3318"/>
                                  </a:lnTo>
                                  <a:lnTo>
                                    <a:pt x="6602" y="3323"/>
                                  </a:lnTo>
                                  <a:lnTo>
                                    <a:pt x="6570" y="3328"/>
                                  </a:lnTo>
                                  <a:lnTo>
                                    <a:pt x="6538" y="3330"/>
                                  </a:lnTo>
                                  <a:lnTo>
                                    <a:pt x="6514" y="3123"/>
                                  </a:lnTo>
                                  <a:lnTo>
                                    <a:pt x="6348" y="3212"/>
                                  </a:lnTo>
                                  <a:lnTo>
                                    <a:pt x="6485" y="2879"/>
                                  </a:lnTo>
                                  <a:lnTo>
                                    <a:pt x="6112" y="3045"/>
                                  </a:lnTo>
                                  <a:lnTo>
                                    <a:pt x="5947" y="2897"/>
                                  </a:lnTo>
                                  <a:lnTo>
                                    <a:pt x="5884" y="2915"/>
                                  </a:lnTo>
                                  <a:lnTo>
                                    <a:pt x="5821" y="2931"/>
                                  </a:lnTo>
                                  <a:lnTo>
                                    <a:pt x="5755" y="2948"/>
                                  </a:lnTo>
                                  <a:lnTo>
                                    <a:pt x="5689" y="2964"/>
                                  </a:lnTo>
                                  <a:lnTo>
                                    <a:pt x="5553" y="2995"/>
                                  </a:lnTo>
                                  <a:lnTo>
                                    <a:pt x="5413" y="3025"/>
                                  </a:lnTo>
                                  <a:lnTo>
                                    <a:pt x="5272" y="3055"/>
                                  </a:lnTo>
                                  <a:lnTo>
                                    <a:pt x="5131" y="3084"/>
                                  </a:lnTo>
                                  <a:lnTo>
                                    <a:pt x="4992" y="3112"/>
                                  </a:lnTo>
                                  <a:lnTo>
                                    <a:pt x="4855" y="3141"/>
                                  </a:lnTo>
                                  <a:lnTo>
                                    <a:pt x="4722" y="3171"/>
                                  </a:lnTo>
                                  <a:lnTo>
                                    <a:pt x="4596" y="3201"/>
                                  </a:lnTo>
                                  <a:lnTo>
                                    <a:pt x="4534" y="3217"/>
                                  </a:lnTo>
                                  <a:lnTo>
                                    <a:pt x="4475" y="3233"/>
                                  </a:lnTo>
                                  <a:lnTo>
                                    <a:pt x="4418" y="3250"/>
                                  </a:lnTo>
                                  <a:lnTo>
                                    <a:pt x="4363" y="3266"/>
                                  </a:lnTo>
                                  <a:lnTo>
                                    <a:pt x="4311" y="3284"/>
                                  </a:lnTo>
                                  <a:lnTo>
                                    <a:pt x="4261" y="3302"/>
                                  </a:lnTo>
                                  <a:lnTo>
                                    <a:pt x="4214" y="3321"/>
                                  </a:lnTo>
                                  <a:lnTo>
                                    <a:pt x="4169" y="3341"/>
                                  </a:lnTo>
                                  <a:lnTo>
                                    <a:pt x="4128" y="3361"/>
                                  </a:lnTo>
                                  <a:lnTo>
                                    <a:pt x="4091" y="3381"/>
                                  </a:lnTo>
                                  <a:lnTo>
                                    <a:pt x="4056" y="3403"/>
                                  </a:lnTo>
                                  <a:lnTo>
                                    <a:pt x="4025" y="3426"/>
                                  </a:lnTo>
                                  <a:lnTo>
                                    <a:pt x="4024" y="3442"/>
                                  </a:lnTo>
                                  <a:lnTo>
                                    <a:pt x="4019" y="3459"/>
                                  </a:lnTo>
                                  <a:lnTo>
                                    <a:pt x="4011" y="3477"/>
                                  </a:lnTo>
                                  <a:lnTo>
                                    <a:pt x="4000" y="3495"/>
                                  </a:lnTo>
                                  <a:lnTo>
                                    <a:pt x="3987" y="3514"/>
                                  </a:lnTo>
                                  <a:lnTo>
                                    <a:pt x="3971" y="3531"/>
                                  </a:lnTo>
                                  <a:lnTo>
                                    <a:pt x="3953" y="3549"/>
                                  </a:lnTo>
                                  <a:lnTo>
                                    <a:pt x="3933" y="3568"/>
                                  </a:lnTo>
                                  <a:lnTo>
                                    <a:pt x="3912" y="3586"/>
                                  </a:lnTo>
                                  <a:lnTo>
                                    <a:pt x="3889" y="3604"/>
                                  </a:lnTo>
                                  <a:lnTo>
                                    <a:pt x="3866" y="3620"/>
                                  </a:lnTo>
                                  <a:lnTo>
                                    <a:pt x="3841" y="3637"/>
                                  </a:lnTo>
                                  <a:lnTo>
                                    <a:pt x="3816" y="3654"/>
                                  </a:lnTo>
                                  <a:lnTo>
                                    <a:pt x="3790" y="3670"/>
                                  </a:lnTo>
                                  <a:lnTo>
                                    <a:pt x="3764" y="3685"/>
                                  </a:lnTo>
                                  <a:lnTo>
                                    <a:pt x="3738" y="3699"/>
                                  </a:lnTo>
                                  <a:lnTo>
                                    <a:pt x="3688" y="3726"/>
                                  </a:lnTo>
                                  <a:lnTo>
                                    <a:pt x="3641" y="3749"/>
                                  </a:lnTo>
                                  <a:lnTo>
                                    <a:pt x="3599" y="3767"/>
                                  </a:lnTo>
                                  <a:lnTo>
                                    <a:pt x="3564" y="3781"/>
                                  </a:lnTo>
                                  <a:lnTo>
                                    <a:pt x="3550" y="3785"/>
                                  </a:lnTo>
                                  <a:lnTo>
                                    <a:pt x="3539" y="3788"/>
                                  </a:lnTo>
                                  <a:lnTo>
                                    <a:pt x="3530" y="3790"/>
                                  </a:lnTo>
                                  <a:lnTo>
                                    <a:pt x="3524" y="3790"/>
                                  </a:lnTo>
                                  <a:lnTo>
                                    <a:pt x="3521" y="3787"/>
                                  </a:lnTo>
                                  <a:lnTo>
                                    <a:pt x="3522" y="3783"/>
                                  </a:lnTo>
                                  <a:lnTo>
                                    <a:pt x="3527" y="3777"/>
                                  </a:lnTo>
                                  <a:lnTo>
                                    <a:pt x="3535" y="3770"/>
                                  </a:lnTo>
                                  <a:lnTo>
                                    <a:pt x="3533" y="3788"/>
                                  </a:lnTo>
                                  <a:lnTo>
                                    <a:pt x="3530" y="3806"/>
                                  </a:lnTo>
                                  <a:lnTo>
                                    <a:pt x="3526" y="3824"/>
                                  </a:lnTo>
                                  <a:lnTo>
                                    <a:pt x="3519" y="3841"/>
                                  </a:lnTo>
                                  <a:lnTo>
                                    <a:pt x="3512" y="3857"/>
                                  </a:lnTo>
                                  <a:lnTo>
                                    <a:pt x="3503" y="3873"/>
                                  </a:lnTo>
                                  <a:lnTo>
                                    <a:pt x="3493" y="3888"/>
                                  </a:lnTo>
                                  <a:lnTo>
                                    <a:pt x="3482" y="3902"/>
                                  </a:lnTo>
                                  <a:lnTo>
                                    <a:pt x="3471" y="3915"/>
                                  </a:lnTo>
                                  <a:lnTo>
                                    <a:pt x="3459" y="3929"/>
                                  </a:lnTo>
                                  <a:lnTo>
                                    <a:pt x="3446" y="3941"/>
                                  </a:lnTo>
                                  <a:lnTo>
                                    <a:pt x="3432" y="3953"/>
                                  </a:lnTo>
                                  <a:lnTo>
                                    <a:pt x="3419" y="3964"/>
                                  </a:lnTo>
                                  <a:lnTo>
                                    <a:pt x="3406" y="3974"/>
                                  </a:lnTo>
                                  <a:lnTo>
                                    <a:pt x="3393" y="3984"/>
                                  </a:lnTo>
                                  <a:lnTo>
                                    <a:pt x="3379" y="3993"/>
                                  </a:lnTo>
                                  <a:lnTo>
                                    <a:pt x="3354" y="4009"/>
                                  </a:lnTo>
                                  <a:lnTo>
                                    <a:pt x="3330" y="4021"/>
                                  </a:lnTo>
                                  <a:lnTo>
                                    <a:pt x="3311" y="4030"/>
                                  </a:lnTo>
                                  <a:lnTo>
                                    <a:pt x="3295" y="4036"/>
                                  </a:lnTo>
                                  <a:lnTo>
                                    <a:pt x="3289" y="4038"/>
                                  </a:lnTo>
                                  <a:lnTo>
                                    <a:pt x="3285" y="4039"/>
                                  </a:lnTo>
                                  <a:lnTo>
                                    <a:pt x="3282" y="4039"/>
                                  </a:lnTo>
                                  <a:lnTo>
                                    <a:pt x="3282" y="4038"/>
                                  </a:lnTo>
                                  <a:lnTo>
                                    <a:pt x="3286" y="4033"/>
                                  </a:lnTo>
                                  <a:lnTo>
                                    <a:pt x="3298" y="4024"/>
                                  </a:lnTo>
                                  <a:lnTo>
                                    <a:pt x="3267" y="4046"/>
                                  </a:lnTo>
                                  <a:lnTo>
                                    <a:pt x="3233" y="4070"/>
                                  </a:lnTo>
                                  <a:lnTo>
                                    <a:pt x="3196" y="4099"/>
                                  </a:lnTo>
                                  <a:lnTo>
                                    <a:pt x="3159" y="4130"/>
                                  </a:lnTo>
                                  <a:lnTo>
                                    <a:pt x="3120" y="4164"/>
                                  </a:lnTo>
                                  <a:lnTo>
                                    <a:pt x="3081" y="4198"/>
                                  </a:lnTo>
                                  <a:lnTo>
                                    <a:pt x="3042" y="4234"/>
                                  </a:lnTo>
                                  <a:lnTo>
                                    <a:pt x="3006" y="4268"/>
                                  </a:lnTo>
                                  <a:lnTo>
                                    <a:pt x="2937" y="4334"/>
                                  </a:lnTo>
                                  <a:lnTo>
                                    <a:pt x="2883" y="4388"/>
                                  </a:lnTo>
                                  <a:lnTo>
                                    <a:pt x="2845" y="4426"/>
                                  </a:lnTo>
                                  <a:lnTo>
                                    <a:pt x="2832" y="4441"/>
                                  </a:lnTo>
                                  <a:lnTo>
                                    <a:pt x="2991" y="3995"/>
                                  </a:lnTo>
                                  <a:lnTo>
                                    <a:pt x="3635" y="3319"/>
                                  </a:lnTo>
                                  <a:lnTo>
                                    <a:pt x="3878" y="3016"/>
                                  </a:lnTo>
                                  <a:lnTo>
                                    <a:pt x="3511" y="3045"/>
                                  </a:lnTo>
                                  <a:lnTo>
                                    <a:pt x="3553" y="2885"/>
                                  </a:lnTo>
                                  <a:lnTo>
                                    <a:pt x="3330" y="2944"/>
                                  </a:lnTo>
                                  <a:lnTo>
                                    <a:pt x="3102" y="3004"/>
                                  </a:lnTo>
                                  <a:lnTo>
                                    <a:pt x="2869" y="3064"/>
                                  </a:lnTo>
                                  <a:lnTo>
                                    <a:pt x="2634" y="3125"/>
                                  </a:lnTo>
                                  <a:lnTo>
                                    <a:pt x="2397" y="3185"/>
                                  </a:lnTo>
                                  <a:lnTo>
                                    <a:pt x="2159" y="3245"/>
                                  </a:lnTo>
                                  <a:lnTo>
                                    <a:pt x="1922" y="3305"/>
                                  </a:lnTo>
                                  <a:lnTo>
                                    <a:pt x="1686" y="3363"/>
                                  </a:lnTo>
                                  <a:lnTo>
                                    <a:pt x="1453" y="3420"/>
                                  </a:lnTo>
                                  <a:lnTo>
                                    <a:pt x="1224" y="3476"/>
                                  </a:lnTo>
                                  <a:lnTo>
                                    <a:pt x="1000" y="3528"/>
                                  </a:lnTo>
                                  <a:lnTo>
                                    <a:pt x="783" y="3577"/>
                                  </a:lnTo>
                                  <a:lnTo>
                                    <a:pt x="573" y="3624"/>
                                  </a:lnTo>
                                  <a:lnTo>
                                    <a:pt x="371" y="3666"/>
                                  </a:lnTo>
                                  <a:lnTo>
                                    <a:pt x="181" y="3705"/>
                                  </a:lnTo>
                                  <a:lnTo>
                                    <a:pt x="0" y="37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7f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" y="53280"/>
                              <a:ext cx="38340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19" h="2381">
                                  <a:moveTo>
                                    <a:pt x="3919" y="0"/>
                                  </a:moveTo>
                                  <a:lnTo>
                                    <a:pt x="3856" y="53"/>
                                  </a:lnTo>
                                  <a:lnTo>
                                    <a:pt x="3784" y="111"/>
                                  </a:lnTo>
                                  <a:lnTo>
                                    <a:pt x="3704" y="173"/>
                                  </a:lnTo>
                                  <a:lnTo>
                                    <a:pt x="3614" y="240"/>
                                  </a:lnTo>
                                  <a:lnTo>
                                    <a:pt x="3516" y="312"/>
                                  </a:lnTo>
                                  <a:lnTo>
                                    <a:pt x="3412" y="387"/>
                                  </a:lnTo>
                                  <a:lnTo>
                                    <a:pt x="3300" y="466"/>
                                  </a:lnTo>
                                  <a:lnTo>
                                    <a:pt x="3183" y="548"/>
                                  </a:lnTo>
                                  <a:lnTo>
                                    <a:pt x="3060" y="633"/>
                                  </a:lnTo>
                                  <a:lnTo>
                                    <a:pt x="2931" y="719"/>
                                  </a:lnTo>
                                  <a:lnTo>
                                    <a:pt x="2799" y="808"/>
                                  </a:lnTo>
                                  <a:lnTo>
                                    <a:pt x="2663" y="899"/>
                                  </a:lnTo>
                                  <a:lnTo>
                                    <a:pt x="2523" y="990"/>
                                  </a:lnTo>
                                  <a:lnTo>
                                    <a:pt x="2381" y="1082"/>
                                  </a:lnTo>
                                  <a:lnTo>
                                    <a:pt x="2236" y="1175"/>
                                  </a:lnTo>
                                  <a:lnTo>
                                    <a:pt x="2090" y="1267"/>
                                  </a:lnTo>
                                  <a:lnTo>
                                    <a:pt x="1944" y="1358"/>
                                  </a:lnTo>
                                  <a:lnTo>
                                    <a:pt x="1795" y="1448"/>
                                  </a:lnTo>
                                  <a:lnTo>
                                    <a:pt x="1648" y="1538"/>
                                  </a:lnTo>
                                  <a:lnTo>
                                    <a:pt x="1501" y="1625"/>
                                  </a:lnTo>
                                  <a:lnTo>
                                    <a:pt x="1356" y="1710"/>
                                  </a:lnTo>
                                  <a:lnTo>
                                    <a:pt x="1212" y="1792"/>
                                  </a:lnTo>
                                  <a:lnTo>
                                    <a:pt x="1070" y="1871"/>
                                  </a:lnTo>
                                  <a:lnTo>
                                    <a:pt x="933" y="1947"/>
                                  </a:lnTo>
                                  <a:lnTo>
                                    <a:pt x="798" y="2019"/>
                                  </a:lnTo>
                                  <a:lnTo>
                                    <a:pt x="667" y="2087"/>
                                  </a:lnTo>
                                  <a:lnTo>
                                    <a:pt x="541" y="2151"/>
                                  </a:lnTo>
                                  <a:lnTo>
                                    <a:pt x="420" y="2209"/>
                                  </a:lnTo>
                                  <a:lnTo>
                                    <a:pt x="305" y="2261"/>
                                  </a:lnTo>
                                  <a:lnTo>
                                    <a:pt x="196" y="2308"/>
                                  </a:lnTo>
                                  <a:lnTo>
                                    <a:pt x="94" y="2348"/>
                                  </a:lnTo>
                                  <a:lnTo>
                                    <a:pt x="0" y="2381"/>
                                  </a:lnTo>
                                  <a:lnTo>
                                    <a:pt x="91" y="2366"/>
                                  </a:lnTo>
                                  <a:lnTo>
                                    <a:pt x="186" y="2347"/>
                                  </a:lnTo>
                                  <a:lnTo>
                                    <a:pt x="285" y="2328"/>
                                  </a:lnTo>
                                  <a:lnTo>
                                    <a:pt x="388" y="2308"/>
                                  </a:lnTo>
                                  <a:lnTo>
                                    <a:pt x="493" y="2288"/>
                                  </a:lnTo>
                                  <a:lnTo>
                                    <a:pt x="599" y="2269"/>
                                  </a:lnTo>
                                  <a:lnTo>
                                    <a:pt x="653" y="2261"/>
                                  </a:lnTo>
                                  <a:lnTo>
                                    <a:pt x="706" y="2253"/>
                                  </a:lnTo>
                                  <a:lnTo>
                                    <a:pt x="760" y="2245"/>
                                  </a:lnTo>
                                  <a:lnTo>
                                    <a:pt x="813" y="2240"/>
                                  </a:lnTo>
                                  <a:lnTo>
                                    <a:pt x="866" y="2234"/>
                                  </a:lnTo>
                                  <a:lnTo>
                                    <a:pt x="919" y="2230"/>
                                  </a:lnTo>
                                  <a:lnTo>
                                    <a:pt x="971" y="2228"/>
                                  </a:lnTo>
                                  <a:lnTo>
                                    <a:pt x="1023" y="2225"/>
                                  </a:lnTo>
                                  <a:lnTo>
                                    <a:pt x="1073" y="2225"/>
                                  </a:lnTo>
                                  <a:lnTo>
                                    <a:pt x="1124" y="2228"/>
                                  </a:lnTo>
                                  <a:lnTo>
                                    <a:pt x="1172" y="2230"/>
                                  </a:lnTo>
                                  <a:lnTo>
                                    <a:pt x="1220" y="2235"/>
                                  </a:lnTo>
                                  <a:lnTo>
                                    <a:pt x="1268" y="2242"/>
                                  </a:lnTo>
                                  <a:lnTo>
                                    <a:pt x="1313" y="2251"/>
                                  </a:lnTo>
                                  <a:lnTo>
                                    <a:pt x="1357" y="2262"/>
                                  </a:lnTo>
                                  <a:lnTo>
                                    <a:pt x="1401" y="2274"/>
                                  </a:lnTo>
                                  <a:lnTo>
                                    <a:pt x="1442" y="2290"/>
                                  </a:lnTo>
                                  <a:lnTo>
                                    <a:pt x="1480" y="2308"/>
                                  </a:lnTo>
                                  <a:lnTo>
                                    <a:pt x="1519" y="2329"/>
                                  </a:lnTo>
                                  <a:lnTo>
                                    <a:pt x="1555" y="2351"/>
                                  </a:lnTo>
                                  <a:lnTo>
                                    <a:pt x="1581" y="2341"/>
                                  </a:lnTo>
                                  <a:lnTo>
                                    <a:pt x="1607" y="2330"/>
                                  </a:lnTo>
                                  <a:lnTo>
                                    <a:pt x="1631" y="2317"/>
                                  </a:lnTo>
                                  <a:lnTo>
                                    <a:pt x="1654" y="2302"/>
                                  </a:lnTo>
                                  <a:lnTo>
                                    <a:pt x="1678" y="2287"/>
                                  </a:lnTo>
                                  <a:lnTo>
                                    <a:pt x="1701" y="2270"/>
                                  </a:lnTo>
                                  <a:lnTo>
                                    <a:pt x="1722" y="2252"/>
                                  </a:lnTo>
                                  <a:lnTo>
                                    <a:pt x="1743" y="2234"/>
                                  </a:lnTo>
                                  <a:lnTo>
                                    <a:pt x="1763" y="2214"/>
                                  </a:lnTo>
                                  <a:lnTo>
                                    <a:pt x="1783" y="2194"/>
                                  </a:lnTo>
                                  <a:lnTo>
                                    <a:pt x="1802" y="2173"/>
                                  </a:lnTo>
                                  <a:lnTo>
                                    <a:pt x="1820" y="2152"/>
                                  </a:lnTo>
                                  <a:lnTo>
                                    <a:pt x="1836" y="2130"/>
                                  </a:lnTo>
                                  <a:lnTo>
                                    <a:pt x="1853" y="2107"/>
                                  </a:lnTo>
                                  <a:lnTo>
                                    <a:pt x="1868" y="2084"/>
                                  </a:lnTo>
                                  <a:lnTo>
                                    <a:pt x="1884" y="2062"/>
                                  </a:lnTo>
                                  <a:lnTo>
                                    <a:pt x="1897" y="2038"/>
                                  </a:lnTo>
                                  <a:lnTo>
                                    <a:pt x="1912" y="2015"/>
                                  </a:lnTo>
                                  <a:lnTo>
                                    <a:pt x="1924" y="1992"/>
                                  </a:lnTo>
                                  <a:lnTo>
                                    <a:pt x="1936" y="1968"/>
                                  </a:lnTo>
                                  <a:lnTo>
                                    <a:pt x="1957" y="1922"/>
                                  </a:lnTo>
                                  <a:lnTo>
                                    <a:pt x="1976" y="1877"/>
                                  </a:lnTo>
                                  <a:lnTo>
                                    <a:pt x="1991" y="1834"/>
                                  </a:lnTo>
                                  <a:lnTo>
                                    <a:pt x="2005" y="1792"/>
                                  </a:lnTo>
                                  <a:lnTo>
                                    <a:pt x="2015" y="1756"/>
                                  </a:lnTo>
                                  <a:lnTo>
                                    <a:pt x="2021" y="1722"/>
                                  </a:lnTo>
                                  <a:lnTo>
                                    <a:pt x="2104" y="1678"/>
                                  </a:lnTo>
                                  <a:lnTo>
                                    <a:pt x="2185" y="1633"/>
                                  </a:lnTo>
                                  <a:lnTo>
                                    <a:pt x="2264" y="1589"/>
                                  </a:lnTo>
                                  <a:lnTo>
                                    <a:pt x="2340" y="1544"/>
                                  </a:lnTo>
                                  <a:lnTo>
                                    <a:pt x="2414" y="1500"/>
                                  </a:lnTo>
                                  <a:lnTo>
                                    <a:pt x="2484" y="1455"/>
                                  </a:lnTo>
                                  <a:lnTo>
                                    <a:pt x="2553" y="1411"/>
                                  </a:lnTo>
                                  <a:lnTo>
                                    <a:pt x="2619" y="1366"/>
                                  </a:lnTo>
                                  <a:lnTo>
                                    <a:pt x="2738" y="1287"/>
                                  </a:lnTo>
                                  <a:lnTo>
                                    <a:pt x="2848" y="1215"/>
                                  </a:lnTo>
                                  <a:lnTo>
                                    <a:pt x="2949" y="1149"/>
                                  </a:lnTo>
                                  <a:lnTo>
                                    <a:pt x="3041" y="1089"/>
                                  </a:lnTo>
                                  <a:lnTo>
                                    <a:pt x="3125" y="1034"/>
                                  </a:lnTo>
                                  <a:lnTo>
                                    <a:pt x="3202" y="984"/>
                                  </a:lnTo>
                                  <a:lnTo>
                                    <a:pt x="3269" y="939"/>
                                  </a:lnTo>
                                  <a:lnTo>
                                    <a:pt x="3331" y="895"/>
                                  </a:lnTo>
                                  <a:lnTo>
                                    <a:pt x="3359" y="874"/>
                                  </a:lnTo>
                                  <a:lnTo>
                                    <a:pt x="3385" y="854"/>
                                  </a:lnTo>
                                  <a:lnTo>
                                    <a:pt x="3410" y="834"/>
                                  </a:lnTo>
                                  <a:lnTo>
                                    <a:pt x="3433" y="814"/>
                                  </a:lnTo>
                                  <a:lnTo>
                                    <a:pt x="3454" y="795"/>
                                  </a:lnTo>
                                  <a:lnTo>
                                    <a:pt x="3474" y="776"/>
                                  </a:lnTo>
                                  <a:lnTo>
                                    <a:pt x="3493" y="757"/>
                                  </a:lnTo>
                                  <a:lnTo>
                                    <a:pt x="3510" y="737"/>
                                  </a:lnTo>
                                  <a:lnTo>
                                    <a:pt x="3525" y="718"/>
                                  </a:lnTo>
                                  <a:lnTo>
                                    <a:pt x="3540" y="698"/>
                                  </a:lnTo>
                                  <a:lnTo>
                                    <a:pt x="3553" y="678"/>
                                  </a:lnTo>
                                  <a:lnTo>
                                    <a:pt x="3564" y="658"/>
                                  </a:lnTo>
                                  <a:lnTo>
                                    <a:pt x="3575" y="637"/>
                                  </a:lnTo>
                                  <a:lnTo>
                                    <a:pt x="3584" y="616"/>
                                  </a:lnTo>
                                  <a:lnTo>
                                    <a:pt x="3593" y="594"/>
                                  </a:lnTo>
                                  <a:lnTo>
                                    <a:pt x="3599" y="570"/>
                                  </a:lnTo>
                                  <a:lnTo>
                                    <a:pt x="39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" y="53280"/>
                              <a:ext cx="38340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19" h="2381">
                                  <a:moveTo>
                                    <a:pt x="3919" y="0"/>
                                  </a:moveTo>
                                  <a:lnTo>
                                    <a:pt x="3856" y="53"/>
                                  </a:lnTo>
                                  <a:lnTo>
                                    <a:pt x="3784" y="111"/>
                                  </a:lnTo>
                                  <a:lnTo>
                                    <a:pt x="3704" y="173"/>
                                  </a:lnTo>
                                  <a:lnTo>
                                    <a:pt x="3614" y="240"/>
                                  </a:lnTo>
                                  <a:lnTo>
                                    <a:pt x="3516" y="312"/>
                                  </a:lnTo>
                                  <a:lnTo>
                                    <a:pt x="3412" y="387"/>
                                  </a:lnTo>
                                  <a:lnTo>
                                    <a:pt x="3300" y="466"/>
                                  </a:lnTo>
                                  <a:lnTo>
                                    <a:pt x="3183" y="548"/>
                                  </a:lnTo>
                                  <a:lnTo>
                                    <a:pt x="3060" y="633"/>
                                  </a:lnTo>
                                  <a:lnTo>
                                    <a:pt x="2931" y="719"/>
                                  </a:lnTo>
                                  <a:lnTo>
                                    <a:pt x="2799" y="808"/>
                                  </a:lnTo>
                                  <a:lnTo>
                                    <a:pt x="2663" y="899"/>
                                  </a:lnTo>
                                  <a:lnTo>
                                    <a:pt x="2523" y="990"/>
                                  </a:lnTo>
                                  <a:lnTo>
                                    <a:pt x="2381" y="1082"/>
                                  </a:lnTo>
                                  <a:lnTo>
                                    <a:pt x="2236" y="1175"/>
                                  </a:lnTo>
                                  <a:lnTo>
                                    <a:pt x="2090" y="1267"/>
                                  </a:lnTo>
                                  <a:lnTo>
                                    <a:pt x="1944" y="1358"/>
                                  </a:lnTo>
                                  <a:lnTo>
                                    <a:pt x="1795" y="1448"/>
                                  </a:lnTo>
                                  <a:lnTo>
                                    <a:pt x="1648" y="1538"/>
                                  </a:lnTo>
                                  <a:lnTo>
                                    <a:pt x="1501" y="1625"/>
                                  </a:lnTo>
                                  <a:lnTo>
                                    <a:pt x="1356" y="1710"/>
                                  </a:lnTo>
                                  <a:lnTo>
                                    <a:pt x="1212" y="1792"/>
                                  </a:lnTo>
                                  <a:lnTo>
                                    <a:pt x="1070" y="1871"/>
                                  </a:lnTo>
                                  <a:lnTo>
                                    <a:pt x="933" y="1947"/>
                                  </a:lnTo>
                                  <a:lnTo>
                                    <a:pt x="798" y="2019"/>
                                  </a:lnTo>
                                  <a:lnTo>
                                    <a:pt x="667" y="2087"/>
                                  </a:lnTo>
                                  <a:lnTo>
                                    <a:pt x="541" y="2151"/>
                                  </a:lnTo>
                                  <a:lnTo>
                                    <a:pt x="420" y="2209"/>
                                  </a:lnTo>
                                  <a:lnTo>
                                    <a:pt x="305" y="2261"/>
                                  </a:lnTo>
                                  <a:lnTo>
                                    <a:pt x="196" y="2308"/>
                                  </a:lnTo>
                                  <a:lnTo>
                                    <a:pt x="94" y="2348"/>
                                  </a:lnTo>
                                  <a:lnTo>
                                    <a:pt x="0" y="2381"/>
                                  </a:lnTo>
                                  <a:lnTo>
                                    <a:pt x="91" y="2366"/>
                                  </a:lnTo>
                                  <a:lnTo>
                                    <a:pt x="186" y="2347"/>
                                  </a:lnTo>
                                  <a:lnTo>
                                    <a:pt x="285" y="2328"/>
                                  </a:lnTo>
                                  <a:lnTo>
                                    <a:pt x="388" y="2308"/>
                                  </a:lnTo>
                                  <a:lnTo>
                                    <a:pt x="493" y="2288"/>
                                  </a:lnTo>
                                  <a:lnTo>
                                    <a:pt x="599" y="2269"/>
                                  </a:lnTo>
                                  <a:lnTo>
                                    <a:pt x="653" y="2261"/>
                                  </a:lnTo>
                                  <a:lnTo>
                                    <a:pt x="706" y="2253"/>
                                  </a:lnTo>
                                  <a:lnTo>
                                    <a:pt x="760" y="2245"/>
                                  </a:lnTo>
                                  <a:lnTo>
                                    <a:pt x="813" y="2240"/>
                                  </a:lnTo>
                                  <a:lnTo>
                                    <a:pt x="866" y="2234"/>
                                  </a:lnTo>
                                  <a:lnTo>
                                    <a:pt x="919" y="2230"/>
                                  </a:lnTo>
                                  <a:lnTo>
                                    <a:pt x="971" y="2228"/>
                                  </a:lnTo>
                                  <a:lnTo>
                                    <a:pt x="1023" y="2225"/>
                                  </a:lnTo>
                                  <a:lnTo>
                                    <a:pt x="1073" y="2225"/>
                                  </a:lnTo>
                                  <a:lnTo>
                                    <a:pt x="1124" y="2228"/>
                                  </a:lnTo>
                                  <a:lnTo>
                                    <a:pt x="1172" y="2230"/>
                                  </a:lnTo>
                                  <a:lnTo>
                                    <a:pt x="1220" y="2235"/>
                                  </a:lnTo>
                                  <a:lnTo>
                                    <a:pt x="1268" y="2242"/>
                                  </a:lnTo>
                                  <a:lnTo>
                                    <a:pt x="1313" y="2251"/>
                                  </a:lnTo>
                                  <a:lnTo>
                                    <a:pt x="1357" y="2262"/>
                                  </a:lnTo>
                                  <a:lnTo>
                                    <a:pt x="1401" y="2274"/>
                                  </a:lnTo>
                                  <a:lnTo>
                                    <a:pt x="1442" y="2290"/>
                                  </a:lnTo>
                                  <a:lnTo>
                                    <a:pt x="1480" y="2308"/>
                                  </a:lnTo>
                                  <a:lnTo>
                                    <a:pt x="1519" y="2329"/>
                                  </a:lnTo>
                                  <a:lnTo>
                                    <a:pt x="1555" y="2351"/>
                                  </a:lnTo>
                                  <a:lnTo>
                                    <a:pt x="1581" y="2341"/>
                                  </a:lnTo>
                                  <a:lnTo>
                                    <a:pt x="1607" y="2330"/>
                                  </a:lnTo>
                                  <a:lnTo>
                                    <a:pt x="1631" y="2317"/>
                                  </a:lnTo>
                                  <a:lnTo>
                                    <a:pt x="1654" y="2302"/>
                                  </a:lnTo>
                                  <a:lnTo>
                                    <a:pt x="1678" y="2287"/>
                                  </a:lnTo>
                                  <a:lnTo>
                                    <a:pt x="1701" y="2270"/>
                                  </a:lnTo>
                                  <a:lnTo>
                                    <a:pt x="1722" y="2252"/>
                                  </a:lnTo>
                                  <a:lnTo>
                                    <a:pt x="1743" y="2234"/>
                                  </a:lnTo>
                                  <a:lnTo>
                                    <a:pt x="1763" y="2214"/>
                                  </a:lnTo>
                                  <a:lnTo>
                                    <a:pt x="1783" y="2194"/>
                                  </a:lnTo>
                                  <a:lnTo>
                                    <a:pt x="1802" y="2173"/>
                                  </a:lnTo>
                                  <a:lnTo>
                                    <a:pt x="1820" y="2152"/>
                                  </a:lnTo>
                                  <a:lnTo>
                                    <a:pt x="1836" y="2130"/>
                                  </a:lnTo>
                                  <a:lnTo>
                                    <a:pt x="1853" y="2107"/>
                                  </a:lnTo>
                                  <a:lnTo>
                                    <a:pt x="1868" y="2084"/>
                                  </a:lnTo>
                                  <a:lnTo>
                                    <a:pt x="1884" y="2062"/>
                                  </a:lnTo>
                                  <a:lnTo>
                                    <a:pt x="1897" y="2038"/>
                                  </a:lnTo>
                                  <a:lnTo>
                                    <a:pt x="1912" y="2015"/>
                                  </a:lnTo>
                                  <a:lnTo>
                                    <a:pt x="1924" y="1992"/>
                                  </a:lnTo>
                                  <a:lnTo>
                                    <a:pt x="1936" y="1968"/>
                                  </a:lnTo>
                                  <a:lnTo>
                                    <a:pt x="1957" y="1922"/>
                                  </a:lnTo>
                                  <a:lnTo>
                                    <a:pt x="1976" y="1877"/>
                                  </a:lnTo>
                                  <a:lnTo>
                                    <a:pt x="1991" y="1834"/>
                                  </a:lnTo>
                                  <a:lnTo>
                                    <a:pt x="2005" y="1792"/>
                                  </a:lnTo>
                                  <a:lnTo>
                                    <a:pt x="2015" y="1756"/>
                                  </a:lnTo>
                                  <a:lnTo>
                                    <a:pt x="2021" y="1722"/>
                                  </a:lnTo>
                                  <a:lnTo>
                                    <a:pt x="2104" y="1678"/>
                                  </a:lnTo>
                                  <a:lnTo>
                                    <a:pt x="2185" y="1633"/>
                                  </a:lnTo>
                                  <a:lnTo>
                                    <a:pt x="2264" y="1589"/>
                                  </a:lnTo>
                                  <a:lnTo>
                                    <a:pt x="2340" y="1544"/>
                                  </a:lnTo>
                                  <a:lnTo>
                                    <a:pt x="2414" y="1500"/>
                                  </a:lnTo>
                                  <a:lnTo>
                                    <a:pt x="2484" y="1455"/>
                                  </a:lnTo>
                                  <a:lnTo>
                                    <a:pt x="2553" y="1411"/>
                                  </a:lnTo>
                                  <a:lnTo>
                                    <a:pt x="2619" y="1366"/>
                                  </a:lnTo>
                                  <a:lnTo>
                                    <a:pt x="2738" y="1287"/>
                                  </a:lnTo>
                                  <a:lnTo>
                                    <a:pt x="2848" y="1215"/>
                                  </a:lnTo>
                                  <a:lnTo>
                                    <a:pt x="2949" y="1149"/>
                                  </a:lnTo>
                                  <a:lnTo>
                                    <a:pt x="3041" y="1089"/>
                                  </a:lnTo>
                                  <a:lnTo>
                                    <a:pt x="3125" y="1034"/>
                                  </a:lnTo>
                                  <a:lnTo>
                                    <a:pt x="3202" y="984"/>
                                  </a:lnTo>
                                  <a:lnTo>
                                    <a:pt x="3269" y="939"/>
                                  </a:lnTo>
                                  <a:lnTo>
                                    <a:pt x="3331" y="895"/>
                                  </a:lnTo>
                                  <a:lnTo>
                                    <a:pt x="3359" y="874"/>
                                  </a:lnTo>
                                  <a:lnTo>
                                    <a:pt x="3385" y="854"/>
                                  </a:lnTo>
                                  <a:lnTo>
                                    <a:pt x="3410" y="834"/>
                                  </a:lnTo>
                                  <a:lnTo>
                                    <a:pt x="3433" y="814"/>
                                  </a:lnTo>
                                  <a:lnTo>
                                    <a:pt x="3454" y="795"/>
                                  </a:lnTo>
                                  <a:lnTo>
                                    <a:pt x="3474" y="776"/>
                                  </a:lnTo>
                                  <a:lnTo>
                                    <a:pt x="3493" y="757"/>
                                  </a:lnTo>
                                  <a:lnTo>
                                    <a:pt x="3510" y="737"/>
                                  </a:lnTo>
                                  <a:lnTo>
                                    <a:pt x="3525" y="718"/>
                                  </a:lnTo>
                                  <a:lnTo>
                                    <a:pt x="3540" y="698"/>
                                  </a:lnTo>
                                  <a:lnTo>
                                    <a:pt x="3553" y="678"/>
                                  </a:lnTo>
                                  <a:lnTo>
                                    <a:pt x="3564" y="658"/>
                                  </a:lnTo>
                                  <a:lnTo>
                                    <a:pt x="3575" y="637"/>
                                  </a:lnTo>
                                  <a:lnTo>
                                    <a:pt x="3584" y="616"/>
                                  </a:lnTo>
                                  <a:lnTo>
                                    <a:pt x="3593" y="594"/>
                                  </a:lnTo>
                                  <a:lnTo>
                                    <a:pt x="3599" y="570"/>
                                  </a:lnTo>
                                  <a:lnTo>
                                    <a:pt x="39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4680" y="48960"/>
                              <a:ext cx="26280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4" h="2244">
                                  <a:moveTo>
                                    <a:pt x="2684" y="1982"/>
                                  </a:moveTo>
                                  <a:lnTo>
                                    <a:pt x="2643" y="1952"/>
                                  </a:lnTo>
                                  <a:lnTo>
                                    <a:pt x="2600" y="1921"/>
                                  </a:lnTo>
                                  <a:lnTo>
                                    <a:pt x="2554" y="1889"/>
                                  </a:lnTo>
                                  <a:lnTo>
                                    <a:pt x="2506" y="1857"/>
                                  </a:lnTo>
                                  <a:lnTo>
                                    <a:pt x="2456" y="1826"/>
                                  </a:lnTo>
                                  <a:lnTo>
                                    <a:pt x="2405" y="1796"/>
                                  </a:lnTo>
                                  <a:lnTo>
                                    <a:pt x="2353" y="1767"/>
                                  </a:lnTo>
                                  <a:lnTo>
                                    <a:pt x="2301" y="1739"/>
                                  </a:lnTo>
                                  <a:lnTo>
                                    <a:pt x="2247" y="1714"/>
                                  </a:lnTo>
                                  <a:lnTo>
                                    <a:pt x="2194" y="1689"/>
                                  </a:lnTo>
                                  <a:lnTo>
                                    <a:pt x="2142" y="1668"/>
                                  </a:lnTo>
                                  <a:lnTo>
                                    <a:pt x="2091" y="1649"/>
                                  </a:lnTo>
                                  <a:lnTo>
                                    <a:pt x="2066" y="1640"/>
                                  </a:lnTo>
                                  <a:lnTo>
                                    <a:pt x="2041" y="1634"/>
                                  </a:lnTo>
                                  <a:lnTo>
                                    <a:pt x="2017" y="1627"/>
                                  </a:lnTo>
                                  <a:lnTo>
                                    <a:pt x="1992" y="1621"/>
                                  </a:lnTo>
                                  <a:lnTo>
                                    <a:pt x="1969" y="1616"/>
                                  </a:lnTo>
                                  <a:lnTo>
                                    <a:pt x="1947" y="1612"/>
                                  </a:lnTo>
                                  <a:lnTo>
                                    <a:pt x="1925" y="1610"/>
                                  </a:lnTo>
                                  <a:lnTo>
                                    <a:pt x="1904" y="1608"/>
                                  </a:lnTo>
                                  <a:lnTo>
                                    <a:pt x="1908" y="1597"/>
                                  </a:lnTo>
                                  <a:lnTo>
                                    <a:pt x="1914" y="1585"/>
                                  </a:lnTo>
                                  <a:lnTo>
                                    <a:pt x="1921" y="1572"/>
                                  </a:lnTo>
                                  <a:lnTo>
                                    <a:pt x="1930" y="1560"/>
                                  </a:lnTo>
                                  <a:lnTo>
                                    <a:pt x="1950" y="1535"/>
                                  </a:lnTo>
                                  <a:lnTo>
                                    <a:pt x="1974" y="1508"/>
                                  </a:lnTo>
                                  <a:lnTo>
                                    <a:pt x="2000" y="1480"/>
                                  </a:lnTo>
                                  <a:lnTo>
                                    <a:pt x="2028" y="1453"/>
                                  </a:lnTo>
                                  <a:lnTo>
                                    <a:pt x="2057" y="1425"/>
                                  </a:lnTo>
                                  <a:lnTo>
                                    <a:pt x="2086" y="1398"/>
                                  </a:lnTo>
                                  <a:lnTo>
                                    <a:pt x="2113" y="1371"/>
                                  </a:lnTo>
                                  <a:lnTo>
                                    <a:pt x="2139" y="1345"/>
                                  </a:lnTo>
                                  <a:lnTo>
                                    <a:pt x="2162" y="1321"/>
                                  </a:lnTo>
                                  <a:lnTo>
                                    <a:pt x="2181" y="1299"/>
                                  </a:lnTo>
                                  <a:lnTo>
                                    <a:pt x="2189" y="1287"/>
                                  </a:lnTo>
                                  <a:lnTo>
                                    <a:pt x="2196" y="1277"/>
                                  </a:lnTo>
                                  <a:lnTo>
                                    <a:pt x="2202" y="1267"/>
                                  </a:lnTo>
                                  <a:lnTo>
                                    <a:pt x="2205" y="1259"/>
                                  </a:lnTo>
                                  <a:lnTo>
                                    <a:pt x="2207" y="1250"/>
                                  </a:lnTo>
                                  <a:lnTo>
                                    <a:pt x="2209" y="1242"/>
                                  </a:lnTo>
                                  <a:lnTo>
                                    <a:pt x="2207" y="1235"/>
                                  </a:lnTo>
                                  <a:lnTo>
                                    <a:pt x="2205" y="1228"/>
                                  </a:lnTo>
                                  <a:lnTo>
                                    <a:pt x="2186" y="1218"/>
                                  </a:lnTo>
                                  <a:lnTo>
                                    <a:pt x="2169" y="1207"/>
                                  </a:lnTo>
                                  <a:lnTo>
                                    <a:pt x="2150" y="1194"/>
                                  </a:lnTo>
                                  <a:lnTo>
                                    <a:pt x="2130" y="1179"/>
                                  </a:lnTo>
                                  <a:lnTo>
                                    <a:pt x="2111" y="1164"/>
                                  </a:lnTo>
                                  <a:lnTo>
                                    <a:pt x="2091" y="1146"/>
                                  </a:lnTo>
                                  <a:lnTo>
                                    <a:pt x="2072" y="1128"/>
                                  </a:lnTo>
                                  <a:lnTo>
                                    <a:pt x="2052" y="1109"/>
                                  </a:lnTo>
                                  <a:lnTo>
                                    <a:pt x="2033" y="1089"/>
                                  </a:lnTo>
                                  <a:lnTo>
                                    <a:pt x="2015" y="1069"/>
                                  </a:lnTo>
                                  <a:lnTo>
                                    <a:pt x="1996" y="1048"/>
                                  </a:lnTo>
                                  <a:lnTo>
                                    <a:pt x="1977" y="1026"/>
                                  </a:lnTo>
                                  <a:lnTo>
                                    <a:pt x="1959" y="1004"/>
                                  </a:lnTo>
                                  <a:lnTo>
                                    <a:pt x="1941" y="981"/>
                                  </a:lnTo>
                                  <a:lnTo>
                                    <a:pt x="1925" y="959"/>
                                  </a:lnTo>
                                  <a:lnTo>
                                    <a:pt x="1909" y="937"/>
                                  </a:lnTo>
                                  <a:lnTo>
                                    <a:pt x="1887" y="895"/>
                                  </a:lnTo>
                                  <a:lnTo>
                                    <a:pt x="1864" y="848"/>
                                  </a:lnTo>
                                  <a:lnTo>
                                    <a:pt x="1842" y="799"/>
                                  </a:lnTo>
                                  <a:lnTo>
                                    <a:pt x="1822" y="748"/>
                                  </a:lnTo>
                                  <a:lnTo>
                                    <a:pt x="1812" y="722"/>
                                  </a:lnTo>
                                  <a:lnTo>
                                    <a:pt x="1803" y="696"/>
                                  </a:lnTo>
                                  <a:lnTo>
                                    <a:pt x="1795" y="671"/>
                                  </a:lnTo>
                                  <a:lnTo>
                                    <a:pt x="1789" y="646"/>
                                  </a:lnTo>
                                  <a:lnTo>
                                    <a:pt x="1783" y="623"/>
                                  </a:lnTo>
                                  <a:lnTo>
                                    <a:pt x="1779" y="600"/>
                                  </a:lnTo>
                                  <a:lnTo>
                                    <a:pt x="1775" y="578"/>
                                  </a:lnTo>
                                  <a:lnTo>
                                    <a:pt x="1773" y="557"/>
                                  </a:lnTo>
                                  <a:lnTo>
                                    <a:pt x="1776" y="543"/>
                                  </a:lnTo>
                                  <a:lnTo>
                                    <a:pt x="1780" y="528"/>
                                  </a:lnTo>
                                  <a:lnTo>
                                    <a:pt x="1785" y="513"/>
                                  </a:lnTo>
                                  <a:lnTo>
                                    <a:pt x="1792" y="497"/>
                                  </a:lnTo>
                                  <a:lnTo>
                                    <a:pt x="1798" y="483"/>
                                  </a:lnTo>
                                  <a:lnTo>
                                    <a:pt x="1807" y="467"/>
                                  </a:lnTo>
                                  <a:lnTo>
                                    <a:pt x="1816" y="452"/>
                                  </a:lnTo>
                                  <a:lnTo>
                                    <a:pt x="1826" y="436"/>
                                  </a:lnTo>
                                  <a:lnTo>
                                    <a:pt x="1837" y="420"/>
                                  </a:lnTo>
                                  <a:lnTo>
                                    <a:pt x="1848" y="405"/>
                                  </a:lnTo>
                                  <a:lnTo>
                                    <a:pt x="1861" y="389"/>
                                  </a:lnTo>
                                  <a:lnTo>
                                    <a:pt x="1874" y="374"/>
                                  </a:lnTo>
                                  <a:lnTo>
                                    <a:pt x="1902" y="344"/>
                                  </a:lnTo>
                                  <a:lnTo>
                                    <a:pt x="1930" y="314"/>
                                  </a:lnTo>
                                  <a:lnTo>
                                    <a:pt x="1961" y="286"/>
                                  </a:lnTo>
                                  <a:lnTo>
                                    <a:pt x="1994" y="259"/>
                                  </a:lnTo>
                                  <a:lnTo>
                                    <a:pt x="2026" y="233"/>
                                  </a:lnTo>
                                  <a:lnTo>
                                    <a:pt x="2059" y="210"/>
                                  </a:lnTo>
                                  <a:lnTo>
                                    <a:pt x="2091" y="189"/>
                                  </a:lnTo>
                                  <a:lnTo>
                                    <a:pt x="2122" y="170"/>
                                  </a:lnTo>
                                  <a:lnTo>
                                    <a:pt x="2152" y="154"/>
                                  </a:lnTo>
                                  <a:lnTo>
                                    <a:pt x="2181" y="142"/>
                                  </a:lnTo>
                                  <a:lnTo>
                                    <a:pt x="2187" y="0"/>
                                  </a:lnTo>
                                  <a:lnTo>
                                    <a:pt x="1998" y="89"/>
                                  </a:lnTo>
                                  <a:lnTo>
                                    <a:pt x="1856" y="64"/>
                                  </a:lnTo>
                                  <a:lnTo>
                                    <a:pt x="1714" y="320"/>
                                  </a:lnTo>
                                  <a:lnTo>
                                    <a:pt x="1478" y="682"/>
                                  </a:lnTo>
                                  <a:lnTo>
                                    <a:pt x="1436" y="901"/>
                                  </a:lnTo>
                                  <a:lnTo>
                                    <a:pt x="1458" y="890"/>
                                  </a:lnTo>
                                  <a:lnTo>
                                    <a:pt x="1470" y="886"/>
                                  </a:lnTo>
                                  <a:lnTo>
                                    <a:pt x="1474" y="886"/>
                                  </a:lnTo>
                                  <a:lnTo>
                                    <a:pt x="1474" y="888"/>
                                  </a:lnTo>
                                  <a:lnTo>
                                    <a:pt x="1473" y="890"/>
                                  </a:lnTo>
                                  <a:lnTo>
                                    <a:pt x="1468" y="895"/>
                                  </a:lnTo>
                                  <a:lnTo>
                                    <a:pt x="1454" y="907"/>
                                  </a:lnTo>
                                  <a:lnTo>
                                    <a:pt x="1432" y="925"/>
                                  </a:lnTo>
                                  <a:lnTo>
                                    <a:pt x="1402" y="946"/>
                                  </a:lnTo>
                                  <a:lnTo>
                                    <a:pt x="1363" y="970"/>
                                  </a:lnTo>
                                  <a:lnTo>
                                    <a:pt x="1317" y="999"/>
                                  </a:lnTo>
                                  <a:lnTo>
                                    <a:pt x="1265" y="1030"/>
                                  </a:lnTo>
                                  <a:lnTo>
                                    <a:pt x="1206" y="1065"/>
                                  </a:lnTo>
                                  <a:lnTo>
                                    <a:pt x="1140" y="1102"/>
                                  </a:lnTo>
                                  <a:lnTo>
                                    <a:pt x="1067" y="1139"/>
                                  </a:lnTo>
                                  <a:lnTo>
                                    <a:pt x="989" y="1178"/>
                                  </a:lnTo>
                                  <a:lnTo>
                                    <a:pt x="905" y="1217"/>
                                  </a:lnTo>
                                  <a:lnTo>
                                    <a:pt x="815" y="1257"/>
                                  </a:lnTo>
                                  <a:lnTo>
                                    <a:pt x="803" y="1277"/>
                                  </a:lnTo>
                                  <a:lnTo>
                                    <a:pt x="790" y="1297"/>
                                  </a:lnTo>
                                  <a:lnTo>
                                    <a:pt x="774" y="1319"/>
                                  </a:lnTo>
                                  <a:lnTo>
                                    <a:pt x="757" y="1341"/>
                                  </a:lnTo>
                                  <a:lnTo>
                                    <a:pt x="738" y="1363"/>
                                  </a:lnTo>
                                  <a:lnTo>
                                    <a:pt x="717" y="1385"/>
                                  </a:lnTo>
                                  <a:lnTo>
                                    <a:pt x="695" y="1407"/>
                                  </a:lnTo>
                                  <a:lnTo>
                                    <a:pt x="670" y="1429"/>
                                  </a:lnTo>
                                  <a:lnTo>
                                    <a:pt x="645" y="1449"/>
                                  </a:lnTo>
                                  <a:lnTo>
                                    <a:pt x="618" y="1469"/>
                                  </a:lnTo>
                                  <a:lnTo>
                                    <a:pt x="590" y="1488"/>
                                  </a:lnTo>
                                  <a:lnTo>
                                    <a:pt x="561" y="1505"/>
                                  </a:lnTo>
                                  <a:lnTo>
                                    <a:pt x="545" y="1513"/>
                                  </a:lnTo>
                                  <a:lnTo>
                                    <a:pt x="530" y="1520"/>
                                  </a:lnTo>
                                  <a:lnTo>
                                    <a:pt x="514" y="1528"/>
                                  </a:lnTo>
                                  <a:lnTo>
                                    <a:pt x="498" y="1535"/>
                                  </a:lnTo>
                                  <a:lnTo>
                                    <a:pt x="482" y="1540"/>
                                  </a:lnTo>
                                  <a:lnTo>
                                    <a:pt x="465" y="1546"/>
                                  </a:lnTo>
                                  <a:lnTo>
                                    <a:pt x="449" y="1550"/>
                                  </a:lnTo>
                                  <a:lnTo>
                                    <a:pt x="432" y="1555"/>
                                  </a:lnTo>
                                  <a:lnTo>
                                    <a:pt x="419" y="1558"/>
                                  </a:lnTo>
                                  <a:lnTo>
                                    <a:pt x="405" y="1561"/>
                                  </a:lnTo>
                                  <a:lnTo>
                                    <a:pt x="392" y="1566"/>
                                  </a:lnTo>
                                  <a:lnTo>
                                    <a:pt x="379" y="1571"/>
                                  </a:lnTo>
                                  <a:lnTo>
                                    <a:pt x="353" y="1584"/>
                                  </a:lnTo>
                                  <a:lnTo>
                                    <a:pt x="327" y="1597"/>
                                  </a:lnTo>
                                  <a:lnTo>
                                    <a:pt x="301" y="1614"/>
                                  </a:lnTo>
                                  <a:lnTo>
                                    <a:pt x="275" y="1633"/>
                                  </a:lnTo>
                                  <a:lnTo>
                                    <a:pt x="249" y="1653"/>
                                  </a:lnTo>
                                  <a:lnTo>
                                    <a:pt x="223" y="1674"/>
                                  </a:lnTo>
                                  <a:lnTo>
                                    <a:pt x="196" y="1697"/>
                                  </a:lnTo>
                                  <a:lnTo>
                                    <a:pt x="169" y="1722"/>
                                  </a:lnTo>
                                  <a:lnTo>
                                    <a:pt x="143" y="1747"/>
                                  </a:lnTo>
                                  <a:lnTo>
                                    <a:pt x="115" y="1774"/>
                                  </a:lnTo>
                                  <a:lnTo>
                                    <a:pt x="59" y="1830"/>
                                  </a:lnTo>
                                  <a:lnTo>
                                    <a:pt x="0" y="1887"/>
                                  </a:lnTo>
                                  <a:lnTo>
                                    <a:pt x="68" y="1873"/>
                                  </a:lnTo>
                                  <a:lnTo>
                                    <a:pt x="136" y="1862"/>
                                  </a:lnTo>
                                  <a:lnTo>
                                    <a:pt x="201" y="1852"/>
                                  </a:lnTo>
                                  <a:lnTo>
                                    <a:pt x="266" y="1844"/>
                                  </a:lnTo>
                                  <a:lnTo>
                                    <a:pt x="298" y="1841"/>
                                  </a:lnTo>
                                  <a:lnTo>
                                    <a:pt x="329" y="1837"/>
                                  </a:lnTo>
                                  <a:lnTo>
                                    <a:pt x="359" y="1836"/>
                                  </a:lnTo>
                                  <a:lnTo>
                                    <a:pt x="389" y="1835"/>
                                  </a:lnTo>
                                  <a:lnTo>
                                    <a:pt x="419" y="1834"/>
                                  </a:lnTo>
                                  <a:lnTo>
                                    <a:pt x="446" y="1834"/>
                                  </a:lnTo>
                                  <a:lnTo>
                                    <a:pt x="474" y="1835"/>
                                  </a:lnTo>
                                  <a:lnTo>
                                    <a:pt x="502" y="1836"/>
                                  </a:lnTo>
                                  <a:lnTo>
                                    <a:pt x="528" y="1838"/>
                                  </a:lnTo>
                                  <a:lnTo>
                                    <a:pt x="554" y="1842"/>
                                  </a:lnTo>
                                  <a:lnTo>
                                    <a:pt x="578" y="1846"/>
                                  </a:lnTo>
                                  <a:lnTo>
                                    <a:pt x="602" y="1851"/>
                                  </a:lnTo>
                                  <a:lnTo>
                                    <a:pt x="625" y="1856"/>
                                  </a:lnTo>
                                  <a:lnTo>
                                    <a:pt x="647" y="1863"/>
                                  </a:lnTo>
                                  <a:lnTo>
                                    <a:pt x="668" y="1871"/>
                                  </a:lnTo>
                                  <a:lnTo>
                                    <a:pt x="688" y="1878"/>
                                  </a:lnTo>
                                  <a:lnTo>
                                    <a:pt x="706" y="1889"/>
                                  </a:lnTo>
                                  <a:lnTo>
                                    <a:pt x="723" y="1899"/>
                                  </a:lnTo>
                                  <a:lnTo>
                                    <a:pt x="740" y="1910"/>
                                  </a:lnTo>
                                  <a:lnTo>
                                    <a:pt x="756" y="1922"/>
                                  </a:lnTo>
                                  <a:lnTo>
                                    <a:pt x="770" y="1935"/>
                                  </a:lnTo>
                                  <a:lnTo>
                                    <a:pt x="782" y="1950"/>
                                  </a:lnTo>
                                  <a:lnTo>
                                    <a:pt x="794" y="1965"/>
                                  </a:lnTo>
                                  <a:lnTo>
                                    <a:pt x="804" y="1982"/>
                                  </a:lnTo>
                                  <a:lnTo>
                                    <a:pt x="842" y="1950"/>
                                  </a:lnTo>
                                  <a:lnTo>
                                    <a:pt x="879" y="1919"/>
                                  </a:lnTo>
                                  <a:lnTo>
                                    <a:pt x="913" y="1891"/>
                                  </a:lnTo>
                                  <a:lnTo>
                                    <a:pt x="946" y="1865"/>
                                  </a:lnTo>
                                  <a:lnTo>
                                    <a:pt x="977" y="1842"/>
                                  </a:lnTo>
                                  <a:lnTo>
                                    <a:pt x="1007" y="1821"/>
                                  </a:lnTo>
                                  <a:lnTo>
                                    <a:pt x="1035" y="1801"/>
                                  </a:lnTo>
                                  <a:lnTo>
                                    <a:pt x="1061" y="1784"/>
                                  </a:lnTo>
                                  <a:lnTo>
                                    <a:pt x="1087" y="1768"/>
                                  </a:lnTo>
                                  <a:lnTo>
                                    <a:pt x="1111" y="1754"/>
                                  </a:lnTo>
                                  <a:lnTo>
                                    <a:pt x="1135" y="1743"/>
                                  </a:lnTo>
                                  <a:lnTo>
                                    <a:pt x="1156" y="1732"/>
                                  </a:lnTo>
                                  <a:lnTo>
                                    <a:pt x="1177" y="1723"/>
                                  </a:lnTo>
                                  <a:lnTo>
                                    <a:pt x="1196" y="1716"/>
                                  </a:lnTo>
                                  <a:lnTo>
                                    <a:pt x="1214" y="1710"/>
                                  </a:lnTo>
                                  <a:lnTo>
                                    <a:pt x="1232" y="1706"/>
                                  </a:lnTo>
                                  <a:lnTo>
                                    <a:pt x="1250" y="1703"/>
                                  </a:lnTo>
                                  <a:lnTo>
                                    <a:pt x="1267" y="1702"/>
                                  </a:lnTo>
                                  <a:lnTo>
                                    <a:pt x="1282" y="1700"/>
                                  </a:lnTo>
                                  <a:lnTo>
                                    <a:pt x="1298" y="1702"/>
                                  </a:lnTo>
                                  <a:lnTo>
                                    <a:pt x="1312" y="1703"/>
                                  </a:lnTo>
                                  <a:lnTo>
                                    <a:pt x="1326" y="1706"/>
                                  </a:lnTo>
                                  <a:lnTo>
                                    <a:pt x="1341" y="1709"/>
                                  </a:lnTo>
                                  <a:lnTo>
                                    <a:pt x="1354" y="1714"/>
                                  </a:lnTo>
                                  <a:lnTo>
                                    <a:pt x="1382" y="1724"/>
                                  </a:lnTo>
                                  <a:lnTo>
                                    <a:pt x="1408" y="1737"/>
                                  </a:lnTo>
                                  <a:lnTo>
                                    <a:pt x="1437" y="1752"/>
                                  </a:lnTo>
                                  <a:lnTo>
                                    <a:pt x="1466" y="1768"/>
                                  </a:lnTo>
                                  <a:lnTo>
                                    <a:pt x="1491" y="1769"/>
                                  </a:lnTo>
                                  <a:lnTo>
                                    <a:pt x="1516" y="1772"/>
                                  </a:lnTo>
                                  <a:lnTo>
                                    <a:pt x="1541" y="1775"/>
                                  </a:lnTo>
                                  <a:lnTo>
                                    <a:pt x="1566" y="1781"/>
                                  </a:lnTo>
                                  <a:lnTo>
                                    <a:pt x="1591" y="1787"/>
                                  </a:lnTo>
                                  <a:lnTo>
                                    <a:pt x="1616" y="1795"/>
                                  </a:lnTo>
                                  <a:lnTo>
                                    <a:pt x="1640" y="1804"/>
                                  </a:lnTo>
                                  <a:lnTo>
                                    <a:pt x="1664" y="1814"/>
                                  </a:lnTo>
                                  <a:lnTo>
                                    <a:pt x="1689" y="1825"/>
                                  </a:lnTo>
                                  <a:lnTo>
                                    <a:pt x="1713" y="1837"/>
                                  </a:lnTo>
                                  <a:lnTo>
                                    <a:pt x="1738" y="1851"/>
                                  </a:lnTo>
                                  <a:lnTo>
                                    <a:pt x="1761" y="1865"/>
                                  </a:lnTo>
                                  <a:lnTo>
                                    <a:pt x="1784" y="1881"/>
                                  </a:lnTo>
                                  <a:lnTo>
                                    <a:pt x="1807" y="1896"/>
                                  </a:lnTo>
                                  <a:lnTo>
                                    <a:pt x="1830" y="1913"/>
                                  </a:lnTo>
                                  <a:lnTo>
                                    <a:pt x="1852" y="1930"/>
                                  </a:lnTo>
                                  <a:lnTo>
                                    <a:pt x="1874" y="1948"/>
                                  </a:lnTo>
                                  <a:lnTo>
                                    <a:pt x="1895" y="1966"/>
                                  </a:lnTo>
                                  <a:lnTo>
                                    <a:pt x="1915" y="1985"/>
                                  </a:lnTo>
                                  <a:lnTo>
                                    <a:pt x="1935" y="2004"/>
                                  </a:lnTo>
                                  <a:lnTo>
                                    <a:pt x="1955" y="2024"/>
                                  </a:lnTo>
                                  <a:lnTo>
                                    <a:pt x="1974" y="2043"/>
                                  </a:lnTo>
                                  <a:lnTo>
                                    <a:pt x="1992" y="2063"/>
                                  </a:lnTo>
                                  <a:lnTo>
                                    <a:pt x="2009" y="2084"/>
                                  </a:lnTo>
                                  <a:lnTo>
                                    <a:pt x="2027" y="2104"/>
                                  </a:lnTo>
                                  <a:lnTo>
                                    <a:pt x="2042" y="2124"/>
                                  </a:lnTo>
                                  <a:lnTo>
                                    <a:pt x="2058" y="2145"/>
                                  </a:lnTo>
                                  <a:lnTo>
                                    <a:pt x="2072" y="2165"/>
                                  </a:lnTo>
                                  <a:lnTo>
                                    <a:pt x="2087" y="2185"/>
                                  </a:lnTo>
                                  <a:lnTo>
                                    <a:pt x="2099" y="2205"/>
                                  </a:lnTo>
                                  <a:lnTo>
                                    <a:pt x="2111" y="2225"/>
                                  </a:lnTo>
                                  <a:lnTo>
                                    <a:pt x="2122" y="2244"/>
                                  </a:lnTo>
                                  <a:lnTo>
                                    <a:pt x="2123" y="2221"/>
                                  </a:lnTo>
                                  <a:lnTo>
                                    <a:pt x="2124" y="2201"/>
                                  </a:lnTo>
                                  <a:lnTo>
                                    <a:pt x="2128" y="2181"/>
                                  </a:lnTo>
                                  <a:lnTo>
                                    <a:pt x="2132" y="2162"/>
                                  </a:lnTo>
                                  <a:lnTo>
                                    <a:pt x="2139" y="2146"/>
                                  </a:lnTo>
                                  <a:lnTo>
                                    <a:pt x="2145" y="2129"/>
                                  </a:lnTo>
                                  <a:lnTo>
                                    <a:pt x="2154" y="2113"/>
                                  </a:lnTo>
                                  <a:lnTo>
                                    <a:pt x="2163" y="2099"/>
                                  </a:lnTo>
                                  <a:lnTo>
                                    <a:pt x="2174" y="2086"/>
                                  </a:lnTo>
                                  <a:lnTo>
                                    <a:pt x="2185" y="2072"/>
                                  </a:lnTo>
                                  <a:lnTo>
                                    <a:pt x="2199" y="2061"/>
                                  </a:lnTo>
                                  <a:lnTo>
                                    <a:pt x="2213" y="2050"/>
                                  </a:lnTo>
                                  <a:lnTo>
                                    <a:pt x="2227" y="2040"/>
                                  </a:lnTo>
                                  <a:lnTo>
                                    <a:pt x="2244" y="2031"/>
                                  </a:lnTo>
                                  <a:lnTo>
                                    <a:pt x="2261" y="2022"/>
                                  </a:lnTo>
                                  <a:lnTo>
                                    <a:pt x="2278" y="2014"/>
                                  </a:lnTo>
                                  <a:lnTo>
                                    <a:pt x="2297" y="2008"/>
                                  </a:lnTo>
                                  <a:lnTo>
                                    <a:pt x="2318" y="2002"/>
                                  </a:lnTo>
                                  <a:lnTo>
                                    <a:pt x="2338" y="1996"/>
                                  </a:lnTo>
                                  <a:lnTo>
                                    <a:pt x="2360" y="1992"/>
                                  </a:lnTo>
                                  <a:lnTo>
                                    <a:pt x="2384" y="1988"/>
                                  </a:lnTo>
                                  <a:lnTo>
                                    <a:pt x="2407" y="1984"/>
                                  </a:lnTo>
                                  <a:lnTo>
                                    <a:pt x="2431" y="1982"/>
                                  </a:lnTo>
                                  <a:lnTo>
                                    <a:pt x="2456" y="1980"/>
                                  </a:lnTo>
                                  <a:lnTo>
                                    <a:pt x="2482" y="1978"/>
                                  </a:lnTo>
                                  <a:lnTo>
                                    <a:pt x="2509" y="1976"/>
                                  </a:lnTo>
                                  <a:lnTo>
                                    <a:pt x="2537" y="1976"/>
                                  </a:lnTo>
                                  <a:lnTo>
                                    <a:pt x="2564" y="1976"/>
                                  </a:lnTo>
                                  <a:lnTo>
                                    <a:pt x="2623" y="1979"/>
                                  </a:lnTo>
                                  <a:lnTo>
                                    <a:pt x="2684" y="19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240" y="92520"/>
                              <a:ext cx="266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9" h="2031">
                                  <a:moveTo>
                                    <a:pt x="2447" y="1829"/>
                                  </a:moveTo>
                                  <a:lnTo>
                                    <a:pt x="2438" y="1804"/>
                                  </a:lnTo>
                                  <a:lnTo>
                                    <a:pt x="2428" y="1778"/>
                                  </a:lnTo>
                                  <a:lnTo>
                                    <a:pt x="2416" y="1752"/>
                                  </a:lnTo>
                                  <a:lnTo>
                                    <a:pt x="2403" y="1727"/>
                                  </a:lnTo>
                                  <a:lnTo>
                                    <a:pt x="2387" y="1702"/>
                                  </a:lnTo>
                                  <a:lnTo>
                                    <a:pt x="2371" y="1677"/>
                                  </a:lnTo>
                                  <a:lnTo>
                                    <a:pt x="2352" y="1652"/>
                                  </a:lnTo>
                                  <a:lnTo>
                                    <a:pt x="2333" y="1629"/>
                                  </a:lnTo>
                                  <a:lnTo>
                                    <a:pt x="2312" y="1604"/>
                                  </a:lnTo>
                                  <a:lnTo>
                                    <a:pt x="2290" y="1581"/>
                                  </a:lnTo>
                                  <a:lnTo>
                                    <a:pt x="2267" y="1558"/>
                                  </a:lnTo>
                                  <a:lnTo>
                                    <a:pt x="2242" y="1535"/>
                                  </a:lnTo>
                                  <a:lnTo>
                                    <a:pt x="2217" y="1513"/>
                                  </a:lnTo>
                                  <a:lnTo>
                                    <a:pt x="2191" y="1492"/>
                                  </a:lnTo>
                                  <a:lnTo>
                                    <a:pt x="2163" y="1471"/>
                                  </a:lnTo>
                                  <a:lnTo>
                                    <a:pt x="2137" y="1451"/>
                                  </a:lnTo>
                                  <a:lnTo>
                                    <a:pt x="2108" y="1432"/>
                                  </a:lnTo>
                                  <a:lnTo>
                                    <a:pt x="2080" y="1413"/>
                                  </a:lnTo>
                                  <a:lnTo>
                                    <a:pt x="2052" y="1395"/>
                                  </a:lnTo>
                                  <a:lnTo>
                                    <a:pt x="2023" y="1378"/>
                                  </a:lnTo>
                                  <a:lnTo>
                                    <a:pt x="1993" y="1362"/>
                                  </a:lnTo>
                                  <a:lnTo>
                                    <a:pt x="1964" y="1347"/>
                                  </a:lnTo>
                                  <a:lnTo>
                                    <a:pt x="1934" y="1333"/>
                                  </a:lnTo>
                                  <a:lnTo>
                                    <a:pt x="1905" y="1320"/>
                                  </a:lnTo>
                                  <a:lnTo>
                                    <a:pt x="1875" y="1308"/>
                                  </a:lnTo>
                                  <a:lnTo>
                                    <a:pt x="1847" y="1297"/>
                                  </a:lnTo>
                                  <a:lnTo>
                                    <a:pt x="1819" y="1288"/>
                                  </a:lnTo>
                                  <a:lnTo>
                                    <a:pt x="1790" y="1279"/>
                                  </a:lnTo>
                                  <a:lnTo>
                                    <a:pt x="1762" y="1273"/>
                                  </a:lnTo>
                                  <a:lnTo>
                                    <a:pt x="1736" y="1267"/>
                                  </a:lnTo>
                                  <a:lnTo>
                                    <a:pt x="1710" y="1263"/>
                                  </a:lnTo>
                                  <a:lnTo>
                                    <a:pt x="1685" y="1259"/>
                                  </a:lnTo>
                                  <a:lnTo>
                                    <a:pt x="1679" y="1244"/>
                                  </a:lnTo>
                                  <a:lnTo>
                                    <a:pt x="1671" y="1227"/>
                                  </a:lnTo>
                                  <a:lnTo>
                                    <a:pt x="1663" y="1211"/>
                                  </a:lnTo>
                                  <a:lnTo>
                                    <a:pt x="1654" y="1195"/>
                                  </a:lnTo>
                                  <a:lnTo>
                                    <a:pt x="1643" y="1179"/>
                                  </a:lnTo>
                                  <a:lnTo>
                                    <a:pt x="1630" y="1164"/>
                                  </a:lnTo>
                                  <a:lnTo>
                                    <a:pt x="1616" y="1148"/>
                                  </a:lnTo>
                                  <a:lnTo>
                                    <a:pt x="1602" y="1132"/>
                                  </a:lnTo>
                                  <a:lnTo>
                                    <a:pt x="1586" y="1118"/>
                                  </a:lnTo>
                                  <a:lnTo>
                                    <a:pt x="1568" y="1103"/>
                                  </a:lnTo>
                                  <a:lnTo>
                                    <a:pt x="1551" y="1089"/>
                                  </a:lnTo>
                                  <a:lnTo>
                                    <a:pt x="1532" y="1074"/>
                                  </a:lnTo>
                                  <a:lnTo>
                                    <a:pt x="1511" y="1061"/>
                                  </a:lnTo>
                                  <a:lnTo>
                                    <a:pt x="1490" y="1048"/>
                                  </a:lnTo>
                                  <a:lnTo>
                                    <a:pt x="1467" y="1034"/>
                                  </a:lnTo>
                                  <a:lnTo>
                                    <a:pt x="1444" y="1022"/>
                                  </a:lnTo>
                                  <a:lnTo>
                                    <a:pt x="1420" y="1011"/>
                                  </a:lnTo>
                                  <a:lnTo>
                                    <a:pt x="1395" y="1000"/>
                                  </a:lnTo>
                                  <a:lnTo>
                                    <a:pt x="1369" y="989"/>
                                  </a:lnTo>
                                  <a:lnTo>
                                    <a:pt x="1342" y="979"/>
                                  </a:lnTo>
                                  <a:lnTo>
                                    <a:pt x="1315" y="969"/>
                                  </a:lnTo>
                                  <a:lnTo>
                                    <a:pt x="1287" y="960"/>
                                  </a:lnTo>
                                  <a:lnTo>
                                    <a:pt x="1258" y="952"/>
                                  </a:lnTo>
                                  <a:lnTo>
                                    <a:pt x="1228" y="944"/>
                                  </a:lnTo>
                                  <a:lnTo>
                                    <a:pt x="1197" y="938"/>
                                  </a:lnTo>
                                  <a:lnTo>
                                    <a:pt x="1167" y="932"/>
                                  </a:lnTo>
                                  <a:lnTo>
                                    <a:pt x="1135" y="926"/>
                                  </a:lnTo>
                                  <a:lnTo>
                                    <a:pt x="1103" y="923"/>
                                  </a:lnTo>
                                  <a:lnTo>
                                    <a:pt x="1070" y="920"/>
                                  </a:lnTo>
                                  <a:lnTo>
                                    <a:pt x="1037" y="916"/>
                                  </a:lnTo>
                                  <a:lnTo>
                                    <a:pt x="1003" y="915"/>
                                  </a:lnTo>
                                  <a:lnTo>
                                    <a:pt x="969" y="915"/>
                                  </a:lnTo>
                                  <a:lnTo>
                                    <a:pt x="953" y="890"/>
                                  </a:lnTo>
                                  <a:lnTo>
                                    <a:pt x="933" y="860"/>
                                  </a:lnTo>
                                  <a:lnTo>
                                    <a:pt x="911" y="827"/>
                                  </a:lnTo>
                                  <a:lnTo>
                                    <a:pt x="885" y="793"/>
                                  </a:lnTo>
                                  <a:lnTo>
                                    <a:pt x="856" y="756"/>
                                  </a:lnTo>
                                  <a:lnTo>
                                    <a:pt x="824" y="718"/>
                                  </a:lnTo>
                                  <a:lnTo>
                                    <a:pt x="806" y="699"/>
                                  </a:lnTo>
                                  <a:lnTo>
                                    <a:pt x="788" y="680"/>
                                  </a:lnTo>
                                  <a:lnTo>
                                    <a:pt x="769" y="662"/>
                                  </a:lnTo>
                                  <a:lnTo>
                                    <a:pt x="749" y="643"/>
                                  </a:lnTo>
                                  <a:lnTo>
                                    <a:pt x="729" y="625"/>
                                  </a:lnTo>
                                  <a:lnTo>
                                    <a:pt x="708" y="606"/>
                                  </a:lnTo>
                                  <a:lnTo>
                                    <a:pt x="687" y="589"/>
                                  </a:lnTo>
                                  <a:lnTo>
                                    <a:pt x="665" y="573"/>
                                  </a:lnTo>
                                  <a:lnTo>
                                    <a:pt x="642" y="556"/>
                                  </a:lnTo>
                                  <a:lnTo>
                                    <a:pt x="619" y="540"/>
                                  </a:lnTo>
                                  <a:lnTo>
                                    <a:pt x="594" y="526"/>
                                  </a:lnTo>
                                  <a:lnTo>
                                    <a:pt x="570" y="511"/>
                                  </a:lnTo>
                                  <a:lnTo>
                                    <a:pt x="544" y="499"/>
                                  </a:lnTo>
                                  <a:lnTo>
                                    <a:pt x="518" y="488"/>
                                  </a:lnTo>
                                  <a:lnTo>
                                    <a:pt x="491" y="477"/>
                                  </a:lnTo>
                                  <a:lnTo>
                                    <a:pt x="463" y="468"/>
                                  </a:lnTo>
                                  <a:lnTo>
                                    <a:pt x="436" y="460"/>
                                  </a:lnTo>
                                  <a:lnTo>
                                    <a:pt x="407" y="453"/>
                                  </a:lnTo>
                                  <a:lnTo>
                                    <a:pt x="378" y="449"/>
                                  </a:lnTo>
                                  <a:lnTo>
                                    <a:pt x="348" y="44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3" y="470"/>
                                  </a:lnTo>
                                  <a:lnTo>
                                    <a:pt x="373" y="791"/>
                                  </a:lnTo>
                                  <a:lnTo>
                                    <a:pt x="374" y="792"/>
                                  </a:lnTo>
                                  <a:lnTo>
                                    <a:pt x="377" y="796"/>
                                  </a:lnTo>
                                  <a:lnTo>
                                    <a:pt x="384" y="805"/>
                                  </a:lnTo>
                                  <a:lnTo>
                                    <a:pt x="392" y="821"/>
                                  </a:lnTo>
                                  <a:lnTo>
                                    <a:pt x="406" y="843"/>
                                  </a:lnTo>
                                  <a:lnTo>
                                    <a:pt x="422" y="873"/>
                                  </a:lnTo>
                                  <a:lnTo>
                                    <a:pt x="442" y="912"/>
                                  </a:lnTo>
                                  <a:lnTo>
                                    <a:pt x="467" y="962"/>
                                  </a:lnTo>
                                  <a:lnTo>
                                    <a:pt x="482" y="990"/>
                                  </a:lnTo>
                                  <a:lnTo>
                                    <a:pt x="500" y="1018"/>
                                  </a:lnTo>
                                  <a:lnTo>
                                    <a:pt x="509" y="1031"/>
                                  </a:lnTo>
                                  <a:lnTo>
                                    <a:pt x="519" y="1044"/>
                                  </a:lnTo>
                                  <a:lnTo>
                                    <a:pt x="530" y="1058"/>
                                  </a:lnTo>
                                  <a:lnTo>
                                    <a:pt x="542" y="1071"/>
                                  </a:lnTo>
                                  <a:lnTo>
                                    <a:pt x="554" y="1085"/>
                                  </a:lnTo>
                                  <a:lnTo>
                                    <a:pt x="569" y="1097"/>
                                  </a:lnTo>
                                  <a:lnTo>
                                    <a:pt x="584" y="1109"/>
                                  </a:lnTo>
                                  <a:lnTo>
                                    <a:pt x="601" y="1121"/>
                                  </a:lnTo>
                                  <a:lnTo>
                                    <a:pt x="620" y="1133"/>
                                  </a:lnTo>
                                  <a:lnTo>
                                    <a:pt x="640" y="1145"/>
                                  </a:lnTo>
                                  <a:lnTo>
                                    <a:pt x="662" y="1156"/>
                                  </a:lnTo>
                                  <a:lnTo>
                                    <a:pt x="685" y="1167"/>
                                  </a:lnTo>
                                  <a:lnTo>
                                    <a:pt x="712" y="1177"/>
                                  </a:lnTo>
                                  <a:lnTo>
                                    <a:pt x="739" y="1187"/>
                                  </a:lnTo>
                                  <a:lnTo>
                                    <a:pt x="770" y="1196"/>
                                  </a:lnTo>
                                  <a:lnTo>
                                    <a:pt x="804" y="1205"/>
                                  </a:lnTo>
                                  <a:lnTo>
                                    <a:pt x="839" y="1213"/>
                                  </a:lnTo>
                                  <a:lnTo>
                                    <a:pt x="877" y="1220"/>
                                  </a:lnTo>
                                  <a:lnTo>
                                    <a:pt x="918" y="1227"/>
                                  </a:lnTo>
                                  <a:lnTo>
                                    <a:pt x="962" y="1234"/>
                                  </a:lnTo>
                                  <a:lnTo>
                                    <a:pt x="1009" y="1239"/>
                                  </a:lnTo>
                                  <a:lnTo>
                                    <a:pt x="1060" y="1245"/>
                                  </a:lnTo>
                                  <a:lnTo>
                                    <a:pt x="1113" y="1249"/>
                                  </a:lnTo>
                                  <a:lnTo>
                                    <a:pt x="1170" y="1253"/>
                                  </a:lnTo>
                                  <a:lnTo>
                                    <a:pt x="1231" y="1256"/>
                                  </a:lnTo>
                                  <a:lnTo>
                                    <a:pt x="1296" y="1257"/>
                                  </a:lnTo>
                                  <a:lnTo>
                                    <a:pt x="1363" y="1259"/>
                                  </a:lnTo>
                                  <a:lnTo>
                                    <a:pt x="1436" y="1259"/>
                                  </a:lnTo>
                                  <a:lnTo>
                                    <a:pt x="1461" y="1263"/>
                                  </a:lnTo>
                                  <a:lnTo>
                                    <a:pt x="1485" y="1266"/>
                                  </a:lnTo>
                                  <a:lnTo>
                                    <a:pt x="1510" y="1272"/>
                                  </a:lnTo>
                                  <a:lnTo>
                                    <a:pt x="1533" y="1277"/>
                                  </a:lnTo>
                                  <a:lnTo>
                                    <a:pt x="1555" y="1284"/>
                                  </a:lnTo>
                                  <a:lnTo>
                                    <a:pt x="1577" y="1293"/>
                                  </a:lnTo>
                                  <a:lnTo>
                                    <a:pt x="1598" y="1300"/>
                                  </a:lnTo>
                                  <a:lnTo>
                                    <a:pt x="1618" y="1310"/>
                                  </a:lnTo>
                                  <a:lnTo>
                                    <a:pt x="1639" y="1320"/>
                                  </a:lnTo>
                                  <a:lnTo>
                                    <a:pt x="1658" y="1333"/>
                                  </a:lnTo>
                                  <a:lnTo>
                                    <a:pt x="1677" y="1344"/>
                                  </a:lnTo>
                                  <a:lnTo>
                                    <a:pt x="1696" y="1356"/>
                                  </a:lnTo>
                                  <a:lnTo>
                                    <a:pt x="1715" y="1369"/>
                                  </a:lnTo>
                                  <a:lnTo>
                                    <a:pt x="1732" y="1383"/>
                                  </a:lnTo>
                                  <a:lnTo>
                                    <a:pt x="1749" y="1397"/>
                                  </a:lnTo>
                                  <a:lnTo>
                                    <a:pt x="1767" y="1412"/>
                                  </a:lnTo>
                                  <a:lnTo>
                                    <a:pt x="1799" y="1442"/>
                                  </a:lnTo>
                                  <a:lnTo>
                                    <a:pt x="1831" y="1472"/>
                                  </a:lnTo>
                                  <a:lnTo>
                                    <a:pt x="1861" y="1504"/>
                                  </a:lnTo>
                                  <a:lnTo>
                                    <a:pt x="1891" y="1535"/>
                                  </a:lnTo>
                                  <a:lnTo>
                                    <a:pt x="1947" y="1599"/>
                                  </a:lnTo>
                                  <a:lnTo>
                                    <a:pt x="2004" y="1657"/>
                                  </a:lnTo>
                                  <a:lnTo>
                                    <a:pt x="2021" y="1684"/>
                                  </a:lnTo>
                                  <a:lnTo>
                                    <a:pt x="2038" y="1711"/>
                                  </a:lnTo>
                                  <a:lnTo>
                                    <a:pt x="2056" y="1737"/>
                                  </a:lnTo>
                                  <a:lnTo>
                                    <a:pt x="2076" y="1760"/>
                                  </a:lnTo>
                                  <a:lnTo>
                                    <a:pt x="2097" y="1782"/>
                                  </a:lnTo>
                                  <a:lnTo>
                                    <a:pt x="2118" y="1804"/>
                                  </a:lnTo>
                                  <a:lnTo>
                                    <a:pt x="2140" y="1825"/>
                                  </a:lnTo>
                                  <a:lnTo>
                                    <a:pt x="2162" y="1844"/>
                                  </a:lnTo>
                                  <a:lnTo>
                                    <a:pt x="2186" y="1861"/>
                                  </a:lnTo>
                                  <a:lnTo>
                                    <a:pt x="2210" y="1878"/>
                                  </a:lnTo>
                                  <a:lnTo>
                                    <a:pt x="2233" y="1894"/>
                                  </a:lnTo>
                                  <a:lnTo>
                                    <a:pt x="2259" y="1908"/>
                                  </a:lnTo>
                                  <a:lnTo>
                                    <a:pt x="2283" y="1923"/>
                                  </a:lnTo>
                                  <a:lnTo>
                                    <a:pt x="2309" y="1935"/>
                                  </a:lnTo>
                                  <a:lnTo>
                                    <a:pt x="2333" y="1947"/>
                                  </a:lnTo>
                                  <a:lnTo>
                                    <a:pt x="2359" y="1957"/>
                                  </a:lnTo>
                                  <a:lnTo>
                                    <a:pt x="2384" y="1967"/>
                                  </a:lnTo>
                                  <a:lnTo>
                                    <a:pt x="2409" y="1977"/>
                                  </a:lnTo>
                                  <a:lnTo>
                                    <a:pt x="2435" y="1985"/>
                                  </a:lnTo>
                                  <a:lnTo>
                                    <a:pt x="2459" y="1993"/>
                                  </a:lnTo>
                                  <a:lnTo>
                                    <a:pt x="2485" y="1999"/>
                                  </a:lnTo>
                                  <a:lnTo>
                                    <a:pt x="2509" y="2005"/>
                                  </a:lnTo>
                                  <a:lnTo>
                                    <a:pt x="2533" y="2011"/>
                                  </a:lnTo>
                                  <a:lnTo>
                                    <a:pt x="2556" y="2015"/>
                                  </a:lnTo>
                                  <a:lnTo>
                                    <a:pt x="2601" y="2023"/>
                                  </a:lnTo>
                                  <a:lnTo>
                                    <a:pt x="2644" y="2027"/>
                                  </a:lnTo>
                                  <a:lnTo>
                                    <a:pt x="2683" y="2031"/>
                                  </a:lnTo>
                                  <a:lnTo>
                                    <a:pt x="2719" y="2031"/>
                                  </a:lnTo>
                                  <a:lnTo>
                                    <a:pt x="2447" y="18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d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6320"/>
                              <a:ext cx="1736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26" h="1347">
                                  <a:moveTo>
                                    <a:pt x="17726" y="747"/>
                                  </a:moveTo>
                                  <a:lnTo>
                                    <a:pt x="17685" y="722"/>
                                  </a:lnTo>
                                  <a:lnTo>
                                    <a:pt x="17641" y="696"/>
                                  </a:lnTo>
                                  <a:lnTo>
                                    <a:pt x="17596" y="673"/>
                                  </a:lnTo>
                                  <a:lnTo>
                                    <a:pt x="17548" y="650"/>
                                  </a:lnTo>
                                  <a:lnTo>
                                    <a:pt x="17498" y="628"/>
                                  </a:lnTo>
                                  <a:lnTo>
                                    <a:pt x="17447" y="608"/>
                                  </a:lnTo>
                                  <a:lnTo>
                                    <a:pt x="17394" y="589"/>
                                  </a:lnTo>
                                  <a:lnTo>
                                    <a:pt x="17339" y="570"/>
                                  </a:lnTo>
                                  <a:lnTo>
                                    <a:pt x="17282" y="552"/>
                                  </a:lnTo>
                                  <a:lnTo>
                                    <a:pt x="17224" y="536"/>
                                  </a:lnTo>
                                  <a:lnTo>
                                    <a:pt x="17166" y="519"/>
                                  </a:lnTo>
                                  <a:lnTo>
                                    <a:pt x="17106" y="504"/>
                                  </a:lnTo>
                                  <a:lnTo>
                                    <a:pt x="17045" y="489"/>
                                  </a:lnTo>
                                  <a:lnTo>
                                    <a:pt x="16983" y="475"/>
                                  </a:lnTo>
                                  <a:lnTo>
                                    <a:pt x="16920" y="460"/>
                                  </a:lnTo>
                                  <a:lnTo>
                                    <a:pt x="16856" y="447"/>
                                  </a:lnTo>
                                  <a:lnTo>
                                    <a:pt x="16728" y="421"/>
                                  </a:lnTo>
                                  <a:lnTo>
                                    <a:pt x="16599" y="397"/>
                                  </a:lnTo>
                                  <a:lnTo>
                                    <a:pt x="16471" y="372"/>
                                  </a:lnTo>
                                  <a:lnTo>
                                    <a:pt x="16342" y="349"/>
                                  </a:lnTo>
                                  <a:lnTo>
                                    <a:pt x="16216" y="325"/>
                                  </a:lnTo>
                                  <a:lnTo>
                                    <a:pt x="16093" y="301"/>
                                  </a:lnTo>
                                  <a:lnTo>
                                    <a:pt x="16032" y="289"/>
                                  </a:lnTo>
                                  <a:lnTo>
                                    <a:pt x="15973" y="275"/>
                                  </a:lnTo>
                                  <a:lnTo>
                                    <a:pt x="15914" y="262"/>
                                  </a:lnTo>
                                  <a:lnTo>
                                    <a:pt x="15858" y="249"/>
                                  </a:lnTo>
                                  <a:lnTo>
                                    <a:pt x="15818" y="252"/>
                                  </a:lnTo>
                                  <a:lnTo>
                                    <a:pt x="15752" y="259"/>
                                  </a:lnTo>
                                  <a:lnTo>
                                    <a:pt x="15711" y="263"/>
                                  </a:lnTo>
                                  <a:lnTo>
                                    <a:pt x="15664" y="268"/>
                                  </a:lnTo>
                                  <a:lnTo>
                                    <a:pt x="15614" y="272"/>
                                  </a:lnTo>
                                  <a:lnTo>
                                    <a:pt x="15561" y="275"/>
                                  </a:lnTo>
                                  <a:lnTo>
                                    <a:pt x="15506" y="279"/>
                                  </a:lnTo>
                                  <a:lnTo>
                                    <a:pt x="15447" y="280"/>
                                  </a:lnTo>
                                  <a:lnTo>
                                    <a:pt x="15386" y="280"/>
                                  </a:lnTo>
                                  <a:lnTo>
                                    <a:pt x="15325" y="279"/>
                                  </a:lnTo>
                                  <a:lnTo>
                                    <a:pt x="15294" y="278"/>
                                  </a:lnTo>
                                  <a:lnTo>
                                    <a:pt x="15263" y="275"/>
                                  </a:lnTo>
                                  <a:lnTo>
                                    <a:pt x="15232" y="272"/>
                                  </a:lnTo>
                                  <a:lnTo>
                                    <a:pt x="15201" y="269"/>
                                  </a:lnTo>
                                  <a:lnTo>
                                    <a:pt x="15170" y="265"/>
                                  </a:lnTo>
                                  <a:lnTo>
                                    <a:pt x="15139" y="261"/>
                                  </a:lnTo>
                                  <a:lnTo>
                                    <a:pt x="15108" y="255"/>
                                  </a:lnTo>
                                  <a:lnTo>
                                    <a:pt x="15078" y="249"/>
                                  </a:lnTo>
                                  <a:lnTo>
                                    <a:pt x="14659" y="5"/>
                                  </a:lnTo>
                                  <a:lnTo>
                                    <a:pt x="14233" y="397"/>
                                  </a:lnTo>
                                  <a:lnTo>
                                    <a:pt x="13991" y="40"/>
                                  </a:lnTo>
                                  <a:lnTo>
                                    <a:pt x="12719" y="40"/>
                                  </a:lnTo>
                                  <a:lnTo>
                                    <a:pt x="12294" y="427"/>
                                  </a:lnTo>
                                  <a:lnTo>
                                    <a:pt x="12242" y="427"/>
                                  </a:lnTo>
                                  <a:lnTo>
                                    <a:pt x="12186" y="427"/>
                                  </a:lnTo>
                                  <a:lnTo>
                                    <a:pt x="12130" y="427"/>
                                  </a:lnTo>
                                  <a:lnTo>
                                    <a:pt x="12072" y="427"/>
                                  </a:lnTo>
                                  <a:lnTo>
                                    <a:pt x="12012" y="427"/>
                                  </a:lnTo>
                                  <a:lnTo>
                                    <a:pt x="11951" y="426"/>
                                  </a:lnTo>
                                  <a:lnTo>
                                    <a:pt x="11889" y="426"/>
                                  </a:lnTo>
                                  <a:lnTo>
                                    <a:pt x="11825" y="426"/>
                                  </a:lnTo>
                                  <a:lnTo>
                                    <a:pt x="11760" y="424"/>
                                  </a:lnTo>
                                  <a:lnTo>
                                    <a:pt x="11693" y="423"/>
                                  </a:lnTo>
                                  <a:lnTo>
                                    <a:pt x="11626" y="423"/>
                                  </a:lnTo>
                                  <a:lnTo>
                                    <a:pt x="11557" y="422"/>
                                  </a:lnTo>
                                  <a:lnTo>
                                    <a:pt x="11487" y="420"/>
                                  </a:lnTo>
                                  <a:lnTo>
                                    <a:pt x="11416" y="419"/>
                                  </a:lnTo>
                                  <a:lnTo>
                                    <a:pt x="11344" y="417"/>
                                  </a:lnTo>
                                  <a:lnTo>
                                    <a:pt x="11272" y="414"/>
                                  </a:lnTo>
                                  <a:lnTo>
                                    <a:pt x="11231" y="414"/>
                                  </a:lnTo>
                                  <a:lnTo>
                                    <a:pt x="11165" y="414"/>
                                  </a:lnTo>
                                  <a:lnTo>
                                    <a:pt x="11078" y="413"/>
                                  </a:lnTo>
                                  <a:lnTo>
                                    <a:pt x="10974" y="413"/>
                                  </a:lnTo>
                                  <a:lnTo>
                                    <a:pt x="10856" y="412"/>
                                  </a:lnTo>
                                  <a:lnTo>
                                    <a:pt x="10729" y="411"/>
                                  </a:lnTo>
                                  <a:lnTo>
                                    <a:pt x="10595" y="410"/>
                                  </a:lnTo>
                                  <a:lnTo>
                                    <a:pt x="10457" y="408"/>
                                  </a:lnTo>
                                  <a:lnTo>
                                    <a:pt x="10321" y="407"/>
                                  </a:lnTo>
                                  <a:lnTo>
                                    <a:pt x="10189" y="406"/>
                                  </a:lnTo>
                                  <a:lnTo>
                                    <a:pt x="10064" y="403"/>
                                  </a:lnTo>
                                  <a:lnTo>
                                    <a:pt x="9952" y="402"/>
                                  </a:lnTo>
                                  <a:lnTo>
                                    <a:pt x="9853" y="401"/>
                                  </a:lnTo>
                                  <a:lnTo>
                                    <a:pt x="9775" y="400"/>
                                  </a:lnTo>
                                  <a:lnTo>
                                    <a:pt x="9718" y="398"/>
                                  </a:lnTo>
                                  <a:lnTo>
                                    <a:pt x="9687" y="397"/>
                                  </a:lnTo>
                                  <a:lnTo>
                                    <a:pt x="9665" y="396"/>
                                  </a:lnTo>
                                  <a:lnTo>
                                    <a:pt x="9643" y="393"/>
                                  </a:lnTo>
                                  <a:lnTo>
                                    <a:pt x="9620" y="390"/>
                                  </a:lnTo>
                                  <a:lnTo>
                                    <a:pt x="9596" y="387"/>
                                  </a:lnTo>
                                  <a:lnTo>
                                    <a:pt x="9548" y="378"/>
                                  </a:lnTo>
                                  <a:lnTo>
                                    <a:pt x="9499" y="365"/>
                                  </a:lnTo>
                                  <a:lnTo>
                                    <a:pt x="9450" y="353"/>
                                  </a:lnTo>
                                  <a:lnTo>
                                    <a:pt x="9399" y="339"/>
                                  </a:lnTo>
                                  <a:lnTo>
                                    <a:pt x="9349" y="323"/>
                                  </a:lnTo>
                                  <a:lnTo>
                                    <a:pt x="9298" y="308"/>
                                  </a:lnTo>
                                  <a:lnTo>
                                    <a:pt x="9247" y="292"/>
                                  </a:lnTo>
                                  <a:lnTo>
                                    <a:pt x="9197" y="278"/>
                                  </a:lnTo>
                                  <a:lnTo>
                                    <a:pt x="9147" y="263"/>
                                  </a:lnTo>
                                  <a:lnTo>
                                    <a:pt x="9099" y="250"/>
                                  </a:lnTo>
                                  <a:lnTo>
                                    <a:pt x="9050" y="239"/>
                                  </a:lnTo>
                                  <a:lnTo>
                                    <a:pt x="9003" y="230"/>
                                  </a:lnTo>
                                  <a:lnTo>
                                    <a:pt x="8980" y="226"/>
                                  </a:lnTo>
                                  <a:lnTo>
                                    <a:pt x="8957" y="223"/>
                                  </a:lnTo>
                                  <a:lnTo>
                                    <a:pt x="8935" y="221"/>
                                  </a:lnTo>
                                  <a:lnTo>
                                    <a:pt x="8914" y="219"/>
                                  </a:lnTo>
                                  <a:lnTo>
                                    <a:pt x="8891" y="193"/>
                                  </a:lnTo>
                                  <a:lnTo>
                                    <a:pt x="8869" y="168"/>
                                  </a:lnTo>
                                  <a:lnTo>
                                    <a:pt x="8848" y="146"/>
                                  </a:lnTo>
                                  <a:lnTo>
                                    <a:pt x="8827" y="125"/>
                                  </a:lnTo>
                                  <a:lnTo>
                                    <a:pt x="8806" y="106"/>
                                  </a:lnTo>
                                  <a:lnTo>
                                    <a:pt x="8786" y="88"/>
                                  </a:lnTo>
                                  <a:lnTo>
                                    <a:pt x="8766" y="73"/>
                                  </a:lnTo>
                                  <a:lnTo>
                                    <a:pt x="8746" y="58"/>
                                  </a:lnTo>
                                  <a:lnTo>
                                    <a:pt x="8726" y="45"/>
                                  </a:lnTo>
                                  <a:lnTo>
                                    <a:pt x="8708" y="34"/>
                                  </a:lnTo>
                                  <a:lnTo>
                                    <a:pt x="8688" y="25"/>
                                  </a:lnTo>
                                  <a:lnTo>
                                    <a:pt x="8669" y="17"/>
                                  </a:lnTo>
                                  <a:lnTo>
                                    <a:pt x="8650" y="10"/>
                                  </a:lnTo>
                                  <a:lnTo>
                                    <a:pt x="8632" y="6"/>
                                  </a:lnTo>
                                  <a:lnTo>
                                    <a:pt x="8613" y="3"/>
                                  </a:lnTo>
                                  <a:lnTo>
                                    <a:pt x="8596" y="0"/>
                                  </a:lnTo>
                                  <a:lnTo>
                                    <a:pt x="8578" y="0"/>
                                  </a:lnTo>
                                  <a:lnTo>
                                    <a:pt x="8560" y="3"/>
                                  </a:lnTo>
                                  <a:lnTo>
                                    <a:pt x="8542" y="5"/>
                                  </a:lnTo>
                                  <a:lnTo>
                                    <a:pt x="8525" y="10"/>
                                  </a:lnTo>
                                  <a:lnTo>
                                    <a:pt x="8507" y="16"/>
                                  </a:lnTo>
                                  <a:lnTo>
                                    <a:pt x="8490" y="24"/>
                                  </a:lnTo>
                                  <a:lnTo>
                                    <a:pt x="8473" y="33"/>
                                  </a:lnTo>
                                  <a:lnTo>
                                    <a:pt x="8456" y="44"/>
                                  </a:lnTo>
                                  <a:lnTo>
                                    <a:pt x="8439" y="56"/>
                                  </a:lnTo>
                                  <a:lnTo>
                                    <a:pt x="8423" y="69"/>
                                  </a:lnTo>
                                  <a:lnTo>
                                    <a:pt x="8406" y="85"/>
                                  </a:lnTo>
                                  <a:lnTo>
                                    <a:pt x="8388" y="102"/>
                                  </a:lnTo>
                                  <a:lnTo>
                                    <a:pt x="8372" y="120"/>
                                  </a:lnTo>
                                  <a:lnTo>
                                    <a:pt x="8355" y="140"/>
                                  </a:lnTo>
                                  <a:lnTo>
                                    <a:pt x="8338" y="161"/>
                                  </a:lnTo>
                                  <a:lnTo>
                                    <a:pt x="8322" y="183"/>
                                  </a:lnTo>
                                  <a:lnTo>
                                    <a:pt x="8283" y="162"/>
                                  </a:lnTo>
                                  <a:lnTo>
                                    <a:pt x="8245" y="143"/>
                                  </a:lnTo>
                                  <a:lnTo>
                                    <a:pt x="8210" y="127"/>
                                  </a:lnTo>
                                  <a:lnTo>
                                    <a:pt x="8176" y="114"/>
                                  </a:lnTo>
                                  <a:lnTo>
                                    <a:pt x="8142" y="103"/>
                                  </a:lnTo>
                                  <a:lnTo>
                                    <a:pt x="8111" y="95"/>
                                  </a:lnTo>
                                  <a:lnTo>
                                    <a:pt x="8081" y="89"/>
                                  </a:lnTo>
                                  <a:lnTo>
                                    <a:pt x="8053" y="86"/>
                                  </a:lnTo>
                                  <a:lnTo>
                                    <a:pt x="8025" y="85"/>
                                  </a:lnTo>
                                  <a:lnTo>
                                    <a:pt x="7998" y="86"/>
                                  </a:lnTo>
                                  <a:lnTo>
                                    <a:pt x="7973" y="89"/>
                                  </a:lnTo>
                                  <a:lnTo>
                                    <a:pt x="7948" y="94"/>
                                  </a:lnTo>
                                  <a:lnTo>
                                    <a:pt x="7925" y="101"/>
                                  </a:lnTo>
                                  <a:lnTo>
                                    <a:pt x="7902" y="109"/>
                                  </a:lnTo>
                                  <a:lnTo>
                                    <a:pt x="7881" y="118"/>
                                  </a:lnTo>
                                  <a:lnTo>
                                    <a:pt x="7860" y="130"/>
                                  </a:lnTo>
                                  <a:lnTo>
                                    <a:pt x="7840" y="142"/>
                                  </a:lnTo>
                                  <a:lnTo>
                                    <a:pt x="7820" y="155"/>
                                  </a:lnTo>
                                  <a:lnTo>
                                    <a:pt x="7801" y="170"/>
                                  </a:lnTo>
                                  <a:lnTo>
                                    <a:pt x="7783" y="185"/>
                                  </a:lnTo>
                                  <a:lnTo>
                                    <a:pt x="7766" y="202"/>
                                  </a:lnTo>
                                  <a:lnTo>
                                    <a:pt x="7748" y="219"/>
                                  </a:lnTo>
                                  <a:lnTo>
                                    <a:pt x="7730" y="235"/>
                                  </a:lnTo>
                                  <a:lnTo>
                                    <a:pt x="7713" y="253"/>
                                  </a:lnTo>
                                  <a:lnTo>
                                    <a:pt x="7648" y="327"/>
                                  </a:lnTo>
                                  <a:lnTo>
                                    <a:pt x="7584" y="397"/>
                                  </a:lnTo>
                                  <a:lnTo>
                                    <a:pt x="7560" y="378"/>
                                  </a:lnTo>
                                  <a:lnTo>
                                    <a:pt x="7537" y="360"/>
                                  </a:lnTo>
                                  <a:lnTo>
                                    <a:pt x="7514" y="343"/>
                                  </a:lnTo>
                                  <a:lnTo>
                                    <a:pt x="7492" y="329"/>
                                  </a:lnTo>
                                  <a:lnTo>
                                    <a:pt x="7470" y="314"/>
                                  </a:lnTo>
                                  <a:lnTo>
                                    <a:pt x="7446" y="303"/>
                                  </a:lnTo>
                                  <a:lnTo>
                                    <a:pt x="7424" y="292"/>
                                  </a:lnTo>
                                  <a:lnTo>
                                    <a:pt x="7402" y="282"/>
                                  </a:lnTo>
                                  <a:lnTo>
                                    <a:pt x="7380" y="274"/>
                                  </a:lnTo>
                                  <a:lnTo>
                                    <a:pt x="7358" y="268"/>
                                  </a:lnTo>
                                  <a:lnTo>
                                    <a:pt x="7336" y="262"/>
                                  </a:lnTo>
                                  <a:lnTo>
                                    <a:pt x="7313" y="258"/>
                                  </a:lnTo>
                                  <a:lnTo>
                                    <a:pt x="7291" y="255"/>
                                  </a:lnTo>
                                  <a:lnTo>
                                    <a:pt x="7269" y="253"/>
                                  </a:lnTo>
                                  <a:lnTo>
                                    <a:pt x="7247" y="253"/>
                                  </a:lnTo>
                                  <a:lnTo>
                                    <a:pt x="7225" y="254"/>
                                  </a:lnTo>
                                  <a:lnTo>
                                    <a:pt x="7201" y="256"/>
                                  </a:lnTo>
                                  <a:lnTo>
                                    <a:pt x="7179" y="260"/>
                                  </a:lnTo>
                                  <a:lnTo>
                                    <a:pt x="7156" y="264"/>
                                  </a:lnTo>
                                  <a:lnTo>
                                    <a:pt x="7134" y="270"/>
                                  </a:lnTo>
                                  <a:lnTo>
                                    <a:pt x="7111" y="276"/>
                                  </a:lnTo>
                                  <a:lnTo>
                                    <a:pt x="7087" y="284"/>
                                  </a:lnTo>
                                  <a:lnTo>
                                    <a:pt x="7064" y="294"/>
                                  </a:lnTo>
                                  <a:lnTo>
                                    <a:pt x="7040" y="304"/>
                                  </a:lnTo>
                                  <a:lnTo>
                                    <a:pt x="7015" y="315"/>
                                  </a:lnTo>
                                  <a:lnTo>
                                    <a:pt x="6992" y="329"/>
                                  </a:lnTo>
                                  <a:lnTo>
                                    <a:pt x="6966" y="342"/>
                                  </a:lnTo>
                                  <a:lnTo>
                                    <a:pt x="6942" y="357"/>
                                  </a:lnTo>
                                  <a:lnTo>
                                    <a:pt x="6917" y="373"/>
                                  </a:lnTo>
                                  <a:lnTo>
                                    <a:pt x="6891" y="390"/>
                                  </a:lnTo>
                                  <a:lnTo>
                                    <a:pt x="6865" y="408"/>
                                  </a:lnTo>
                                  <a:lnTo>
                                    <a:pt x="6839" y="427"/>
                                  </a:lnTo>
                                  <a:lnTo>
                                    <a:pt x="6767" y="433"/>
                                  </a:lnTo>
                                  <a:lnTo>
                                    <a:pt x="6698" y="439"/>
                                  </a:lnTo>
                                  <a:lnTo>
                                    <a:pt x="6631" y="443"/>
                                  </a:lnTo>
                                  <a:lnTo>
                                    <a:pt x="6564" y="448"/>
                                  </a:lnTo>
                                  <a:lnTo>
                                    <a:pt x="6499" y="450"/>
                                  </a:lnTo>
                                  <a:lnTo>
                                    <a:pt x="6436" y="452"/>
                                  </a:lnTo>
                                  <a:lnTo>
                                    <a:pt x="6374" y="453"/>
                                  </a:lnTo>
                                  <a:lnTo>
                                    <a:pt x="6313" y="453"/>
                                  </a:lnTo>
                                  <a:lnTo>
                                    <a:pt x="6253" y="453"/>
                                  </a:lnTo>
                                  <a:lnTo>
                                    <a:pt x="6195" y="451"/>
                                  </a:lnTo>
                                  <a:lnTo>
                                    <a:pt x="6136" y="450"/>
                                  </a:lnTo>
                                  <a:lnTo>
                                    <a:pt x="6080" y="447"/>
                                  </a:lnTo>
                                  <a:lnTo>
                                    <a:pt x="6024" y="445"/>
                                  </a:lnTo>
                                  <a:lnTo>
                                    <a:pt x="5969" y="440"/>
                                  </a:lnTo>
                                  <a:lnTo>
                                    <a:pt x="5915" y="436"/>
                                  </a:lnTo>
                                  <a:lnTo>
                                    <a:pt x="5860" y="431"/>
                                  </a:lnTo>
                                  <a:lnTo>
                                    <a:pt x="5754" y="420"/>
                                  </a:lnTo>
                                  <a:lnTo>
                                    <a:pt x="5649" y="408"/>
                                  </a:lnTo>
                                  <a:lnTo>
                                    <a:pt x="5543" y="394"/>
                                  </a:lnTo>
                                  <a:lnTo>
                                    <a:pt x="5439" y="380"/>
                                  </a:lnTo>
                                  <a:lnTo>
                                    <a:pt x="5333" y="365"/>
                                  </a:lnTo>
                                  <a:lnTo>
                                    <a:pt x="5227" y="350"/>
                                  </a:lnTo>
                                  <a:lnTo>
                                    <a:pt x="5118" y="334"/>
                                  </a:lnTo>
                                  <a:lnTo>
                                    <a:pt x="5006" y="320"/>
                                  </a:lnTo>
                                  <a:lnTo>
                                    <a:pt x="4975" y="308"/>
                                  </a:lnTo>
                                  <a:lnTo>
                                    <a:pt x="4941" y="296"/>
                                  </a:lnTo>
                                  <a:lnTo>
                                    <a:pt x="4904" y="285"/>
                                  </a:lnTo>
                                  <a:lnTo>
                                    <a:pt x="4864" y="276"/>
                                  </a:lnTo>
                                  <a:lnTo>
                                    <a:pt x="4822" y="268"/>
                                  </a:lnTo>
                                  <a:lnTo>
                                    <a:pt x="4777" y="260"/>
                                  </a:lnTo>
                                  <a:lnTo>
                                    <a:pt x="4730" y="253"/>
                                  </a:lnTo>
                                  <a:lnTo>
                                    <a:pt x="4680" y="248"/>
                                  </a:lnTo>
                                  <a:lnTo>
                                    <a:pt x="4630" y="242"/>
                                  </a:lnTo>
                                  <a:lnTo>
                                    <a:pt x="4577" y="236"/>
                                  </a:lnTo>
                                  <a:lnTo>
                                    <a:pt x="4524" y="233"/>
                                  </a:lnTo>
                                  <a:lnTo>
                                    <a:pt x="4468" y="230"/>
                                  </a:lnTo>
                                  <a:lnTo>
                                    <a:pt x="4413" y="226"/>
                                  </a:lnTo>
                                  <a:lnTo>
                                    <a:pt x="4357" y="224"/>
                                  </a:lnTo>
                                  <a:lnTo>
                                    <a:pt x="4299" y="223"/>
                                  </a:lnTo>
                                  <a:lnTo>
                                    <a:pt x="4241" y="222"/>
                                  </a:lnTo>
                                  <a:lnTo>
                                    <a:pt x="4125" y="221"/>
                                  </a:lnTo>
                                  <a:lnTo>
                                    <a:pt x="4010" y="222"/>
                                  </a:lnTo>
                                  <a:lnTo>
                                    <a:pt x="3897" y="224"/>
                                  </a:lnTo>
                                  <a:lnTo>
                                    <a:pt x="3788" y="229"/>
                                  </a:lnTo>
                                  <a:lnTo>
                                    <a:pt x="3684" y="233"/>
                                  </a:lnTo>
                                  <a:lnTo>
                                    <a:pt x="3587" y="237"/>
                                  </a:lnTo>
                                  <a:lnTo>
                                    <a:pt x="3500" y="243"/>
                                  </a:lnTo>
                                  <a:lnTo>
                                    <a:pt x="3422" y="249"/>
                                  </a:lnTo>
                                  <a:lnTo>
                                    <a:pt x="3405" y="253"/>
                                  </a:lnTo>
                                  <a:lnTo>
                                    <a:pt x="3385" y="260"/>
                                  </a:lnTo>
                                  <a:lnTo>
                                    <a:pt x="3364" y="268"/>
                                  </a:lnTo>
                                  <a:lnTo>
                                    <a:pt x="3339" y="278"/>
                                  </a:lnTo>
                                  <a:lnTo>
                                    <a:pt x="3287" y="300"/>
                                  </a:lnTo>
                                  <a:lnTo>
                                    <a:pt x="3226" y="325"/>
                                  </a:lnTo>
                                  <a:lnTo>
                                    <a:pt x="3157" y="353"/>
                                  </a:lnTo>
                                  <a:lnTo>
                                    <a:pt x="3083" y="383"/>
                                  </a:lnTo>
                                  <a:lnTo>
                                    <a:pt x="3042" y="399"/>
                                  </a:lnTo>
                                  <a:lnTo>
                                    <a:pt x="3001" y="413"/>
                                  </a:lnTo>
                                  <a:lnTo>
                                    <a:pt x="2957" y="429"/>
                                  </a:lnTo>
                                  <a:lnTo>
                                    <a:pt x="2911" y="443"/>
                                  </a:lnTo>
                                  <a:lnTo>
                                    <a:pt x="2865" y="457"/>
                                  </a:lnTo>
                                  <a:lnTo>
                                    <a:pt x="2816" y="470"/>
                                  </a:lnTo>
                                  <a:lnTo>
                                    <a:pt x="2766" y="482"/>
                                  </a:lnTo>
                                  <a:lnTo>
                                    <a:pt x="2714" y="495"/>
                                  </a:lnTo>
                                  <a:lnTo>
                                    <a:pt x="2661" y="505"/>
                                  </a:lnTo>
                                  <a:lnTo>
                                    <a:pt x="2607" y="514"/>
                                  </a:lnTo>
                                  <a:lnTo>
                                    <a:pt x="2550" y="521"/>
                                  </a:lnTo>
                                  <a:lnTo>
                                    <a:pt x="2492" y="528"/>
                                  </a:lnTo>
                                  <a:lnTo>
                                    <a:pt x="2433" y="532"/>
                                  </a:lnTo>
                                  <a:lnTo>
                                    <a:pt x="2373" y="535"/>
                                  </a:lnTo>
                                  <a:lnTo>
                                    <a:pt x="2311" y="536"/>
                                  </a:lnTo>
                                  <a:lnTo>
                                    <a:pt x="2246" y="534"/>
                                  </a:lnTo>
                                  <a:lnTo>
                                    <a:pt x="2182" y="530"/>
                                  </a:lnTo>
                                  <a:lnTo>
                                    <a:pt x="2116" y="524"/>
                                  </a:lnTo>
                                  <a:lnTo>
                                    <a:pt x="2049" y="516"/>
                                  </a:lnTo>
                                  <a:lnTo>
                                    <a:pt x="1980" y="504"/>
                                  </a:lnTo>
                                  <a:lnTo>
                                    <a:pt x="1937" y="485"/>
                                  </a:lnTo>
                                  <a:lnTo>
                                    <a:pt x="1893" y="469"/>
                                  </a:lnTo>
                                  <a:lnTo>
                                    <a:pt x="1850" y="455"/>
                                  </a:lnTo>
                                  <a:lnTo>
                                    <a:pt x="1804" y="442"/>
                                  </a:lnTo>
                                  <a:lnTo>
                                    <a:pt x="1760" y="433"/>
                                  </a:lnTo>
                                  <a:lnTo>
                                    <a:pt x="1714" y="426"/>
                                  </a:lnTo>
                                  <a:lnTo>
                                    <a:pt x="1668" y="419"/>
                                  </a:lnTo>
                                  <a:lnTo>
                                    <a:pt x="1620" y="416"/>
                                  </a:lnTo>
                                  <a:lnTo>
                                    <a:pt x="1573" y="413"/>
                                  </a:lnTo>
                                  <a:lnTo>
                                    <a:pt x="1524" y="412"/>
                                  </a:lnTo>
                                  <a:lnTo>
                                    <a:pt x="1474" y="413"/>
                                  </a:lnTo>
                                  <a:lnTo>
                                    <a:pt x="1422" y="416"/>
                                  </a:lnTo>
                                  <a:lnTo>
                                    <a:pt x="1370" y="419"/>
                                  </a:lnTo>
                                  <a:lnTo>
                                    <a:pt x="1315" y="423"/>
                                  </a:lnTo>
                                  <a:lnTo>
                                    <a:pt x="1260" y="429"/>
                                  </a:lnTo>
                                  <a:lnTo>
                                    <a:pt x="1202" y="437"/>
                                  </a:lnTo>
                                  <a:lnTo>
                                    <a:pt x="1084" y="452"/>
                                  </a:lnTo>
                                  <a:lnTo>
                                    <a:pt x="956" y="472"/>
                                  </a:lnTo>
                                  <a:lnTo>
                                    <a:pt x="822" y="493"/>
                                  </a:lnTo>
                                  <a:lnTo>
                                    <a:pt x="678" y="517"/>
                                  </a:lnTo>
                                  <a:lnTo>
                                    <a:pt x="525" y="540"/>
                                  </a:lnTo>
                                  <a:lnTo>
                                    <a:pt x="361" y="563"/>
                                  </a:lnTo>
                                  <a:lnTo>
                                    <a:pt x="276" y="574"/>
                                  </a:lnTo>
                                  <a:lnTo>
                                    <a:pt x="186" y="585"/>
                                  </a:lnTo>
                                  <a:lnTo>
                                    <a:pt x="95" y="595"/>
                                  </a:lnTo>
                                  <a:lnTo>
                                    <a:pt x="0" y="605"/>
                                  </a:lnTo>
                                  <a:lnTo>
                                    <a:pt x="0" y="1139"/>
                                  </a:lnTo>
                                  <a:lnTo>
                                    <a:pt x="1038" y="1139"/>
                                  </a:lnTo>
                                  <a:lnTo>
                                    <a:pt x="2037" y="1141"/>
                                  </a:lnTo>
                                  <a:lnTo>
                                    <a:pt x="2996" y="1144"/>
                                  </a:lnTo>
                                  <a:lnTo>
                                    <a:pt x="3915" y="1147"/>
                                  </a:lnTo>
                                  <a:lnTo>
                                    <a:pt x="4797" y="1152"/>
                                  </a:lnTo>
                                  <a:lnTo>
                                    <a:pt x="5639" y="1159"/>
                                  </a:lnTo>
                                  <a:lnTo>
                                    <a:pt x="6044" y="1164"/>
                                  </a:lnTo>
                                  <a:lnTo>
                                    <a:pt x="6441" y="1168"/>
                                  </a:lnTo>
                                  <a:lnTo>
                                    <a:pt x="6829" y="1172"/>
                                  </a:lnTo>
                                  <a:lnTo>
                                    <a:pt x="7207" y="1178"/>
                                  </a:lnTo>
                                  <a:lnTo>
                                    <a:pt x="7575" y="1185"/>
                                  </a:lnTo>
                                  <a:lnTo>
                                    <a:pt x="7933" y="1191"/>
                                  </a:lnTo>
                                  <a:lnTo>
                                    <a:pt x="8283" y="1198"/>
                                  </a:lnTo>
                                  <a:lnTo>
                                    <a:pt x="8622" y="1206"/>
                                  </a:lnTo>
                                  <a:lnTo>
                                    <a:pt x="8952" y="1214"/>
                                  </a:lnTo>
                                  <a:lnTo>
                                    <a:pt x="9274" y="1223"/>
                                  </a:lnTo>
                                  <a:lnTo>
                                    <a:pt x="9585" y="1231"/>
                                  </a:lnTo>
                                  <a:lnTo>
                                    <a:pt x="9888" y="1241"/>
                                  </a:lnTo>
                                  <a:lnTo>
                                    <a:pt x="10180" y="1253"/>
                                  </a:lnTo>
                                  <a:lnTo>
                                    <a:pt x="10464" y="1264"/>
                                  </a:lnTo>
                                  <a:lnTo>
                                    <a:pt x="10739" y="1276"/>
                                  </a:lnTo>
                                  <a:lnTo>
                                    <a:pt x="11005" y="1288"/>
                                  </a:lnTo>
                                  <a:lnTo>
                                    <a:pt x="11261" y="1302"/>
                                  </a:lnTo>
                                  <a:lnTo>
                                    <a:pt x="11508" y="1316"/>
                                  </a:lnTo>
                                  <a:lnTo>
                                    <a:pt x="11746" y="1332"/>
                                  </a:lnTo>
                                  <a:lnTo>
                                    <a:pt x="11975" y="1347"/>
                                  </a:lnTo>
                                  <a:lnTo>
                                    <a:pt x="12216" y="1315"/>
                                  </a:lnTo>
                                  <a:lnTo>
                                    <a:pt x="12455" y="1285"/>
                                  </a:lnTo>
                                  <a:lnTo>
                                    <a:pt x="12692" y="1257"/>
                                  </a:lnTo>
                                  <a:lnTo>
                                    <a:pt x="12927" y="1230"/>
                                  </a:lnTo>
                                  <a:lnTo>
                                    <a:pt x="13159" y="1206"/>
                                  </a:lnTo>
                                  <a:lnTo>
                                    <a:pt x="13390" y="1184"/>
                                  </a:lnTo>
                                  <a:lnTo>
                                    <a:pt x="13617" y="1164"/>
                                  </a:lnTo>
                                  <a:lnTo>
                                    <a:pt x="13841" y="1145"/>
                                  </a:lnTo>
                                  <a:lnTo>
                                    <a:pt x="14061" y="1128"/>
                                  </a:lnTo>
                                  <a:lnTo>
                                    <a:pt x="14280" y="1113"/>
                                  </a:lnTo>
                                  <a:lnTo>
                                    <a:pt x="14493" y="1101"/>
                                  </a:lnTo>
                                  <a:lnTo>
                                    <a:pt x="14703" y="1091"/>
                                  </a:lnTo>
                                  <a:lnTo>
                                    <a:pt x="14908" y="1083"/>
                                  </a:lnTo>
                                  <a:lnTo>
                                    <a:pt x="15110" y="1077"/>
                                  </a:lnTo>
                                  <a:lnTo>
                                    <a:pt x="15306" y="1072"/>
                                  </a:lnTo>
                                  <a:lnTo>
                                    <a:pt x="15498" y="1071"/>
                                  </a:lnTo>
                                  <a:lnTo>
                                    <a:pt x="15684" y="1071"/>
                                  </a:lnTo>
                                  <a:lnTo>
                                    <a:pt x="15866" y="1073"/>
                                  </a:lnTo>
                                  <a:lnTo>
                                    <a:pt x="16042" y="1078"/>
                                  </a:lnTo>
                                  <a:lnTo>
                                    <a:pt x="16211" y="1085"/>
                                  </a:lnTo>
                                  <a:lnTo>
                                    <a:pt x="16376" y="1095"/>
                                  </a:lnTo>
                                  <a:lnTo>
                                    <a:pt x="16534" y="1106"/>
                                  </a:lnTo>
                                  <a:lnTo>
                                    <a:pt x="16686" y="1119"/>
                                  </a:lnTo>
                                  <a:lnTo>
                                    <a:pt x="16831" y="1135"/>
                                  </a:lnTo>
                                  <a:lnTo>
                                    <a:pt x="16968" y="1154"/>
                                  </a:lnTo>
                                  <a:lnTo>
                                    <a:pt x="17100" y="1174"/>
                                  </a:lnTo>
                                  <a:lnTo>
                                    <a:pt x="17224" y="1197"/>
                                  </a:lnTo>
                                  <a:lnTo>
                                    <a:pt x="17341" y="1221"/>
                                  </a:lnTo>
                                  <a:lnTo>
                                    <a:pt x="17449" y="1249"/>
                                  </a:lnTo>
                                  <a:lnTo>
                                    <a:pt x="17549" y="1279"/>
                                  </a:lnTo>
                                  <a:lnTo>
                                    <a:pt x="17642" y="1312"/>
                                  </a:lnTo>
                                  <a:lnTo>
                                    <a:pt x="17726" y="1347"/>
                                  </a:lnTo>
                                  <a:lnTo>
                                    <a:pt x="17726" y="7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a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3640" y="596880"/>
                              <a:ext cx="298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85">
                                  <a:moveTo>
                                    <a:pt x="254" y="0"/>
                                  </a:moveTo>
                                  <a:lnTo>
                                    <a:pt x="236" y="8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34" y="285"/>
                                  </a:lnTo>
                                  <a:lnTo>
                                    <a:pt x="270" y="42"/>
                                  </a:lnTo>
                                  <a:lnTo>
                                    <a:pt x="254" y="0"/>
                                  </a:lnTo>
                                  <a:lnTo>
                                    <a:pt x="270" y="42"/>
                                  </a:lnTo>
                                  <a:lnTo>
                                    <a:pt x="310" y="0"/>
                                  </a:lnTo>
                                  <a:lnTo>
                                    <a:pt x="2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760" y="596880"/>
                              <a:ext cx="108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2" h="49">
                                  <a:moveTo>
                                    <a:pt x="0" y="8"/>
                                  </a:moveTo>
                                  <a:lnTo>
                                    <a:pt x="18" y="49"/>
                                  </a:lnTo>
                                  <a:lnTo>
                                    <a:pt x="1112" y="49"/>
                                  </a:lnTo>
                                  <a:lnTo>
                                    <a:pt x="1112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0" y="596880"/>
                              <a:ext cx="298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84">
                                  <a:moveTo>
                                    <a:pt x="57" y="284"/>
                                  </a:moveTo>
                                  <a:lnTo>
                                    <a:pt x="73" y="277"/>
                                  </a:lnTo>
                                  <a:lnTo>
                                    <a:pt x="311" y="34"/>
                                  </a:lnTo>
                                  <a:lnTo>
                                    <a:pt x="275" y="0"/>
                                  </a:lnTo>
                                  <a:lnTo>
                                    <a:pt x="39" y="244"/>
                                  </a:lnTo>
                                  <a:lnTo>
                                    <a:pt x="57" y="284"/>
                                  </a:lnTo>
                                  <a:lnTo>
                                    <a:pt x="39" y="244"/>
                                  </a:lnTo>
                                  <a:lnTo>
                                    <a:pt x="0" y="284"/>
                                  </a:lnTo>
                                  <a:lnTo>
                                    <a:pt x="57" y="2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160" y="621720"/>
                              <a:ext cx="1087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0" h="48">
                                  <a:moveTo>
                                    <a:pt x="1110" y="41"/>
                                  </a:moveTo>
                                  <a:lnTo>
                                    <a:pt x="10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093" y="48"/>
                                  </a:lnTo>
                                  <a:lnTo>
                                    <a:pt x="1110" y="41"/>
                                  </a:lnTo>
                                  <a:lnTo>
                                    <a:pt x="1093" y="48"/>
                                  </a:lnTo>
                                  <a:lnTo>
                                    <a:pt x="1103" y="48"/>
                                  </a:lnTo>
                                  <a:lnTo>
                                    <a:pt x="111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6320" y="597960"/>
                              <a:ext cx="20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207">
                                  <a:moveTo>
                                    <a:pt x="211" y="171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77" y="207"/>
                                  </a:lnTo>
                                  <a:lnTo>
                                    <a:pt x="211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2200" y="624240"/>
                              <a:ext cx="4320" cy="14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720" y="528120"/>
                              <a:ext cx="424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414">
                                  <a:moveTo>
                                    <a:pt x="384" y="0"/>
                                  </a:moveTo>
                                  <a:lnTo>
                                    <a:pt x="367" y="7"/>
                                  </a:lnTo>
                                  <a:lnTo>
                                    <a:pt x="0" y="381"/>
                                  </a:lnTo>
                                  <a:lnTo>
                                    <a:pt x="34" y="414"/>
                                  </a:lnTo>
                                  <a:lnTo>
                                    <a:pt x="400" y="40"/>
                                  </a:lnTo>
                                  <a:lnTo>
                                    <a:pt x="384" y="0"/>
                                  </a:lnTo>
                                  <a:lnTo>
                                    <a:pt x="400" y="40"/>
                                  </a:lnTo>
                                  <a:lnTo>
                                    <a:pt x="440" y="0"/>
                                  </a:lnTo>
                                  <a:lnTo>
                                    <a:pt x="38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4520" y="528120"/>
                              <a:ext cx="126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7" h="48">
                                  <a:moveTo>
                                    <a:pt x="0" y="6"/>
                                  </a:moveTo>
                                  <a:lnTo>
                                    <a:pt x="15" y="48"/>
                                  </a:lnTo>
                                  <a:lnTo>
                                    <a:pt x="1287" y="48"/>
                                  </a:lnTo>
                                  <a:lnTo>
                                    <a:pt x="1287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760" y="528840"/>
                              <a:ext cx="442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434">
                                  <a:moveTo>
                                    <a:pt x="17" y="434"/>
                                  </a:moveTo>
                                  <a:lnTo>
                                    <a:pt x="32" y="427"/>
                                  </a:lnTo>
                                  <a:lnTo>
                                    <a:pt x="458" y="35"/>
                                  </a:lnTo>
                                  <a:lnTo>
                                    <a:pt x="426" y="0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17" y="4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3840" y="567000"/>
                              <a:ext cx="1314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7" h="66">
                                  <a:moveTo>
                                    <a:pt x="1347" y="40"/>
                                  </a:moveTo>
                                  <a:lnTo>
                                    <a:pt x="1330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" y="66"/>
                                  </a:lnTo>
                                  <a:lnTo>
                                    <a:pt x="1331" y="48"/>
                                  </a:lnTo>
                                  <a:lnTo>
                                    <a:pt x="1347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9080" y="527040"/>
                              <a:ext cx="273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407">
                                  <a:moveTo>
                                    <a:pt x="3" y="20"/>
                                  </a:moveTo>
                                  <a:lnTo>
                                    <a:pt x="0" y="51"/>
                                  </a:lnTo>
                                  <a:lnTo>
                                    <a:pt x="248" y="407"/>
                                  </a:lnTo>
                                  <a:lnTo>
                                    <a:pt x="288" y="379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1640" y="528840"/>
                              <a:ext cx="40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3" h="408">
                                  <a:moveTo>
                                    <a:pt x="0" y="390"/>
                                  </a:moveTo>
                                  <a:lnTo>
                                    <a:pt x="41" y="408"/>
                                  </a:lnTo>
                                  <a:lnTo>
                                    <a:pt x="413" y="34"/>
                                  </a:lnTo>
                                  <a:lnTo>
                                    <a:pt x="380" y="0"/>
                                  </a:lnTo>
                                  <a:lnTo>
                                    <a:pt x="8" y="37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5640" y="551160"/>
                              <a:ext cx="590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385">
                                  <a:moveTo>
                                    <a:pt x="24" y="0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579" y="385"/>
                                  </a:lnTo>
                                  <a:lnTo>
                                    <a:pt x="604" y="34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4600" y="523800"/>
                              <a:ext cx="432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299">
                                  <a:moveTo>
                                    <a:pt x="0" y="11"/>
                                  </a:moveTo>
                                  <a:lnTo>
                                    <a:pt x="5" y="50"/>
                                  </a:lnTo>
                                  <a:lnTo>
                                    <a:pt x="424" y="299"/>
                                  </a:lnTo>
                                  <a:lnTo>
                                    <a:pt x="448" y="258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2480" y="525600"/>
                              <a:ext cx="442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429">
                                  <a:moveTo>
                                    <a:pt x="32" y="429"/>
                                  </a:moveTo>
                                  <a:lnTo>
                                    <a:pt x="32" y="427"/>
                                  </a:lnTo>
                                  <a:lnTo>
                                    <a:pt x="457" y="36"/>
                                  </a:lnTo>
                                  <a:lnTo>
                                    <a:pt x="425" y="0"/>
                                  </a:lnTo>
                                  <a:lnTo>
                                    <a:pt x="0" y="392"/>
                                  </a:lnTo>
                                  <a:lnTo>
                                    <a:pt x="32" y="4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9080" y="566280"/>
                              <a:ext cx="259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50">
                                  <a:moveTo>
                                    <a:pt x="31" y="250"/>
                                  </a:moveTo>
                                  <a:lnTo>
                                    <a:pt x="274" y="37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0" y="214"/>
                                  </a:lnTo>
                                  <a:lnTo>
                                    <a:pt x="31" y="2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60640" y="1927080"/>
                            <a:ext cx="842040" cy="1219320"/>
                          </a:xfrm>
                        </wpg:grpSpPr>
                        <wps:wsp>
                          <wps:cNvSpPr/>
                          <wps:spPr>
                            <a:xfrm>
                              <a:off x="3240" y="598320"/>
                              <a:ext cx="690120" cy="43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49" h="3585">
                                  <a:moveTo>
                                    <a:pt x="339" y="1506"/>
                                  </a:moveTo>
                                  <a:lnTo>
                                    <a:pt x="173" y="1334"/>
                                  </a:lnTo>
                                  <a:lnTo>
                                    <a:pt x="36" y="1107"/>
                                  </a:lnTo>
                                  <a:lnTo>
                                    <a:pt x="7" y="951"/>
                                  </a:lnTo>
                                  <a:lnTo>
                                    <a:pt x="3" y="722"/>
                                  </a:lnTo>
                                  <a:lnTo>
                                    <a:pt x="179" y="865"/>
                                  </a:lnTo>
                                  <a:lnTo>
                                    <a:pt x="439" y="908"/>
                                  </a:lnTo>
                                  <a:lnTo>
                                    <a:pt x="591" y="782"/>
                                  </a:lnTo>
                                  <a:lnTo>
                                    <a:pt x="478" y="243"/>
                                  </a:lnTo>
                                  <a:lnTo>
                                    <a:pt x="472" y="17"/>
                                  </a:lnTo>
                                  <a:lnTo>
                                    <a:pt x="600" y="206"/>
                                  </a:lnTo>
                                  <a:lnTo>
                                    <a:pt x="631" y="372"/>
                                  </a:lnTo>
                                  <a:lnTo>
                                    <a:pt x="641" y="619"/>
                                  </a:lnTo>
                                  <a:lnTo>
                                    <a:pt x="650" y="309"/>
                                  </a:lnTo>
                                  <a:lnTo>
                                    <a:pt x="771" y="114"/>
                                  </a:lnTo>
                                  <a:lnTo>
                                    <a:pt x="1036" y="0"/>
                                  </a:lnTo>
                                  <a:lnTo>
                                    <a:pt x="959" y="130"/>
                                  </a:lnTo>
                                  <a:lnTo>
                                    <a:pt x="940" y="319"/>
                                  </a:lnTo>
                                  <a:lnTo>
                                    <a:pt x="959" y="489"/>
                                  </a:lnTo>
                                  <a:lnTo>
                                    <a:pt x="1062" y="366"/>
                                  </a:lnTo>
                                  <a:lnTo>
                                    <a:pt x="1335" y="233"/>
                                  </a:lnTo>
                                  <a:lnTo>
                                    <a:pt x="1673" y="150"/>
                                  </a:lnTo>
                                  <a:lnTo>
                                    <a:pt x="1925" y="150"/>
                                  </a:lnTo>
                                  <a:lnTo>
                                    <a:pt x="1653" y="309"/>
                                  </a:lnTo>
                                  <a:lnTo>
                                    <a:pt x="1842" y="433"/>
                                  </a:lnTo>
                                  <a:lnTo>
                                    <a:pt x="2058" y="433"/>
                                  </a:lnTo>
                                  <a:lnTo>
                                    <a:pt x="2359" y="283"/>
                                  </a:lnTo>
                                  <a:lnTo>
                                    <a:pt x="2669" y="114"/>
                                  </a:lnTo>
                                  <a:lnTo>
                                    <a:pt x="2895" y="0"/>
                                  </a:lnTo>
                                  <a:lnTo>
                                    <a:pt x="2828" y="226"/>
                                  </a:lnTo>
                                  <a:lnTo>
                                    <a:pt x="2725" y="422"/>
                                  </a:lnTo>
                                  <a:lnTo>
                                    <a:pt x="2715" y="452"/>
                                  </a:lnTo>
                                  <a:lnTo>
                                    <a:pt x="2987" y="253"/>
                                  </a:lnTo>
                                  <a:lnTo>
                                    <a:pt x="3289" y="197"/>
                                  </a:lnTo>
                                  <a:lnTo>
                                    <a:pt x="3628" y="150"/>
                                  </a:lnTo>
                                  <a:lnTo>
                                    <a:pt x="3976" y="150"/>
                                  </a:lnTo>
                                  <a:lnTo>
                                    <a:pt x="3777" y="319"/>
                                  </a:lnTo>
                                  <a:lnTo>
                                    <a:pt x="3551" y="489"/>
                                  </a:lnTo>
                                  <a:lnTo>
                                    <a:pt x="3197" y="572"/>
                                  </a:lnTo>
                                  <a:lnTo>
                                    <a:pt x="2828" y="582"/>
                                  </a:lnTo>
                                  <a:lnTo>
                                    <a:pt x="2725" y="546"/>
                                  </a:lnTo>
                                  <a:lnTo>
                                    <a:pt x="2895" y="638"/>
                                  </a:lnTo>
                                  <a:lnTo>
                                    <a:pt x="3110" y="696"/>
                                  </a:lnTo>
                                  <a:lnTo>
                                    <a:pt x="3422" y="829"/>
                                  </a:lnTo>
                                  <a:lnTo>
                                    <a:pt x="3571" y="941"/>
                                  </a:lnTo>
                                  <a:lnTo>
                                    <a:pt x="3393" y="948"/>
                                  </a:lnTo>
                                  <a:lnTo>
                                    <a:pt x="3186" y="978"/>
                                  </a:lnTo>
                                  <a:lnTo>
                                    <a:pt x="2967" y="948"/>
                                  </a:lnTo>
                                  <a:lnTo>
                                    <a:pt x="2791" y="838"/>
                                  </a:lnTo>
                                  <a:lnTo>
                                    <a:pt x="2685" y="658"/>
                                  </a:lnTo>
                                  <a:lnTo>
                                    <a:pt x="2705" y="845"/>
                                  </a:lnTo>
                                  <a:lnTo>
                                    <a:pt x="2582" y="1071"/>
                                  </a:lnTo>
                                  <a:lnTo>
                                    <a:pt x="2350" y="1334"/>
                                  </a:lnTo>
                                  <a:lnTo>
                                    <a:pt x="2582" y="1214"/>
                                  </a:lnTo>
                                  <a:lnTo>
                                    <a:pt x="2997" y="1101"/>
                                  </a:lnTo>
                                  <a:lnTo>
                                    <a:pt x="3279" y="1101"/>
                                  </a:lnTo>
                                  <a:lnTo>
                                    <a:pt x="3136" y="1450"/>
                                  </a:lnTo>
                                  <a:lnTo>
                                    <a:pt x="3319" y="1267"/>
                                  </a:lnTo>
                                  <a:lnTo>
                                    <a:pt x="3608" y="1062"/>
                                  </a:lnTo>
                                  <a:lnTo>
                                    <a:pt x="4002" y="895"/>
                                  </a:lnTo>
                                  <a:lnTo>
                                    <a:pt x="4530" y="829"/>
                                  </a:lnTo>
                                  <a:lnTo>
                                    <a:pt x="4604" y="829"/>
                                  </a:lnTo>
                                  <a:lnTo>
                                    <a:pt x="4235" y="1178"/>
                                  </a:lnTo>
                                  <a:lnTo>
                                    <a:pt x="4132" y="1267"/>
                                  </a:lnTo>
                                  <a:lnTo>
                                    <a:pt x="4481" y="1101"/>
                                  </a:lnTo>
                                  <a:lnTo>
                                    <a:pt x="4737" y="1034"/>
                                  </a:lnTo>
                                  <a:lnTo>
                                    <a:pt x="4922" y="978"/>
                                  </a:lnTo>
                                  <a:lnTo>
                                    <a:pt x="4716" y="1281"/>
                                  </a:lnTo>
                                  <a:lnTo>
                                    <a:pt x="4942" y="1157"/>
                                  </a:lnTo>
                                  <a:lnTo>
                                    <a:pt x="5039" y="1024"/>
                                  </a:lnTo>
                                  <a:lnTo>
                                    <a:pt x="5111" y="818"/>
                                  </a:lnTo>
                                  <a:lnTo>
                                    <a:pt x="5168" y="1101"/>
                                  </a:lnTo>
                                  <a:lnTo>
                                    <a:pt x="5122" y="1297"/>
                                  </a:lnTo>
                                  <a:lnTo>
                                    <a:pt x="5337" y="1107"/>
                                  </a:lnTo>
                                  <a:lnTo>
                                    <a:pt x="5600" y="1081"/>
                                  </a:lnTo>
                                  <a:lnTo>
                                    <a:pt x="5749" y="1081"/>
                                  </a:lnTo>
                                  <a:lnTo>
                                    <a:pt x="5656" y="1178"/>
                                  </a:lnTo>
                                  <a:lnTo>
                                    <a:pt x="5460" y="1370"/>
                                  </a:lnTo>
                                  <a:lnTo>
                                    <a:pt x="5337" y="1487"/>
                                  </a:lnTo>
                                  <a:lnTo>
                                    <a:pt x="5496" y="1503"/>
                                  </a:lnTo>
                                  <a:lnTo>
                                    <a:pt x="5600" y="1673"/>
                                  </a:lnTo>
                                  <a:lnTo>
                                    <a:pt x="5636" y="1893"/>
                                  </a:lnTo>
                                  <a:lnTo>
                                    <a:pt x="5619" y="2043"/>
                                  </a:lnTo>
                                  <a:lnTo>
                                    <a:pt x="5526" y="1879"/>
                                  </a:lnTo>
                                  <a:lnTo>
                                    <a:pt x="5327" y="1796"/>
                                  </a:lnTo>
                                  <a:lnTo>
                                    <a:pt x="5188" y="1769"/>
                                  </a:lnTo>
                                  <a:lnTo>
                                    <a:pt x="4959" y="1703"/>
                                  </a:lnTo>
                                  <a:lnTo>
                                    <a:pt x="5008" y="1843"/>
                                  </a:lnTo>
                                  <a:lnTo>
                                    <a:pt x="5111" y="2002"/>
                                  </a:lnTo>
                                  <a:lnTo>
                                    <a:pt x="5251" y="2069"/>
                                  </a:lnTo>
                                  <a:lnTo>
                                    <a:pt x="5128" y="2079"/>
                                  </a:lnTo>
                                  <a:lnTo>
                                    <a:pt x="4915" y="2079"/>
                                  </a:lnTo>
                                  <a:lnTo>
                                    <a:pt x="4782" y="2052"/>
                                  </a:lnTo>
                                  <a:lnTo>
                                    <a:pt x="4577" y="1966"/>
                                  </a:lnTo>
                                  <a:lnTo>
                                    <a:pt x="4434" y="1816"/>
                                  </a:lnTo>
                                  <a:lnTo>
                                    <a:pt x="4444" y="2052"/>
                                  </a:lnTo>
                                  <a:lnTo>
                                    <a:pt x="4530" y="2332"/>
                                  </a:lnTo>
                                  <a:lnTo>
                                    <a:pt x="4530" y="2531"/>
                                  </a:lnTo>
                                  <a:lnTo>
                                    <a:pt x="4500" y="2794"/>
                                  </a:lnTo>
                                  <a:lnTo>
                                    <a:pt x="4398" y="2625"/>
                                  </a:lnTo>
                                  <a:lnTo>
                                    <a:pt x="4285" y="2454"/>
                                  </a:lnTo>
                                  <a:lnTo>
                                    <a:pt x="4198" y="2176"/>
                                  </a:lnTo>
                                  <a:lnTo>
                                    <a:pt x="4198" y="1982"/>
                                  </a:lnTo>
                                  <a:lnTo>
                                    <a:pt x="4079" y="2146"/>
                                  </a:lnTo>
                                  <a:lnTo>
                                    <a:pt x="4029" y="2351"/>
                                  </a:lnTo>
                                  <a:lnTo>
                                    <a:pt x="4059" y="2737"/>
                                  </a:lnTo>
                                  <a:lnTo>
                                    <a:pt x="4019" y="2830"/>
                                  </a:lnTo>
                                  <a:lnTo>
                                    <a:pt x="4162" y="2877"/>
                                  </a:lnTo>
                                  <a:lnTo>
                                    <a:pt x="4331" y="3107"/>
                                  </a:lnTo>
                                  <a:lnTo>
                                    <a:pt x="4115" y="3040"/>
                                  </a:lnTo>
                                  <a:lnTo>
                                    <a:pt x="4126" y="3066"/>
                                  </a:lnTo>
                                  <a:lnTo>
                                    <a:pt x="4358" y="3293"/>
                                  </a:lnTo>
                                  <a:lnTo>
                                    <a:pt x="4162" y="3302"/>
                                  </a:lnTo>
                                  <a:lnTo>
                                    <a:pt x="3966" y="3359"/>
                                  </a:lnTo>
                                  <a:lnTo>
                                    <a:pt x="3794" y="3263"/>
                                  </a:lnTo>
                                  <a:lnTo>
                                    <a:pt x="3634" y="3180"/>
                                  </a:lnTo>
                                  <a:lnTo>
                                    <a:pt x="3711" y="3366"/>
                                  </a:lnTo>
                                  <a:lnTo>
                                    <a:pt x="3853" y="3482"/>
                                  </a:lnTo>
                                  <a:lnTo>
                                    <a:pt x="3691" y="3509"/>
                                  </a:lnTo>
                                  <a:lnTo>
                                    <a:pt x="3459" y="3396"/>
                                  </a:lnTo>
                                  <a:lnTo>
                                    <a:pt x="3260" y="3226"/>
                                  </a:lnTo>
                                  <a:lnTo>
                                    <a:pt x="3023" y="2927"/>
                                  </a:lnTo>
                                  <a:lnTo>
                                    <a:pt x="2951" y="2824"/>
                                  </a:lnTo>
                                  <a:lnTo>
                                    <a:pt x="2771" y="2964"/>
                                  </a:lnTo>
                                  <a:lnTo>
                                    <a:pt x="2755" y="3293"/>
                                  </a:lnTo>
                                  <a:lnTo>
                                    <a:pt x="2798" y="3473"/>
                                  </a:lnTo>
                                  <a:lnTo>
                                    <a:pt x="2679" y="3319"/>
                                  </a:lnTo>
                                  <a:lnTo>
                                    <a:pt x="2463" y="3057"/>
                                  </a:lnTo>
                                  <a:lnTo>
                                    <a:pt x="2370" y="2794"/>
                                  </a:lnTo>
                                  <a:lnTo>
                                    <a:pt x="2359" y="2728"/>
                                  </a:lnTo>
                                  <a:lnTo>
                                    <a:pt x="2310" y="3077"/>
                                  </a:lnTo>
                                  <a:lnTo>
                                    <a:pt x="2340" y="3293"/>
                                  </a:lnTo>
                                  <a:lnTo>
                                    <a:pt x="2257" y="3257"/>
                                  </a:lnTo>
                                  <a:lnTo>
                                    <a:pt x="2058" y="3329"/>
                                  </a:lnTo>
                                  <a:lnTo>
                                    <a:pt x="1935" y="3482"/>
                                  </a:lnTo>
                                  <a:lnTo>
                                    <a:pt x="1786" y="3519"/>
                                  </a:lnTo>
                                  <a:lnTo>
                                    <a:pt x="1570" y="3546"/>
                                  </a:lnTo>
                                  <a:lnTo>
                                    <a:pt x="1504" y="3585"/>
                                  </a:lnTo>
                                  <a:lnTo>
                                    <a:pt x="1344" y="3546"/>
                                  </a:lnTo>
                                  <a:lnTo>
                                    <a:pt x="1165" y="3576"/>
                                  </a:lnTo>
                                  <a:lnTo>
                                    <a:pt x="733" y="3509"/>
                                  </a:lnTo>
                                  <a:lnTo>
                                    <a:pt x="216" y="3576"/>
                                  </a:lnTo>
                                  <a:lnTo>
                                    <a:pt x="348" y="3340"/>
                                  </a:lnTo>
                                  <a:lnTo>
                                    <a:pt x="488" y="3124"/>
                                  </a:lnTo>
                                  <a:lnTo>
                                    <a:pt x="405" y="2917"/>
                                  </a:lnTo>
                                  <a:lnTo>
                                    <a:pt x="385" y="2634"/>
                                  </a:lnTo>
                                  <a:lnTo>
                                    <a:pt x="461" y="2454"/>
                                  </a:lnTo>
                                  <a:lnTo>
                                    <a:pt x="564" y="2362"/>
                                  </a:lnTo>
                                  <a:lnTo>
                                    <a:pt x="827" y="2295"/>
                                  </a:lnTo>
                                  <a:lnTo>
                                    <a:pt x="1158" y="2285"/>
                                  </a:lnTo>
                                  <a:lnTo>
                                    <a:pt x="1062" y="2218"/>
                                  </a:lnTo>
                                  <a:lnTo>
                                    <a:pt x="800" y="2126"/>
                                  </a:lnTo>
                                  <a:lnTo>
                                    <a:pt x="657" y="2162"/>
                                  </a:lnTo>
                                  <a:lnTo>
                                    <a:pt x="442" y="2321"/>
                                  </a:lnTo>
                                  <a:lnTo>
                                    <a:pt x="385" y="2368"/>
                                  </a:lnTo>
                                  <a:lnTo>
                                    <a:pt x="368" y="2182"/>
                                  </a:lnTo>
                                  <a:lnTo>
                                    <a:pt x="395" y="1966"/>
                                  </a:lnTo>
                                  <a:lnTo>
                                    <a:pt x="256" y="2032"/>
                                  </a:lnTo>
                                  <a:lnTo>
                                    <a:pt x="50" y="2013"/>
                                  </a:lnTo>
                                  <a:lnTo>
                                    <a:pt x="219" y="1905"/>
                                  </a:lnTo>
                                  <a:lnTo>
                                    <a:pt x="431" y="1796"/>
                                  </a:lnTo>
                                  <a:lnTo>
                                    <a:pt x="249" y="1719"/>
                                  </a:lnTo>
                                  <a:lnTo>
                                    <a:pt x="130" y="1633"/>
                                  </a:lnTo>
                                  <a:lnTo>
                                    <a:pt x="0" y="1450"/>
                                  </a:lnTo>
                                  <a:lnTo>
                                    <a:pt x="186" y="1500"/>
                                  </a:lnTo>
                                  <a:lnTo>
                                    <a:pt x="339" y="15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99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172800"/>
                              <a:ext cx="14472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2" h="2019">
                                  <a:moveTo>
                                    <a:pt x="1069" y="649"/>
                                  </a:moveTo>
                                  <a:lnTo>
                                    <a:pt x="1202" y="430"/>
                                  </a:lnTo>
                                  <a:lnTo>
                                    <a:pt x="1022" y="483"/>
                                  </a:lnTo>
                                  <a:lnTo>
                                    <a:pt x="856" y="560"/>
                                  </a:lnTo>
                                  <a:lnTo>
                                    <a:pt x="826" y="560"/>
                                  </a:lnTo>
                                  <a:lnTo>
                                    <a:pt x="810" y="543"/>
                                  </a:lnTo>
                                  <a:lnTo>
                                    <a:pt x="813" y="406"/>
                                  </a:lnTo>
                                  <a:lnTo>
                                    <a:pt x="826" y="273"/>
                                  </a:lnTo>
                                  <a:lnTo>
                                    <a:pt x="826" y="137"/>
                                  </a:lnTo>
                                  <a:lnTo>
                                    <a:pt x="810" y="0"/>
                                  </a:lnTo>
                                  <a:lnTo>
                                    <a:pt x="763" y="130"/>
                                  </a:lnTo>
                                  <a:lnTo>
                                    <a:pt x="740" y="270"/>
                                  </a:lnTo>
                                  <a:lnTo>
                                    <a:pt x="707" y="403"/>
                                  </a:lnTo>
                                  <a:lnTo>
                                    <a:pt x="644" y="526"/>
                                  </a:lnTo>
                                  <a:lnTo>
                                    <a:pt x="591" y="563"/>
                                  </a:lnTo>
                                  <a:lnTo>
                                    <a:pt x="514" y="579"/>
                                  </a:lnTo>
                                  <a:lnTo>
                                    <a:pt x="431" y="593"/>
                                  </a:lnTo>
                                  <a:lnTo>
                                    <a:pt x="348" y="609"/>
                                  </a:lnTo>
                                  <a:lnTo>
                                    <a:pt x="282" y="609"/>
                                  </a:lnTo>
                                  <a:lnTo>
                                    <a:pt x="212" y="596"/>
                                  </a:lnTo>
                                  <a:lnTo>
                                    <a:pt x="149" y="589"/>
                                  </a:lnTo>
                                  <a:lnTo>
                                    <a:pt x="102" y="609"/>
                                  </a:lnTo>
                                  <a:lnTo>
                                    <a:pt x="46" y="682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0" y="845"/>
                                  </a:lnTo>
                                  <a:lnTo>
                                    <a:pt x="0" y="938"/>
                                  </a:lnTo>
                                  <a:lnTo>
                                    <a:pt x="23" y="1128"/>
                                  </a:lnTo>
                                  <a:lnTo>
                                    <a:pt x="36" y="1314"/>
                                  </a:lnTo>
                                  <a:lnTo>
                                    <a:pt x="40" y="1437"/>
                                  </a:lnTo>
                                  <a:lnTo>
                                    <a:pt x="52" y="1560"/>
                                  </a:lnTo>
                                  <a:lnTo>
                                    <a:pt x="90" y="1677"/>
                                  </a:lnTo>
                                  <a:lnTo>
                                    <a:pt x="106" y="1799"/>
                                  </a:lnTo>
                                  <a:lnTo>
                                    <a:pt x="132" y="1916"/>
                                  </a:lnTo>
                                  <a:lnTo>
                                    <a:pt x="182" y="2019"/>
                                  </a:lnTo>
                                  <a:lnTo>
                                    <a:pt x="588" y="1464"/>
                                  </a:lnTo>
                                  <a:lnTo>
                                    <a:pt x="1069" y="649"/>
                                  </a:lnTo>
                                  <a:lnTo>
                                    <a:pt x="1069" y="64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495360"/>
                              <a:ext cx="31752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1" h="1554">
                                  <a:moveTo>
                                    <a:pt x="1935" y="1254"/>
                                  </a:moveTo>
                                  <a:lnTo>
                                    <a:pt x="2121" y="1091"/>
                                  </a:lnTo>
                                  <a:lnTo>
                                    <a:pt x="2296" y="911"/>
                                  </a:lnTo>
                                  <a:lnTo>
                                    <a:pt x="2462" y="703"/>
                                  </a:lnTo>
                                  <a:lnTo>
                                    <a:pt x="2641" y="523"/>
                                  </a:lnTo>
                                  <a:lnTo>
                                    <a:pt x="2519" y="506"/>
                                  </a:lnTo>
                                  <a:lnTo>
                                    <a:pt x="2392" y="506"/>
                                  </a:lnTo>
                                  <a:lnTo>
                                    <a:pt x="2196" y="423"/>
                                  </a:lnTo>
                                  <a:lnTo>
                                    <a:pt x="2024" y="313"/>
                                  </a:lnTo>
                                  <a:lnTo>
                                    <a:pt x="1858" y="183"/>
                                  </a:lnTo>
                                  <a:lnTo>
                                    <a:pt x="1689" y="44"/>
                                  </a:lnTo>
                                  <a:lnTo>
                                    <a:pt x="1593" y="0"/>
                                  </a:lnTo>
                                  <a:lnTo>
                                    <a:pt x="1480" y="7"/>
                                  </a:lnTo>
                                  <a:lnTo>
                                    <a:pt x="1364" y="37"/>
                                  </a:lnTo>
                                  <a:lnTo>
                                    <a:pt x="1247" y="77"/>
                                  </a:lnTo>
                                  <a:lnTo>
                                    <a:pt x="617" y="280"/>
                                  </a:lnTo>
                                  <a:lnTo>
                                    <a:pt x="0" y="506"/>
                                  </a:lnTo>
                                  <a:lnTo>
                                    <a:pt x="113" y="775"/>
                                  </a:lnTo>
                                  <a:lnTo>
                                    <a:pt x="249" y="1038"/>
                                  </a:lnTo>
                                  <a:lnTo>
                                    <a:pt x="395" y="1294"/>
                                  </a:lnTo>
                                  <a:lnTo>
                                    <a:pt x="541" y="1554"/>
                                  </a:lnTo>
                                  <a:lnTo>
                                    <a:pt x="667" y="1517"/>
                                  </a:lnTo>
                                  <a:lnTo>
                                    <a:pt x="796" y="1517"/>
                                  </a:lnTo>
                                  <a:lnTo>
                                    <a:pt x="923" y="1527"/>
                                  </a:lnTo>
                                  <a:lnTo>
                                    <a:pt x="1048" y="1521"/>
                                  </a:lnTo>
                                  <a:lnTo>
                                    <a:pt x="1098" y="1501"/>
                                  </a:lnTo>
                                  <a:lnTo>
                                    <a:pt x="1148" y="1474"/>
                                  </a:lnTo>
                                  <a:lnTo>
                                    <a:pt x="1258" y="1468"/>
                                  </a:lnTo>
                                  <a:lnTo>
                                    <a:pt x="1360" y="1493"/>
                                  </a:lnTo>
                                  <a:lnTo>
                                    <a:pt x="1466" y="1513"/>
                                  </a:lnTo>
                                  <a:lnTo>
                                    <a:pt x="1573" y="1507"/>
                                  </a:lnTo>
                                  <a:lnTo>
                                    <a:pt x="1676" y="1463"/>
                                  </a:lnTo>
                                  <a:lnTo>
                                    <a:pt x="1769" y="1404"/>
                                  </a:lnTo>
                                  <a:lnTo>
                                    <a:pt x="1852" y="1330"/>
                                  </a:lnTo>
                                  <a:lnTo>
                                    <a:pt x="1935" y="1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495360"/>
                              <a:ext cx="31752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1" h="1554">
                                  <a:moveTo>
                                    <a:pt x="1935" y="1254"/>
                                  </a:moveTo>
                                  <a:lnTo>
                                    <a:pt x="2121" y="1091"/>
                                  </a:lnTo>
                                  <a:lnTo>
                                    <a:pt x="2296" y="911"/>
                                  </a:lnTo>
                                  <a:lnTo>
                                    <a:pt x="2296" y="911"/>
                                  </a:lnTo>
                                  <a:lnTo>
                                    <a:pt x="2462" y="703"/>
                                  </a:lnTo>
                                  <a:lnTo>
                                    <a:pt x="2641" y="523"/>
                                  </a:lnTo>
                                  <a:lnTo>
                                    <a:pt x="2641" y="523"/>
                                  </a:lnTo>
                                  <a:lnTo>
                                    <a:pt x="2519" y="506"/>
                                  </a:lnTo>
                                  <a:lnTo>
                                    <a:pt x="2392" y="506"/>
                                  </a:lnTo>
                                  <a:lnTo>
                                    <a:pt x="2392" y="506"/>
                                  </a:lnTo>
                                  <a:lnTo>
                                    <a:pt x="2196" y="423"/>
                                  </a:lnTo>
                                  <a:lnTo>
                                    <a:pt x="2024" y="313"/>
                                  </a:lnTo>
                                  <a:lnTo>
                                    <a:pt x="1858" y="183"/>
                                  </a:lnTo>
                                  <a:lnTo>
                                    <a:pt x="1689" y="44"/>
                                  </a:lnTo>
                                  <a:lnTo>
                                    <a:pt x="1689" y="44"/>
                                  </a:lnTo>
                                  <a:lnTo>
                                    <a:pt x="1593" y="0"/>
                                  </a:lnTo>
                                  <a:lnTo>
                                    <a:pt x="1480" y="7"/>
                                  </a:lnTo>
                                  <a:lnTo>
                                    <a:pt x="1364" y="37"/>
                                  </a:lnTo>
                                  <a:lnTo>
                                    <a:pt x="1247" y="77"/>
                                  </a:lnTo>
                                  <a:lnTo>
                                    <a:pt x="1247" y="77"/>
                                  </a:lnTo>
                                  <a:lnTo>
                                    <a:pt x="617" y="280"/>
                                  </a:lnTo>
                                  <a:lnTo>
                                    <a:pt x="0" y="506"/>
                                  </a:lnTo>
                                  <a:lnTo>
                                    <a:pt x="0" y="506"/>
                                  </a:lnTo>
                                  <a:lnTo>
                                    <a:pt x="113" y="775"/>
                                  </a:lnTo>
                                  <a:lnTo>
                                    <a:pt x="249" y="1038"/>
                                  </a:lnTo>
                                  <a:lnTo>
                                    <a:pt x="395" y="1294"/>
                                  </a:lnTo>
                                  <a:lnTo>
                                    <a:pt x="541" y="1554"/>
                                  </a:lnTo>
                                  <a:lnTo>
                                    <a:pt x="541" y="1554"/>
                                  </a:lnTo>
                                  <a:lnTo>
                                    <a:pt x="667" y="1517"/>
                                  </a:lnTo>
                                  <a:lnTo>
                                    <a:pt x="796" y="1517"/>
                                  </a:lnTo>
                                  <a:lnTo>
                                    <a:pt x="923" y="1527"/>
                                  </a:lnTo>
                                  <a:lnTo>
                                    <a:pt x="1048" y="1521"/>
                                  </a:lnTo>
                                  <a:lnTo>
                                    <a:pt x="1048" y="1521"/>
                                  </a:lnTo>
                                  <a:lnTo>
                                    <a:pt x="1098" y="1501"/>
                                  </a:lnTo>
                                  <a:lnTo>
                                    <a:pt x="1148" y="1474"/>
                                  </a:lnTo>
                                  <a:lnTo>
                                    <a:pt x="1148" y="1474"/>
                                  </a:lnTo>
                                  <a:lnTo>
                                    <a:pt x="1258" y="1468"/>
                                  </a:lnTo>
                                  <a:lnTo>
                                    <a:pt x="1360" y="1493"/>
                                  </a:lnTo>
                                  <a:lnTo>
                                    <a:pt x="1466" y="1513"/>
                                  </a:lnTo>
                                  <a:lnTo>
                                    <a:pt x="1573" y="1507"/>
                                  </a:lnTo>
                                  <a:lnTo>
                                    <a:pt x="1573" y="1507"/>
                                  </a:lnTo>
                                  <a:lnTo>
                                    <a:pt x="1676" y="1463"/>
                                  </a:lnTo>
                                  <a:lnTo>
                                    <a:pt x="1769" y="1404"/>
                                  </a:lnTo>
                                  <a:lnTo>
                                    <a:pt x="1852" y="1330"/>
                                  </a:lnTo>
                                  <a:lnTo>
                                    <a:pt x="1935" y="1254"/>
                                  </a:lnTo>
                                  <a:lnTo>
                                    <a:pt x="1935" y="125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36360"/>
                              <a:ext cx="184680" cy="33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6" h="2814">
                                  <a:moveTo>
                                    <a:pt x="1341" y="1543"/>
                                  </a:moveTo>
                                  <a:lnTo>
                                    <a:pt x="1433" y="1597"/>
                                  </a:lnTo>
                                  <a:lnTo>
                                    <a:pt x="1493" y="1350"/>
                                  </a:lnTo>
                                  <a:lnTo>
                                    <a:pt x="1526" y="1104"/>
                                  </a:lnTo>
                                  <a:lnTo>
                                    <a:pt x="1536" y="858"/>
                                  </a:lnTo>
                                  <a:lnTo>
                                    <a:pt x="1533" y="611"/>
                                  </a:lnTo>
                                  <a:lnTo>
                                    <a:pt x="1469" y="449"/>
                                  </a:lnTo>
                                  <a:lnTo>
                                    <a:pt x="1367" y="300"/>
                                  </a:lnTo>
                                  <a:lnTo>
                                    <a:pt x="1386" y="212"/>
                                  </a:lnTo>
                                  <a:lnTo>
                                    <a:pt x="1430" y="156"/>
                                  </a:lnTo>
                                  <a:lnTo>
                                    <a:pt x="1410" y="87"/>
                                  </a:lnTo>
                                  <a:lnTo>
                                    <a:pt x="1374" y="34"/>
                                  </a:lnTo>
                                  <a:lnTo>
                                    <a:pt x="1324" y="0"/>
                                  </a:lnTo>
                                  <a:lnTo>
                                    <a:pt x="1258" y="0"/>
                                  </a:lnTo>
                                  <a:lnTo>
                                    <a:pt x="1154" y="79"/>
                                  </a:lnTo>
                                  <a:lnTo>
                                    <a:pt x="1121" y="20"/>
                                  </a:lnTo>
                                  <a:lnTo>
                                    <a:pt x="1035" y="46"/>
                                  </a:lnTo>
                                  <a:lnTo>
                                    <a:pt x="909" y="136"/>
                                  </a:lnTo>
                                  <a:lnTo>
                                    <a:pt x="564" y="425"/>
                                  </a:lnTo>
                                  <a:lnTo>
                                    <a:pt x="404" y="582"/>
                                  </a:lnTo>
                                  <a:lnTo>
                                    <a:pt x="258" y="755"/>
                                  </a:lnTo>
                                  <a:lnTo>
                                    <a:pt x="122" y="941"/>
                                  </a:lnTo>
                                  <a:lnTo>
                                    <a:pt x="46" y="1091"/>
                                  </a:lnTo>
                                  <a:lnTo>
                                    <a:pt x="6" y="1254"/>
                                  </a:lnTo>
                                  <a:lnTo>
                                    <a:pt x="0" y="1400"/>
                                  </a:lnTo>
                                  <a:lnTo>
                                    <a:pt x="6" y="1550"/>
                                  </a:lnTo>
                                  <a:lnTo>
                                    <a:pt x="16" y="1564"/>
                                  </a:lnTo>
                                  <a:lnTo>
                                    <a:pt x="268" y="1400"/>
                                  </a:lnTo>
                                  <a:lnTo>
                                    <a:pt x="222" y="1520"/>
                                  </a:lnTo>
                                  <a:lnTo>
                                    <a:pt x="166" y="1633"/>
                                  </a:lnTo>
                                  <a:lnTo>
                                    <a:pt x="132" y="1753"/>
                                  </a:lnTo>
                                  <a:lnTo>
                                    <a:pt x="139" y="1879"/>
                                  </a:lnTo>
                                  <a:lnTo>
                                    <a:pt x="215" y="2129"/>
                                  </a:lnTo>
                                  <a:lnTo>
                                    <a:pt x="318" y="2362"/>
                                  </a:lnTo>
                                  <a:lnTo>
                                    <a:pt x="440" y="2590"/>
                                  </a:lnTo>
                                  <a:lnTo>
                                    <a:pt x="584" y="2814"/>
                                  </a:lnTo>
                                  <a:lnTo>
                                    <a:pt x="819" y="2634"/>
                                  </a:lnTo>
                                  <a:lnTo>
                                    <a:pt x="995" y="2395"/>
                                  </a:lnTo>
                                  <a:lnTo>
                                    <a:pt x="1125" y="2122"/>
                                  </a:lnTo>
                                  <a:lnTo>
                                    <a:pt x="1204" y="1830"/>
                                  </a:lnTo>
                                  <a:lnTo>
                                    <a:pt x="1204" y="1703"/>
                                  </a:lnTo>
                                  <a:lnTo>
                                    <a:pt x="1151" y="1597"/>
                                  </a:lnTo>
                                  <a:lnTo>
                                    <a:pt x="1065" y="1497"/>
                                  </a:lnTo>
                                  <a:lnTo>
                                    <a:pt x="976" y="1400"/>
                                  </a:lnTo>
                                  <a:lnTo>
                                    <a:pt x="1237" y="1500"/>
                                  </a:lnTo>
                                  <a:lnTo>
                                    <a:pt x="1341" y="15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b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36360"/>
                              <a:ext cx="184680" cy="33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6" h="2814">
                                  <a:moveTo>
                                    <a:pt x="1341" y="1543"/>
                                  </a:moveTo>
                                  <a:lnTo>
                                    <a:pt x="1433" y="1597"/>
                                  </a:lnTo>
                                  <a:lnTo>
                                    <a:pt x="1493" y="1350"/>
                                  </a:lnTo>
                                  <a:lnTo>
                                    <a:pt x="1526" y="1104"/>
                                  </a:lnTo>
                                  <a:lnTo>
                                    <a:pt x="1536" y="858"/>
                                  </a:lnTo>
                                  <a:lnTo>
                                    <a:pt x="1533" y="611"/>
                                  </a:lnTo>
                                  <a:lnTo>
                                    <a:pt x="1469" y="449"/>
                                  </a:lnTo>
                                  <a:lnTo>
                                    <a:pt x="1367" y="300"/>
                                  </a:lnTo>
                                  <a:lnTo>
                                    <a:pt x="1386" y="212"/>
                                  </a:lnTo>
                                  <a:lnTo>
                                    <a:pt x="1430" y="156"/>
                                  </a:lnTo>
                                  <a:lnTo>
                                    <a:pt x="1410" y="87"/>
                                  </a:lnTo>
                                  <a:lnTo>
                                    <a:pt x="1374" y="34"/>
                                  </a:lnTo>
                                  <a:lnTo>
                                    <a:pt x="1324" y="0"/>
                                  </a:lnTo>
                                  <a:lnTo>
                                    <a:pt x="1258" y="0"/>
                                  </a:lnTo>
                                  <a:lnTo>
                                    <a:pt x="1154" y="79"/>
                                  </a:lnTo>
                                  <a:lnTo>
                                    <a:pt x="1121" y="20"/>
                                  </a:lnTo>
                                  <a:lnTo>
                                    <a:pt x="1035" y="46"/>
                                  </a:lnTo>
                                  <a:lnTo>
                                    <a:pt x="909" y="136"/>
                                  </a:lnTo>
                                  <a:lnTo>
                                    <a:pt x="564" y="425"/>
                                  </a:lnTo>
                                  <a:lnTo>
                                    <a:pt x="404" y="582"/>
                                  </a:lnTo>
                                  <a:lnTo>
                                    <a:pt x="258" y="755"/>
                                  </a:lnTo>
                                  <a:lnTo>
                                    <a:pt x="122" y="941"/>
                                  </a:lnTo>
                                  <a:lnTo>
                                    <a:pt x="46" y="1091"/>
                                  </a:lnTo>
                                  <a:lnTo>
                                    <a:pt x="6" y="1254"/>
                                  </a:lnTo>
                                  <a:lnTo>
                                    <a:pt x="0" y="1400"/>
                                  </a:lnTo>
                                  <a:lnTo>
                                    <a:pt x="6" y="1550"/>
                                  </a:lnTo>
                                  <a:lnTo>
                                    <a:pt x="6" y="1550"/>
                                  </a:lnTo>
                                  <a:lnTo>
                                    <a:pt x="16" y="1564"/>
                                  </a:lnTo>
                                  <a:lnTo>
                                    <a:pt x="268" y="1400"/>
                                  </a:lnTo>
                                  <a:lnTo>
                                    <a:pt x="222" y="1520"/>
                                  </a:lnTo>
                                  <a:lnTo>
                                    <a:pt x="166" y="1633"/>
                                  </a:lnTo>
                                  <a:lnTo>
                                    <a:pt x="132" y="1753"/>
                                  </a:lnTo>
                                  <a:lnTo>
                                    <a:pt x="139" y="1879"/>
                                  </a:lnTo>
                                  <a:lnTo>
                                    <a:pt x="215" y="2129"/>
                                  </a:lnTo>
                                  <a:lnTo>
                                    <a:pt x="318" y="2362"/>
                                  </a:lnTo>
                                  <a:lnTo>
                                    <a:pt x="440" y="2590"/>
                                  </a:lnTo>
                                  <a:lnTo>
                                    <a:pt x="584" y="2814"/>
                                  </a:lnTo>
                                  <a:lnTo>
                                    <a:pt x="819" y="2634"/>
                                  </a:lnTo>
                                  <a:lnTo>
                                    <a:pt x="995" y="2395"/>
                                  </a:lnTo>
                                  <a:lnTo>
                                    <a:pt x="1125" y="2122"/>
                                  </a:lnTo>
                                  <a:lnTo>
                                    <a:pt x="1204" y="1830"/>
                                  </a:lnTo>
                                  <a:lnTo>
                                    <a:pt x="1204" y="1703"/>
                                  </a:lnTo>
                                  <a:lnTo>
                                    <a:pt x="1151" y="1597"/>
                                  </a:lnTo>
                                  <a:lnTo>
                                    <a:pt x="1065" y="1497"/>
                                  </a:lnTo>
                                  <a:lnTo>
                                    <a:pt x="976" y="1400"/>
                                  </a:lnTo>
                                  <a:lnTo>
                                    <a:pt x="1237" y="1500"/>
                                  </a:lnTo>
                                  <a:lnTo>
                                    <a:pt x="1341" y="1543"/>
                                  </a:lnTo>
                                  <a:lnTo>
                                    <a:pt x="1341" y="154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52920"/>
                              <a:ext cx="1116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6" h="1747">
                                  <a:moveTo>
                                    <a:pt x="57" y="918"/>
                                  </a:moveTo>
                                  <a:lnTo>
                                    <a:pt x="11" y="1118"/>
                                  </a:lnTo>
                                  <a:lnTo>
                                    <a:pt x="0" y="1320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8" y="1727"/>
                                  </a:lnTo>
                                  <a:lnTo>
                                    <a:pt x="17" y="1747"/>
                                  </a:lnTo>
                                  <a:lnTo>
                                    <a:pt x="44" y="1743"/>
                                  </a:lnTo>
                                  <a:lnTo>
                                    <a:pt x="100" y="1653"/>
                                  </a:lnTo>
                                  <a:lnTo>
                                    <a:pt x="163" y="1573"/>
                                  </a:lnTo>
                                  <a:lnTo>
                                    <a:pt x="223" y="1494"/>
                                  </a:lnTo>
                                  <a:lnTo>
                                    <a:pt x="252" y="1397"/>
                                  </a:lnTo>
                                  <a:lnTo>
                                    <a:pt x="240" y="1274"/>
                                  </a:lnTo>
                                  <a:lnTo>
                                    <a:pt x="203" y="1148"/>
                                  </a:lnTo>
                                  <a:lnTo>
                                    <a:pt x="236" y="1134"/>
                                  </a:lnTo>
                                  <a:lnTo>
                                    <a:pt x="290" y="1214"/>
                                  </a:lnTo>
                                  <a:lnTo>
                                    <a:pt x="439" y="1324"/>
                                  </a:lnTo>
                                  <a:lnTo>
                                    <a:pt x="468" y="1314"/>
                                  </a:lnTo>
                                  <a:lnTo>
                                    <a:pt x="545" y="1228"/>
                                  </a:lnTo>
                                  <a:lnTo>
                                    <a:pt x="625" y="1138"/>
                                  </a:lnTo>
                                  <a:lnTo>
                                    <a:pt x="681" y="1041"/>
                                  </a:lnTo>
                                  <a:lnTo>
                                    <a:pt x="697" y="938"/>
                                  </a:lnTo>
                                  <a:lnTo>
                                    <a:pt x="708" y="915"/>
                                  </a:lnTo>
                                  <a:lnTo>
                                    <a:pt x="744" y="951"/>
                                  </a:lnTo>
                                  <a:lnTo>
                                    <a:pt x="827" y="865"/>
                                  </a:lnTo>
                                  <a:lnTo>
                                    <a:pt x="883" y="758"/>
                                  </a:lnTo>
                                  <a:lnTo>
                                    <a:pt x="899" y="639"/>
                                  </a:lnTo>
                                  <a:lnTo>
                                    <a:pt x="860" y="525"/>
                                  </a:lnTo>
                                  <a:lnTo>
                                    <a:pt x="916" y="446"/>
                                  </a:lnTo>
                                  <a:lnTo>
                                    <a:pt x="926" y="356"/>
                                  </a:lnTo>
                                  <a:lnTo>
                                    <a:pt x="910" y="259"/>
                                  </a:lnTo>
                                  <a:lnTo>
                                    <a:pt x="893" y="164"/>
                                  </a:lnTo>
                                  <a:lnTo>
                                    <a:pt x="843" y="107"/>
                                  </a:lnTo>
                                  <a:lnTo>
                                    <a:pt x="794" y="50"/>
                                  </a:lnTo>
                                  <a:lnTo>
                                    <a:pt x="804" y="26"/>
                                  </a:lnTo>
                                  <a:lnTo>
                                    <a:pt x="810" y="17"/>
                                  </a:lnTo>
                                  <a:lnTo>
                                    <a:pt x="791" y="0"/>
                                  </a:lnTo>
                                  <a:lnTo>
                                    <a:pt x="761" y="0"/>
                                  </a:lnTo>
                                  <a:lnTo>
                                    <a:pt x="412" y="392"/>
                                  </a:lnTo>
                                  <a:lnTo>
                                    <a:pt x="120" y="822"/>
                                  </a:lnTo>
                                  <a:lnTo>
                                    <a:pt x="57" y="9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52920"/>
                              <a:ext cx="1116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6" h="1747">
                                  <a:moveTo>
                                    <a:pt x="57" y="918"/>
                                  </a:moveTo>
                                  <a:lnTo>
                                    <a:pt x="11" y="1118"/>
                                  </a:lnTo>
                                  <a:lnTo>
                                    <a:pt x="0" y="1320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8" y="1727"/>
                                  </a:lnTo>
                                  <a:lnTo>
                                    <a:pt x="17" y="1747"/>
                                  </a:lnTo>
                                  <a:lnTo>
                                    <a:pt x="44" y="1743"/>
                                  </a:lnTo>
                                  <a:lnTo>
                                    <a:pt x="100" y="1653"/>
                                  </a:lnTo>
                                  <a:lnTo>
                                    <a:pt x="163" y="1573"/>
                                  </a:lnTo>
                                  <a:lnTo>
                                    <a:pt x="223" y="1494"/>
                                  </a:lnTo>
                                  <a:lnTo>
                                    <a:pt x="252" y="1397"/>
                                  </a:lnTo>
                                  <a:lnTo>
                                    <a:pt x="240" y="1274"/>
                                  </a:lnTo>
                                  <a:lnTo>
                                    <a:pt x="203" y="1148"/>
                                  </a:lnTo>
                                  <a:lnTo>
                                    <a:pt x="236" y="1134"/>
                                  </a:lnTo>
                                  <a:lnTo>
                                    <a:pt x="290" y="1214"/>
                                  </a:lnTo>
                                  <a:lnTo>
                                    <a:pt x="439" y="1324"/>
                                  </a:lnTo>
                                  <a:lnTo>
                                    <a:pt x="468" y="1314"/>
                                  </a:lnTo>
                                  <a:lnTo>
                                    <a:pt x="545" y="1228"/>
                                  </a:lnTo>
                                  <a:lnTo>
                                    <a:pt x="625" y="1138"/>
                                  </a:lnTo>
                                  <a:lnTo>
                                    <a:pt x="681" y="1041"/>
                                  </a:lnTo>
                                  <a:lnTo>
                                    <a:pt x="697" y="938"/>
                                  </a:lnTo>
                                  <a:lnTo>
                                    <a:pt x="697" y="938"/>
                                  </a:lnTo>
                                  <a:lnTo>
                                    <a:pt x="708" y="915"/>
                                  </a:lnTo>
                                  <a:lnTo>
                                    <a:pt x="744" y="951"/>
                                  </a:lnTo>
                                  <a:lnTo>
                                    <a:pt x="827" y="865"/>
                                  </a:lnTo>
                                  <a:lnTo>
                                    <a:pt x="883" y="758"/>
                                  </a:lnTo>
                                  <a:lnTo>
                                    <a:pt x="899" y="639"/>
                                  </a:lnTo>
                                  <a:lnTo>
                                    <a:pt x="860" y="525"/>
                                  </a:lnTo>
                                  <a:lnTo>
                                    <a:pt x="916" y="446"/>
                                  </a:lnTo>
                                  <a:lnTo>
                                    <a:pt x="926" y="356"/>
                                  </a:lnTo>
                                  <a:lnTo>
                                    <a:pt x="910" y="259"/>
                                  </a:lnTo>
                                  <a:lnTo>
                                    <a:pt x="893" y="164"/>
                                  </a:lnTo>
                                  <a:lnTo>
                                    <a:pt x="843" y="107"/>
                                  </a:lnTo>
                                  <a:lnTo>
                                    <a:pt x="794" y="50"/>
                                  </a:lnTo>
                                  <a:lnTo>
                                    <a:pt x="804" y="26"/>
                                  </a:lnTo>
                                  <a:lnTo>
                                    <a:pt x="810" y="17"/>
                                  </a:lnTo>
                                  <a:lnTo>
                                    <a:pt x="810" y="17"/>
                                  </a:lnTo>
                                  <a:lnTo>
                                    <a:pt x="791" y="0"/>
                                  </a:lnTo>
                                  <a:lnTo>
                                    <a:pt x="761" y="0"/>
                                  </a:lnTo>
                                  <a:lnTo>
                                    <a:pt x="412" y="392"/>
                                  </a:lnTo>
                                  <a:lnTo>
                                    <a:pt x="120" y="822"/>
                                  </a:lnTo>
                                  <a:lnTo>
                                    <a:pt x="57" y="918"/>
                                  </a:lnTo>
                                  <a:lnTo>
                                    <a:pt x="57" y="91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62280"/>
                              <a:ext cx="106200" cy="30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0" h="2547">
                                  <a:moveTo>
                                    <a:pt x="721" y="604"/>
                                  </a:moveTo>
                                  <a:lnTo>
                                    <a:pt x="588" y="225"/>
                                  </a:lnTo>
                                  <a:lnTo>
                                    <a:pt x="522" y="33"/>
                                  </a:lnTo>
                                  <a:lnTo>
                                    <a:pt x="436" y="365"/>
                                  </a:lnTo>
                                  <a:lnTo>
                                    <a:pt x="389" y="707"/>
                                  </a:lnTo>
                                  <a:lnTo>
                                    <a:pt x="396" y="528"/>
                                  </a:lnTo>
                                  <a:lnTo>
                                    <a:pt x="429" y="355"/>
                                  </a:lnTo>
                                  <a:lnTo>
                                    <a:pt x="456" y="178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382" y="139"/>
                                  </a:lnTo>
                                  <a:lnTo>
                                    <a:pt x="326" y="288"/>
                                  </a:lnTo>
                                  <a:lnTo>
                                    <a:pt x="282" y="441"/>
                                  </a:lnTo>
                                  <a:lnTo>
                                    <a:pt x="226" y="591"/>
                                  </a:lnTo>
                                  <a:lnTo>
                                    <a:pt x="196" y="674"/>
                                  </a:lnTo>
                                  <a:lnTo>
                                    <a:pt x="160" y="757"/>
                                  </a:lnTo>
                                  <a:lnTo>
                                    <a:pt x="154" y="798"/>
                                  </a:lnTo>
                                  <a:lnTo>
                                    <a:pt x="160" y="837"/>
                                  </a:lnTo>
                                  <a:lnTo>
                                    <a:pt x="83" y="884"/>
                                  </a:lnTo>
                                  <a:lnTo>
                                    <a:pt x="30" y="954"/>
                                  </a:lnTo>
                                  <a:lnTo>
                                    <a:pt x="30" y="984"/>
                                  </a:lnTo>
                                  <a:lnTo>
                                    <a:pt x="44" y="1004"/>
                                  </a:lnTo>
                                  <a:lnTo>
                                    <a:pt x="104" y="967"/>
                                  </a:lnTo>
                                  <a:lnTo>
                                    <a:pt x="154" y="924"/>
                                  </a:lnTo>
                                  <a:lnTo>
                                    <a:pt x="210" y="881"/>
                                  </a:lnTo>
                                  <a:lnTo>
                                    <a:pt x="276" y="857"/>
                                  </a:lnTo>
                                  <a:lnTo>
                                    <a:pt x="220" y="940"/>
                                  </a:lnTo>
                                  <a:lnTo>
                                    <a:pt x="147" y="1020"/>
                                  </a:lnTo>
                                  <a:lnTo>
                                    <a:pt x="80" y="1097"/>
                                  </a:lnTo>
                                  <a:lnTo>
                                    <a:pt x="44" y="1183"/>
                                  </a:lnTo>
                                  <a:lnTo>
                                    <a:pt x="21" y="1283"/>
                                  </a:lnTo>
                                  <a:lnTo>
                                    <a:pt x="0" y="1380"/>
                                  </a:lnTo>
                                  <a:lnTo>
                                    <a:pt x="0" y="1472"/>
                                  </a:lnTo>
                                  <a:lnTo>
                                    <a:pt x="30" y="1559"/>
                                  </a:lnTo>
                                  <a:lnTo>
                                    <a:pt x="71" y="1516"/>
                                  </a:lnTo>
                                  <a:lnTo>
                                    <a:pt x="127" y="1480"/>
                                  </a:lnTo>
                                  <a:lnTo>
                                    <a:pt x="193" y="1403"/>
                                  </a:lnTo>
                                  <a:lnTo>
                                    <a:pt x="226" y="1380"/>
                                  </a:lnTo>
                                  <a:lnTo>
                                    <a:pt x="240" y="1409"/>
                                  </a:lnTo>
                                  <a:lnTo>
                                    <a:pt x="243" y="1446"/>
                                  </a:lnTo>
                                  <a:lnTo>
                                    <a:pt x="160" y="1586"/>
                                  </a:lnTo>
                                  <a:lnTo>
                                    <a:pt x="124" y="1729"/>
                                  </a:lnTo>
                                  <a:lnTo>
                                    <a:pt x="130" y="1868"/>
                                  </a:lnTo>
                                  <a:lnTo>
                                    <a:pt x="166" y="2008"/>
                                  </a:lnTo>
                                  <a:lnTo>
                                    <a:pt x="282" y="2284"/>
                                  </a:lnTo>
                                  <a:lnTo>
                                    <a:pt x="406" y="2547"/>
                                  </a:lnTo>
                                  <a:lnTo>
                                    <a:pt x="531" y="2251"/>
                                  </a:lnTo>
                                  <a:lnTo>
                                    <a:pt x="622" y="1938"/>
                                  </a:lnTo>
                                  <a:lnTo>
                                    <a:pt x="652" y="1891"/>
                                  </a:lnTo>
                                  <a:lnTo>
                                    <a:pt x="788" y="1908"/>
                                  </a:lnTo>
                                  <a:lnTo>
                                    <a:pt x="834" y="1891"/>
                                  </a:lnTo>
                                  <a:lnTo>
                                    <a:pt x="847" y="1802"/>
                                  </a:lnTo>
                                  <a:lnTo>
                                    <a:pt x="810" y="1708"/>
                                  </a:lnTo>
                                  <a:lnTo>
                                    <a:pt x="754" y="1613"/>
                                  </a:lnTo>
                                  <a:lnTo>
                                    <a:pt x="701" y="1513"/>
                                  </a:lnTo>
                                  <a:lnTo>
                                    <a:pt x="661" y="1469"/>
                                  </a:lnTo>
                                  <a:lnTo>
                                    <a:pt x="598" y="1446"/>
                                  </a:lnTo>
                                  <a:lnTo>
                                    <a:pt x="536" y="1422"/>
                                  </a:lnTo>
                                  <a:lnTo>
                                    <a:pt x="489" y="1380"/>
                                  </a:lnTo>
                                  <a:lnTo>
                                    <a:pt x="489" y="1347"/>
                                  </a:lnTo>
                                  <a:lnTo>
                                    <a:pt x="515" y="1316"/>
                                  </a:lnTo>
                                  <a:lnTo>
                                    <a:pt x="588" y="1283"/>
                                  </a:lnTo>
                                  <a:lnTo>
                                    <a:pt x="754" y="1300"/>
                                  </a:lnTo>
                                  <a:lnTo>
                                    <a:pt x="830" y="1289"/>
                                  </a:lnTo>
                                  <a:lnTo>
                                    <a:pt x="880" y="1233"/>
                                  </a:lnTo>
                                  <a:lnTo>
                                    <a:pt x="877" y="1167"/>
                                  </a:lnTo>
                                  <a:lnTo>
                                    <a:pt x="847" y="1100"/>
                                  </a:lnTo>
                                  <a:lnTo>
                                    <a:pt x="801" y="954"/>
                                  </a:lnTo>
                                  <a:lnTo>
                                    <a:pt x="721" y="6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b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62280"/>
                              <a:ext cx="106200" cy="30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0" h="2547">
                                  <a:moveTo>
                                    <a:pt x="721" y="604"/>
                                  </a:moveTo>
                                  <a:lnTo>
                                    <a:pt x="588" y="225"/>
                                  </a:lnTo>
                                  <a:lnTo>
                                    <a:pt x="522" y="33"/>
                                  </a:lnTo>
                                  <a:lnTo>
                                    <a:pt x="436" y="365"/>
                                  </a:lnTo>
                                  <a:lnTo>
                                    <a:pt x="389" y="707"/>
                                  </a:lnTo>
                                  <a:lnTo>
                                    <a:pt x="396" y="528"/>
                                  </a:lnTo>
                                  <a:lnTo>
                                    <a:pt x="429" y="355"/>
                                  </a:lnTo>
                                  <a:lnTo>
                                    <a:pt x="456" y="178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382" y="139"/>
                                  </a:lnTo>
                                  <a:lnTo>
                                    <a:pt x="326" y="288"/>
                                  </a:lnTo>
                                  <a:lnTo>
                                    <a:pt x="282" y="441"/>
                                  </a:lnTo>
                                  <a:lnTo>
                                    <a:pt x="226" y="591"/>
                                  </a:lnTo>
                                  <a:lnTo>
                                    <a:pt x="226" y="591"/>
                                  </a:lnTo>
                                  <a:lnTo>
                                    <a:pt x="196" y="674"/>
                                  </a:lnTo>
                                  <a:lnTo>
                                    <a:pt x="160" y="757"/>
                                  </a:lnTo>
                                  <a:lnTo>
                                    <a:pt x="154" y="798"/>
                                  </a:lnTo>
                                  <a:lnTo>
                                    <a:pt x="160" y="837"/>
                                  </a:lnTo>
                                  <a:lnTo>
                                    <a:pt x="83" y="884"/>
                                  </a:lnTo>
                                  <a:lnTo>
                                    <a:pt x="30" y="954"/>
                                  </a:lnTo>
                                  <a:lnTo>
                                    <a:pt x="30" y="984"/>
                                  </a:lnTo>
                                  <a:lnTo>
                                    <a:pt x="44" y="1004"/>
                                  </a:lnTo>
                                  <a:lnTo>
                                    <a:pt x="104" y="967"/>
                                  </a:lnTo>
                                  <a:lnTo>
                                    <a:pt x="154" y="924"/>
                                  </a:lnTo>
                                  <a:lnTo>
                                    <a:pt x="210" y="881"/>
                                  </a:lnTo>
                                  <a:lnTo>
                                    <a:pt x="276" y="857"/>
                                  </a:lnTo>
                                  <a:lnTo>
                                    <a:pt x="220" y="940"/>
                                  </a:lnTo>
                                  <a:lnTo>
                                    <a:pt x="147" y="1020"/>
                                  </a:lnTo>
                                  <a:lnTo>
                                    <a:pt x="80" y="1097"/>
                                  </a:lnTo>
                                  <a:lnTo>
                                    <a:pt x="44" y="1183"/>
                                  </a:lnTo>
                                  <a:lnTo>
                                    <a:pt x="21" y="1283"/>
                                  </a:lnTo>
                                  <a:lnTo>
                                    <a:pt x="0" y="1380"/>
                                  </a:lnTo>
                                  <a:lnTo>
                                    <a:pt x="0" y="1472"/>
                                  </a:lnTo>
                                  <a:lnTo>
                                    <a:pt x="30" y="1559"/>
                                  </a:lnTo>
                                  <a:lnTo>
                                    <a:pt x="71" y="1516"/>
                                  </a:lnTo>
                                  <a:lnTo>
                                    <a:pt x="127" y="1480"/>
                                  </a:lnTo>
                                  <a:lnTo>
                                    <a:pt x="127" y="1480"/>
                                  </a:lnTo>
                                  <a:lnTo>
                                    <a:pt x="193" y="1403"/>
                                  </a:lnTo>
                                  <a:lnTo>
                                    <a:pt x="226" y="1380"/>
                                  </a:lnTo>
                                  <a:lnTo>
                                    <a:pt x="240" y="1409"/>
                                  </a:lnTo>
                                  <a:lnTo>
                                    <a:pt x="243" y="1446"/>
                                  </a:lnTo>
                                  <a:lnTo>
                                    <a:pt x="160" y="1586"/>
                                  </a:lnTo>
                                  <a:lnTo>
                                    <a:pt x="124" y="1729"/>
                                  </a:lnTo>
                                  <a:lnTo>
                                    <a:pt x="130" y="1868"/>
                                  </a:lnTo>
                                  <a:lnTo>
                                    <a:pt x="166" y="2008"/>
                                  </a:lnTo>
                                  <a:lnTo>
                                    <a:pt x="282" y="2284"/>
                                  </a:lnTo>
                                  <a:lnTo>
                                    <a:pt x="406" y="2547"/>
                                  </a:lnTo>
                                  <a:lnTo>
                                    <a:pt x="531" y="2251"/>
                                  </a:lnTo>
                                  <a:lnTo>
                                    <a:pt x="622" y="1938"/>
                                  </a:lnTo>
                                  <a:lnTo>
                                    <a:pt x="652" y="1891"/>
                                  </a:lnTo>
                                  <a:lnTo>
                                    <a:pt x="788" y="1908"/>
                                  </a:lnTo>
                                  <a:lnTo>
                                    <a:pt x="834" y="1891"/>
                                  </a:lnTo>
                                  <a:lnTo>
                                    <a:pt x="847" y="1802"/>
                                  </a:lnTo>
                                  <a:lnTo>
                                    <a:pt x="810" y="1708"/>
                                  </a:lnTo>
                                  <a:lnTo>
                                    <a:pt x="754" y="1613"/>
                                  </a:lnTo>
                                  <a:lnTo>
                                    <a:pt x="701" y="1513"/>
                                  </a:lnTo>
                                  <a:lnTo>
                                    <a:pt x="661" y="1469"/>
                                  </a:lnTo>
                                  <a:lnTo>
                                    <a:pt x="598" y="1446"/>
                                  </a:lnTo>
                                  <a:lnTo>
                                    <a:pt x="536" y="1422"/>
                                  </a:lnTo>
                                  <a:lnTo>
                                    <a:pt x="489" y="1380"/>
                                  </a:lnTo>
                                  <a:lnTo>
                                    <a:pt x="489" y="1347"/>
                                  </a:lnTo>
                                  <a:lnTo>
                                    <a:pt x="515" y="1316"/>
                                  </a:lnTo>
                                  <a:lnTo>
                                    <a:pt x="588" y="1283"/>
                                  </a:lnTo>
                                  <a:lnTo>
                                    <a:pt x="754" y="1300"/>
                                  </a:lnTo>
                                  <a:lnTo>
                                    <a:pt x="830" y="1289"/>
                                  </a:lnTo>
                                  <a:lnTo>
                                    <a:pt x="880" y="1233"/>
                                  </a:lnTo>
                                  <a:lnTo>
                                    <a:pt x="877" y="1167"/>
                                  </a:lnTo>
                                  <a:lnTo>
                                    <a:pt x="847" y="1100"/>
                                  </a:lnTo>
                                  <a:lnTo>
                                    <a:pt x="801" y="954"/>
                                  </a:lnTo>
                                  <a:lnTo>
                                    <a:pt x="721" y="604"/>
                                  </a:lnTo>
                                  <a:lnTo>
                                    <a:pt x="721" y="60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9720"/>
                              <a:ext cx="14364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1" h="1477">
                                  <a:moveTo>
                                    <a:pt x="434" y="1264"/>
                                  </a:moveTo>
                                  <a:lnTo>
                                    <a:pt x="481" y="1367"/>
                                  </a:lnTo>
                                  <a:lnTo>
                                    <a:pt x="550" y="1477"/>
                                  </a:lnTo>
                                  <a:lnTo>
                                    <a:pt x="683" y="1304"/>
                                  </a:lnTo>
                                  <a:lnTo>
                                    <a:pt x="849" y="1167"/>
                                  </a:lnTo>
                                  <a:lnTo>
                                    <a:pt x="1022" y="1038"/>
                                  </a:lnTo>
                                  <a:lnTo>
                                    <a:pt x="1172" y="884"/>
                                  </a:lnTo>
                                  <a:lnTo>
                                    <a:pt x="1191" y="834"/>
                                  </a:lnTo>
                                  <a:lnTo>
                                    <a:pt x="1178" y="768"/>
                                  </a:lnTo>
                                  <a:lnTo>
                                    <a:pt x="1145" y="695"/>
                                  </a:lnTo>
                                  <a:lnTo>
                                    <a:pt x="1092" y="639"/>
                                  </a:lnTo>
                                  <a:lnTo>
                                    <a:pt x="1039" y="635"/>
                                  </a:lnTo>
                                  <a:lnTo>
                                    <a:pt x="1025" y="606"/>
                                  </a:lnTo>
                                  <a:lnTo>
                                    <a:pt x="1052" y="568"/>
                                  </a:lnTo>
                                  <a:lnTo>
                                    <a:pt x="1095" y="542"/>
                                  </a:lnTo>
                                  <a:lnTo>
                                    <a:pt x="1131" y="515"/>
                                  </a:lnTo>
                                  <a:lnTo>
                                    <a:pt x="1142" y="489"/>
                                  </a:lnTo>
                                  <a:lnTo>
                                    <a:pt x="1056" y="379"/>
                                  </a:lnTo>
                                  <a:lnTo>
                                    <a:pt x="920" y="310"/>
                                  </a:lnTo>
                                  <a:lnTo>
                                    <a:pt x="743" y="266"/>
                                  </a:lnTo>
                                  <a:lnTo>
                                    <a:pt x="687" y="257"/>
                                  </a:lnTo>
                                  <a:lnTo>
                                    <a:pt x="654" y="233"/>
                                  </a:lnTo>
                                  <a:lnTo>
                                    <a:pt x="641" y="207"/>
                                  </a:lnTo>
                                  <a:lnTo>
                                    <a:pt x="663" y="193"/>
                                  </a:lnTo>
                                  <a:lnTo>
                                    <a:pt x="826" y="203"/>
                                  </a:lnTo>
                                  <a:lnTo>
                                    <a:pt x="773" y="150"/>
                                  </a:lnTo>
                                  <a:lnTo>
                                    <a:pt x="724" y="103"/>
                                  </a:lnTo>
                                  <a:lnTo>
                                    <a:pt x="657" y="57"/>
                                  </a:lnTo>
                                  <a:lnTo>
                                    <a:pt x="597" y="27"/>
                                  </a:lnTo>
                                  <a:lnTo>
                                    <a:pt x="547" y="13"/>
                                  </a:lnTo>
                                  <a:lnTo>
                                    <a:pt x="505" y="3"/>
                                  </a:lnTo>
                                  <a:lnTo>
                                    <a:pt x="481" y="0"/>
                                  </a:lnTo>
                                  <a:lnTo>
                                    <a:pt x="461" y="20"/>
                                  </a:lnTo>
                                  <a:lnTo>
                                    <a:pt x="458" y="40"/>
                                  </a:lnTo>
                                  <a:lnTo>
                                    <a:pt x="597" y="293"/>
                                  </a:lnTo>
                                  <a:lnTo>
                                    <a:pt x="760" y="602"/>
                                  </a:lnTo>
                                  <a:lnTo>
                                    <a:pt x="859" y="934"/>
                                  </a:lnTo>
                                  <a:lnTo>
                                    <a:pt x="796" y="765"/>
                                  </a:lnTo>
                                  <a:lnTo>
                                    <a:pt x="733" y="589"/>
                                  </a:lnTo>
                                  <a:lnTo>
                                    <a:pt x="647" y="432"/>
                                  </a:lnTo>
                                  <a:lnTo>
                                    <a:pt x="464" y="177"/>
                                  </a:lnTo>
                                  <a:lnTo>
                                    <a:pt x="401" y="124"/>
                                  </a:lnTo>
                                  <a:lnTo>
                                    <a:pt x="348" y="86"/>
                                  </a:lnTo>
                                  <a:lnTo>
                                    <a:pt x="289" y="50"/>
                                  </a:lnTo>
                                  <a:lnTo>
                                    <a:pt x="245" y="36"/>
                                  </a:lnTo>
                                  <a:lnTo>
                                    <a:pt x="212" y="40"/>
                                  </a:lnTo>
                                  <a:lnTo>
                                    <a:pt x="173" y="47"/>
                                  </a:lnTo>
                                  <a:lnTo>
                                    <a:pt x="143" y="60"/>
                                  </a:lnTo>
                                  <a:lnTo>
                                    <a:pt x="110" y="86"/>
                                  </a:lnTo>
                                  <a:lnTo>
                                    <a:pt x="86" y="119"/>
                                  </a:lnTo>
                                  <a:lnTo>
                                    <a:pt x="66" y="153"/>
                                  </a:lnTo>
                                  <a:lnTo>
                                    <a:pt x="60" y="199"/>
                                  </a:lnTo>
                                  <a:lnTo>
                                    <a:pt x="53" y="257"/>
                                  </a:lnTo>
                                  <a:lnTo>
                                    <a:pt x="33" y="313"/>
                                  </a:lnTo>
                                  <a:lnTo>
                                    <a:pt x="10" y="359"/>
                                  </a:lnTo>
                                  <a:lnTo>
                                    <a:pt x="0" y="402"/>
                                  </a:lnTo>
                                  <a:lnTo>
                                    <a:pt x="3" y="452"/>
                                  </a:lnTo>
                                  <a:lnTo>
                                    <a:pt x="24" y="532"/>
                                  </a:lnTo>
                                  <a:lnTo>
                                    <a:pt x="53" y="585"/>
                                  </a:lnTo>
                                  <a:lnTo>
                                    <a:pt x="80" y="489"/>
                                  </a:lnTo>
                                  <a:lnTo>
                                    <a:pt x="159" y="366"/>
                                  </a:lnTo>
                                  <a:lnTo>
                                    <a:pt x="223" y="316"/>
                                  </a:lnTo>
                                  <a:lnTo>
                                    <a:pt x="285" y="310"/>
                                  </a:lnTo>
                                  <a:lnTo>
                                    <a:pt x="193" y="432"/>
                                  </a:lnTo>
                                  <a:lnTo>
                                    <a:pt x="140" y="592"/>
                                  </a:lnTo>
                                  <a:lnTo>
                                    <a:pt x="132" y="772"/>
                                  </a:lnTo>
                                  <a:lnTo>
                                    <a:pt x="156" y="948"/>
                                  </a:lnTo>
                                  <a:lnTo>
                                    <a:pt x="196" y="978"/>
                                  </a:lnTo>
                                  <a:lnTo>
                                    <a:pt x="239" y="981"/>
                                  </a:lnTo>
                                  <a:lnTo>
                                    <a:pt x="298" y="878"/>
                                  </a:lnTo>
                                  <a:lnTo>
                                    <a:pt x="339" y="762"/>
                                  </a:lnTo>
                                  <a:lnTo>
                                    <a:pt x="381" y="652"/>
                                  </a:lnTo>
                                  <a:lnTo>
                                    <a:pt x="451" y="556"/>
                                  </a:lnTo>
                                  <a:lnTo>
                                    <a:pt x="475" y="552"/>
                                  </a:lnTo>
                                  <a:lnTo>
                                    <a:pt x="484" y="573"/>
                                  </a:lnTo>
                                  <a:lnTo>
                                    <a:pt x="431" y="745"/>
                                  </a:lnTo>
                                  <a:lnTo>
                                    <a:pt x="398" y="918"/>
                                  </a:lnTo>
                                  <a:lnTo>
                                    <a:pt x="395" y="1091"/>
                                  </a:lnTo>
                                  <a:lnTo>
                                    <a:pt x="434" y="12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b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9720"/>
                              <a:ext cx="14364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1" h="1477">
                                  <a:moveTo>
                                    <a:pt x="434" y="1264"/>
                                  </a:moveTo>
                                  <a:lnTo>
                                    <a:pt x="481" y="1367"/>
                                  </a:lnTo>
                                  <a:lnTo>
                                    <a:pt x="550" y="1477"/>
                                  </a:lnTo>
                                  <a:lnTo>
                                    <a:pt x="550" y="1477"/>
                                  </a:lnTo>
                                  <a:lnTo>
                                    <a:pt x="683" y="1304"/>
                                  </a:lnTo>
                                  <a:lnTo>
                                    <a:pt x="849" y="1167"/>
                                  </a:lnTo>
                                  <a:lnTo>
                                    <a:pt x="1022" y="1038"/>
                                  </a:lnTo>
                                  <a:lnTo>
                                    <a:pt x="1172" y="884"/>
                                  </a:lnTo>
                                  <a:lnTo>
                                    <a:pt x="1172" y="884"/>
                                  </a:lnTo>
                                  <a:lnTo>
                                    <a:pt x="1191" y="834"/>
                                  </a:lnTo>
                                  <a:lnTo>
                                    <a:pt x="1178" y="768"/>
                                  </a:lnTo>
                                  <a:lnTo>
                                    <a:pt x="1145" y="695"/>
                                  </a:lnTo>
                                  <a:lnTo>
                                    <a:pt x="1092" y="639"/>
                                  </a:lnTo>
                                  <a:lnTo>
                                    <a:pt x="1092" y="639"/>
                                  </a:lnTo>
                                  <a:lnTo>
                                    <a:pt x="1039" y="635"/>
                                  </a:lnTo>
                                  <a:lnTo>
                                    <a:pt x="1025" y="606"/>
                                  </a:lnTo>
                                  <a:lnTo>
                                    <a:pt x="1025" y="606"/>
                                  </a:lnTo>
                                  <a:lnTo>
                                    <a:pt x="1052" y="568"/>
                                  </a:lnTo>
                                  <a:lnTo>
                                    <a:pt x="1095" y="542"/>
                                  </a:lnTo>
                                  <a:lnTo>
                                    <a:pt x="1131" y="515"/>
                                  </a:lnTo>
                                  <a:lnTo>
                                    <a:pt x="1142" y="489"/>
                                  </a:lnTo>
                                  <a:lnTo>
                                    <a:pt x="1142" y="489"/>
                                  </a:lnTo>
                                  <a:lnTo>
                                    <a:pt x="1056" y="379"/>
                                  </a:lnTo>
                                  <a:lnTo>
                                    <a:pt x="920" y="310"/>
                                  </a:lnTo>
                                  <a:lnTo>
                                    <a:pt x="743" y="266"/>
                                  </a:lnTo>
                                  <a:lnTo>
                                    <a:pt x="687" y="257"/>
                                  </a:lnTo>
                                  <a:lnTo>
                                    <a:pt x="654" y="233"/>
                                  </a:lnTo>
                                  <a:lnTo>
                                    <a:pt x="641" y="207"/>
                                  </a:lnTo>
                                  <a:lnTo>
                                    <a:pt x="663" y="193"/>
                                  </a:lnTo>
                                  <a:lnTo>
                                    <a:pt x="826" y="203"/>
                                  </a:lnTo>
                                  <a:lnTo>
                                    <a:pt x="773" y="150"/>
                                  </a:lnTo>
                                  <a:lnTo>
                                    <a:pt x="724" y="103"/>
                                  </a:lnTo>
                                  <a:lnTo>
                                    <a:pt x="657" y="57"/>
                                  </a:lnTo>
                                  <a:lnTo>
                                    <a:pt x="597" y="27"/>
                                  </a:lnTo>
                                  <a:lnTo>
                                    <a:pt x="547" y="13"/>
                                  </a:lnTo>
                                  <a:lnTo>
                                    <a:pt x="505" y="3"/>
                                  </a:lnTo>
                                  <a:lnTo>
                                    <a:pt x="481" y="0"/>
                                  </a:lnTo>
                                  <a:lnTo>
                                    <a:pt x="461" y="20"/>
                                  </a:lnTo>
                                  <a:lnTo>
                                    <a:pt x="458" y="40"/>
                                  </a:lnTo>
                                  <a:lnTo>
                                    <a:pt x="597" y="293"/>
                                  </a:lnTo>
                                  <a:lnTo>
                                    <a:pt x="760" y="602"/>
                                  </a:lnTo>
                                  <a:lnTo>
                                    <a:pt x="859" y="934"/>
                                  </a:lnTo>
                                  <a:lnTo>
                                    <a:pt x="859" y="934"/>
                                  </a:lnTo>
                                  <a:lnTo>
                                    <a:pt x="796" y="765"/>
                                  </a:lnTo>
                                  <a:lnTo>
                                    <a:pt x="733" y="589"/>
                                  </a:lnTo>
                                  <a:lnTo>
                                    <a:pt x="647" y="432"/>
                                  </a:lnTo>
                                  <a:lnTo>
                                    <a:pt x="464" y="177"/>
                                  </a:lnTo>
                                  <a:lnTo>
                                    <a:pt x="401" y="124"/>
                                  </a:lnTo>
                                  <a:lnTo>
                                    <a:pt x="348" y="86"/>
                                  </a:lnTo>
                                  <a:lnTo>
                                    <a:pt x="289" y="50"/>
                                  </a:lnTo>
                                  <a:lnTo>
                                    <a:pt x="245" y="36"/>
                                  </a:lnTo>
                                  <a:lnTo>
                                    <a:pt x="212" y="40"/>
                                  </a:lnTo>
                                  <a:lnTo>
                                    <a:pt x="173" y="47"/>
                                  </a:lnTo>
                                  <a:lnTo>
                                    <a:pt x="143" y="60"/>
                                  </a:lnTo>
                                  <a:lnTo>
                                    <a:pt x="110" y="86"/>
                                  </a:lnTo>
                                  <a:lnTo>
                                    <a:pt x="86" y="119"/>
                                  </a:lnTo>
                                  <a:lnTo>
                                    <a:pt x="66" y="153"/>
                                  </a:lnTo>
                                  <a:lnTo>
                                    <a:pt x="60" y="199"/>
                                  </a:lnTo>
                                  <a:lnTo>
                                    <a:pt x="53" y="257"/>
                                  </a:lnTo>
                                  <a:lnTo>
                                    <a:pt x="33" y="313"/>
                                  </a:lnTo>
                                  <a:lnTo>
                                    <a:pt x="10" y="359"/>
                                  </a:lnTo>
                                  <a:lnTo>
                                    <a:pt x="0" y="402"/>
                                  </a:lnTo>
                                  <a:lnTo>
                                    <a:pt x="3" y="452"/>
                                  </a:lnTo>
                                  <a:lnTo>
                                    <a:pt x="24" y="532"/>
                                  </a:lnTo>
                                  <a:lnTo>
                                    <a:pt x="53" y="585"/>
                                  </a:lnTo>
                                  <a:lnTo>
                                    <a:pt x="80" y="489"/>
                                  </a:lnTo>
                                  <a:lnTo>
                                    <a:pt x="159" y="366"/>
                                  </a:lnTo>
                                  <a:lnTo>
                                    <a:pt x="223" y="316"/>
                                  </a:lnTo>
                                  <a:lnTo>
                                    <a:pt x="285" y="310"/>
                                  </a:lnTo>
                                  <a:lnTo>
                                    <a:pt x="193" y="432"/>
                                  </a:lnTo>
                                  <a:lnTo>
                                    <a:pt x="140" y="592"/>
                                  </a:lnTo>
                                  <a:lnTo>
                                    <a:pt x="132" y="772"/>
                                  </a:lnTo>
                                  <a:lnTo>
                                    <a:pt x="156" y="948"/>
                                  </a:lnTo>
                                  <a:lnTo>
                                    <a:pt x="156" y="948"/>
                                  </a:lnTo>
                                  <a:lnTo>
                                    <a:pt x="196" y="978"/>
                                  </a:lnTo>
                                  <a:lnTo>
                                    <a:pt x="239" y="981"/>
                                  </a:lnTo>
                                  <a:lnTo>
                                    <a:pt x="239" y="981"/>
                                  </a:lnTo>
                                  <a:lnTo>
                                    <a:pt x="298" y="878"/>
                                  </a:lnTo>
                                  <a:lnTo>
                                    <a:pt x="339" y="762"/>
                                  </a:lnTo>
                                  <a:lnTo>
                                    <a:pt x="381" y="652"/>
                                  </a:lnTo>
                                  <a:lnTo>
                                    <a:pt x="451" y="556"/>
                                  </a:lnTo>
                                  <a:lnTo>
                                    <a:pt x="451" y="556"/>
                                  </a:lnTo>
                                  <a:lnTo>
                                    <a:pt x="475" y="552"/>
                                  </a:lnTo>
                                  <a:lnTo>
                                    <a:pt x="484" y="573"/>
                                  </a:lnTo>
                                  <a:lnTo>
                                    <a:pt x="484" y="573"/>
                                  </a:lnTo>
                                  <a:lnTo>
                                    <a:pt x="431" y="745"/>
                                  </a:lnTo>
                                  <a:lnTo>
                                    <a:pt x="398" y="918"/>
                                  </a:lnTo>
                                  <a:lnTo>
                                    <a:pt x="395" y="1091"/>
                                  </a:lnTo>
                                  <a:lnTo>
                                    <a:pt x="434" y="1264"/>
                                  </a:lnTo>
                                  <a:lnTo>
                                    <a:pt x="434" y="126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43640"/>
                              <a:ext cx="66600" cy="33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3" h="2830">
                                  <a:moveTo>
                                    <a:pt x="443" y="1281"/>
                                  </a:moveTo>
                                  <a:lnTo>
                                    <a:pt x="431" y="1067"/>
                                  </a:lnTo>
                                  <a:lnTo>
                                    <a:pt x="427" y="855"/>
                                  </a:lnTo>
                                  <a:lnTo>
                                    <a:pt x="424" y="835"/>
                                  </a:lnTo>
                                  <a:lnTo>
                                    <a:pt x="407" y="842"/>
                                  </a:lnTo>
                                  <a:lnTo>
                                    <a:pt x="387" y="855"/>
                                  </a:lnTo>
                                  <a:lnTo>
                                    <a:pt x="360" y="855"/>
                                  </a:lnTo>
                                  <a:lnTo>
                                    <a:pt x="348" y="832"/>
                                  </a:lnTo>
                                  <a:lnTo>
                                    <a:pt x="344" y="806"/>
                                  </a:lnTo>
                                  <a:lnTo>
                                    <a:pt x="464" y="656"/>
                                  </a:lnTo>
                                  <a:lnTo>
                                    <a:pt x="543" y="493"/>
                                  </a:lnTo>
                                  <a:lnTo>
                                    <a:pt x="540" y="357"/>
                                  </a:lnTo>
                                  <a:lnTo>
                                    <a:pt x="460" y="230"/>
                                  </a:lnTo>
                                  <a:lnTo>
                                    <a:pt x="434" y="193"/>
                                  </a:lnTo>
                                  <a:lnTo>
                                    <a:pt x="437" y="133"/>
                                  </a:lnTo>
                                  <a:lnTo>
                                    <a:pt x="443" y="67"/>
                                  </a:lnTo>
                                  <a:lnTo>
                                    <a:pt x="427" y="0"/>
                                  </a:lnTo>
                                  <a:lnTo>
                                    <a:pt x="374" y="160"/>
                                  </a:lnTo>
                                  <a:lnTo>
                                    <a:pt x="344" y="330"/>
                                  </a:lnTo>
                                  <a:lnTo>
                                    <a:pt x="357" y="346"/>
                                  </a:lnTo>
                                  <a:lnTo>
                                    <a:pt x="377" y="346"/>
                                  </a:lnTo>
                                  <a:lnTo>
                                    <a:pt x="374" y="419"/>
                                  </a:lnTo>
                                  <a:lnTo>
                                    <a:pt x="394" y="490"/>
                                  </a:lnTo>
                                  <a:lnTo>
                                    <a:pt x="410" y="546"/>
                                  </a:lnTo>
                                  <a:lnTo>
                                    <a:pt x="394" y="592"/>
                                  </a:lnTo>
                                  <a:lnTo>
                                    <a:pt x="324" y="645"/>
                                  </a:lnTo>
                                  <a:lnTo>
                                    <a:pt x="241" y="665"/>
                                  </a:lnTo>
                                  <a:lnTo>
                                    <a:pt x="149" y="659"/>
                                  </a:lnTo>
                                  <a:lnTo>
                                    <a:pt x="52" y="642"/>
                                  </a:lnTo>
                                  <a:lnTo>
                                    <a:pt x="22" y="659"/>
                                  </a:lnTo>
                                  <a:lnTo>
                                    <a:pt x="0" y="692"/>
                                  </a:lnTo>
                                  <a:lnTo>
                                    <a:pt x="39" y="735"/>
                                  </a:lnTo>
                                  <a:lnTo>
                                    <a:pt x="99" y="756"/>
                                  </a:lnTo>
                                  <a:lnTo>
                                    <a:pt x="158" y="779"/>
                                  </a:lnTo>
                                  <a:lnTo>
                                    <a:pt x="199" y="822"/>
                                  </a:lnTo>
                                  <a:lnTo>
                                    <a:pt x="255" y="934"/>
                                  </a:lnTo>
                                  <a:lnTo>
                                    <a:pt x="304" y="1045"/>
                                  </a:lnTo>
                                  <a:lnTo>
                                    <a:pt x="354" y="1161"/>
                                  </a:lnTo>
                                  <a:lnTo>
                                    <a:pt x="377" y="1281"/>
                                  </a:lnTo>
                                  <a:lnTo>
                                    <a:pt x="324" y="1274"/>
                                  </a:lnTo>
                                  <a:lnTo>
                                    <a:pt x="271" y="1258"/>
                                  </a:lnTo>
                                  <a:lnTo>
                                    <a:pt x="225" y="1255"/>
                                  </a:lnTo>
                                  <a:lnTo>
                                    <a:pt x="125" y="1267"/>
                                  </a:lnTo>
                                  <a:lnTo>
                                    <a:pt x="119" y="1680"/>
                                  </a:lnTo>
                                  <a:lnTo>
                                    <a:pt x="122" y="2112"/>
                                  </a:lnTo>
                                  <a:lnTo>
                                    <a:pt x="149" y="2491"/>
                                  </a:lnTo>
                                  <a:lnTo>
                                    <a:pt x="225" y="2830"/>
                                  </a:lnTo>
                                  <a:lnTo>
                                    <a:pt x="424" y="2597"/>
                                  </a:lnTo>
                                  <a:lnTo>
                                    <a:pt x="543" y="2398"/>
                                  </a:lnTo>
                                  <a:lnTo>
                                    <a:pt x="550" y="2369"/>
                                  </a:lnTo>
                                  <a:lnTo>
                                    <a:pt x="553" y="2328"/>
                                  </a:lnTo>
                                  <a:lnTo>
                                    <a:pt x="547" y="2298"/>
                                  </a:lnTo>
                                  <a:lnTo>
                                    <a:pt x="526" y="2286"/>
                                  </a:lnTo>
                                  <a:lnTo>
                                    <a:pt x="493" y="2292"/>
                                  </a:lnTo>
                                  <a:lnTo>
                                    <a:pt x="460" y="2319"/>
                                  </a:lnTo>
                                  <a:lnTo>
                                    <a:pt x="424" y="2352"/>
                                  </a:lnTo>
                                  <a:lnTo>
                                    <a:pt x="377" y="2365"/>
                                  </a:lnTo>
                                  <a:lnTo>
                                    <a:pt x="460" y="2298"/>
                                  </a:lnTo>
                                  <a:lnTo>
                                    <a:pt x="526" y="2219"/>
                                  </a:lnTo>
                                  <a:lnTo>
                                    <a:pt x="537" y="2115"/>
                                  </a:lnTo>
                                  <a:lnTo>
                                    <a:pt x="493" y="2023"/>
                                  </a:lnTo>
                                  <a:lnTo>
                                    <a:pt x="464" y="1996"/>
                                  </a:lnTo>
                                  <a:lnTo>
                                    <a:pt x="424" y="2012"/>
                                  </a:lnTo>
                                  <a:lnTo>
                                    <a:pt x="371" y="2045"/>
                                  </a:lnTo>
                                  <a:lnTo>
                                    <a:pt x="311" y="2056"/>
                                  </a:lnTo>
                                  <a:lnTo>
                                    <a:pt x="414" y="1986"/>
                                  </a:lnTo>
                                  <a:lnTo>
                                    <a:pt x="477" y="1906"/>
                                  </a:lnTo>
                                  <a:lnTo>
                                    <a:pt x="487" y="1776"/>
                                  </a:lnTo>
                                  <a:lnTo>
                                    <a:pt x="443" y="1660"/>
                                  </a:lnTo>
                                  <a:lnTo>
                                    <a:pt x="424" y="1643"/>
                                  </a:lnTo>
                                  <a:lnTo>
                                    <a:pt x="384" y="1649"/>
                                  </a:lnTo>
                                  <a:lnTo>
                                    <a:pt x="338" y="1666"/>
                                  </a:lnTo>
                                  <a:lnTo>
                                    <a:pt x="298" y="1677"/>
                                  </a:lnTo>
                                  <a:lnTo>
                                    <a:pt x="341" y="1646"/>
                                  </a:lnTo>
                                  <a:lnTo>
                                    <a:pt x="391" y="1630"/>
                                  </a:lnTo>
                                  <a:lnTo>
                                    <a:pt x="427" y="1607"/>
                                  </a:lnTo>
                                  <a:lnTo>
                                    <a:pt x="443" y="1577"/>
                                  </a:lnTo>
                                  <a:lnTo>
                                    <a:pt x="451" y="1427"/>
                                  </a:lnTo>
                                  <a:lnTo>
                                    <a:pt x="443" y="1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2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43640"/>
                              <a:ext cx="66600" cy="33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3" h="2830">
                                  <a:moveTo>
                                    <a:pt x="443" y="1281"/>
                                  </a:moveTo>
                                  <a:lnTo>
                                    <a:pt x="431" y="1067"/>
                                  </a:lnTo>
                                  <a:lnTo>
                                    <a:pt x="427" y="855"/>
                                  </a:lnTo>
                                  <a:lnTo>
                                    <a:pt x="427" y="855"/>
                                  </a:lnTo>
                                  <a:lnTo>
                                    <a:pt x="424" y="835"/>
                                  </a:lnTo>
                                  <a:lnTo>
                                    <a:pt x="407" y="842"/>
                                  </a:lnTo>
                                  <a:lnTo>
                                    <a:pt x="387" y="855"/>
                                  </a:lnTo>
                                  <a:lnTo>
                                    <a:pt x="360" y="855"/>
                                  </a:lnTo>
                                  <a:lnTo>
                                    <a:pt x="360" y="855"/>
                                  </a:lnTo>
                                  <a:lnTo>
                                    <a:pt x="348" y="832"/>
                                  </a:lnTo>
                                  <a:lnTo>
                                    <a:pt x="344" y="806"/>
                                  </a:lnTo>
                                  <a:lnTo>
                                    <a:pt x="344" y="806"/>
                                  </a:lnTo>
                                  <a:lnTo>
                                    <a:pt x="464" y="656"/>
                                  </a:lnTo>
                                  <a:lnTo>
                                    <a:pt x="543" y="493"/>
                                  </a:lnTo>
                                  <a:lnTo>
                                    <a:pt x="543" y="493"/>
                                  </a:lnTo>
                                  <a:lnTo>
                                    <a:pt x="540" y="357"/>
                                  </a:lnTo>
                                  <a:lnTo>
                                    <a:pt x="460" y="230"/>
                                  </a:lnTo>
                                  <a:lnTo>
                                    <a:pt x="460" y="230"/>
                                  </a:lnTo>
                                  <a:lnTo>
                                    <a:pt x="434" y="193"/>
                                  </a:lnTo>
                                  <a:lnTo>
                                    <a:pt x="437" y="133"/>
                                  </a:lnTo>
                                  <a:lnTo>
                                    <a:pt x="443" y="67"/>
                                  </a:lnTo>
                                  <a:lnTo>
                                    <a:pt x="427" y="0"/>
                                  </a:lnTo>
                                  <a:lnTo>
                                    <a:pt x="427" y="0"/>
                                  </a:lnTo>
                                  <a:lnTo>
                                    <a:pt x="374" y="160"/>
                                  </a:lnTo>
                                  <a:lnTo>
                                    <a:pt x="344" y="330"/>
                                  </a:lnTo>
                                  <a:lnTo>
                                    <a:pt x="344" y="330"/>
                                  </a:lnTo>
                                  <a:lnTo>
                                    <a:pt x="357" y="346"/>
                                  </a:lnTo>
                                  <a:lnTo>
                                    <a:pt x="377" y="346"/>
                                  </a:lnTo>
                                  <a:lnTo>
                                    <a:pt x="377" y="346"/>
                                  </a:lnTo>
                                  <a:lnTo>
                                    <a:pt x="374" y="419"/>
                                  </a:lnTo>
                                  <a:lnTo>
                                    <a:pt x="394" y="490"/>
                                  </a:lnTo>
                                  <a:lnTo>
                                    <a:pt x="410" y="546"/>
                                  </a:lnTo>
                                  <a:lnTo>
                                    <a:pt x="394" y="592"/>
                                  </a:lnTo>
                                  <a:lnTo>
                                    <a:pt x="394" y="592"/>
                                  </a:lnTo>
                                  <a:lnTo>
                                    <a:pt x="324" y="645"/>
                                  </a:lnTo>
                                  <a:lnTo>
                                    <a:pt x="241" y="665"/>
                                  </a:lnTo>
                                  <a:lnTo>
                                    <a:pt x="149" y="659"/>
                                  </a:lnTo>
                                  <a:lnTo>
                                    <a:pt x="52" y="642"/>
                                  </a:lnTo>
                                  <a:lnTo>
                                    <a:pt x="52" y="642"/>
                                  </a:lnTo>
                                  <a:lnTo>
                                    <a:pt x="22" y="659"/>
                                  </a:lnTo>
                                  <a:lnTo>
                                    <a:pt x="0" y="692"/>
                                  </a:lnTo>
                                  <a:lnTo>
                                    <a:pt x="0" y="692"/>
                                  </a:lnTo>
                                  <a:lnTo>
                                    <a:pt x="39" y="735"/>
                                  </a:lnTo>
                                  <a:lnTo>
                                    <a:pt x="99" y="756"/>
                                  </a:lnTo>
                                  <a:lnTo>
                                    <a:pt x="158" y="779"/>
                                  </a:lnTo>
                                  <a:lnTo>
                                    <a:pt x="199" y="822"/>
                                  </a:lnTo>
                                  <a:lnTo>
                                    <a:pt x="199" y="822"/>
                                  </a:lnTo>
                                  <a:lnTo>
                                    <a:pt x="255" y="934"/>
                                  </a:lnTo>
                                  <a:lnTo>
                                    <a:pt x="304" y="1045"/>
                                  </a:lnTo>
                                  <a:lnTo>
                                    <a:pt x="354" y="1161"/>
                                  </a:lnTo>
                                  <a:lnTo>
                                    <a:pt x="377" y="1281"/>
                                  </a:lnTo>
                                  <a:lnTo>
                                    <a:pt x="377" y="1281"/>
                                  </a:lnTo>
                                  <a:lnTo>
                                    <a:pt x="324" y="1274"/>
                                  </a:lnTo>
                                  <a:lnTo>
                                    <a:pt x="271" y="1258"/>
                                  </a:lnTo>
                                  <a:lnTo>
                                    <a:pt x="225" y="1255"/>
                                  </a:lnTo>
                                  <a:lnTo>
                                    <a:pt x="125" y="1267"/>
                                  </a:lnTo>
                                  <a:lnTo>
                                    <a:pt x="119" y="1680"/>
                                  </a:lnTo>
                                  <a:lnTo>
                                    <a:pt x="122" y="2112"/>
                                  </a:lnTo>
                                  <a:lnTo>
                                    <a:pt x="149" y="2491"/>
                                  </a:lnTo>
                                  <a:lnTo>
                                    <a:pt x="225" y="2830"/>
                                  </a:lnTo>
                                  <a:lnTo>
                                    <a:pt x="424" y="2597"/>
                                  </a:lnTo>
                                  <a:lnTo>
                                    <a:pt x="543" y="2398"/>
                                  </a:lnTo>
                                  <a:lnTo>
                                    <a:pt x="543" y="2398"/>
                                  </a:lnTo>
                                  <a:lnTo>
                                    <a:pt x="550" y="2369"/>
                                  </a:lnTo>
                                  <a:lnTo>
                                    <a:pt x="553" y="2328"/>
                                  </a:lnTo>
                                  <a:lnTo>
                                    <a:pt x="547" y="2298"/>
                                  </a:lnTo>
                                  <a:lnTo>
                                    <a:pt x="526" y="2286"/>
                                  </a:lnTo>
                                  <a:lnTo>
                                    <a:pt x="526" y="2286"/>
                                  </a:lnTo>
                                  <a:lnTo>
                                    <a:pt x="493" y="2292"/>
                                  </a:lnTo>
                                  <a:lnTo>
                                    <a:pt x="460" y="2319"/>
                                  </a:lnTo>
                                  <a:lnTo>
                                    <a:pt x="424" y="2352"/>
                                  </a:lnTo>
                                  <a:lnTo>
                                    <a:pt x="377" y="2365"/>
                                  </a:lnTo>
                                  <a:lnTo>
                                    <a:pt x="377" y="2365"/>
                                  </a:lnTo>
                                  <a:lnTo>
                                    <a:pt x="460" y="2298"/>
                                  </a:lnTo>
                                  <a:lnTo>
                                    <a:pt x="526" y="2219"/>
                                  </a:lnTo>
                                  <a:lnTo>
                                    <a:pt x="526" y="2219"/>
                                  </a:lnTo>
                                  <a:lnTo>
                                    <a:pt x="537" y="2115"/>
                                  </a:lnTo>
                                  <a:lnTo>
                                    <a:pt x="493" y="2023"/>
                                  </a:lnTo>
                                  <a:lnTo>
                                    <a:pt x="493" y="2023"/>
                                  </a:lnTo>
                                  <a:lnTo>
                                    <a:pt x="464" y="1996"/>
                                  </a:lnTo>
                                  <a:lnTo>
                                    <a:pt x="424" y="2012"/>
                                  </a:lnTo>
                                  <a:lnTo>
                                    <a:pt x="371" y="2045"/>
                                  </a:lnTo>
                                  <a:lnTo>
                                    <a:pt x="311" y="2056"/>
                                  </a:lnTo>
                                  <a:lnTo>
                                    <a:pt x="311" y="2056"/>
                                  </a:lnTo>
                                  <a:lnTo>
                                    <a:pt x="414" y="1986"/>
                                  </a:lnTo>
                                  <a:lnTo>
                                    <a:pt x="477" y="1906"/>
                                  </a:lnTo>
                                  <a:lnTo>
                                    <a:pt x="477" y="1906"/>
                                  </a:lnTo>
                                  <a:lnTo>
                                    <a:pt x="487" y="1776"/>
                                  </a:lnTo>
                                  <a:lnTo>
                                    <a:pt x="443" y="1660"/>
                                  </a:lnTo>
                                  <a:lnTo>
                                    <a:pt x="443" y="1660"/>
                                  </a:lnTo>
                                  <a:lnTo>
                                    <a:pt x="424" y="1643"/>
                                  </a:lnTo>
                                  <a:lnTo>
                                    <a:pt x="384" y="1649"/>
                                  </a:lnTo>
                                  <a:lnTo>
                                    <a:pt x="338" y="1666"/>
                                  </a:lnTo>
                                  <a:lnTo>
                                    <a:pt x="298" y="1677"/>
                                  </a:lnTo>
                                  <a:lnTo>
                                    <a:pt x="298" y="1677"/>
                                  </a:lnTo>
                                  <a:lnTo>
                                    <a:pt x="341" y="1646"/>
                                  </a:lnTo>
                                  <a:lnTo>
                                    <a:pt x="391" y="1630"/>
                                  </a:lnTo>
                                  <a:lnTo>
                                    <a:pt x="427" y="1607"/>
                                  </a:lnTo>
                                  <a:lnTo>
                                    <a:pt x="443" y="1577"/>
                                  </a:lnTo>
                                  <a:lnTo>
                                    <a:pt x="443" y="1577"/>
                                  </a:lnTo>
                                  <a:lnTo>
                                    <a:pt x="451" y="1427"/>
                                  </a:lnTo>
                                  <a:lnTo>
                                    <a:pt x="443" y="1281"/>
                                  </a:lnTo>
                                  <a:lnTo>
                                    <a:pt x="443" y="128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262440"/>
                              <a:ext cx="10980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" h="1756">
                                  <a:moveTo>
                                    <a:pt x="713" y="725"/>
                                  </a:moveTo>
                                  <a:lnTo>
                                    <a:pt x="597" y="589"/>
                                  </a:lnTo>
                                  <a:lnTo>
                                    <a:pt x="597" y="542"/>
                                  </a:lnTo>
                                  <a:lnTo>
                                    <a:pt x="703" y="589"/>
                                  </a:lnTo>
                                  <a:lnTo>
                                    <a:pt x="799" y="672"/>
                                  </a:lnTo>
                                  <a:lnTo>
                                    <a:pt x="840" y="699"/>
                                  </a:lnTo>
                                  <a:lnTo>
                                    <a:pt x="873" y="708"/>
                                  </a:lnTo>
                                  <a:lnTo>
                                    <a:pt x="899" y="692"/>
                                  </a:lnTo>
                                  <a:lnTo>
                                    <a:pt x="912" y="642"/>
                                  </a:lnTo>
                                  <a:lnTo>
                                    <a:pt x="893" y="525"/>
                                  </a:lnTo>
                                  <a:lnTo>
                                    <a:pt x="869" y="416"/>
                                  </a:lnTo>
                                  <a:lnTo>
                                    <a:pt x="786" y="223"/>
                                  </a:lnTo>
                                  <a:lnTo>
                                    <a:pt x="338" y="805"/>
                                  </a:lnTo>
                                  <a:lnTo>
                                    <a:pt x="773" y="70"/>
                                  </a:lnTo>
                                  <a:lnTo>
                                    <a:pt x="780" y="17"/>
                                  </a:lnTo>
                                  <a:lnTo>
                                    <a:pt x="769" y="0"/>
                                  </a:lnTo>
                                  <a:lnTo>
                                    <a:pt x="747" y="0"/>
                                  </a:lnTo>
                                  <a:lnTo>
                                    <a:pt x="534" y="156"/>
                                  </a:lnTo>
                                  <a:lnTo>
                                    <a:pt x="351" y="333"/>
                                  </a:lnTo>
                                  <a:lnTo>
                                    <a:pt x="193" y="533"/>
                                  </a:lnTo>
                                  <a:lnTo>
                                    <a:pt x="72" y="755"/>
                                  </a:lnTo>
                                  <a:lnTo>
                                    <a:pt x="10" y="994"/>
                                  </a:lnTo>
                                  <a:lnTo>
                                    <a:pt x="0" y="1240"/>
                                  </a:lnTo>
                                  <a:lnTo>
                                    <a:pt x="16" y="1490"/>
                                  </a:lnTo>
                                  <a:lnTo>
                                    <a:pt x="43" y="1739"/>
                                  </a:lnTo>
                                  <a:lnTo>
                                    <a:pt x="63" y="1753"/>
                                  </a:lnTo>
                                  <a:lnTo>
                                    <a:pt x="89" y="1756"/>
                                  </a:lnTo>
                                  <a:lnTo>
                                    <a:pt x="295" y="1573"/>
                                  </a:lnTo>
                                  <a:lnTo>
                                    <a:pt x="484" y="1377"/>
                                  </a:lnTo>
                                  <a:lnTo>
                                    <a:pt x="528" y="1331"/>
                                  </a:lnTo>
                                  <a:lnTo>
                                    <a:pt x="541" y="1277"/>
                                  </a:lnTo>
                                  <a:lnTo>
                                    <a:pt x="537" y="1231"/>
                                  </a:lnTo>
                                  <a:lnTo>
                                    <a:pt x="534" y="1184"/>
                                  </a:lnTo>
                                  <a:lnTo>
                                    <a:pt x="491" y="1018"/>
                                  </a:lnTo>
                                  <a:lnTo>
                                    <a:pt x="437" y="868"/>
                                  </a:lnTo>
                                  <a:lnTo>
                                    <a:pt x="567" y="968"/>
                                  </a:lnTo>
                                  <a:lnTo>
                                    <a:pt x="650" y="1118"/>
                                  </a:lnTo>
                                  <a:lnTo>
                                    <a:pt x="700" y="1065"/>
                                  </a:lnTo>
                                  <a:lnTo>
                                    <a:pt x="743" y="1008"/>
                                  </a:lnTo>
                                  <a:lnTo>
                                    <a:pt x="777" y="948"/>
                                  </a:lnTo>
                                  <a:lnTo>
                                    <a:pt x="780" y="885"/>
                                  </a:lnTo>
                                  <a:lnTo>
                                    <a:pt x="713" y="7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262440"/>
                              <a:ext cx="10980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" h="1756">
                                  <a:moveTo>
                                    <a:pt x="713" y="725"/>
                                  </a:moveTo>
                                  <a:lnTo>
                                    <a:pt x="597" y="589"/>
                                  </a:lnTo>
                                  <a:lnTo>
                                    <a:pt x="597" y="542"/>
                                  </a:lnTo>
                                  <a:lnTo>
                                    <a:pt x="703" y="589"/>
                                  </a:lnTo>
                                  <a:lnTo>
                                    <a:pt x="799" y="672"/>
                                  </a:lnTo>
                                  <a:lnTo>
                                    <a:pt x="840" y="699"/>
                                  </a:lnTo>
                                  <a:lnTo>
                                    <a:pt x="873" y="708"/>
                                  </a:lnTo>
                                  <a:lnTo>
                                    <a:pt x="899" y="692"/>
                                  </a:lnTo>
                                  <a:lnTo>
                                    <a:pt x="912" y="642"/>
                                  </a:lnTo>
                                  <a:lnTo>
                                    <a:pt x="893" y="525"/>
                                  </a:lnTo>
                                  <a:lnTo>
                                    <a:pt x="869" y="416"/>
                                  </a:lnTo>
                                  <a:lnTo>
                                    <a:pt x="786" y="223"/>
                                  </a:lnTo>
                                  <a:lnTo>
                                    <a:pt x="338" y="805"/>
                                  </a:lnTo>
                                  <a:lnTo>
                                    <a:pt x="338" y="805"/>
                                  </a:lnTo>
                                  <a:lnTo>
                                    <a:pt x="773" y="70"/>
                                  </a:lnTo>
                                  <a:lnTo>
                                    <a:pt x="780" y="17"/>
                                  </a:lnTo>
                                  <a:lnTo>
                                    <a:pt x="769" y="0"/>
                                  </a:lnTo>
                                  <a:lnTo>
                                    <a:pt x="747" y="0"/>
                                  </a:lnTo>
                                  <a:lnTo>
                                    <a:pt x="534" y="156"/>
                                  </a:lnTo>
                                  <a:lnTo>
                                    <a:pt x="351" y="333"/>
                                  </a:lnTo>
                                  <a:lnTo>
                                    <a:pt x="193" y="533"/>
                                  </a:lnTo>
                                  <a:lnTo>
                                    <a:pt x="72" y="755"/>
                                  </a:lnTo>
                                  <a:lnTo>
                                    <a:pt x="10" y="994"/>
                                  </a:lnTo>
                                  <a:lnTo>
                                    <a:pt x="0" y="1240"/>
                                  </a:lnTo>
                                  <a:lnTo>
                                    <a:pt x="16" y="1490"/>
                                  </a:lnTo>
                                  <a:lnTo>
                                    <a:pt x="43" y="1739"/>
                                  </a:lnTo>
                                  <a:lnTo>
                                    <a:pt x="63" y="1753"/>
                                  </a:lnTo>
                                  <a:lnTo>
                                    <a:pt x="89" y="1756"/>
                                  </a:lnTo>
                                  <a:lnTo>
                                    <a:pt x="295" y="1573"/>
                                  </a:lnTo>
                                  <a:lnTo>
                                    <a:pt x="484" y="1377"/>
                                  </a:lnTo>
                                  <a:lnTo>
                                    <a:pt x="528" y="1331"/>
                                  </a:lnTo>
                                  <a:lnTo>
                                    <a:pt x="541" y="1277"/>
                                  </a:lnTo>
                                  <a:lnTo>
                                    <a:pt x="537" y="1231"/>
                                  </a:lnTo>
                                  <a:lnTo>
                                    <a:pt x="534" y="1184"/>
                                  </a:lnTo>
                                  <a:lnTo>
                                    <a:pt x="491" y="1018"/>
                                  </a:lnTo>
                                  <a:lnTo>
                                    <a:pt x="437" y="868"/>
                                  </a:lnTo>
                                  <a:lnTo>
                                    <a:pt x="567" y="968"/>
                                  </a:lnTo>
                                  <a:lnTo>
                                    <a:pt x="650" y="1118"/>
                                  </a:lnTo>
                                  <a:lnTo>
                                    <a:pt x="700" y="1065"/>
                                  </a:lnTo>
                                  <a:lnTo>
                                    <a:pt x="743" y="1008"/>
                                  </a:lnTo>
                                  <a:lnTo>
                                    <a:pt x="777" y="948"/>
                                  </a:lnTo>
                                  <a:lnTo>
                                    <a:pt x="780" y="885"/>
                                  </a:lnTo>
                                  <a:lnTo>
                                    <a:pt x="713" y="725"/>
                                  </a:lnTo>
                                  <a:lnTo>
                                    <a:pt x="713" y="72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80" y="47160"/>
                              <a:ext cx="29340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0" h="1610">
                                  <a:moveTo>
                                    <a:pt x="724" y="1566"/>
                                  </a:moveTo>
                                  <a:lnTo>
                                    <a:pt x="791" y="1188"/>
                                  </a:lnTo>
                                  <a:lnTo>
                                    <a:pt x="847" y="967"/>
                                  </a:lnTo>
                                  <a:lnTo>
                                    <a:pt x="867" y="928"/>
                                  </a:lnTo>
                                  <a:lnTo>
                                    <a:pt x="920" y="914"/>
                                  </a:lnTo>
                                  <a:lnTo>
                                    <a:pt x="907" y="1234"/>
                                  </a:lnTo>
                                  <a:lnTo>
                                    <a:pt x="901" y="1394"/>
                                  </a:lnTo>
                                  <a:lnTo>
                                    <a:pt x="920" y="1554"/>
                                  </a:lnTo>
                                  <a:lnTo>
                                    <a:pt x="1046" y="1513"/>
                                  </a:lnTo>
                                  <a:lnTo>
                                    <a:pt x="1166" y="1474"/>
                                  </a:lnTo>
                                  <a:lnTo>
                                    <a:pt x="1332" y="1387"/>
                                  </a:lnTo>
                                  <a:lnTo>
                                    <a:pt x="1494" y="1291"/>
                                  </a:lnTo>
                                  <a:lnTo>
                                    <a:pt x="1571" y="1224"/>
                                  </a:lnTo>
                                  <a:lnTo>
                                    <a:pt x="1640" y="1161"/>
                                  </a:lnTo>
                                  <a:lnTo>
                                    <a:pt x="1710" y="981"/>
                                  </a:lnTo>
                                  <a:lnTo>
                                    <a:pt x="1767" y="685"/>
                                  </a:lnTo>
                                  <a:lnTo>
                                    <a:pt x="1773" y="542"/>
                                  </a:lnTo>
                                  <a:lnTo>
                                    <a:pt x="1740" y="402"/>
                                  </a:lnTo>
                                  <a:lnTo>
                                    <a:pt x="1789" y="402"/>
                                  </a:lnTo>
                                  <a:lnTo>
                                    <a:pt x="1850" y="532"/>
                                  </a:lnTo>
                                  <a:lnTo>
                                    <a:pt x="1919" y="648"/>
                                  </a:lnTo>
                                  <a:lnTo>
                                    <a:pt x="2201" y="349"/>
                                  </a:lnTo>
                                  <a:lnTo>
                                    <a:pt x="2440" y="113"/>
                                  </a:lnTo>
                                  <a:lnTo>
                                    <a:pt x="2407" y="63"/>
                                  </a:lnTo>
                                  <a:lnTo>
                                    <a:pt x="2381" y="33"/>
                                  </a:lnTo>
                                  <a:lnTo>
                                    <a:pt x="2320" y="16"/>
                                  </a:lnTo>
                                  <a:lnTo>
                                    <a:pt x="2165" y="0"/>
                                  </a:lnTo>
                                  <a:lnTo>
                                    <a:pt x="1856" y="43"/>
                                  </a:lnTo>
                                  <a:lnTo>
                                    <a:pt x="1581" y="136"/>
                                  </a:lnTo>
                                  <a:lnTo>
                                    <a:pt x="1338" y="283"/>
                                  </a:lnTo>
                                  <a:lnTo>
                                    <a:pt x="1100" y="456"/>
                                  </a:lnTo>
                                  <a:lnTo>
                                    <a:pt x="854" y="632"/>
                                  </a:lnTo>
                                  <a:lnTo>
                                    <a:pt x="661" y="772"/>
                                  </a:lnTo>
                                  <a:lnTo>
                                    <a:pt x="475" y="914"/>
                                  </a:lnTo>
                                  <a:lnTo>
                                    <a:pt x="312" y="1081"/>
                                  </a:lnTo>
                                  <a:lnTo>
                                    <a:pt x="183" y="1274"/>
                                  </a:lnTo>
                                  <a:lnTo>
                                    <a:pt x="97" y="1424"/>
                                  </a:lnTo>
                                  <a:lnTo>
                                    <a:pt x="0" y="1570"/>
                                  </a:lnTo>
                                  <a:lnTo>
                                    <a:pt x="17" y="1604"/>
                                  </a:lnTo>
                                  <a:lnTo>
                                    <a:pt x="83" y="1580"/>
                                  </a:lnTo>
                                  <a:lnTo>
                                    <a:pt x="150" y="1587"/>
                                  </a:lnTo>
                                  <a:lnTo>
                                    <a:pt x="395" y="1610"/>
                                  </a:lnTo>
                                  <a:lnTo>
                                    <a:pt x="724" y="15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80" y="47160"/>
                              <a:ext cx="29340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0" h="1610">
                                  <a:moveTo>
                                    <a:pt x="724" y="1566"/>
                                  </a:moveTo>
                                  <a:lnTo>
                                    <a:pt x="791" y="1188"/>
                                  </a:lnTo>
                                  <a:lnTo>
                                    <a:pt x="847" y="967"/>
                                  </a:lnTo>
                                  <a:lnTo>
                                    <a:pt x="867" y="928"/>
                                  </a:lnTo>
                                  <a:lnTo>
                                    <a:pt x="920" y="914"/>
                                  </a:lnTo>
                                  <a:lnTo>
                                    <a:pt x="907" y="1234"/>
                                  </a:lnTo>
                                  <a:lnTo>
                                    <a:pt x="901" y="1394"/>
                                  </a:lnTo>
                                  <a:lnTo>
                                    <a:pt x="920" y="1554"/>
                                  </a:lnTo>
                                  <a:lnTo>
                                    <a:pt x="1046" y="1513"/>
                                  </a:lnTo>
                                  <a:lnTo>
                                    <a:pt x="1166" y="1474"/>
                                  </a:lnTo>
                                  <a:lnTo>
                                    <a:pt x="1166" y="1474"/>
                                  </a:lnTo>
                                  <a:lnTo>
                                    <a:pt x="1332" y="1387"/>
                                  </a:lnTo>
                                  <a:lnTo>
                                    <a:pt x="1494" y="1291"/>
                                  </a:lnTo>
                                  <a:lnTo>
                                    <a:pt x="1571" y="1224"/>
                                  </a:lnTo>
                                  <a:lnTo>
                                    <a:pt x="1640" y="1161"/>
                                  </a:lnTo>
                                  <a:lnTo>
                                    <a:pt x="1710" y="981"/>
                                  </a:lnTo>
                                  <a:lnTo>
                                    <a:pt x="1767" y="685"/>
                                  </a:lnTo>
                                  <a:lnTo>
                                    <a:pt x="1773" y="542"/>
                                  </a:lnTo>
                                  <a:lnTo>
                                    <a:pt x="1740" y="402"/>
                                  </a:lnTo>
                                  <a:lnTo>
                                    <a:pt x="1789" y="402"/>
                                  </a:lnTo>
                                  <a:lnTo>
                                    <a:pt x="1850" y="532"/>
                                  </a:lnTo>
                                  <a:lnTo>
                                    <a:pt x="1919" y="648"/>
                                  </a:lnTo>
                                  <a:lnTo>
                                    <a:pt x="2201" y="349"/>
                                  </a:lnTo>
                                  <a:lnTo>
                                    <a:pt x="2440" y="113"/>
                                  </a:lnTo>
                                  <a:lnTo>
                                    <a:pt x="2407" y="63"/>
                                  </a:lnTo>
                                  <a:lnTo>
                                    <a:pt x="2381" y="33"/>
                                  </a:lnTo>
                                  <a:lnTo>
                                    <a:pt x="2320" y="16"/>
                                  </a:lnTo>
                                  <a:lnTo>
                                    <a:pt x="2165" y="0"/>
                                  </a:lnTo>
                                  <a:lnTo>
                                    <a:pt x="1856" y="43"/>
                                  </a:lnTo>
                                  <a:lnTo>
                                    <a:pt x="1581" y="136"/>
                                  </a:lnTo>
                                  <a:lnTo>
                                    <a:pt x="1338" y="283"/>
                                  </a:lnTo>
                                  <a:lnTo>
                                    <a:pt x="1100" y="456"/>
                                  </a:lnTo>
                                  <a:lnTo>
                                    <a:pt x="854" y="632"/>
                                  </a:lnTo>
                                  <a:lnTo>
                                    <a:pt x="661" y="772"/>
                                  </a:lnTo>
                                  <a:lnTo>
                                    <a:pt x="475" y="914"/>
                                  </a:lnTo>
                                  <a:lnTo>
                                    <a:pt x="312" y="1081"/>
                                  </a:lnTo>
                                  <a:lnTo>
                                    <a:pt x="183" y="1274"/>
                                  </a:lnTo>
                                  <a:lnTo>
                                    <a:pt x="97" y="1424"/>
                                  </a:lnTo>
                                  <a:lnTo>
                                    <a:pt x="0" y="1570"/>
                                  </a:lnTo>
                                  <a:lnTo>
                                    <a:pt x="17" y="1604"/>
                                  </a:lnTo>
                                  <a:lnTo>
                                    <a:pt x="83" y="1580"/>
                                  </a:lnTo>
                                  <a:lnTo>
                                    <a:pt x="150" y="1587"/>
                                  </a:lnTo>
                                  <a:lnTo>
                                    <a:pt x="150" y="1587"/>
                                  </a:lnTo>
                                  <a:lnTo>
                                    <a:pt x="395" y="1610"/>
                                  </a:lnTo>
                                  <a:lnTo>
                                    <a:pt x="724" y="1566"/>
                                  </a:lnTo>
                                  <a:lnTo>
                                    <a:pt x="724" y="156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57240"/>
                              <a:ext cx="6660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2" h="1805">
                                  <a:moveTo>
                                    <a:pt x="50" y="1739"/>
                                  </a:moveTo>
                                  <a:lnTo>
                                    <a:pt x="56" y="1772"/>
                                  </a:lnTo>
                                  <a:lnTo>
                                    <a:pt x="34" y="1805"/>
                                  </a:lnTo>
                                  <a:lnTo>
                                    <a:pt x="17" y="180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4" y="1560"/>
                                  </a:lnTo>
                                  <a:lnTo>
                                    <a:pt x="31" y="1313"/>
                                  </a:lnTo>
                                  <a:lnTo>
                                    <a:pt x="60" y="1073"/>
                                  </a:lnTo>
                                  <a:lnTo>
                                    <a:pt x="117" y="837"/>
                                  </a:lnTo>
                                  <a:lnTo>
                                    <a:pt x="173" y="688"/>
                                  </a:lnTo>
                                  <a:lnTo>
                                    <a:pt x="219" y="541"/>
                                  </a:lnTo>
                                  <a:lnTo>
                                    <a:pt x="279" y="392"/>
                                  </a:lnTo>
                                  <a:lnTo>
                                    <a:pt x="362" y="246"/>
                                  </a:lnTo>
                                  <a:lnTo>
                                    <a:pt x="445" y="109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21" y="73"/>
                                  </a:lnTo>
                                  <a:lnTo>
                                    <a:pt x="468" y="136"/>
                                  </a:lnTo>
                                  <a:lnTo>
                                    <a:pt x="412" y="192"/>
                                  </a:lnTo>
                                  <a:lnTo>
                                    <a:pt x="362" y="263"/>
                                  </a:lnTo>
                                  <a:lnTo>
                                    <a:pt x="269" y="472"/>
                                  </a:lnTo>
                                  <a:lnTo>
                                    <a:pt x="186" y="685"/>
                                  </a:lnTo>
                                  <a:lnTo>
                                    <a:pt x="123" y="904"/>
                                  </a:lnTo>
                                  <a:lnTo>
                                    <a:pt x="87" y="1134"/>
                                  </a:lnTo>
                                  <a:lnTo>
                                    <a:pt x="67" y="1280"/>
                                  </a:lnTo>
                                  <a:lnTo>
                                    <a:pt x="43" y="1430"/>
                                  </a:lnTo>
                                  <a:lnTo>
                                    <a:pt x="34" y="1583"/>
                                  </a:lnTo>
                                  <a:lnTo>
                                    <a:pt x="50" y="17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57240"/>
                              <a:ext cx="6660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2" h="1805">
                                  <a:moveTo>
                                    <a:pt x="50" y="1739"/>
                                  </a:moveTo>
                                  <a:lnTo>
                                    <a:pt x="56" y="1772"/>
                                  </a:lnTo>
                                  <a:lnTo>
                                    <a:pt x="34" y="1805"/>
                                  </a:lnTo>
                                  <a:lnTo>
                                    <a:pt x="34" y="1805"/>
                                  </a:lnTo>
                                  <a:lnTo>
                                    <a:pt x="17" y="180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4" y="1560"/>
                                  </a:lnTo>
                                  <a:lnTo>
                                    <a:pt x="31" y="1313"/>
                                  </a:lnTo>
                                  <a:lnTo>
                                    <a:pt x="60" y="1073"/>
                                  </a:lnTo>
                                  <a:lnTo>
                                    <a:pt x="117" y="837"/>
                                  </a:lnTo>
                                  <a:lnTo>
                                    <a:pt x="117" y="837"/>
                                  </a:lnTo>
                                  <a:lnTo>
                                    <a:pt x="173" y="688"/>
                                  </a:lnTo>
                                  <a:lnTo>
                                    <a:pt x="219" y="541"/>
                                  </a:lnTo>
                                  <a:lnTo>
                                    <a:pt x="279" y="392"/>
                                  </a:lnTo>
                                  <a:lnTo>
                                    <a:pt x="362" y="246"/>
                                  </a:lnTo>
                                  <a:lnTo>
                                    <a:pt x="362" y="246"/>
                                  </a:lnTo>
                                  <a:lnTo>
                                    <a:pt x="445" y="109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21" y="73"/>
                                  </a:lnTo>
                                  <a:lnTo>
                                    <a:pt x="468" y="136"/>
                                  </a:lnTo>
                                  <a:lnTo>
                                    <a:pt x="412" y="192"/>
                                  </a:lnTo>
                                  <a:lnTo>
                                    <a:pt x="362" y="263"/>
                                  </a:lnTo>
                                  <a:lnTo>
                                    <a:pt x="362" y="263"/>
                                  </a:lnTo>
                                  <a:lnTo>
                                    <a:pt x="269" y="472"/>
                                  </a:lnTo>
                                  <a:lnTo>
                                    <a:pt x="186" y="685"/>
                                  </a:lnTo>
                                  <a:lnTo>
                                    <a:pt x="123" y="904"/>
                                  </a:lnTo>
                                  <a:lnTo>
                                    <a:pt x="87" y="1134"/>
                                  </a:lnTo>
                                  <a:lnTo>
                                    <a:pt x="87" y="1134"/>
                                  </a:lnTo>
                                  <a:lnTo>
                                    <a:pt x="67" y="1280"/>
                                  </a:lnTo>
                                  <a:lnTo>
                                    <a:pt x="43" y="1430"/>
                                  </a:lnTo>
                                  <a:lnTo>
                                    <a:pt x="34" y="1583"/>
                                  </a:lnTo>
                                  <a:lnTo>
                                    <a:pt x="50" y="1739"/>
                                  </a:lnTo>
                                  <a:lnTo>
                                    <a:pt x="50" y="173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131760"/>
                              <a:ext cx="15192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5" h="2139">
                                  <a:moveTo>
                                    <a:pt x="1219" y="1427"/>
                                  </a:moveTo>
                                  <a:lnTo>
                                    <a:pt x="1265" y="1317"/>
                                  </a:lnTo>
                                  <a:lnTo>
                                    <a:pt x="1252" y="1278"/>
                                  </a:lnTo>
                                  <a:lnTo>
                                    <a:pt x="1166" y="1205"/>
                                  </a:lnTo>
                                  <a:lnTo>
                                    <a:pt x="1242" y="1098"/>
                                  </a:lnTo>
                                  <a:lnTo>
                                    <a:pt x="1249" y="1055"/>
                                  </a:lnTo>
                                  <a:lnTo>
                                    <a:pt x="1232" y="1022"/>
                                  </a:lnTo>
                                  <a:lnTo>
                                    <a:pt x="1162" y="978"/>
                                  </a:lnTo>
                                  <a:lnTo>
                                    <a:pt x="1149" y="955"/>
                                  </a:lnTo>
                                  <a:lnTo>
                                    <a:pt x="1142" y="909"/>
                                  </a:lnTo>
                                  <a:lnTo>
                                    <a:pt x="1136" y="862"/>
                                  </a:lnTo>
                                  <a:lnTo>
                                    <a:pt x="1125" y="826"/>
                                  </a:lnTo>
                                  <a:lnTo>
                                    <a:pt x="1099" y="806"/>
                                  </a:lnTo>
                                  <a:lnTo>
                                    <a:pt x="1050" y="835"/>
                                  </a:lnTo>
                                  <a:lnTo>
                                    <a:pt x="1006" y="895"/>
                                  </a:lnTo>
                                  <a:lnTo>
                                    <a:pt x="962" y="962"/>
                                  </a:lnTo>
                                  <a:lnTo>
                                    <a:pt x="903" y="1005"/>
                                  </a:lnTo>
                                  <a:lnTo>
                                    <a:pt x="873" y="1001"/>
                                  </a:lnTo>
                                  <a:lnTo>
                                    <a:pt x="854" y="985"/>
                                  </a:lnTo>
                                  <a:lnTo>
                                    <a:pt x="837" y="895"/>
                                  </a:lnTo>
                                  <a:lnTo>
                                    <a:pt x="804" y="812"/>
                                  </a:lnTo>
                                  <a:lnTo>
                                    <a:pt x="757" y="732"/>
                                  </a:lnTo>
                                  <a:lnTo>
                                    <a:pt x="707" y="659"/>
                                  </a:lnTo>
                                  <a:lnTo>
                                    <a:pt x="741" y="1072"/>
                                  </a:lnTo>
                                  <a:lnTo>
                                    <a:pt x="744" y="1491"/>
                                  </a:lnTo>
                                  <a:lnTo>
                                    <a:pt x="721" y="1464"/>
                                  </a:lnTo>
                                  <a:lnTo>
                                    <a:pt x="721" y="1231"/>
                                  </a:lnTo>
                                  <a:lnTo>
                                    <a:pt x="701" y="1005"/>
                                  </a:lnTo>
                                  <a:lnTo>
                                    <a:pt x="674" y="782"/>
                                  </a:lnTo>
                                  <a:lnTo>
                                    <a:pt x="654" y="559"/>
                                  </a:lnTo>
                                  <a:lnTo>
                                    <a:pt x="605" y="440"/>
                                  </a:lnTo>
                                  <a:lnTo>
                                    <a:pt x="541" y="330"/>
                                  </a:lnTo>
                                  <a:lnTo>
                                    <a:pt x="541" y="269"/>
                                  </a:lnTo>
                                  <a:lnTo>
                                    <a:pt x="568" y="213"/>
                                  </a:lnTo>
                                  <a:lnTo>
                                    <a:pt x="602" y="150"/>
                                  </a:lnTo>
                                  <a:lnTo>
                                    <a:pt x="608" y="83"/>
                                  </a:lnTo>
                                  <a:lnTo>
                                    <a:pt x="502" y="177"/>
                                  </a:lnTo>
                                  <a:lnTo>
                                    <a:pt x="475" y="167"/>
                                  </a:lnTo>
                                  <a:lnTo>
                                    <a:pt x="428" y="94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339" y="216"/>
                                  </a:lnTo>
                                  <a:lnTo>
                                    <a:pt x="312" y="436"/>
                                  </a:lnTo>
                                  <a:lnTo>
                                    <a:pt x="282" y="659"/>
                                  </a:lnTo>
                                  <a:lnTo>
                                    <a:pt x="229" y="872"/>
                                  </a:lnTo>
                                  <a:lnTo>
                                    <a:pt x="146" y="818"/>
                                  </a:lnTo>
                                  <a:lnTo>
                                    <a:pt x="63" y="776"/>
                                  </a:lnTo>
                                  <a:lnTo>
                                    <a:pt x="21" y="779"/>
                                  </a:lnTo>
                                  <a:lnTo>
                                    <a:pt x="0" y="806"/>
                                  </a:lnTo>
                                  <a:lnTo>
                                    <a:pt x="10" y="898"/>
                                  </a:lnTo>
                                  <a:lnTo>
                                    <a:pt x="37" y="978"/>
                                  </a:lnTo>
                                  <a:lnTo>
                                    <a:pt x="47" y="1055"/>
                                  </a:lnTo>
                                  <a:lnTo>
                                    <a:pt x="0" y="1134"/>
                                  </a:lnTo>
                                  <a:lnTo>
                                    <a:pt x="0" y="1175"/>
                                  </a:lnTo>
                                  <a:lnTo>
                                    <a:pt x="17" y="1205"/>
                                  </a:lnTo>
                                  <a:lnTo>
                                    <a:pt x="96" y="1151"/>
                                  </a:lnTo>
                                  <a:lnTo>
                                    <a:pt x="173" y="1088"/>
                                  </a:lnTo>
                                  <a:lnTo>
                                    <a:pt x="256" y="1042"/>
                                  </a:lnTo>
                                  <a:lnTo>
                                    <a:pt x="345" y="1039"/>
                                  </a:lnTo>
                                  <a:lnTo>
                                    <a:pt x="379" y="1068"/>
                                  </a:lnTo>
                                  <a:lnTo>
                                    <a:pt x="402" y="1118"/>
                                  </a:lnTo>
                                  <a:lnTo>
                                    <a:pt x="406" y="1178"/>
                                  </a:lnTo>
                                  <a:lnTo>
                                    <a:pt x="395" y="1217"/>
                                  </a:lnTo>
                                  <a:lnTo>
                                    <a:pt x="236" y="1324"/>
                                  </a:lnTo>
                                  <a:lnTo>
                                    <a:pt x="63" y="1430"/>
                                  </a:lnTo>
                                  <a:lnTo>
                                    <a:pt x="365" y="1777"/>
                                  </a:lnTo>
                                  <a:lnTo>
                                    <a:pt x="641" y="2139"/>
                                  </a:lnTo>
                                  <a:lnTo>
                                    <a:pt x="906" y="1849"/>
                                  </a:lnTo>
                                  <a:lnTo>
                                    <a:pt x="1219" y="14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131760"/>
                              <a:ext cx="15192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5" h="2139">
                                  <a:moveTo>
                                    <a:pt x="1219" y="1427"/>
                                  </a:moveTo>
                                  <a:lnTo>
                                    <a:pt x="1265" y="1317"/>
                                  </a:lnTo>
                                  <a:lnTo>
                                    <a:pt x="1252" y="1278"/>
                                  </a:lnTo>
                                  <a:lnTo>
                                    <a:pt x="1166" y="1205"/>
                                  </a:lnTo>
                                  <a:lnTo>
                                    <a:pt x="1242" y="1098"/>
                                  </a:lnTo>
                                  <a:lnTo>
                                    <a:pt x="1249" y="1055"/>
                                  </a:lnTo>
                                  <a:lnTo>
                                    <a:pt x="1232" y="1022"/>
                                  </a:lnTo>
                                  <a:lnTo>
                                    <a:pt x="1162" y="978"/>
                                  </a:lnTo>
                                  <a:lnTo>
                                    <a:pt x="1149" y="955"/>
                                  </a:lnTo>
                                  <a:lnTo>
                                    <a:pt x="1149" y="955"/>
                                  </a:lnTo>
                                  <a:lnTo>
                                    <a:pt x="1142" y="909"/>
                                  </a:lnTo>
                                  <a:lnTo>
                                    <a:pt x="1136" y="862"/>
                                  </a:lnTo>
                                  <a:lnTo>
                                    <a:pt x="1125" y="826"/>
                                  </a:lnTo>
                                  <a:lnTo>
                                    <a:pt x="1099" y="806"/>
                                  </a:lnTo>
                                  <a:lnTo>
                                    <a:pt x="1050" y="835"/>
                                  </a:lnTo>
                                  <a:lnTo>
                                    <a:pt x="1006" y="895"/>
                                  </a:lnTo>
                                  <a:lnTo>
                                    <a:pt x="962" y="962"/>
                                  </a:lnTo>
                                  <a:lnTo>
                                    <a:pt x="903" y="1005"/>
                                  </a:lnTo>
                                  <a:lnTo>
                                    <a:pt x="873" y="1001"/>
                                  </a:lnTo>
                                  <a:lnTo>
                                    <a:pt x="854" y="985"/>
                                  </a:lnTo>
                                  <a:lnTo>
                                    <a:pt x="837" y="895"/>
                                  </a:lnTo>
                                  <a:lnTo>
                                    <a:pt x="804" y="812"/>
                                  </a:lnTo>
                                  <a:lnTo>
                                    <a:pt x="757" y="732"/>
                                  </a:lnTo>
                                  <a:lnTo>
                                    <a:pt x="707" y="659"/>
                                  </a:lnTo>
                                  <a:lnTo>
                                    <a:pt x="741" y="1072"/>
                                  </a:lnTo>
                                  <a:lnTo>
                                    <a:pt x="744" y="1491"/>
                                  </a:lnTo>
                                  <a:lnTo>
                                    <a:pt x="721" y="1464"/>
                                  </a:lnTo>
                                  <a:lnTo>
                                    <a:pt x="721" y="1231"/>
                                  </a:lnTo>
                                  <a:lnTo>
                                    <a:pt x="701" y="1005"/>
                                  </a:lnTo>
                                  <a:lnTo>
                                    <a:pt x="674" y="782"/>
                                  </a:lnTo>
                                  <a:lnTo>
                                    <a:pt x="654" y="559"/>
                                  </a:lnTo>
                                  <a:lnTo>
                                    <a:pt x="605" y="440"/>
                                  </a:lnTo>
                                  <a:lnTo>
                                    <a:pt x="541" y="330"/>
                                  </a:lnTo>
                                  <a:lnTo>
                                    <a:pt x="541" y="269"/>
                                  </a:lnTo>
                                  <a:lnTo>
                                    <a:pt x="568" y="213"/>
                                  </a:lnTo>
                                  <a:lnTo>
                                    <a:pt x="602" y="150"/>
                                  </a:lnTo>
                                  <a:lnTo>
                                    <a:pt x="608" y="83"/>
                                  </a:lnTo>
                                  <a:lnTo>
                                    <a:pt x="502" y="177"/>
                                  </a:lnTo>
                                  <a:lnTo>
                                    <a:pt x="475" y="167"/>
                                  </a:lnTo>
                                  <a:lnTo>
                                    <a:pt x="428" y="94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339" y="216"/>
                                  </a:lnTo>
                                  <a:lnTo>
                                    <a:pt x="312" y="436"/>
                                  </a:lnTo>
                                  <a:lnTo>
                                    <a:pt x="282" y="659"/>
                                  </a:lnTo>
                                  <a:lnTo>
                                    <a:pt x="229" y="872"/>
                                  </a:lnTo>
                                  <a:lnTo>
                                    <a:pt x="146" y="818"/>
                                  </a:lnTo>
                                  <a:lnTo>
                                    <a:pt x="63" y="776"/>
                                  </a:lnTo>
                                  <a:lnTo>
                                    <a:pt x="21" y="779"/>
                                  </a:lnTo>
                                  <a:lnTo>
                                    <a:pt x="0" y="806"/>
                                  </a:lnTo>
                                  <a:lnTo>
                                    <a:pt x="10" y="898"/>
                                  </a:lnTo>
                                  <a:lnTo>
                                    <a:pt x="37" y="978"/>
                                  </a:lnTo>
                                  <a:lnTo>
                                    <a:pt x="47" y="1055"/>
                                  </a:lnTo>
                                  <a:lnTo>
                                    <a:pt x="0" y="1134"/>
                                  </a:lnTo>
                                  <a:lnTo>
                                    <a:pt x="0" y="1175"/>
                                  </a:lnTo>
                                  <a:lnTo>
                                    <a:pt x="17" y="1205"/>
                                  </a:lnTo>
                                  <a:lnTo>
                                    <a:pt x="96" y="1151"/>
                                  </a:lnTo>
                                  <a:lnTo>
                                    <a:pt x="173" y="1088"/>
                                  </a:lnTo>
                                  <a:lnTo>
                                    <a:pt x="256" y="1042"/>
                                  </a:lnTo>
                                  <a:lnTo>
                                    <a:pt x="345" y="1039"/>
                                  </a:lnTo>
                                  <a:lnTo>
                                    <a:pt x="379" y="1068"/>
                                  </a:lnTo>
                                  <a:lnTo>
                                    <a:pt x="402" y="1118"/>
                                  </a:lnTo>
                                  <a:lnTo>
                                    <a:pt x="406" y="1178"/>
                                  </a:lnTo>
                                  <a:lnTo>
                                    <a:pt x="395" y="1217"/>
                                  </a:lnTo>
                                  <a:lnTo>
                                    <a:pt x="236" y="1324"/>
                                  </a:lnTo>
                                  <a:lnTo>
                                    <a:pt x="63" y="1430"/>
                                  </a:lnTo>
                                  <a:lnTo>
                                    <a:pt x="365" y="1777"/>
                                  </a:lnTo>
                                  <a:lnTo>
                                    <a:pt x="641" y="2139"/>
                                  </a:lnTo>
                                  <a:lnTo>
                                    <a:pt x="906" y="1849"/>
                                  </a:lnTo>
                                  <a:lnTo>
                                    <a:pt x="1219" y="1427"/>
                                  </a:lnTo>
                                  <a:lnTo>
                                    <a:pt x="1219" y="142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0"/>
                              <a:ext cx="27000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3" h="2541">
                                  <a:moveTo>
                                    <a:pt x="1771" y="2402"/>
                                  </a:moveTo>
                                  <a:lnTo>
                                    <a:pt x="1951" y="2541"/>
                                  </a:lnTo>
                                  <a:lnTo>
                                    <a:pt x="2017" y="2435"/>
                                  </a:lnTo>
                                  <a:lnTo>
                                    <a:pt x="2044" y="2316"/>
                                  </a:lnTo>
                                  <a:lnTo>
                                    <a:pt x="2103" y="1920"/>
                                  </a:lnTo>
                                  <a:lnTo>
                                    <a:pt x="2127" y="1490"/>
                                  </a:lnTo>
                                  <a:lnTo>
                                    <a:pt x="2177" y="1520"/>
                                  </a:lnTo>
                                  <a:lnTo>
                                    <a:pt x="2227" y="1540"/>
                                  </a:lnTo>
                                  <a:lnTo>
                                    <a:pt x="2240" y="1513"/>
                                  </a:lnTo>
                                  <a:lnTo>
                                    <a:pt x="2243" y="1474"/>
                                  </a:lnTo>
                                  <a:lnTo>
                                    <a:pt x="2163" y="1197"/>
                                  </a:lnTo>
                                  <a:lnTo>
                                    <a:pt x="2064" y="931"/>
                                  </a:lnTo>
                                  <a:lnTo>
                                    <a:pt x="1964" y="795"/>
                                  </a:lnTo>
                                  <a:lnTo>
                                    <a:pt x="1865" y="653"/>
                                  </a:lnTo>
                                  <a:lnTo>
                                    <a:pt x="1887" y="648"/>
                                  </a:lnTo>
                                  <a:lnTo>
                                    <a:pt x="1951" y="619"/>
                                  </a:lnTo>
                                  <a:lnTo>
                                    <a:pt x="1892" y="539"/>
                                  </a:lnTo>
                                  <a:lnTo>
                                    <a:pt x="1759" y="436"/>
                                  </a:lnTo>
                                  <a:lnTo>
                                    <a:pt x="1447" y="299"/>
                                  </a:lnTo>
                                  <a:lnTo>
                                    <a:pt x="1303" y="210"/>
                                  </a:lnTo>
                                  <a:lnTo>
                                    <a:pt x="1164" y="107"/>
                                  </a:lnTo>
                                  <a:lnTo>
                                    <a:pt x="1048" y="50"/>
                                  </a:lnTo>
                                  <a:lnTo>
                                    <a:pt x="935" y="16"/>
                                  </a:lnTo>
                                  <a:lnTo>
                                    <a:pt x="822" y="0"/>
                                  </a:lnTo>
                                  <a:lnTo>
                                    <a:pt x="730" y="0"/>
                                  </a:lnTo>
                                  <a:lnTo>
                                    <a:pt x="630" y="7"/>
                                  </a:lnTo>
                                  <a:lnTo>
                                    <a:pt x="554" y="44"/>
                                  </a:lnTo>
                                  <a:lnTo>
                                    <a:pt x="524" y="77"/>
                                  </a:lnTo>
                                  <a:lnTo>
                                    <a:pt x="520" y="107"/>
                                  </a:lnTo>
                                  <a:lnTo>
                                    <a:pt x="772" y="166"/>
                                  </a:lnTo>
                                  <a:lnTo>
                                    <a:pt x="1012" y="263"/>
                                  </a:lnTo>
                                  <a:lnTo>
                                    <a:pt x="1157" y="363"/>
                                  </a:lnTo>
                                  <a:lnTo>
                                    <a:pt x="1297" y="473"/>
                                  </a:lnTo>
                                  <a:lnTo>
                                    <a:pt x="1427" y="619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738" y="1128"/>
                                  </a:lnTo>
                                  <a:lnTo>
                                    <a:pt x="1881" y="1504"/>
                                  </a:lnTo>
                                  <a:lnTo>
                                    <a:pt x="1941" y="1903"/>
                                  </a:lnTo>
                                  <a:lnTo>
                                    <a:pt x="1931" y="1920"/>
                                  </a:lnTo>
                                  <a:lnTo>
                                    <a:pt x="1881" y="1600"/>
                                  </a:lnTo>
                                  <a:lnTo>
                                    <a:pt x="1785" y="1294"/>
                                  </a:lnTo>
                                  <a:lnTo>
                                    <a:pt x="1659" y="1028"/>
                                  </a:lnTo>
                                  <a:lnTo>
                                    <a:pt x="1519" y="828"/>
                                  </a:lnTo>
                                  <a:lnTo>
                                    <a:pt x="1436" y="719"/>
                                  </a:lnTo>
                                  <a:lnTo>
                                    <a:pt x="1340" y="612"/>
                                  </a:lnTo>
                                  <a:lnTo>
                                    <a:pt x="1204" y="496"/>
                                  </a:lnTo>
                                  <a:lnTo>
                                    <a:pt x="946" y="343"/>
                                  </a:lnTo>
                                  <a:lnTo>
                                    <a:pt x="374" y="140"/>
                                  </a:lnTo>
                                  <a:lnTo>
                                    <a:pt x="211" y="173"/>
                                  </a:lnTo>
                                  <a:lnTo>
                                    <a:pt x="116" y="166"/>
                                  </a:lnTo>
                                  <a:lnTo>
                                    <a:pt x="53" y="160"/>
                                  </a:lnTo>
                                  <a:lnTo>
                                    <a:pt x="6" y="18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50" y="233"/>
                                  </a:lnTo>
                                  <a:lnTo>
                                    <a:pt x="112" y="266"/>
                                  </a:lnTo>
                                  <a:lnTo>
                                    <a:pt x="172" y="337"/>
                                  </a:lnTo>
                                  <a:lnTo>
                                    <a:pt x="222" y="426"/>
                                  </a:lnTo>
                                  <a:lnTo>
                                    <a:pt x="235" y="509"/>
                                  </a:lnTo>
                                  <a:lnTo>
                                    <a:pt x="321" y="653"/>
                                  </a:lnTo>
                                  <a:lnTo>
                                    <a:pt x="374" y="885"/>
                                  </a:lnTo>
                                  <a:lnTo>
                                    <a:pt x="391" y="1005"/>
                                  </a:lnTo>
                                  <a:lnTo>
                                    <a:pt x="421" y="1128"/>
                                  </a:lnTo>
                                  <a:lnTo>
                                    <a:pt x="441" y="1181"/>
                                  </a:lnTo>
                                  <a:lnTo>
                                    <a:pt x="471" y="1194"/>
                                  </a:lnTo>
                                  <a:lnTo>
                                    <a:pt x="647" y="1114"/>
                                  </a:lnTo>
                                  <a:lnTo>
                                    <a:pt x="849" y="1044"/>
                                  </a:lnTo>
                                  <a:lnTo>
                                    <a:pt x="869" y="1058"/>
                                  </a:lnTo>
                                  <a:lnTo>
                                    <a:pt x="866" y="1078"/>
                                  </a:lnTo>
                                  <a:lnTo>
                                    <a:pt x="783" y="1151"/>
                                  </a:lnTo>
                                  <a:lnTo>
                                    <a:pt x="697" y="1224"/>
                                  </a:lnTo>
                                  <a:lnTo>
                                    <a:pt x="630" y="1301"/>
                                  </a:lnTo>
                                  <a:lnTo>
                                    <a:pt x="603" y="1390"/>
                                  </a:lnTo>
                                  <a:lnTo>
                                    <a:pt x="643" y="1546"/>
                                  </a:lnTo>
                                  <a:lnTo>
                                    <a:pt x="720" y="1693"/>
                                  </a:lnTo>
                                  <a:lnTo>
                                    <a:pt x="819" y="1836"/>
                                  </a:lnTo>
                                  <a:lnTo>
                                    <a:pt x="912" y="1983"/>
                                  </a:lnTo>
                                  <a:lnTo>
                                    <a:pt x="1078" y="1820"/>
                                  </a:lnTo>
                                  <a:lnTo>
                                    <a:pt x="1244" y="1637"/>
                                  </a:lnTo>
                                  <a:lnTo>
                                    <a:pt x="1261" y="1650"/>
                                  </a:lnTo>
                                  <a:lnTo>
                                    <a:pt x="1278" y="1670"/>
                                  </a:lnTo>
                                  <a:lnTo>
                                    <a:pt x="1190" y="1820"/>
                                  </a:lnTo>
                                  <a:lnTo>
                                    <a:pt x="1161" y="1983"/>
                                  </a:lnTo>
                                  <a:lnTo>
                                    <a:pt x="1171" y="2016"/>
                                  </a:lnTo>
                                  <a:lnTo>
                                    <a:pt x="1190" y="2049"/>
                                  </a:lnTo>
                                  <a:lnTo>
                                    <a:pt x="1370" y="2192"/>
                                  </a:lnTo>
                                  <a:lnTo>
                                    <a:pt x="1569" y="2299"/>
                                  </a:lnTo>
                                  <a:lnTo>
                                    <a:pt x="1771" y="2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b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0"/>
                              <a:ext cx="27000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3" h="2541">
                                  <a:moveTo>
                                    <a:pt x="1771" y="2402"/>
                                  </a:moveTo>
                                  <a:lnTo>
                                    <a:pt x="1951" y="2541"/>
                                  </a:lnTo>
                                  <a:lnTo>
                                    <a:pt x="2017" y="2435"/>
                                  </a:lnTo>
                                  <a:lnTo>
                                    <a:pt x="2044" y="2316"/>
                                  </a:lnTo>
                                  <a:lnTo>
                                    <a:pt x="2103" y="1920"/>
                                  </a:lnTo>
                                  <a:lnTo>
                                    <a:pt x="2127" y="1490"/>
                                  </a:lnTo>
                                  <a:lnTo>
                                    <a:pt x="2177" y="1520"/>
                                  </a:lnTo>
                                  <a:lnTo>
                                    <a:pt x="2227" y="1540"/>
                                  </a:lnTo>
                                  <a:lnTo>
                                    <a:pt x="2227" y="1540"/>
                                  </a:lnTo>
                                  <a:lnTo>
                                    <a:pt x="2240" y="1513"/>
                                  </a:lnTo>
                                  <a:lnTo>
                                    <a:pt x="2243" y="1474"/>
                                  </a:lnTo>
                                  <a:lnTo>
                                    <a:pt x="2163" y="1197"/>
                                  </a:lnTo>
                                  <a:lnTo>
                                    <a:pt x="2064" y="931"/>
                                  </a:lnTo>
                                  <a:lnTo>
                                    <a:pt x="1964" y="795"/>
                                  </a:lnTo>
                                  <a:lnTo>
                                    <a:pt x="1865" y="653"/>
                                  </a:lnTo>
                                  <a:lnTo>
                                    <a:pt x="1887" y="648"/>
                                  </a:lnTo>
                                  <a:lnTo>
                                    <a:pt x="1951" y="619"/>
                                  </a:lnTo>
                                  <a:lnTo>
                                    <a:pt x="1892" y="539"/>
                                  </a:lnTo>
                                  <a:lnTo>
                                    <a:pt x="1759" y="436"/>
                                  </a:lnTo>
                                  <a:lnTo>
                                    <a:pt x="1447" y="299"/>
                                  </a:lnTo>
                                  <a:lnTo>
                                    <a:pt x="1303" y="210"/>
                                  </a:lnTo>
                                  <a:lnTo>
                                    <a:pt x="1164" y="107"/>
                                  </a:lnTo>
                                  <a:lnTo>
                                    <a:pt x="1048" y="50"/>
                                  </a:lnTo>
                                  <a:lnTo>
                                    <a:pt x="935" y="16"/>
                                  </a:lnTo>
                                  <a:lnTo>
                                    <a:pt x="822" y="0"/>
                                  </a:lnTo>
                                  <a:lnTo>
                                    <a:pt x="730" y="0"/>
                                  </a:lnTo>
                                  <a:lnTo>
                                    <a:pt x="630" y="7"/>
                                  </a:lnTo>
                                  <a:lnTo>
                                    <a:pt x="554" y="44"/>
                                  </a:lnTo>
                                  <a:lnTo>
                                    <a:pt x="524" y="77"/>
                                  </a:lnTo>
                                  <a:lnTo>
                                    <a:pt x="520" y="107"/>
                                  </a:lnTo>
                                  <a:lnTo>
                                    <a:pt x="772" y="166"/>
                                  </a:lnTo>
                                  <a:lnTo>
                                    <a:pt x="1012" y="263"/>
                                  </a:lnTo>
                                  <a:lnTo>
                                    <a:pt x="1157" y="363"/>
                                  </a:lnTo>
                                  <a:lnTo>
                                    <a:pt x="1297" y="473"/>
                                  </a:lnTo>
                                  <a:lnTo>
                                    <a:pt x="1427" y="619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738" y="1128"/>
                                  </a:lnTo>
                                  <a:lnTo>
                                    <a:pt x="1881" y="1504"/>
                                  </a:lnTo>
                                  <a:lnTo>
                                    <a:pt x="1941" y="1903"/>
                                  </a:lnTo>
                                  <a:lnTo>
                                    <a:pt x="1931" y="1920"/>
                                  </a:lnTo>
                                  <a:lnTo>
                                    <a:pt x="1881" y="1600"/>
                                  </a:lnTo>
                                  <a:lnTo>
                                    <a:pt x="1785" y="1294"/>
                                  </a:lnTo>
                                  <a:lnTo>
                                    <a:pt x="1785" y="1294"/>
                                  </a:lnTo>
                                  <a:lnTo>
                                    <a:pt x="1659" y="1028"/>
                                  </a:lnTo>
                                  <a:lnTo>
                                    <a:pt x="1519" y="828"/>
                                  </a:lnTo>
                                  <a:lnTo>
                                    <a:pt x="1436" y="719"/>
                                  </a:lnTo>
                                  <a:lnTo>
                                    <a:pt x="1340" y="612"/>
                                  </a:lnTo>
                                  <a:lnTo>
                                    <a:pt x="1204" y="496"/>
                                  </a:lnTo>
                                  <a:lnTo>
                                    <a:pt x="946" y="343"/>
                                  </a:lnTo>
                                  <a:lnTo>
                                    <a:pt x="374" y="140"/>
                                  </a:lnTo>
                                  <a:lnTo>
                                    <a:pt x="211" y="173"/>
                                  </a:lnTo>
                                  <a:lnTo>
                                    <a:pt x="116" y="166"/>
                                  </a:lnTo>
                                  <a:lnTo>
                                    <a:pt x="53" y="160"/>
                                  </a:lnTo>
                                  <a:lnTo>
                                    <a:pt x="6" y="18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50" y="233"/>
                                  </a:lnTo>
                                  <a:lnTo>
                                    <a:pt x="112" y="266"/>
                                  </a:lnTo>
                                  <a:lnTo>
                                    <a:pt x="172" y="337"/>
                                  </a:lnTo>
                                  <a:lnTo>
                                    <a:pt x="222" y="426"/>
                                  </a:lnTo>
                                  <a:lnTo>
                                    <a:pt x="235" y="509"/>
                                  </a:lnTo>
                                  <a:lnTo>
                                    <a:pt x="321" y="653"/>
                                  </a:lnTo>
                                  <a:lnTo>
                                    <a:pt x="374" y="885"/>
                                  </a:lnTo>
                                  <a:lnTo>
                                    <a:pt x="391" y="1005"/>
                                  </a:lnTo>
                                  <a:lnTo>
                                    <a:pt x="421" y="1128"/>
                                  </a:lnTo>
                                  <a:lnTo>
                                    <a:pt x="421" y="1128"/>
                                  </a:lnTo>
                                  <a:lnTo>
                                    <a:pt x="441" y="1181"/>
                                  </a:lnTo>
                                  <a:lnTo>
                                    <a:pt x="471" y="1194"/>
                                  </a:lnTo>
                                  <a:lnTo>
                                    <a:pt x="647" y="1114"/>
                                  </a:lnTo>
                                  <a:lnTo>
                                    <a:pt x="849" y="1044"/>
                                  </a:lnTo>
                                  <a:lnTo>
                                    <a:pt x="869" y="1058"/>
                                  </a:lnTo>
                                  <a:lnTo>
                                    <a:pt x="866" y="1078"/>
                                  </a:lnTo>
                                  <a:lnTo>
                                    <a:pt x="783" y="1151"/>
                                  </a:lnTo>
                                  <a:lnTo>
                                    <a:pt x="697" y="1224"/>
                                  </a:lnTo>
                                  <a:lnTo>
                                    <a:pt x="630" y="1301"/>
                                  </a:lnTo>
                                  <a:lnTo>
                                    <a:pt x="603" y="1390"/>
                                  </a:lnTo>
                                  <a:lnTo>
                                    <a:pt x="643" y="1546"/>
                                  </a:lnTo>
                                  <a:lnTo>
                                    <a:pt x="720" y="1693"/>
                                  </a:lnTo>
                                  <a:lnTo>
                                    <a:pt x="819" y="1836"/>
                                  </a:lnTo>
                                  <a:lnTo>
                                    <a:pt x="912" y="1983"/>
                                  </a:lnTo>
                                  <a:lnTo>
                                    <a:pt x="1078" y="1820"/>
                                  </a:lnTo>
                                  <a:lnTo>
                                    <a:pt x="1244" y="1637"/>
                                  </a:lnTo>
                                  <a:lnTo>
                                    <a:pt x="1261" y="1650"/>
                                  </a:lnTo>
                                  <a:lnTo>
                                    <a:pt x="1278" y="1670"/>
                                  </a:lnTo>
                                  <a:lnTo>
                                    <a:pt x="1190" y="1820"/>
                                  </a:lnTo>
                                  <a:lnTo>
                                    <a:pt x="1161" y="1983"/>
                                  </a:lnTo>
                                  <a:lnTo>
                                    <a:pt x="1171" y="2016"/>
                                  </a:lnTo>
                                  <a:lnTo>
                                    <a:pt x="1190" y="2049"/>
                                  </a:lnTo>
                                  <a:lnTo>
                                    <a:pt x="1370" y="2192"/>
                                  </a:lnTo>
                                  <a:lnTo>
                                    <a:pt x="1569" y="2299"/>
                                  </a:lnTo>
                                  <a:lnTo>
                                    <a:pt x="1771" y="2402"/>
                                  </a:lnTo>
                                  <a:lnTo>
                                    <a:pt x="1771" y="240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879480"/>
                              <a:ext cx="395640" cy="33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3" h="2830">
                                  <a:moveTo>
                                    <a:pt x="837" y="2038"/>
                                  </a:moveTo>
                                  <a:lnTo>
                                    <a:pt x="907" y="2052"/>
                                  </a:lnTo>
                                  <a:lnTo>
                                    <a:pt x="983" y="2062"/>
                                  </a:lnTo>
                                  <a:lnTo>
                                    <a:pt x="1046" y="2055"/>
                                  </a:lnTo>
                                  <a:lnTo>
                                    <a:pt x="1083" y="2018"/>
                                  </a:lnTo>
                                  <a:lnTo>
                                    <a:pt x="1056" y="1888"/>
                                  </a:lnTo>
                                  <a:lnTo>
                                    <a:pt x="970" y="1789"/>
                                  </a:lnTo>
                                  <a:lnTo>
                                    <a:pt x="851" y="1709"/>
                                  </a:lnTo>
                                  <a:lnTo>
                                    <a:pt x="721" y="1642"/>
                                  </a:lnTo>
                                  <a:lnTo>
                                    <a:pt x="747" y="1586"/>
                                  </a:lnTo>
                                  <a:lnTo>
                                    <a:pt x="787" y="1526"/>
                                  </a:lnTo>
                                  <a:lnTo>
                                    <a:pt x="837" y="1547"/>
                                  </a:lnTo>
                                  <a:lnTo>
                                    <a:pt x="903" y="1663"/>
                                  </a:lnTo>
                                  <a:lnTo>
                                    <a:pt x="1000" y="1752"/>
                                  </a:lnTo>
                                  <a:lnTo>
                                    <a:pt x="1109" y="1819"/>
                                  </a:lnTo>
                                  <a:lnTo>
                                    <a:pt x="1228" y="1872"/>
                                  </a:lnTo>
                                  <a:lnTo>
                                    <a:pt x="1211" y="1733"/>
                                  </a:lnTo>
                                  <a:lnTo>
                                    <a:pt x="1139" y="1606"/>
                                  </a:lnTo>
                                  <a:lnTo>
                                    <a:pt x="1039" y="1483"/>
                                  </a:lnTo>
                                  <a:lnTo>
                                    <a:pt x="950" y="1364"/>
                                  </a:lnTo>
                                  <a:lnTo>
                                    <a:pt x="950" y="1317"/>
                                  </a:lnTo>
                                  <a:lnTo>
                                    <a:pt x="1066" y="1247"/>
                                  </a:lnTo>
                                  <a:lnTo>
                                    <a:pt x="1103" y="1303"/>
                                  </a:lnTo>
                                  <a:lnTo>
                                    <a:pt x="1099" y="1430"/>
                                  </a:lnTo>
                                  <a:lnTo>
                                    <a:pt x="1116" y="1492"/>
                                  </a:lnTo>
                                  <a:lnTo>
                                    <a:pt x="1172" y="1603"/>
                                  </a:lnTo>
                                  <a:lnTo>
                                    <a:pt x="1228" y="1709"/>
                                  </a:lnTo>
                                  <a:lnTo>
                                    <a:pt x="1278" y="1763"/>
                                  </a:lnTo>
                                  <a:lnTo>
                                    <a:pt x="1332" y="1808"/>
                                  </a:lnTo>
                                  <a:lnTo>
                                    <a:pt x="1391" y="1835"/>
                                  </a:lnTo>
                                  <a:lnTo>
                                    <a:pt x="1460" y="1825"/>
                                  </a:lnTo>
                                  <a:lnTo>
                                    <a:pt x="1498" y="1772"/>
                                  </a:lnTo>
                                  <a:lnTo>
                                    <a:pt x="1498" y="1702"/>
                                  </a:lnTo>
                                  <a:lnTo>
                                    <a:pt x="1481" y="1630"/>
                                  </a:lnTo>
                                  <a:lnTo>
                                    <a:pt x="1460" y="1563"/>
                                  </a:lnTo>
                                  <a:lnTo>
                                    <a:pt x="1411" y="1456"/>
                                  </a:lnTo>
                                  <a:lnTo>
                                    <a:pt x="1275" y="1264"/>
                                  </a:lnTo>
                                  <a:lnTo>
                                    <a:pt x="1249" y="1164"/>
                                  </a:lnTo>
                                  <a:lnTo>
                                    <a:pt x="1377" y="1110"/>
                                  </a:lnTo>
                                  <a:lnTo>
                                    <a:pt x="1418" y="1114"/>
                                  </a:lnTo>
                                  <a:lnTo>
                                    <a:pt x="1427" y="1167"/>
                                  </a:lnTo>
                                  <a:lnTo>
                                    <a:pt x="1438" y="1330"/>
                                  </a:lnTo>
                                  <a:lnTo>
                                    <a:pt x="1507" y="1473"/>
                                  </a:lnTo>
                                  <a:lnTo>
                                    <a:pt x="1617" y="1603"/>
                                  </a:lnTo>
                                  <a:lnTo>
                                    <a:pt x="1736" y="1709"/>
                                  </a:lnTo>
                                  <a:lnTo>
                                    <a:pt x="1792" y="1709"/>
                                  </a:lnTo>
                                  <a:lnTo>
                                    <a:pt x="1819" y="1675"/>
                                  </a:lnTo>
                                  <a:lnTo>
                                    <a:pt x="1809" y="1516"/>
                                  </a:lnTo>
                                  <a:lnTo>
                                    <a:pt x="1769" y="1359"/>
                                  </a:lnTo>
                                  <a:lnTo>
                                    <a:pt x="1703" y="1217"/>
                                  </a:lnTo>
                                  <a:lnTo>
                                    <a:pt x="1607" y="1084"/>
                                  </a:lnTo>
                                  <a:lnTo>
                                    <a:pt x="1573" y="1024"/>
                                  </a:lnTo>
                                  <a:lnTo>
                                    <a:pt x="1614" y="987"/>
                                  </a:lnTo>
                                  <a:lnTo>
                                    <a:pt x="1747" y="1204"/>
                                  </a:lnTo>
                                  <a:lnTo>
                                    <a:pt x="1852" y="1430"/>
                                  </a:lnTo>
                                  <a:lnTo>
                                    <a:pt x="1883" y="1470"/>
                                  </a:lnTo>
                                  <a:lnTo>
                                    <a:pt x="1922" y="1516"/>
                                  </a:lnTo>
                                  <a:lnTo>
                                    <a:pt x="1962" y="1539"/>
                                  </a:lnTo>
                                  <a:lnTo>
                                    <a:pt x="2002" y="1526"/>
                                  </a:lnTo>
                                  <a:lnTo>
                                    <a:pt x="2052" y="1466"/>
                                  </a:lnTo>
                                  <a:lnTo>
                                    <a:pt x="2071" y="1397"/>
                                  </a:lnTo>
                                  <a:lnTo>
                                    <a:pt x="2071" y="1320"/>
                                  </a:lnTo>
                                  <a:lnTo>
                                    <a:pt x="2048" y="1243"/>
                                  </a:lnTo>
                                  <a:lnTo>
                                    <a:pt x="1955" y="1090"/>
                                  </a:lnTo>
                                  <a:lnTo>
                                    <a:pt x="1836" y="968"/>
                                  </a:lnTo>
                                  <a:lnTo>
                                    <a:pt x="1783" y="907"/>
                                  </a:lnTo>
                                  <a:lnTo>
                                    <a:pt x="1816" y="888"/>
                                  </a:lnTo>
                                  <a:lnTo>
                                    <a:pt x="1852" y="888"/>
                                  </a:lnTo>
                                  <a:lnTo>
                                    <a:pt x="1886" y="904"/>
                                  </a:lnTo>
                                  <a:lnTo>
                                    <a:pt x="2029" y="1064"/>
                                  </a:lnTo>
                                  <a:lnTo>
                                    <a:pt x="2181" y="1243"/>
                                  </a:lnTo>
                                  <a:lnTo>
                                    <a:pt x="2261" y="1320"/>
                                  </a:lnTo>
                                  <a:lnTo>
                                    <a:pt x="2350" y="1370"/>
                                  </a:lnTo>
                                  <a:lnTo>
                                    <a:pt x="2447" y="1386"/>
                                  </a:lnTo>
                                  <a:lnTo>
                                    <a:pt x="2560" y="1364"/>
                                  </a:lnTo>
                                  <a:lnTo>
                                    <a:pt x="2394" y="1120"/>
                                  </a:lnTo>
                                  <a:lnTo>
                                    <a:pt x="2148" y="881"/>
                                  </a:lnTo>
                                  <a:lnTo>
                                    <a:pt x="2101" y="838"/>
                                  </a:lnTo>
                                  <a:lnTo>
                                    <a:pt x="2124" y="815"/>
                                  </a:lnTo>
                                  <a:lnTo>
                                    <a:pt x="2157" y="811"/>
                                  </a:lnTo>
                                  <a:lnTo>
                                    <a:pt x="2181" y="818"/>
                                  </a:lnTo>
                                  <a:lnTo>
                                    <a:pt x="2493" y="977"/>
                                  </a:lnTo>
                                  <a:lnTo>
                                    <a:pt x="2821" y="1084"/>
                                  </a:lnTo>
                                  <a:lnTo>
                                    <a:pt x="2981" y="1074"/>
                                  </a:lnTo>
                                  <a:lnTo>
                                    <a:pt x="3117" y="984"/>
                                  </a:lnTo>
                                  <a:lnTo>
                                    <a:pt x="2937" y="874"/>
                                  </a:lnTo>
                                  <a:lnTo>
                                    <a:pt x="2738" y="794"/>
                                  </a:lnTo>
                                  <a:lnTo>
                                    <a:pt x="2527" y="748"/>
                                  </a:lnTo>
                                  <a:lnTo>
                                    <a:pt x="2294" y="688"/>
                                  </a:lnTo>
                                  <a:lnTo>
                                    <a:pt x="2572" y="668"/>
                                  </a:lnTo>
                                  <a:lnTo>
                                    <a:pt x="2859" y="655"/>
                                  </a:lnTo>
                                  <a:lnTo>
                                    <a:pt x="2994" y="628"/>
                                  </a:lnTo>
                                  <a:lnTo>
                                    <a:pt x="3114" y="585"/>
                                  </a:lnTo>
                                  <a:lnTo>
                                    <a:pt x="3216" y="505"/>
                                  </a:lnTo>
                                  <a:lnTo>
                                    <a:pt x="3293" y="392"/>
                                  </a:lnTo>
                                  <a:lnTo>
                                    <a:pt x="3210" y="349"/>
                                  </a:lnTo>
                                  <a:lnTo>
                                    <a:pt x="2994" y="339"/>
                                  </a:lnTo>
                                  <a:lnTo>
                                    <a:pt x="2742" y="405"/>
                                  </a:lnTo>
                                  <a:lnTo>
                                    <a:pt x="2506" y="511"/>
                                  </a:lnTo>
                                  <a:lnTo>
                                    <a:pt x="2281" y="641"/>
                                  </a:lnTo>
                                  <a:lnTo>
                                    <a:pt x="2453" y="428"/>
                                  </a:lnTo>
                                  <a:lnTo>
                                    <a:pt x="2593" y="229"/>
                                  </a:lnTo>
                                  <a:lnTo>
                                    <a:pt x="2580" y="200"/>
                                  </a:lnTo>
                                  <a:lnTo>
                                    <a:pt x="2543" y="183"/>
                                  </a:lnTo>
                                  <a:lnTo>
                                    <a:pt x="2261" y="435"/>
                                  </a:lnTo>
                                  <a:lnTo>
                                    <a:pt x="2035" y="738"/>
                                  </a:lnTo>
                                  <a:lnTo>
                                    <a:pt x="2184" y="405"/>
                                  </a:lnTo>
                                  <a:lnTo>
                                    <a:pt x="2257" y="259"/>
                                  </a:lnTo>
                                  <a:lnTo>
                                    <a:pt x="2323" y="79"/>
                                  </a:lnTo>
                                  <a:lnTo>
                                    <a:pt x="2254" y="103"/>
                                  </a:lnTo>
                                  <a:lnTo>
                                    <a:pt x="2204" y="136"/>
                                  </a:lnTo>
                                  <a:lnTo>
                                    <a:pt x="2154" y="179"/>
                                  </a:lnTo>
                                  <a:lnTo>
                                    <a:pt x="2115" y="229"/>
                                  </a:lnTo>
                                  <a:lnTo>
                                    <a:pt x="1966" y="495"/>
                                  </a:lnTo>
                                  <a:lnTo>
                                    <a:pt x="1852" y="771"/>
                                  </a:lnTo>
                                  <a:lnTo>
                                    <a:pt x="1833" y="811"/>
                                  </a:lnTo>
                                  <a:lnTo>
                                    <a:pt x="1789" y="818"/>
                                  </a:lnTo>
                                  <a:lnTo>
                                    <a:pt x="1916" y="458"/>
                                  </a:lnTo>
                                  <a:lnTo>
                                    <a:pt x="1958" y="275"/>
                                  </a:lnTo>
                                  <a:lnTo>
                                    <a:pt x="1969" y="83"/>
                                  </a:lnTo>
                                  <a:lnTo>
                                    <a:pt x="1949" y="0"/>
                                  </a:lnTo>
                                  <a:lnTo>
                                    <a:pt x="1886" y="86"/>
                                  </a:lnTo>
                                  <a:lnTo>
                                    <a:pt x="1803" y="219"/>
                                  </a:lnTo>
                                  <a:lnTo>
                                    <a:pt x="1736" y="439"/>
                                  </a:lnTo>
                                  <a:lnTo>
                                    <a:pt x="1623" y="888"/>
                                  </a:lnTo>
                                  <a:lnTo>
                                    <a:pt x="1600" y="884"/>
                                  </a:lnTo>
                                  <a:lnTo>
                                    <a:pt x="1573" y="871"/>
                                  </a:lnTo>
                                  <a:lnTo>
                                    <a:pt x="1584" y="698"/>
                                  </a:lnTo>
                                  <a:lnTo>
                                    <a:pt x="1600" y="525"/>
                                  </a:lnTo>
                                  <a:lnTo>
                                    <a:pt x="1617" y="345"/>
                                  </a:lnTo>
                                  <a:lnTo>
                                    <a:pt x="1607" y="216"/>
                                  </a:lnTo>
                                  <a:lnTo>
                                    <a:pt x="1593" y="126"/>
                                  </a:lnTo>
                                  <a:lnTo>
                                    <a:pt x="1531" y="192"/>
                                  </a:lnTo>
                                  <a:lnTo>
                                    <a:pt x="1471" y="309"/>
                                  </a:lnTo>
                                  <a:lnTo>
                                    <a:pt x="1411" y="538"/>
                                  </a:lnTo>
                                  <a:lnTo>
                                    <a:pt x="1385" y="761"/>
                                  </a:lnTo>
                                  <a:lnTo>
                                    <a:pt x="1377" y="984"/>
                                  </a:lnTo>
                                  <a:lnTo>
                                    <a:pt x="1368" y="1004"/>
                                  </a:lnTo>
                                  <a:lnTo>
                                    <a:pt x="1344" y="1017"/>
                                  </a:lnTo>
                                  <a:lnTo>
                                    <a:pt x="1321" y="1017"/>
                                  </a:lnTo>
                                  <a:lnTo>
                                    <a:pt x="1311" y="1004"/>
                                  </a:lnTo>
                                  <a:lnTo>
                                    <a:pt x="1335" y="871"/>
                                  </a:lnTo>
                                  <a:lnTo>
                                    <a:pt x="1335" y="738"/>
                                  </a:lnTo>
                                  <a:lnTo>
                                    <a:pt x="1318" y="608"/>
                                  </a:lnTo>
                                  <a:lnTo>
                                    <a:pt x="1288" y="508"/>
                                  </a:lnTo>
                                  <a:lnTo>
                                    <a:pt x="1255" y="425"/>
                                  </a:lnTo>
                                  <a:lnTo>
                                    <a:pt x="1202" y="355"/>
                                  </a:lnTo>
                                  <a:lnTo>
                                    <a:pt x="1112" y="302"/>
                                  </a:lnTo>
                                  <a:lnTo>
                                    <a:pt x="1112" y="472"/>
                                  </a:lnTo>
                                  <a:lnTo>
                                    <a:pt x="1136" y="591"/>
                                  </a:lnTo>
                                  <a:lnTo>
                                    <a:pt x="1182" y="715"/>
                                  </a:lnTo>
                                  <a:lnTo>
                                    <a:pt x="1225" y="877"/>
                                  </a:lnTo>
                                  <a:lnTo>
                                    <a:pt x="1228" y="921"/>
                                  </a:lnTo>
                                  <a:lnTo>
                                    <a:pt x="1242" y="977"/>
                                  </a:lnTo>
                                  <a:lnTo>
                                    <a:pt x="1228" y="1037"/>
                                  </a:lnTo>
                                  <a:lnTo>
                                    <a:pt x="1195" y="1037"/>
                                  </a:lnTo>
                                  <a:lnTo>
                                    <a:pt x="1069" y="705"/>
                                  </a:lnTo>
                                  <a:lnTo>
                                    <a:pt x="846" y="422"/>
                                  </a:lnTo>
                                  <a:lnTo>
                                    <a:pt x="837" y="445"/>
                                  </a:lnTo>
                                  <a:lnTo>
                                    <a:pt x="824" y="549"/>
                                  </a:lnTo>
                                  <a:lnTo>
                                    <a:pt x="804" y="715"/>
                                  </a:lnTo>
                                  <a:lnTo>
                                    <a:pt x="929" y="798"/>
                                  </a:lnTo>
                                  <a:lnTo>
                                    <a:pt x="903" y="881"/>
                                  </a:lnTo>
                                  <a:lnTo>
                                    <a:pt x="857" y="931"/>
                                  </a:lnTo>
                                  <a:lnTo>
                                    <a:pt x="1000" y="1051"/>
                                  </a:lnTo>
                                  <a:lnTo>
                                    <a:pt x="1000" y="1074"/>
                                  </a:lnTo>
                                  <a:lnTo>
                                    <a:pt x="983" y="1084"/>
                                  </a:lnTo>
                                  <a:lnTo>
                                    <a:pt x="867" y="1048"/>
                                  </a:lnTo>
                                  <a:lnTo>
                                    <a:pt x="737" y="1037"/>
                                  </a:lnTo>
                                  <a:lnTo>
                                    <a:pt x="651" y="1054"/>
                                  </a:lnTo>
                                  <a:lnTo>
                                    <a:pt x="575" y="1093"/>
                                  </a:lnTo>
                                  <a:lnTo>
                                    <a:pt x="425" y="1167"/>
                                  </a:lnTo>
                                  <a:lnTo>
                                    <a:pt x="478" y="1204"/>
                                  </a:lnTo>
                                  <a:lnTo>
                                    <a:pt x="588" y="1217"/>
                                  </a:lnTo>
                                  <a:lnTo>
                                    <a:pt x="697" y="1240"/>
                                  </a:lnTo>
                                  <a:lnTo>
                                    <a:pt x="810" y="1217"/>
                                  </a:lnTo>
                                  <a:lnTo>
                                    <a:pt x="870" y="1217"/>
                                  </a:lnTo>
                                  <a:lnTo>
                                    <a:pt x="810" y="1317"/>
                                  </a:lnTo>
                                  <a:lnTo>
                                    <a:pt x="754" y="1413"/>
                                  </a:lnTo>
                                  <a:lnTo>
                                    <a:pt x="591" y="1340"/>
                                  </a:lnTo>
                                  <a:lnTo>
                                    <a:pt x="402" y="1330"/>
                                  </a:lnTo>
                                  <a:lnTo>
                                    <a:pt x="216" y="1380"/>
                                  </a:lnTo>
                                  <a:lnTo>
                                    <a:pt x="50" y="1480"/>
                                  </a:lnTo>
                                  <a:lnTo>
                                    <a:pt x="47" y="1500"/>
                                  </a:lnTo>
                                  <a:lnTo>
                                    <a:pt x="66" y="1509"/>
                                  </a:lnTo>
                                  <a:lnTo>
                                    <a:pt x="312" y="1513"/>
                                  </a:lnTo>
                                  <a:lnTo>
                                    <a:pt x="558" y="1480"/>
                                  </a:lnTo>
                                  <a:lnTo>
                                    <a:pt x="575" y="1489"/>
                                  </a:lnTo>
                                  <a:lnTo>
                                    <a:pt x="591" y="1509"/>
                                  </a:lnTo>
                                  <a:lnTo>
                                    <a:pt x="489" y="1553"/>
                                  </a:lnTo>
                                  <a:lnTo>
                                    <a:pt x="376" y="1583"/>
                                  </a:lnTo>
                                  <a:lnTo>
                                    <a:pt x="266" y="1616"/>
                                  </a:lnTo>
                                  <a:lnTo>
                                    <a:pt x="163" y="1675"/>
                                  </a:lnTo>
                                  <a:lnTo>
                                    <a:pt x="71" y="1746"/>
                                  </a:lnTo>
                                  <a:lnTo>
                                    <a:pt x="0" y="1862"/>
                                  </a:lnTo>
                                  <a:lnTo>
                                    <a:pt x="137" y="1858"/>
                                  </a:lnTo>
                                  <a:lnTo>
                                    <a:pt x="249" y="1816"/>
                                  </a:lnTo>
                                  <a:lnTo>
                                    <a:pt x="362" y="1763"/>
                                  </a:lnTo>
                                  <a:lnTo>
                                    <a:pt x="475" y="1709"/>
                                  </a:lnTo>
                                  <a:lnTo>
                                    <a:pt x="495" y="1709"/>
                                  </a:lnTo>
                                  <a:lnTo>
                                    <a:pt x="511" y="1763"/>
                                  </a:lnTo>
                                  <a:lnTo>
                                    <a:pt x="508" y="1792"/>
                                  </a:lnTo>
                                  <a:lnTo>
                                    <a:pt x="389" y="1919"/>
                                  </a:lnTo>
                                  <a:lnTo>
                                    <a:pt x="312" y="2071"/>
                                  </a:lnTo>
                                  <a:lnTo>
                                    <a:pt x="163" y="2440"/>
                                  </a:lnTo>
                                  <a:lnTo>
                                    <a:pt x="30" y="2810"/>
                                  </a:lnTo>
                                  <a:lnTo>
                                    <a:pt x="44" y="2830"/>
                                  </a:lnTo>
                                  <a:lnTo>
                                    <a:pt x="66" y="2827"/>
                                  </a:lnTo>
                                  <a:lnTo>
                                    <a:pt x="146" y="2711"/>
                                  </a:lnTo>
                                  <a:lnTo>
                                    <a:pt x="196" y="2587"/>
                                  </a:lnTo>
                                  <a:lnTo>
                                    <a:pt x="232" y="2457"/>
                                  </a:lnTo>
                                  <a:lnTo>
                                    <a:pt x="279" y="2331"/>
                                  </a:lnTo>
                                  <a:lnTo>
                                    <a:pt x="402" y="2098"/>
                                  </a:lnTo>
                                  <a:lnTo>
                                    <a:pt x="541" y="1872"/>
                                  </a:lnTo>
                                  <a:lnTo>
                                    <a:pt x="680" y="1968"/>
                                  </a:lnTo>
                                  <a:lnTo>
                                    <a:pt x="837" y="20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ab2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879480"/>
                              <a:ext cx="395640" cy="33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3" h="2830">
                                  <a:moveTo>
                                    <a:pt x="837" y="2038"/>
                                  </a:moveTo>
                                  <a:lnTo>
                                    <a:pt x="907" y="2052"/>
                                  </a:lnTo>
                                  <a:lnTo>
                                    <a:pt x="983" y="2062"/>
                                  </a:lnTo>
                                  <a:lnTo>
                                    <a:pt x="1046" y="2055"/>
                                  </a:lnTo>
                                  <a:lnTo>
                                    <a:pt x="1083" y="2018"/>
                                  </a:lnTo>
                                  <a:lnTo>
                                    <a:pt x="1056" y="1888"/>
                                  </a:lnTo>
                                  <a:lnTo>
                                    <a:pt x="970" y="1789"/>
                                  </a:lnTo>
                                  <a:lnTo>
                                    <a:pt x="851" y="1709"/>
                                  </a:lnTo>
                                  <a:lnTo>
                                    <a:pt x="721" y="1642"/>
                                  </a:lnTo>
                                  <a:lnTo>
                                    <a:pt x="747" y="1586"/>
                                  </a:lnTo>
                                  <a:lnTo>
                                    <a:pt x="787" y="1526"/>
                                  </a:lnTo>
                                  <a:lnTo>
                                    <a:pt x="837" y="1547"/>
                                  </a:lnTo>
                                  <a:lnTo>
                                    <a:pt x="903" y="1663"/>
                                  </a:lnTo>
                                  <a:lnTo>
                                    <a:pt x="1000" y="1752"/>
                                  </a:lnTo>
                                  <a:lnTo>
                                    <a:pt x="1109" y="1819"/>
                                  </a:lnTo>
                                  <a:lnTo>
                                    <a:pt x="1228" y="1872"/>
                                  </a:lnTo>
                                  <a:lnTo>
                                    <a:pt x="1211" y="1733"/>
                                  </a:lnTo>
                                  <a:lnTo>
                                    <a:pt x="1139" y="1606"/>
                                  </a:lnTo>
                                  <a:lnTo>
                                    <a:pt x="1039" y="1483"/>
                                  </a:lnTo>
                                  <a:lnTo>
                                    <a:pt x="950" y="1364"/>
                                  </a:lnTo>
                                  <a:lnTo>
                                    <a:pt x="950" y="1317"/>
                                  </a:lnTo>
                                  <a:lnTo>
                                    <a:pt x="1066" y="1247"/>
                                  </a:lnTo>
                                  <a:lnTo>
                                    <a:pt x="1103" y="1303"/>
                                  </a:lnTo>
                                  <a:lnTo>
                                    <a:pt x="1099" y="1430"/>
                                  </a:lnTo>
                                  <a:lnTo>
                                    <a:pt x="1116" y="1492"/>
                                  </a:lnTo>
                                  <a:lnTo>
                                    <a:pt x="1172" y="1603"/>
                                  </a:lnTo>
                                  <a:lnTo>
                                    <a:pt x="1228" y="1709"/>
                                  </a:lnTo>
                                  <a:lnTo>
                                    <a:pt x="1278" y="1763"/>
                                  </a:lnTo>
                                  <a:lnTo>
                                    <a:pt x="1332" y="1808"/>
                                  </a:lnTo>
                                  <a:lnTo>
                                    <a:pt x="1391" y="1835"/>
                                  </a:lnTo>
                                  <a:lnTo>
                                    <a:pt x="1460" y="1825"/>
                                  </a:lnTo>
                                  <a:lnTo>
                                    <a:pt x="1498" y="1772"/>
                                  </a:lnTo>
                                  <a:lnTo>
                                    <a:pt x="1498" y="1702"/>
                                  </a:lnTo>
                                  <a:lnTo>
                                    <a:pt x="1481" y="1630"/>
                                  </a:lnTo>
                                  <a:lnTo>
                                    <a:pt x="1460" y="1563"/>
                                  </a:lnTo>
                                  <a:lnTo>
                                    <a:pt x="1411" y="1456"/>
                                  </a:lnTo>
                                  <a:lnTo>
                                    <a:pt x="1275" y="1264"/>
                                  </a:lnTo>
                                  <a:lnTo>
                                    <a:pt x="1249" y="1164"/>
                                  </a:lnTo>
                                  <a:lnTo>
                                    <a:pt x="1377" y="1110"/>
                                  </a:lnTo>
                                  <a:lnTo>
                                    <a:pt x="1418" y="1114"/>
                                  </a:lnTo>
                                  <a:lnTo>
                                    <a:pt x="1427" y="1167"/>
                                  </a:lnTo>
                                  <a:lnTo>
                                    <a:pt x="1438" y="1330"/>
                                  </a:lnTo>
                                  <a:lnTo>
                                    <a:pt x="1507" y="1473"/>
                                  </a:lnTo>
                                  <a:lnTo>
                                    <a:pt x="1617" y="1603"/>
                                  </a:lnTo>
                                  <a:lnTo>
                                    <a:pt x="1736" y="1709"/>
                                  </a:lnTo>
                                  <a:lnTo>
                                    <a:pt x="1792" y="1709"/>
                                  </a:lnTo>
                                  <a:lnTo>
                                    <a:pt x="1819" y="1675"/>
                                  </a:lnTo>
                                  <a:lnTo>
                                    <a:pt x="1809" y="1516"/>
                                  </a:lnTo>
                                  <a:lnTo>
                                    <a:pt x="1769" y="1359"/>
                                  </a:lnTo>
                                  <a:lnTo>
                                    <a:pt x="1703" y="1217"/>
                                  </a:lnTo>
                                  <a:lnTo>
                                    <a:pt x="1607" y="1084"/>
                                  </a:lnTo>
                                  <a:lnTo>
                                    <a:pt x="1573" y="1024"/>
                                  </a:lnTo>
                                  <a:lnTo>
                                    <a:pt x="1614" y="987"/>
                                  </a:lnTo>
                                  <a:lnTo>
                                    <a:pt x="1747" y="1204"/>
                                  </a:lnTo>
                                  <a:lnTo>
                                    <a:pt x="1852" y="1430"/>
                                  </a:lnTo>
                                  <a:lnTo>
                                    <a:pt x="1883" y="1470"/>
                                  </a:lnTo>
                                  <a:lnTo>
                                    <a:pt x="1922" y="1516"/>
                                  </a:lnTo>
                                  <a:lnTo>
                                    <a:pt x="1962" y="1539"/>
                                  </a:lnTo>
                                  <a:lnTo>
                                    <a:pt x="2002" y="1526"/>
                                  </a:lnTo>
                                  <a:lnTo>
                                    <a:pt x="2052" y="1466"/>
                                  </a:lnTo>
                                  <a:lnTo>
                                    <a:pt x="2071" y="1397"/>
                                  </a:lnTo>
                                  <a:lnTo>
                                    <a:pt x="2071" y="1320"/>
                                  </a:lnTo>
                                  <a:lnTo>
                                    <a:pt x="2048" y="1243"/>
                                  </a:lnTo>
                                  <a:lnTo>
                                    <a:pt x="1955" y="1090"/>
                                  </a:lnTo>
                                  <a:lnTo>
                                    <a:pt x="1836" y="968"/>
                                  </a:lnTo>
                                  <a:lnTo>
                                    <a:pt x="1783" y="907"/>
                                  </a:lnTo>
                                  <a:lnTo>
                                    <a:pt x="1816" y="888"/>
                                  </a:lnTo>
                                  <a:lnTo>
                                    <a:pt x="1852" y="888"/>
                                  </a:lnTo>
                                  <a:lnTo>
                                    <a:pt x="1886" y="904"/>
                                  </a:lnTo>
                                  <a:lnTo>
                                    <a:pt x="2029" y="1064"/>
                                  </a:lnTo>
                                  <a:lnTo>
                                    <a:pt x="2181" y="1243"/>
                                  </a:lnTo>
                                  <a:lnTo>
                                    <a:pt x="2261" y="1320"/>
                                  </a:lnTo>
                                  <a:lnTo>
                                    <a:pt x="2350" y="1370"/>
                                  </a:lnTo>
                                  <a:lnTo>
                                    <a:pt x="2447" y="1386"/>
                                  </a:lnTo>
                                  <a:lnTo>
                                    <a:pt x="2560" y="1364"/>
                                  </a:lnTo>
                                  <a:lnTo>
                                    <a:pt x="2394" y="1120"/>
                                  </a:lnTo>
                                  <a:lnTo>
                                    <a:pt x="2148" y="881"/>
                                  </a:lnTo>
                                  <a:lnTo>
                                    <a:pt x="2101" y="838"/>
                                  </a:lnTo>
                                  <a:lnTo>
                                    <a:pt x="2124" y="815"/>
                                  </a:lnTo>
                                  <a:lnTo>
                                    <a:pt x="2157" y="811"/>
                                  </a:lnTo>
                                  <a:lnTo>
                                    <a:pt x="2181" y="818"/>
                                  </a:lnTo>
                                  <a:lnTo>
                                    <a:pt x="2493" y="977"/>
                                  </a:lnTo>
                                  <a:lnTo>
                                    <a:pt x="2821" y="1084"/>
                                  </a:lnTo>
                                  <a:lnTo>
                                    <a:pt x="2981" y="1074"/>
                                  </a:lnTo>
                                  <a:lnTo>
                                    <a:pt x="3117" y="984"/>
                                  </a:lnTo>
                                  <a:lnTo>
                                    <a:pt x="2937" y="874"/>
                                  </a:lnTo>
                                  <a:lnTo>
                                    <a:pt x="2738" y="794"/>
                                  </a:lnTo>
                                  <a:lnTo>
                                    <a:pt x="2527" y="748"/>
                                  </a:lnTo>
                                  <a:lnTo>
                                    <a:pt x="2294" y="688"/>
                                  </a:lnTo>
                                  <a:lnTo>
                                    <a:pt x="2572" y="668"/>
                                  </a:lnTo>
                                  <a:lnTo>
                                    <a:pt x="2859" y="655"/>
                                  </a:lnTo>
                                  <a:lnTo>
                                    <a:pt x="2994" y="628"/>
                                  </a:lnTo>
                                  <a:lnTo>
                                    <a:pt x="3114" y="585"/>
                                  </a:lnTo>
                                  <a:lnTo>
                                    <a:pt x="3216" y="505"/>
                                  </a:lnTo>
                                  <a:lnTo>
                                    <a:pt x="3293" y="392"/>
                                  </a:lnTo>
                                  <a:lnTo>
                                    <a:pt x="3210" y="349"/>
                                  </a:lnTo>
                                  <a:lnTo>
                                    <a:pt x="2994" y="339"/>
                                  </a:lnTo>
                                  <a:lnTo>
                                    <a:pt x="2742" y="405"/>
                                  </a:lnTo>
                                  <a:lnTo>
                                    <a:pt x="2506" y="511"/>
                                  </a:lnTo>
                                  <a:lnTo>
                                    <a:pt x="2281" y="641"/>
                                  </a:lnTo>
                                  <a:lnTo>
                                    <a:pt x="2453" y="428"/>
                                  </a:lnTo>
                                  <a:lnTo>
                                    <a:pt x="2593" y="229"/>
                                  </a:lnTo>
                                  <a:lnTo>
                                    <a:pt x="2580" y="200"/>
                                  </a:lnTo>
                                  <a:lnTo>
                                    <a:pt x="2543" y="183"/>
                                  </a:lnTo>
                                  <a:lnTo>
                                    <a:pt x="2261" y="435"/>
                                  </a:lnTo>
                                  <a:lnTo>
                                    <a:pt x="2035" y="738"/>
                                  </a:lnTo>
                                  <a:lnTo>
                                    <a:pt x="2184" y="405"/>
                                  </a:lnTo>
                                  <a:lnTo>
                                    <a:pt x="2257" y="259"/>
                                  </a:lnTo>
                                  <a:lnTo>
                                    <a:pt x="2323" y="79"/>
                                  </a:lnTo>
                                  <a:lnTo>
                                    <a:pt x="2254" y="103"/>
                                  </a:lnTo>
                                  <a:lnTo>
                                    <a:pt x="2204" y="136"/>
                                  </a:lnTo>
                                  <a:lnTo>
                                    <a:pt x="2154" y="179"/>
                                  </a:lnTo>
                                  <a:lnTo>
                                    <a:pt x="2115" y="229"/>
                                  </a:lnTo>
                                  <a:lnTo>
                                    <a:pt x="2115" y="229"/>
                                  </a:lnTo>
                                  <a:lnTo>
                                    <a:pt x="1966" y="495"/>
                                  </a:lnTo>
                                  <a:lnTo>
                                    <a:pt x="1852" y="771"/>
                                  </a:lnTo>
                                  <a:lnTo>
                                    <a:pt x="1833" y="811"/>
                                  </a:lnTo>
                                  <a:lnTo>
                                    <a:pt x="1789" y="818"/>
                                  </a:lnTo>
                                  <a:lnTo>
                                    <a:pt x="1916" y="458"/>
                                  </a:lnTo>
                                  <a:lnTo>
                                    <a:pt x="1958" y="275"/>
                                  </a:lnTo>
                                  <a:lnTo>
                                    <a:pt x="1969" y="83"/>
                                  </a:lnTo>
                                  <a:lnTo>
                                    <a:pt x="1949" y="0"/>
                                  </a:lnTo>
                                  <a:lnTo>
                                    <a:pt x="1886" y="86"/>
                                  </a:lnTo>
                                  <a:lnTo>
                                    <a:pt x="1803" y="219"/>
                                  </a:lnTo>
                                  <a:lnTo>
                                    <a:pt x="1736" y="439"/>
                                  </a:lnTo>
                                  <a:lnTo>
                                    <a:pt x="1623" y="888"/>
                                  </a:lnTo>
                                  <a:lnTo>
                                    <a:pt x="1600" y="884"/>
                                  </a:lnTo>
                                  <a:lnTo>
                                    <a:pt x="1573" y="871"/>
                                  </a:lnTo>
                                  <a:lnTo>
                                    <a:pt x="1584" y="698"/>
                                  </a:lnTo>
                                  <a:lnTo>
                                    <a:pt x="1600" y="525"/>
                                  </a:lnTo>
                                  <a:lnTo>
                                    <a:pt x="1617" y="345"/>
                                  </a:lnTo>
                                  <a:lnTo>
                                    <a:pt x="1607" y="216"/>
                                  </a:lnTo>
                                  <a:lnTo>
                                    <a:pt x="1593" y="126"/>
                                  </a:lnTo>
                                  <a:lnTo>
                                    <a:pt x="1531" y="192"/>
                                  </a:lnTo>
                                  <a:lnTo>
                                    <a:pt x="1471" y="309"/>
                                  </a:lnTo>
                                  <a:lnTo>
                                    <a:pt x="1411" y="538"/>
                                  </a:lnTo>
                                  <a:lnTo>
                                    <a:pt x="1385" y="761"/>
                                  </a:lnTo>
                                  <a:lnTo>
                                    <a:pt x="1377" y="984"/>
                                  </a:lnTo>
                                  <a:lnTo>
                                    <a:pt x="1368" y="1004"/>
                                  </a:lnTo>
                                  <a:lnTo>
                                    <a:pt x="1344" y="1017"/>
                                  </a:lnTo>
                                  <a:lnTo>
                                    <a:pt x="1344" y="1017"/>
                                  </a:lnTo>
                                  <a:lnTo>
                                    <a:pt x="1321" y="1017"/>
                                  </a:lnTo>
                                  <a:lnTo>
                                    <a:pt x="1311" y="1004"/>
                                  </a:lnTo>
                                  <a:lnTo>
                                    <a:pt x="1311" y="1004"/>
                                  </a:lnTo>
                                  <a:lnTo>
                                    <a:pt x="1335" y="871"/>
                                  </a:lnTo>
                                  <a:lnTo>
                                    <a:pt x="1335" y="738"/>
                                  </a:lnTo>
                                  <a:lnTo>
                                    <a:pt x="1318" y="608"/>
                                  </a:lnTo>
                                  <a:lnTo>
                                    <a:pt x="1288" y="508"/>
                                  </a:lnTo>
                                  <a:lnTo>
                                    <a:pt x="1255" y="425"/>
                                  </a:lnTo>
                                  <a:lnTo>
                                    <a:pt x="1202" y="355"/>
                                  </a:lnTo>
                                  <a:lnTo>
                                    <a:pt x="1112" y="302"/>
                                  </a:lnTo>
                                  <a:lnTo>
                                    <a:pt x="1112" y="472"/>
                                  </a:lnTo>
                                  <a:lnTo>
                                    <a:pt x="1136" y="591"/>
                                  </a:lnTo>
                                  <a:lnTo>
                                    <a:pt x="1182" y="715"/>
                                  </a:lnTo>
                                  <a:lnTo>
                                    <a:pt x="1225" y="877"/>
                                  </a:lnTo>
                                  <a:lnTo>
                                    <a:pt x="1228" y="921"/>
                                  </a:lnTo>
                                  <a:lnTo>
                                    <a:pt x="1228" y="921"/>
                                  </a:lnTo>
                                  <a:lnTo>
                                    <a:pt x="1242" y="977"/>
                                  </a:lnTo>
                                  <a:lnTo>
                                    <a:pt x="1228" y="1037"/>
                                  </a:lnTo>
                                  <a:lnTo>
                                    <a:pt x="1195" y="1037"/>
                                  </a:lnTo>
                                  <a:lnTo>
                                    <a:pt x="1069" y="705"/>
                                  </a:lnTo>
                                  <a:lnTo>
                                    <a:pt x="846" y="422"/>
                                  </a:lnTo>
                                  <a:lnTo>
                                    <a:pt x="837" y="445"/>
                                  </a:lnTo>
                                  <a:lnTo>
                                    <a:pt x="837" y="445"/>
                                  </a:lnTo>
                                  <a:lnTo>
                                    <a:pt x="824" y="549"/>
                                  </a:lnTo>
                                  <a:lnTo>
                                    <a:pt x="804" y="715"/>
                                  </a:lnTo>
                                  <a:lnTo>
                                    <a:pt x="929" y="798"/>
                                  </a:lnTo>
                                  <a:lnTo>
                                    <a:pt x="903" y="881"/>
                                  </a:lnTo>
                                  <a:lnTo>
                                    <a:pt x="857" y="931"/>
                                  </a:lnTo>
                                  <a:lnTo>
                                    <a:pt x="1000" y="1051"/>
                                  </a:lnTo>
                                  <a:lnTo>
                                    <a:pt x="1000" y="1074"/>
                                  </a:lnTo>
                                  <a:lnTo>
                                    <a:pt x="983" y="1084"/>
                                  </a:lnTo>
                                  <a:lnTo>
                                    <a:pt x="867" y="1048"/>
                                  </a:lnTo>
                                  <a:lnTo>
                                    <a:pt x="737" y="1037"/>
                                  </a:lnTo>
                                  <a:lnTo>
                                    <a:pt x="651" y="1054"/>
                                  </a:lnTo>
                                  <a:lnTo>
                                    <a:pt x="575" y="1093"/>
                                  </a:lnTo>
                                  <a:lnTo>
                                    <a:pt x="425" y="1167"/>
                                  </a:lnTo>
                                  <a:lnTo>
                                    <a:pt x="478" y="1204"/>
                                  </a:lnTo>
                                  <a:lnTo>
                                    <a:pt x="588" y="1217"/>
                                  </a:lnTo>
                                  <a:lnTo>
                                    <a:pt x="697" y="1240"/>
                                  </a:lnTo>
                                  <a:lnTo>
                                    <a:pt x="810" y="1217"/>
                                  </a:lnTo>
                                  <a:lnTo>
                                    <a:pt x="870" y="1217"/>
                                  </a:lnTo>
                                  <a:lnTo>
                                    <a:pt x="810" y="1317"/>
                                  </a:lnTo>
                                  <a:lnTo>
                                    <a:pt x="754" y="1413"/>
                                  </a:lnTo>
                                  <a:lnTo>
                                    <a:pt x="591" y="1340"/>
                                  </a:lnTo>
                                  <a:lnTo>
                                    <a:pt x="402" y="1330"/>
                                  </a:lnTo>
                                  <a:lnTo>
                                    <a:pt x="216" y="1380"/>
                                  </a:lnTo>
                                  <a:lnTo>
                                    <a:pt x="50" y="1480"/>
                                  </a:lnTo>
                                  <a:lnTo>
                                    <a:pt x="47" y="1500"/>
                                  </a:lnTo>
                                  <a:lnTo>
                                    <a:pt x="66" y="1509"/>
                                  </a:lnTo>
                                  <a:lnTo>
                                    <a:pt x="312" y="1513"/>
                                  </a:lnTo>
                                  <a:lnTo>
                                    <a:pt x="558" y="1480"/>
                                  </a:lnTo>
                                  <a:lnTo>
                                    <a:pt x="558" y="1480"/>
                                  </a:lnTo>
                                  <a:lnTo>
                                    <a:pt x="575" y="1489"/>
                                  </a:lnTo>
                                  <a:lnTo>
                                    <a:pt x="591" y="1509"/>
                                  </a:lnTo>
                                  <a:lnTo>
                                    <a:pt x="489" y="1553"/>
                                  </a:lnTo>
                                  <a:lnTo>
                                    <a:pt x="376" y="1583"/>
                                  </a:lnTo>
                                  <a:lnTo>
                                    <a:pt x="266" y="1616"/>
                                  </a:lnTo>
                                  <a:lnTo>
                                    <a:pt x="163" y="1675"/>
                                  </a:lnTo>
                                  <a:lnTo>
                                    <a:pt x="71" y="1746"/>
                                  </a:lnTo>
                                  <a:lnTo>
                                    <a:pt x="0" y="1862"/>
                                  </a:lnTo>
                                  <a:lnTo>
                                    <a:pt x="137" y="1858"/>
                                  </a:lnTo>
                                  <a:lnTo>
                                    <a:pt x="249" y="1816"/>
                                  </a:lnTo>
                                  <a:lnTo>
                                    <a:pt x="362" y="1763"/>
                                  </a:lnTo>
                                  <a:lnTo>
                                    <a:pt x="475" y="1709"/>
                                  </a:lnTo>
                                  <a:lnTo>
                                    <a:pt x="475" y="1709"/>
                                  </a:lnTo>
                                  <a:lnTo>
                                    <a:pt x="495" y="1709"/>
                                  </a:lnTo>
                                  <a:lnTo>
                                    <a:pt x="511" y="1763"/>
                                  </a:lnTo>
                                  <a:lnTo>
                                    <a:pt x="508" y="1792"/>
                                  </a:lnTo>
                                  <a:lnTo>
                                    <a:pt x="389" y="1919"/>
                                  </a:lnTo>
                                  <a:lnTo>
                                    <a:pt x="312" y="2071"/>
                                  </a:lnTo>
                                  <a:lnTo>
                                    <a:pt x="312" y="2071"/>
                                  </a:lnTo>
                                  <a:lnTo>
                                    <a:pt x="163" y="2440"/>
                                  </a:lnTo>
                                  <a:lnTo>
                                    <a:pt x="30" y="2810"/>
                                  </a:lnTo>
                                  <a:lnTo>
                                    <a:pt x="30" y="2810"/>
                                  </a:lnTo>
                                  <a:lnTo>
                                    <a:pt x="44" y="2830"/>
                                  </a:lnTo>
                                  <a:lnTo>
                                    <a:pt x="66" y="2827"/>
                                  </a:lnTo>
                                  <a:lnTo>
                                    <a:pt x="66" y="2827"/>
                                  </a:lnTo>
                                  <a:lnTo>
                                    <a:pt x="146" y="2711"/>
                                  </a:lnTo>
                                  <a:lnTo>
                                    <a:pt x="196" y="2587"/>
                                  </a:lnTo>
                                  <a:lnTo>
                                    <a:pt x="232" y="2457"/>
                                  </a:lnTo>
                                  <a:lnTo>
                                    <a:pt x="279" y="2331"/>
                                  </a:lnTo>
                                  <a:lnTo>
                                    <a:pt x="279" y="2331"/>
                                  </a:lnTo>
                                  <a:lnTo>
                                    <a:pt x="402" y="2098"/>
                                  </a:lnTo>
                                  <a:lnTo>
                                    <a:pt x="541" y="1872"/>
                                  </a:lnTo>
                                  <a:lnTo>
                                    <a:pt x="680" y="1968"/>
                                  </a:lnTo>
                                  <a:lnTo>
                                    <a:pt x="837" y="2038"/>
                                  </a:lnTo>
                                  <a:lnTo>
                                    <a:pt x="837" y="203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724680"/>
                              <a:ext cx="22680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4" h="1570">
                                  <a:moveTo>
                                    <a:pt x="650" y="1533"/>
                                  </a:moveTo>
                                  <a:lnTo>
                                    <a:pt x="686" y="1570"/>
                                  </a:lnTo>
                                  <a:lnTo>
                                    <a:pt x="763" y="1563"/>
                                  </a:lnTo>
                                  <a:lnTo>
                                    <a:pt x="803" y="1503"/>
                                  </a:lnTo>
                                  <a:lnTo>
                                    <a:pt x="792" y="1341"/>
                                  </a:lnTo>
                                  <a:lnTo>
                                    <a:pt x="759" y="1178"/>
                                  </a:lnTo>
                                  <a:lnTo>
                                    <a:pt x="706" y="1018"/>
                                  </a:lnTo>
                                  <a:lnTo>
                                    <a:pt x="620" y="862"/>
                                  </a:lnTo>
                                  <a:lnTo>
                                    <a:pt x="617" y="809"/>
                                  </a:lnTo>
                                  <a:lnTo>
                                    <a:pt x="637" y="765"/>
                                  </a:lnTo>
                                  <a:lnTo>
                                    <a:pt x="686" y="765"/>
                                  </a:lnTo>
                                  <a:lnTo>
                                    <a:pt x="750" y="948"/>
                                  </a:lnTo>
                                  <a:lnTo>
                                    <a:pt x="825" y="1125"/>
                                  </a:lnTo>
                                  <a:lnTo>
                                    <a:pt x="919" y="1284"/>
                                  </a:lnTo>
                                  <a:lnTo>
                                    <a:pt x="1048" y="1420"/>
                                  </a:lnTo>
                                  <a:lnTo>
                                    <a:pt x="1101" y="1464"/>
                                  </a:lnTo>
                                  <a:lnTo>
                                    <a:pt x="1128" y="1474"/>
                                  </a:lnTo>
                                  <a:lnTo>
                                    <a:pt x="1145" y="1453"/>
                                  </a:lnTo>
                                  <a:lnTo>
                                    <a:pt x="1157" y="1357"/>
                                  </a:lnTo>
                                  <a:lnTo>
                                    <a:pt x="1131" y="1258"/>
                                  </a:lnTo>
                                  <a:lnTo>
                                    <a:pt x="1091" y="1184"/>
                                  </a:lnTo>
                                  <a:lnTo>
                                    <a:pt x="1065" y="1108"/>
                                  </a:lnTo>
                                  <a:lnTo>
                                    <a:pt x="1015" y="1021"/>
                                  </a:lnTo>
                                  <a:lnTo>
                                    <a:pt x="952" y="945"/>
                                  </a:lnTo>
                                  <a:lnTo>
                                    <a:pt x="886" y="868"/>
                                  </a:lnTo>
                                  <a:lnTo>
                                    <a:pt x="836" y="782"/>
                                  </a:lnTo>
                                  <a:lnTo>
                                    <a:pt x="908" y="809"/>
                                  </a:lnTo>
                                  <a:lnTo>
                                    <a:pt x="1068" y="885"/>
                                  </a:lnTo>
                                  <a:lnTo>
                                    <a:pt x="1264" y="931"/>
                                  </a:lnTo>
                                  <a:lnTo>
                                    <a:pt x="1473" y="931"/>
                                  </a:lnTo>
                                  <a:lnTo>
                                    <a:pt x="1672" y="895"/>
                                  </a:lnTo>
                                  <a:lnTo>
                                    <a:pt x="1768" y="875"/>
                                  </a:lnTo>
                                  <a:lnTo>
                                    <a:pt x="1884" y="832"/>
                                  </a:lnTo>
                                  <a:lnTo>
                                    <a:pt x="1832" y="801"/>
                                  </a:lnTo>
                                  <a:lnTo>
                                    <a:pt x="1762" y="755"/>
                                  </a:lnTo>
                                  <a:lnTo>
                                    <a:pt x="1696" y="726"/>
                                  </a:lnTo>
                                  <a:lnTo>
                                    <a:pt x="1619" y="709"/>
                                  </a:lnTo>
                                  <a:lnTo>
                                    <a:pt x="1377" y="665"/>
                                  </a:lnTo>
                                  <a:lnTo>
                                    <a:pt x="1211" y="655"/>
                                  </a:lnTo>
                                  <a:lnTo>
                                    <a:pt x="1048" y="659"/>
                                  </a:lnTo>
                                  <a:lnTo>
                                    <a:pt x="882" y="665"/>
                                  </a:lnTo>
                                  <a:lnTo>
                                    <a:pt x="886" y="635"/>
                                  </a:lnTo>
                                  <a:lnTo>
                                    <a:pt x="899" y="615"/>
                                  </a:lnTo>
                                  <a:lnTo>
                                    <a:pt x="1062" y="596"/>
                                  </a:lnTo>
                                  <a:lnTo>
                                    <a:pt x="1211" y="569"/>
                                  </a:lnTo>
                                  <a:lnTo>
                                    <a:pt x="1350" y="522"/>
                                  </a:lnTo>
                                  <a:lnTo>
                                    <a:pt x="1549" y="422"/>
                                  </a:lnTo>
                                  <a:lnTo>
                                    <a:pt x="1676" y="336"/>
                                  </a:lnTo>
                                  <a:lnTo>
                                    <a:pt x="1519" y="316"/>
                                  </a:lnTo>
                                  <a:lnTo>
                                    <a:pt x="1414" y="319"/>
                                  </a:lnTo>
                                  <a:lnTo>
                                    <a:pt x="1307" y="343"/>
                                  </a:lnTo>
                                  <a:lnTo>
                                    <a:pt x="1195" y="372"/>
                                  </a:lnTo>
                                  <a:lnTo>
                                    <a:pt x="1005" y="416"/>
                                  </a:lnTo>
                                  <a:lnTo>
                                    <a:pt x="856" y="472"/>
                                  </a:lnTo>
                                  <a:lnTo>
                                    <a:pt x="664" y="546"/>
                                  </a:lnTo>
                                  <a:lnTo>
                                    <a:pt x="474" y="635"/>
                                  </a:lnTo>
                                  <a:lnTo>
                                    <a:pt x="664" y="516"/>
                                  </a:lnTo>
                                  <a:lnTo>
                                    <a:pt x="863" y="402"/>
                                  </a:lnTo>
                                  <a:lnTo>
                                    <a:pt x="1055" y="277"/>
                                  </a:lnTo>
                                  <a:lnTo>
                                    <a:pt x="1231" y="127"/>
                                  </a:lnTo>
                                  <a:lnTo>
                                    <a:pt x="1231" y="100"/>
                                  </a:lnTo>
                                  <a:lnTo>
                                    <a:pt x="1211" y="94"/>
                                  </a:lnTo>
                                  <a:lnTo>
                                    <a:pt x="1091" y="120"/>
                                  </a:lnTo>
                                  <a:lnTo>
                                    <a:pt x="932" y="180"/>
                                  </a:lnTo>
                                  <a:lnTo>
                                    <a:pt x="753" y="266"/>
                                  </a:lnTo>
                                  <a:lnTo>
                                    <a:pt x="534" y="399"/>
                                  </a:lnTo>
                                  <a:lnTo>
                                    <a:pt x="261" y="615"/>
                                  </a:lnTo>
                                  <a:lnTo>
                                    <a:pt x="228" y="582"/>
                                  </a:lnTo>
                                  <a:lnTo>
                                    <a:pt x="451" y="399"/>
                                  </a:lnTo>
                                  <a:lnTo>
                                    <a:pt x="524" y="336"/>
                                  </a:lnTo>
                                  <a:lnTo>
                                    <a:pt x="686" y="189"/>
                                  </a:lnTo>
                                  <a:lnTo>
                                    <a:pt x="833" y="0"/>
                                  </a:lnTo>
                                  <a:lnTo>
                                    <a:pt x="584" y="97"/>
                                  </a:lnTo>
                                  <a:lnTo>
                                    <a:pt x="377" y="236"/>
                                  </a:lnTo>
                                  <a:lnTo>
                                    <a:pt x="182" y="396"/>
                                  </a:lnTo>
                                  <a:lnTo>
                                    <a:pt x="0" y="569"/>
                                  </a:lnTo>
                                  <a:lnTo>
                                    <a:pt x="103" y="659"/>
                                  </a:lnTo>
                                  <a:lnTo>
                                    <a:pt x="211" y="748"/>
                                  </a:lnTo>
                                  <a:lnTo>
                                    <a:pt x="261" y="795"/>
                                  </a:lnTo>
                                  <a:lnTo>
                                    <a:pt x="291" y="851"/>
                                  </a:lnTo>
                                  <a:lnTo>
                                    <a:pt x="305" y="912"/>
                                  </a:lnTo>
                                  <a:lnTo>
                                    <a:pt x="294" y="978"/>
                                  </a:lnTo>
                                  <a:lnTo>
                                    <a:pt x="278" y="1004"/>
                                  </a:lnTo>
                                  <a:lnTo>
                                    <a:pt x="245" y="1021"/>
                                  </a:lnTo>
                                  <a:lnTo>
                                    <a:pt x="202" y="1042"/>
                                  </a:lnTo>
                                  <a:lnTo>
                                    <a:pt x="178" y="1078"/>
                                  </a:lnTo>
                                  <a:lnTo>
                                    <a:pt x="178" y="1197"/>
                                  </a:lnTo>
                                  <a:lnTo>
                                    <a:pt x="205" y="1314"/>
                                  </a:lnTo>
                                  <a:lnTo>
                                    <a:pt x="261" y="1427"/>
                                  </a:lnTo>
                                  <a:lnTo>
                                    <a:pt x="341" y="1520"/>
                                  </a:lnTo>
                                  <a:lnTo>
                                    <a:pt x="407" y="1380"/>
                                  </a:lnTo>
                                  <a:lnTo>
                                    <a:pt x="418" y="1231"/>
                                  </a:lnTo>
                                  <a:lnTo>
                                    <a:pt x="401" y="1081"/>
                                  </a:lnTo>
                                  <a:lnTo>
                                    <a:pt x="391" y="928"/>
                                  </a:lnTo>
                                  <a:lnTo>
                                    <a:pt x="391" y="881"/>
                                  </a:lnTo>
                                  <a:lnTo>
                                    <a:pt x="377" y="832"/>
                                  </a:lnTo>
                                  <a:lnTo>
                                    <a:pt x="368" y="788"/>
                                  </a:lnTo>
                                  <a:lnTo>
                                    <a:pt x="374" y="748"/>
                                  </a:lnTo>
                                  <a:lnTo>
                                    <a:pt x="388" y="742"/>
                                  </a:lnTo>
                                  <a:lnTo>
                                    <a:pt x="457" y="748"/>
                                  </a:lnTo>
                                  <a:lnTo>
                                    <a:pt x="514" y="898"/>
                                  </a:lnTo>
                                  <a:lnTo>
                                    <a:pt x="534" y="1051"/>
                                  </a:lnTo>
                                  <a:lnTo>
                                    <a:pt x="537" y="1204"/>
                                  </a:lnTo>
                                  <a:lnTo>
                                    <a:pt x="557" y="1357"/>
                                  </a:lnTo>
                                  <a:lnTo>
                                    <a:pt x="584" y="1420"/>
                                  </a:lnTo>
                                  <a:lnTo>
                                    <a:pt x="620" y="1486"/>
                                  </a:lnTo>
                                  <a:lnTo>
                                    <a:pt x="650" y="15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ab2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724680"/>
                              <a:ext cx="22680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4" h="1570">
                                  <a:moveTo>
                                    <a:pt x="650" y="1533"/>
                                  </a:moveTo>
                                  <a:lnTo>
                                    <a:pt x="686" y="1570"/>
                                  </a:lnTo>
                                  <a:lnTo>
                                    <a:pt x="763" y="1563"/>
                                  </a:lnTo>
                                  <a:lnTo>
                                    <a:pt x="803" y="1503"/>
                                  </a:lnTo>
                                  <a:lnTo>
                                    <a:pt x="792" y="1341"/>
                                  </a:lnTo>
                                  <a:lnTo>
                                    <a:pt x="759" y="1178"/>
                                  </a:lnTo>
                                  <a:lnTo>
                                    <a:pt x="706" y="1018"/>
                                  </a:lnTo>
                                  <a:lnTo>
                                    <a:pt x="620" y="862"/>
                                  </a:lnTo>
                                  <a:lnTo>
                                    <a:pt x="617" y="809"/>
                                  </a:lnTo>
                                  <a:lnTo>
                                    <a:pt x="637" y="765"/>
                                  </a:lnTo>
                                  <a:lnTo>
                                    <a:pt x="686" y="765"/>
                                  </a:lnTo>
                                  <a:lnTo>
                                    <a:pt x="750" y="948"/>
                                  </a:lnTo>
                                  <a:lnTo>
                                    <a:pt x="825" y="1125"/>
                                  </a:lnTo>
                                  <a:lnTo>
                                    <a:pt x="919" y="1284"/>
                                  </a:lnTo>
                                  <a:lnTo>
                                    <a:pt x="1048" y="1420"/>
                                  </a:lnTo>
                                  <a:lnTo>
                                    <a:pt x="1101" y="1464"/>
                                  </a:lnTo>
                                  <a:lnTo>
                                    <a:pt x="1128" y="1474"/>
                                  </a:lnTo>
                                  <a:lnTo>
                                    <a:pt x="1145" y="1453"/>
                                  </a:lnTo>
                                  <a:lnTo>
                                    <a:pt x="1157" y="1357"/>
                                  </a:lnTo>
                                  <a:lnTo>
                                    <a:pt x="1131" y="1258"/>
                                  </a:lnTo>
                                  <a:lnTo>
                                    <a:pt x="1091" y="1184"/>
                                  </a:lnTo>
                                  <a:lnTo>
                                    <a:pt x="1065" y="1108"/>
                                  </a:lnTo>
                                  <a:lnTo>
                                    <a:pt x="1015" y="1021"/>
                                  </a:lnTo>
                                  <a:lnTo>
                                    <a:pt x="952" y="945"/>
                                  </a:lnTo>
                                  <a:lnTo>
                                    <a:pt x="886" y="868"/>
                                  </a:lnTo>
                                  <a:lnTo>
                                    <a:pt x="836" y="782"/>
                                  </a:lnTo>
                                  <a:lnTo>
                                    <a:pt x="908" y="809"/>
                                  </a:lnTo>
                                  <a:lnTo>
                                    <a:pt x="1068" y="885"/>
                                  </a:lnTo>
                                  <a:lnTo>
                                    <a:pt x="1264" y="931"/>
                                  </a:lnTo>
                                  <a:lnTo>
                                    <a:pt x="1473" y="931"/>
                                  </a:lnTo>
                                  <a:lnTo>
                                    <a:pt x="1672" y="895"/>
                                  </a:lnTo>
                                  <a:lnTo>
                                    <a:pt x="1768" y="875"/>
                                  </a:lnTo>
                                  <a:lnTo>
                                    <a:pt x="1884" y="832"/>
                                  </a:lnTo>
                                  <a:lnTo>
                                    <a:pt x="1832" y="801"/>
                                  </a:lnTo>
                                  <a:lnTo>
                                    <a:pt x="1762" y="755"/>
                                  </a:lnTo>
                                  <a:lnTo>
                                    <a:pt x="1696" y="726"/>
                                  </a:lnTo>
                                  <a:lnTo>
                                    <a:pt x="1619" y="709"/>
                                  </a:lnTo>
                                  <a:lnTo>
                                    <a:pt x="1377" y="665"/>
                                  </a:lnTo>
                                  <a:lnTo>
                                    <a:pt x="1211" y="655"/>
                                  </a:lnTo>
                                  <a:lnTo>
                                    <a:pt x="1048" y="659"/>
                                  </a:lnTo>
                                  <a:lnTo>
                                    <a:pt x="882" y="665"/>
                                  </a:lnTo>
                                  <a:lnTo>
                                    <a:pt x="886" y="635"/>
                                  </a:lnTo>
                                  <a:lnTo>
                                    <a:pt x="899" y="615"/>
                                  </a:lnTo>
                                  <a:lnTo>
                                    <a:pt x="1062" y="596"/>
                                  </a:lnTo>
                                  <a:lnTo>
                                    <a:pt x="1211" y="569"/>
                                  </a:lnTo>
                                  <a:lnTo>
                                    <a:pt x="1350" y="522"/>
                                  </a:lnTo>
                                  <a:lnTo>
                                    <a:pt x="1549" y="422"/>
                                  </a:lnTo>
                                  <a:lnTo>
                                    <a:pt x="1676" y="336"/>
                                  </a:lnTo>
                                  <a:lnTo>
                                    <a:pt x="1519" y="316"/>
                                  </a:lnTo>
                                  <a:lnTo>
                                    <a:pt x="1414" y="319"/>
                                  </a:lnTo>
                                  <a:lnTo>
                                    <a:pt x="1307" y="343"/>
                                  </a:lnTo>
                                  <a:lnTo>
                                    <a:pt x="1195" y="372"/>
                                  </a:lnTo>
                                  <a:lnTo>
                                    <a:pt x="1005" y="416"/>
                                  </a:lnTo>
                                  <a:lnTo>
                                    <a:pt x="856" y="472"/>
                                  </a:lnTo>
                                  <a:lnTo>
                                    <a:pt x="664" y="546"/>
                                  </a:lnTo>
                                  <a:lnTo>
                                    <a:pt x="474" y="635"/>
                                  </a:lnTo>
                                  <a:lnTo>
                                    <a:pt x="664" y="516"/>
                                  </a:lnTo>
                                  <a:lnTo>
                                    <a:pt x="863" y="402"/>
                                  </a:lnTo>
                                  <a:lnTo>
                                    <a:pt x="1055" y="277"/>
                                  </a:lnTo>
                                  <a:lnTo>
                                    <a:pt x="1231" y="127"/>
                                  </a:lnTo>
                                  <a:lnTo>
                                    <a:pt x="1231" y="100"/>
                                  </a:lnTo>
                                  <a:lnTo>
                                    <a:pt x="1211" y="94"/>
                                  </a:lnTo>
                                  <a:lnTo>
                                    <a:pt x="1091" y="120"/>
                                  </a:lnTo>
                                  <a:lnTo>
                                    <a:pt x="932" y="180"/>
                                  </a:lnTo>
                                  <a:lnTo>
                                    <a:pt x="753" y="266"/>
                                  </a:lnTo>
                                  <a:lnTo>
                                    <a:pt x="534" y="399"/>
                                  </a:lnTo>
                                  <a:lnTo>
                                    <a:pt x="261" y="615"/>
                                  </a:lnTo>
                                  <a:lnTo>
                                    <a:pt x="228" y="582"/>
                                  </a:lnTo>
                                  <a:lnTo>
                                    <a:pt x="451" y="399"/>
                                  </a:lnTo>
                                  <a:lnTo>
                                    <a:pt x="524" y="336"/>
                                  </a:lnTo>
                                  <a:lnTo>
                                    <a:pt x="686" y="189"/>
                                  </a:lnTo>
                                  <a:lnTo>
                                    <a:pt x="833" y="0"/>
                                  </a:lnTo>
                                  <a:lnTo>
                                    <a:pt x="584" y="97"/>
                                  </a:lnTo>
                                  <a:lnTo>
                                    <a:pt x="377" y="236"/>
                                  </a:lnTo>
                                  <a:lnTo>
                                    <a:pt x="182" y="396"/>
                                  </a:lnTo>
                                  <a:lnTo>
                                    <a:pt x="0" y="569"/>
                                  </a:lnTo>
                                  <a:lnTo>
                                    <a:pt x="103" y="659"/>
                                  </a:lnTo>
                                  <a:lnTo>
                                    <a:pt x="211" y="748"/>
                                  </a:lnTo>
                                  <a:lnTo>
                                    <a:pt x="261" y="795"/>
                                  </a:lnTo>
                                  <a:lnTo>
                                    <a:pt x="291" y="851"/>
                                  </a:lnTo>
                                  <a:lnTo>
                                    <a:pt x="305" y="912"/>
                                  </a:lnTo>
                                  <a:lnTo>
                                    <a:pt x="294" y="978"/>
                                  </a:lnTo>
                                  <a:lnTo>
                                    <a:pt x="278" y="1004"/>
                                  </a:lnTo>
                                  <a:lnTo>
                                    <a:pt x="245" y="1021"/>
                                  </a:lnTo>
                                  <a:lnTo>
                                    <a:pt x="202" y="1042"/>
                                  </a:lnTo>
                                  <a:lnTo>
                                    <a:pt x="178" y="1078"/>
                                  </a:lnTo>
                                  <a:lnTo>
                                    <a:pt x="178" y="1197"/>
                                  </a:lnTo>
                                  <a:lnTo>
                                    <a:pt x="205" y="1314"/>
                                  </a:lnTo>
                                  <a:lnTo>
                                    <a:pt x="261" y="1427"/>
                                  </a:lnTo>
                                  <a:lnTo>
                                    <a:pt x="341" y="1520"/>
                                  </a:lnTo>
                                  <a:lnTo>
                                    <a:pt x="407" y="1380"/>
                                  </a:lnTo>
                                  <a:lnTo>
                                    <a:pt x="418" y="1231"/>
                                  </a:lnTo>
                                  <a:lnTo>
                                    <a:pt x="401" y="1081"/>
                                  </a:lnTo>
                                  <a:lnTo>
                                    <a:pt x="391" y="928"/>
                                  </a:lnTo>
                                  <a:lnTo>
                                    <a:pt x="391" y="881"/>
                                  </a:lnTo>
                                  <a:lnTo>
                                    <a:pt x="377" y="832"/>
                                  </a:lnTo>
                                  <a:lnTo>
                                    <a:pt x="368" y="788"/>
                                  </a:lnTo>
                                  <a:lnTo>
                                    <a:pt x="374" y="748"/>
                                  </a:lnTo>
                                  <a:lnTo>
                                    <a:pt x="388" y="742"/>
                                  </a:lnTo>
                                  <a:lnTo>
                                    <a:pt x="457" y="748"/>
                                  </a:lnTo>
                                  <a:lnTo>
                                    <a:pt x="514" y="898"/>
                                  </a:lnTo>
                                  <a:lnTo>
                                    <a:pt x="534" y="1051"/>
                                  </a:lnTo>
                                  <a:lnTo>
                                    <a:pt x="537" y="1204"/>
                                  </a:lnTo>
                                  <a:lnTo>
                                    <a:pt x="557" y="1357"/>
                                  </a:lnTo>
                                  <a:lnTo>
                                    <a:pt x="584" y="1420"/>
                                  </a:lnTo>
                                  <a:lnTo>
                                    <a:pt x="620" y="1486"/>
                                  </a:lnTo>
                                  <a:lnTo>
                                    <a:pt x="650" y="1533"/>
                                  </a:lnTo>
                                  <a:lnTo>
                                    <a:pt x="650" y="153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" y="836280"/>
                              <a:ext cx="990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3" h="895">
                                  <a:moveTo>
                                    <a:pt x="143" y="685"/>
                                  </a:moveTo>
                                  <a:lnTo>
                                    <a:pt x="69" y="802"/>
                                  </a:lnTo>
                                  <a:lnTo>
                                    <a:pt x="0" y="895"/>
                                  </a:lnTo>
                                  <a:lnTo>
                                    <a:pt x="202" y="788"/>
                                  </a:lnTo>
                                  <a:lnTo>
                                    <a:pt x="345" y="745"/>
                                  </a:lnTo>
                                  <a:lnTo>
                                    <a:pt x="528" y="691"/>
                                  </a:lnTo>
                                  <a:lnTo>
                                    <a:pt x="638" y="682"/>
                                  </a:lnTo>
                                  <a:lnTo>
                                    <a:pt x="793" y="691"/>
                                  </a:lnTo>
                                  <a:lnTo>
                                    <a:pt x="823" y="675"/>
                                  </a:lnTo>
                                  <a:lnTo>
                                    <a:pt x="760" y="605"/>
                                  </a:lnTo>
                                  <a:lnTo>
                                    <a:pt x="700" y="489"/>
                                  </a:lnTo>
                                  <a:lnTo>
                                    <a:pt x="664" y="333"/>
                                  </a:lnTo>
                                  <a:lnTo>
                                    <a:pt x="647" y="167"/>
                                  </a:lnTo>
                                  <a:lnTo>
                                    <a:pt x="614" y="0"/>
                                  </a:lnTo>
                                  <a:lnTo>
                                    <a:pt x="588" y="170"/>
                                  </a:lnTo>
                                  <a:lnTo>
                                    <a:pt x="588" y="342"/>
                                  </a:lnTo>
                                  <a:lnTo>
                                    <a:pt x="555" y="502"/>
                                  </a:lnTo>
                                  <a:lnTo>
                                    <a:pt x="481" y="642"/>
                                  </a:lnTo>
                                  <a:lnTo>
                                    <a:pt x="405" y="563"/>
                                  </a:lnTo>
                                  <a:lnTo>
                                    <a:pt x="315" y="419"/>
                                  </a:lnTo>
                                  <a:lnTo>
                                    <a:pt x="289" y="536"/>
                                  </a:lnTo>
                                  <a:lnTo>
                                    <a:pt x="252" y="596"/>
                                  </a:lnTo>
                                  <a:lnTo>
                                    <a:pt x="199" y="592"/>
                                  </a:lnTo>
                                  <a:lnTo>
                                    <a:pt x="143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99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160" y="844200"/>
                              <a:ext cx="392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" h="491">
                                  <a:moveTo>
                                    <a:pt x="116" y="279"/>
                                  </a:moveTo>
                                  <a:lnTo>
                                    <a:pt x="139" y="339"/>
                                  </a:lnTo>
                                  <a:lnTo>
                                    <a:pt x="166" y="392"/>
                                  </a:lnTo>
                                  <a:lnTo>
                                    <a:pt x="222" y="446"/>
                                  </a:lnTo>
                                  <a:lnTo>
                                    <a:pt x="278" y="491"/>
                                  </a:lnTo>
                                  <a:lnTo>
                                    <a:pt x="325" y="382"/>
                                  </a:lnTo>
                                  <a:lnTo>
                                    <a:pt x="319" y="263"/>
                                  </a:lnTo>
                                  <a:lnTo>
                                    <a:pt x="272" y="146"/>
                                  </a:lnTo>
                                  <a:lnTo>
                                    <a:pt x="199" y="66"/>
                                  </a:lnTo>
                                  <a:lnTo>
                                    <a:pt x="106" y="2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76"/>
                                  </a:lnTo>
                                  <a:lnTo>
                                    <a:pt x="46" y="146"/>
                                  </a:lnTo>
                                  <a:lnTo>
                                    <a:pt x="86" y="209"/>
                                  </a:lnTo>
                                  <a:lnTo>
                                    <a:pt x="116" y="2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ab2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160" y="844200"/>
                              <a:ext cx="392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" h="491">
                                  <a:moveTo>
                                    <a:pt x="116" y="279"/>
                                  </a:moveTo>
                                  <a:lnTo>
                                    <a:pt x="139" y="339"/>
                                  </a:lnTo>
                                  <a:lnTo>
                                    <a:pt x="166" y="392"/>
                                  </a:lnTo>
                                  <a:lnTo>
                                    <a:pt x="166" y="392"/>
                                  </a:lnTo>
                                  <a:lnTo>
                                    <a:pt x="222" y="446"/>
                                  </a:lnTo>
                                  <a:lnTo>
                                    <a:pt x="278" y="491"/>
                                  </a:lnTo>
                                  <a:lnTo>
                                    <a:pt x="278" y="491"/>
                                  </a:lnTo>
                                  <a:lnTo>
                                    <a:pt x="325" y="382"/>
                                  </a:lnTo>
                                  <a:lnTo>
                                    <a:pt x="319" y="263"/>
                                  </a:lnTo>
                                  <a:lnTo>
                                    <a:pt x="272" y="146"/>
                                  </a:lnTo>
                                  <a:lnTo>
                                    <a:pt x="199" y="66"/>
                                  </a:lnTo>
                                  <a:lnTo>
                                    <a:pt x="199" y="66"/>
                                  </a:lnTo>
                                  <a:lnTo>
                                    <a:pt x="106" y="2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76"/>
                                  </a:lnTo>
                                  <a:lnTo>
                                    <a:pt x="46" y="146"/>
                                  </a:lnTo>
                                  <a:lnTo>
                                    <a:pt x="86" y="209"/>
                                  </a:lnTo>
                                  <a:lnTo>
                                    <a:pt x="116" y="279"/>
                                  </a:lnTo>
                                  <a:lnTo>
                                    <a:pt x="116" y="27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739800"/>
                              <a:ext cx="35676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0" h="2561">
                                  <a:moveTo>
                                    <a:pt x="2486" y="818"/>
                                  </a:moveTo>
                                  <a:lnTo>
                                    <a:pt x="2510" y="851"/>
                                  </a:lnTo>
                                  <a:lnTo>
                                    <a:pt x="2642" y="884"/>
                                  </a:lnTo>
                                  <a:lnTo>
                                    <a:pt x="2831" y="891"/>
                                  </a:lnTo>
                                  <a:lnTo>
                                    <a:pt x="2914" y="871"/>
                                  </a:lnTo>
                                  <a:lnTo>
                                    <a:pt x="2970" y="818"/>
                                  </a:lnTo>
                                  <a:lnTo>
                                    <a:pt x="2958" y="708"/>
                                  </a:lnTo>
                                  <a:lnTo>
                                    <a:pt x="2884" y="625"/>
                                  </a:lnTo>
                                  <a:lnTo>
                                    <a:pt x="2778" y="552"/>
                                  </a:lnTo>
                                  <a:lnTo>
                                    <a:pt x="2676" y="488"/>
                                  </a:lnTo>
                                  <a:lnTo>
                                    <a:pt x="2626" y="508"/>
                                  </a:lnTo>
                                  <a:lnTo>
                                    <a:pt x="2496" y="428"/>
                                  </a:lnTo>
                                  <a:lnTo>
                                    <a:pt x="2330" y="442"/>
                                  </a:lnTo>
                                  <a:lnTo>
                                    <a:pt x="2267" y="482"/>
                                  </a:lnTo>
                                  <a:lnTo>
                                    <a:pt x="2231" y="525"/>
                                  </a:lnTo>
                                  <a:lnTo>
                                    <a:pt x="2145" y="535"/>
                                  </a:lnTo>
                                  <a:lnTo>
                                    <a:pt x="2068" y="538"/>
                                  </a:lnTo>
                                  <a:lnTo>
                                    <a:pt x="2048" y="528"/>
                                  </a:lnTo>
                                  <a:lnTo>
                                    <a:pt x="2051" y="508"/>
                                  </a:lnTo>
                                  <a:lnTo>
                                    <a:pt x="2187" y="435"/>
                                  </a:lnTo>
                                  <a:lnTo>
                                    <a:pt x="2320" y="382"/>
                                  </a:lnTo>
                                  <a:lnTo>
                                    <a:pt x="2450" y="322"/>
                                  </a:lnTo>
                                  <a:lnTo>
                                    <a:pt x="2576" y="245"/>
                                  </a:lnTo>
                                  <a:lnTo>
                                    <a:pt x="2579" y="219"/>
                                  </a:lnTo>
                                  <a:lnTo>
                                    <a:pt x="2559" y="209"/>
                                  </a:lnTo>
                                  <a:lnTo>
                                    <a:pt x="2360" y="219"/>
                                  </a:lnTo>
                                  <a:lnTo>
                                    <a:pt x="2167" y="275"/>
                                  </a:lnTo>
                                  <a:lnTo>
                                    <a:pt x="2001" y="382"/>
                                  </a:lnTo>
                                  <a:lnTo>
                                    <a:pt x="1872" y="558"/>
                                  </a:lnTo>
                                  <a:lnTo>
                                    <a:pt x="1753" y="528"/>
                                  </a:lnTo>
                                  <a:lnTo>
                                    <a:pt x="1689" y="488"/>
                                  </a:lnTo>
                                  <a:lnTo>
                                    <a:pt x="1822" y="386"/>
                                  </a:lnTo>
                                  <a:lnTo>
                                    <a:pt x="1968" y="295"/>
                                  </a:lnTo>
                                  <a:lnTo>
                                    <a:pt x="2107" y="195"/>
                                  </a:lnTo>
                                  <a:lnTo>
                                    <a:pt x="2231" y="62"/>
                                  </a:lnTo>
                                  <a:lnTo>
                                    <a:pt x="2231" y="39"/>
                                  </a:lnTo>
                                  <a:lnTo>
                                    <a:pt x="2217" y="29"/>
                                  </a:lnTo>
                                  <a:lnTo>
                                    <a:pt x="2018" y="112"/>
                                  </a:lnTo>
                                  <a:lnTo>
                                    <a:pt x="1839" y="225"/>
                                  </a:lnTo>
                                  <a:lnTo>
                                    <a:pt x="1680" y="358"/>
                                  </a:lnTo>
                                  <a:lnTo>
                                    <a:pt x="1526" y="508"/>
                                  </a:lnTo>
                                  <a:lnTo>
                                    <a:pt x="1504" y="582"/>
                                  </a:lnTo>
                                  <a:lnTo>
                                    <a:pt x="1493" y="655"/>
                                  </a:lnTo>
                                  <a:lnTo>
                                    <a:pt x="1431" y="698"/>
                                  </a:lnTo>
                                  <a:lnTo>
                                    <a:pt x="1331" y="701"/>
                                  </a:lnTo>
                                  <a:lnTo>
                                    <a:pt x="1327" y="682"/>
                                  </a:lnTo>
                                  <a:lnTo>
                                    <a:pt x="1311" y="655"/>
                                  </a:lnTo>
                                  <a:lnTo>
                                    <a:pt x="1507" y="382"/>
                                  </a:lnTo>
                                  <a:lnTo>
                                    <a:pt x="1673" y="96"/>
                                  </a:lnTo>
                                  <a:lnTo>
                                    <a:pt x="1673" y="62"/>
                                  </a:lnTo>
                                  <a:lnTo>
                                    <a:pt x="1673" y="12"/>
                                  </a:lnTo>
                                  <a:lnTo>
                                    <a:pt x="1666" y="0"/>
                                  </a:lnTo>
                                  <a:lnTo>
                                    <a:pt x="1639" y="0"/>
                                  </a:lnTo>
                                  <a:lnTo>
                                    <a:pt x="1341" y="325"/>
                                  </a:lnTo>
                                  <a:lnTo>
                                    <a:pt x="1116" y="701"/>
                                  </a:lnTo>
                                  <a:lnTo>
                                    <a:pt x="1099" y="807"/>
                                  </a:lnTo>
                                  <a:lnTo>
                                    <a:pt x="1086" y="918"/>
                                  </a:lnTo>
                                  <a:lnTo>
                                    <a:pt x="1025" y="968"/>
                                  </a:lnTo>
                                  <a:lnTo>
                                    <a:pt x="953" y="1034"/>
                                  </a:lnTo>
                                  <a:lnTo>
                                    <a:pt x="929" y="1014"/>
                                  </a:lnTo>
                                  <a:lnTo>
                                    <a:pt x="920" y="1001"/>
                                  </a:lnTo>
                                  <a:lnTo>
                                    <a:pt x="956" y="877"/>
                                  </a:lnTo>
                                  <a:lnTo>
                                    <a:pt x="1003" y="761"/>
                                  </a:lnTo>
                                  <a:lnTo>
                                    <a:pt x="1042" y="638"/>
                                  </a:lnTo>
                                  <a:lnTo>
                                    <a:pt x="1052" y="508"/>
                                  </a:lnTo>
                                  <a:lnTo>
                                    <a:pt x="950" y="572"/>
                                  </a:lnTo>
                                  <a:lnTo>
                                    <a:pt x="860" y="644"/>
                                  </a:lnTo>
                                  <a:lnTo>
                                    <a:pt x="790" y="724"/>
                                  </a:lnTo>
                                  <a:lnTo>
                                    <a:pt x="757" y="818"/>
                                  </a:lnTo>
                                  <a:lnTo>
                                    <a:pt x="770" y="848"/>
                                  </a:lnTo>
                                  <a:lnTo>
                                    <a:pt x="834" y="927"/>
                                  </a:lnTo>
                                  <a:lnTo>
                                    <a:pt x="837" y="968"/>
                                  </a:lnTo>
                                  <a:lnTo>
                                    <a:pt x="807" y="990"/>
                                  </a:lnTo>
                                  <a:lnTo>
                                    <a:pt x="694" y="960"/>
                                  </a:lnTo>
                                  <a:lnTo>
                                    <a:pt x="657" y="968"/>
                                  </a:lnTo>
                                  <a:lnTo>
                                    <a:pt x="544" y="1074"/>
                                  </a:lnTo>
                                  <a:lnTo>
                                    <a:pt x="488" y="1217"/>
                                  </a:lnTo>
                                  <a:lnTo>
                                    <a:pt x="464" y="1380"/>
                                  </a:lnTo>
                                  <a:lnTo>
                                    <a:pt x="442" y="1542"/>
                                  </a:lnTo>
                                  <a:lnTo>
                                    <a:pt x="411" y="1646"/>
                                  </a:lnTo>
                                  <a:lnTo>
                                    <a:pt x="345" y="1739"/>
                                  </a:lnTo>
                                  <a:lnTo>
                                    <a:pt x="312" y="1736"/>
                                  </a:lnTo>
                                  <a:lnTo>
                                    <a:pt x="295" y="1705"/>
                                  </a:lnTo>
                                  <a:lnTo>
                                    <a:pt x="295" y="1556"/>
                                  </a:lnTo>
                                  <a:lnTo>
                                    <a:pt x="298" y="1403"/>
                                  </a:lnTo>
                                  <a:lnTo>
                                    <a:pt x="295" y="1250"/>
                                  </a:lnTo>
                                  <a:lnTo>
                                    <a:pt x="262" y="1097"/>
                                  </a:lnTo>
                                  <a:lnTo>
                                    <a:pt x="259" y="1054"/>
                                  </a:lnTo>
                                  <a:lnTo>
                                    <a:pt x="259" y="1001"/>
                                  </a:lnTo>
                                  <a:lnTo>
                                    <a:pt x="246" y="954"/>
                                  </a:lnTo>
                                  <a:lnTo>
                                    <a:pt x="215" y="918"/>
                                  </a:lnTo>
                                  <a:lnTo>
                                    <a:pt x="159" y="915"/>
                                  </a:lnTo>
                                  <a:lnTo>
                                    <a:pt x="116" y="951"/>
                                  </a:lnTo>
                                  <a:lnTo>
                                    <a:pt x="99" y="1167"/>
                                  </a:lnTo>
                                  <a:lnTo>
                                    <a:pt x="96" y="1376"/>
                                  </a:lnTo>
                                  <a:lnTo>
                                    <a:pt x="120" y="1583"/>
                                  </a:lnTo>
                                  <a:lnTo>
                                    <a:pt x="166" y="1789"/>
                                  </a:lnTo>
                                  <a:lnTo>
                                    <a:pt x="156" y="1829"/>
                                  </a:lnTo>
                                  <a:lnTo>
                                    <a:pt x="132" y="1852"/>
                                  </a:lnTo>
                                  <a:lnTo>
                                    <a:pt x="116" y="1839"/>
                                  </a:lnTo>
                                  <a:lnTo>
                                    <a:pt x="99" y="1822"/>
                                  </a:lnTo>
                                  <a:lnTo>
                                    <a:pt x="24" y="1982"/>
                                  </a:lnTo>
                                  <a:lnTo>
                                    <a:pt x="0" y="2171"/>
                                  </a:lnTo>
                                  <a:lnTo>
                                    <a:pt x="4" y="2371"/>
                                  </a:lnTo>
                                  <a:lnTo>
                                    <a:pt x="0" y="2561"/>
                                  </a:lnTo>
                                  <a:lnTo>
                                    <a:pt x="461" y="2357"/>
                                  </a:lnTo>
                                  <a:lnTo>
                                    <a:pt x="903" y="2132"/>
                                  </a:lnTo>
                                  <a:lnTo>
                                    <a:pt x="959" y="2091"/>
                                  </a:lnTo>
                                  <a:lnTo>
                                    <a:pt x="1019" y="2041"/>
                                  </a:lnTo>
                                  <a:lnTo>
                                    <a:pt x="1052" y="1995"/>
                                  </a:lnTo>
                                  <a:lnTo>
                                    <a:pt x="1033" y="1955"/>
                                  </a:lnTo>
                                  <a:lnTo>
                                    <a:pt x="929" y="1896"/>
                                  </a:lnTo>
                                  <a:lnTo>
                                    <a:pt x="820" y="1875"/>
                                  </a:lnTo>
                                  <a:lnTo>
                                    <a:pt x="710" y="1888"/>
                                  </a:lnTo>
                                  <a:lnTo>
                                    <a:pt x="594" y="1932"/>
                                  </a:lnTo>
                                  <a:lnTo>
                                    <a:pt x="369" y="2062"/>
                                  </a:lnTo>
                                  <a:lnTo>
                                    <a:pt x="166" y="2215"/>
                                  </a:lnTo>
                                  <a:lnTo>
                                    <a:pt x="99" y="2215"/>
                                  </a:lnTo>
                                  <a:lnTo>
                                    <a:pt x="120" y="2141"/>
                                  </a:lnTo>
                                  <a:lnTo>
                                    <a:pt x="176" y="2082"/>
                                  </a:lnTo>
                                  <a:lnTo>
                                    <a:pt x="242" y="2035"/>
                                  </a:lnTo>
                                  <a:lnTo>
                                    <a:pt x="312" y="1982"/>
                                  </a:lnTo>
                                  <a:lnTo>
                                    <a:pt x="455" y="1899"/>
                                  </a:lnTo>
                                  <a:lnTo>
                                    <a:pt x="604" y="1825"/>
                                  </a:lnTo>
                                  <a:lnTo>
                                    <a:pt x="746" y="1739"/>
                                  </a:lnTo>
                                  <a:lnTo>
                                    <a:pt x="876" y="1599"/>
                                  </a:lnTo>
                                  <a:lnTo>
                                    <a:pt x="690" y="1609"/>
                                  </a:lnTo>
                                  <a:lnTo>
                                    <a:pt x="525" y="1639"/>
                                  </a:lnTo>
                                  <a:lnTo>
                                    <a:pt x="508" y="1589"/>
                                  </a:lnTo>
                                  <a:lnTo>
                                    <a:pt x="594" y="1523"/>
                                  </a:lnTo>
                                  <a:lnTo>
                                    <a:pt x="690" y="1492"/>
                                  </a:lnTo>
                                  <a:lnTo>
                                    <a:pt x="780" y="1476"/>
                                  </a:lnTo>
                                  <a:lnTo>
                                    <a:pt x="873" y="1466"/>
                                  </a:lnTo>
                                  <a:lnTo>
                                    <a:pt x="956" y="1447"/>
                                  </a:lnTo>
                                  <a:lnTo>
                                    <a:pt x="1019" y="1393"/>
                                  </a:lnTo>
                                  <a:lnTo>
                                    <a:pt x="1019" y="1373"/>
                                  </a:lnTo>
                                  <a:lnTo>
                                    <a:pt x="953" y="1314"/>
                                  </a:lnTo>
                                  <a:lnTo>
                                    <a:pt x="906" y="1287"/>
                                  </a:lnTo>
                                  <a:lnTo>
                                    <a:pt x="813" y="1270"/>
                                  </a:lnTo>
                                  <a:lnTo>
                                    <a:pt x="807" y="1247"/>
                                  </a:lnTo>
                                  <a:lnTo>
                                    <a:pt x="863" y="1181"/>
                                  </a:lnTo>
                                  <a:lnTo>
                                    <a:pt x="950" y="1134"/>
                                  </a:lnTo>
                                  <a:lnTo>
                                    <a:pt x="1045" y="1093"/>
                                  </a:lnTo>
                                  <a:lnTo>
                                    <a:pt x="1132" y="1034"/>
                                  </a:lnTo>
                                  <a:lnTo>
                                    <a:pt x="1165" y="1048"/>
                                  </a:lnTo>
                                  <a:lnTo>
                                    <a:pt x="1158" y="1181"/>
                                  </a:lnTo>
                                  <a:lnTo>
                                    <a:pt x="1199" y="1293"/>
                                  </a:lnTo>
                                  <a:lnTo>
                                    <a:pt x="1288" y="1350"/>
                                  </a:lnTo>
                                  <a:lnTo>
                                    <a:pt x="1401" y="1364"/>
                                  </a:lnTo>
                                  <a:lnTo>
                                    <a:pt x="1451" y="1353"/>
                                  </a:lnTo>
                                  <a:lnTo>
                                    <a:pt x="1493" y="1326"/>
                                  </a:lnTo>
                                  <a:lnTo>
                                    <a:pt x="1520" y="1293"/>
                                  </a:lnTo>
                                  <a:lnTo>
                                    <a:pt x="1526" y="1247"/>
                                  </a:lnTo>
                                  <a:lnTo>
                                    <a:pt x="1490" y="1147"/>
                                  </a:lnTo>
                                  <a:lnTo>
                                    <a:pt x="1418" y="1060"/>
                                  </a:lnTo>
                                  <a:lnTo>
                                    <a:pt x="1324" y="981"/>
                                  </a:lnTo>
                                  <a:lnTo>
                                    <a:pt x="1232" y="901"/>
                                  </a:lnTo>
                                  <a:lnTo>
                                    <a:pt x="1228" y="871"/>
                                  </a:lnTo>
                                  <a:lnTo>
                                    <a:pt x="1248" y="851"/>
                                  </a:lnTo>
                                  <a:lnTo>
                                    <a:pt x="1308" y="844"/>
                                  </a:lnTo>
                                  <a:lnTo>
                                    <a:pt x="1344" y="851"/>
                                  </a:lnTo>
                                  <a:lnTo>
                                    <a:pt x="1443" y="971"/>
                                  </a:lnTo>
                                  <a:lnTo>
                                    <a:pt x="1560" y="1057"/>
                                  </a:lnTo>
                                  <a:lnTo>
                                    <a:pt x="1686" y="1127"/>
                                  </a:lnTo>
                                  <a:lnTo>
                                    <a:pt x="1822" y="1181"/>
                                  </a:lnTo>
                                  <a:lnTo>
                                    <a:pt x="1852" y="1084"/>
                                  </a:lnTo>
                                  <a:lnTo>
                                    <a:pt x="1829" y="981"/>
                                  </a:lnTo>
                                  <a:lnTo>
                                    <a:pt x="1772" y="888"/>
                                  </a:lnTo>
                                  <a:lnTo>
                                    <a:pt x="1689" y="818"/>
                                  </a:lnTo>
                                  <a:lnTo>
                                    <a:pt x="1609" y="768"/>
                                  </a:lnTo>
                                  <a:lnTo>
                                    <a:pt x="1609" y="751"/>
                                  </a:lnTo>
                                  <a:lnTo>
                                    <a:pt x="1670" y="715"/>
                                  </a:lnTo>
                                  <a:lnTo>
                                    <a:pt x="1736" y="674"/>
                                  </a:lnTo>
                                  <a:lnTo>
                                    <a:pt x="1799" y="661"/>
                                  </a:lnTo>
                                  <a:lnTo>
                                    <a:pt x="1839" y="688"/>
                                  </a:lnTo>
                                  <a:lnTo>
                                    <a:pt x="1849" y="768"/>
                                  </a:lnTo>
                                  <a:lnTo>
                                    <a:pt x="1872" y="851"/>
                                  </a:lnTo>
                                  <a:lnTo>
                                    <a:pt x="1962" y="960"/>
                                  </a:lnTo>
                                  <a:lnTo>
                                    <a:pt x="2071" y="1064"/>
                                  </a:lnTo>
                                  <a:lnTo>
                                    <a:pt x="2128" y="1107"/>
                                  </a:lnTo>
                                  <a:lnTo>
                                    <a:pt x="2190" y="1134"/>
                                  </a:lnTo>
                                  <a:lnTo>
                                    <a:pt x="2257" y="1143"/>
                                  </a:lnTo>
                                  <a:lnTo>
                                    <a:pt x="2330" y="1131"/>
                                  </a:lnTo>
                                  <a:lnTo>
                                    <a:pt x="2294" y="994"/>
                                  </a:lnTo>
                                  <a:lnTo>
                                    <a:pt x="2231" y="868"/>
                                  </a:lnTo>
                                  <a:lnTo>
                                    <a:pt x="2187" y="815"/>
                                  </a:lnTo>
                                  <a:lnTo>
                                    <a:pt x="2124" y="774"/>
                                  </a:lnTo>
                                  <a:lnTo>
                                    <a:pt x="2074" y="732"/>
                                  </a:lnTo>
                                  <a:lnTo>
                                    <a:pt x="2035" y="668"/>
                                  </a:lnTo>
                                  <a:lnTo>
                                    <a:pt x="2081" y="665"/>
                                  </a:lnTo>
                                  <a:lnTo>
                                    <a:pt x="2118" y="638"/>
                                  </a:lnTo>
                                  <a:lnTo>
                                    <a:pt x="2223" y="718"/>
                                  </a:lnTo>
                                  <a:lnTo>
                                    <a:pt x="2347" y="788"/>
                                  </a:lnTo>
                                  <a:lnTo>
                                    <a:pt x="2360" y="777"/>
                                  </a:lnTo>
                                  <a:lnTo>
                                    <a:pt x="2377" y="768"/>
                                  </a:lnTo>
                                  <a:lnTo>
                                    <a:pt x="2430" y="818"/>
                                  </a:lnTo>
                                  <a:lnTo>
                                    <a:pt x="2463" y="788"/>
                                  </a:lnTo>
                                  <a:lnTo>
                                    <a:pt x="2486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b2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739800"/>
                              <a:ext cx="35676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0" h="2561">
                                  <a:moveTo>
                                    <a:pt x="2486" y="818"/>
                                  </a:moveTo>
                                  <a:lnTo>
                                    <a:pt x="2510" y="851"/>
                                  </a:lnTo>
                                  <a:lnTo>
                                    <a:pt x="2642" y="884"/>
                                  </a:lnTo>
                                  <a:lnTo>
                                    <a:pt x="2831" y="891"/>
                                  </a:lnTo>
                                  <a:lnTo>
                                    <a:pt x="2914" y="871"/>
                                  </a:lnTo>
                                  <a:lnTo>
                                    <a:pt x="2970" y="818"/>
                                  </a:lnTo>
                                  <a:lnTo>
                                    <a:pt x="2958" y="708"/>
                                  </a:lnTo>
                                  <a:lnTo>
                                    <a:pt x="2884" y="625"/>
                                  </a:lnTo>
                                  <a:lnTo>
                                    <a:pt x="2778" y="552"/>
                                  </a:lnTo>
                                  <a:lnTo>
                                    <a:pt x="2676" y="488"/>
                                  </a:lnTo>
                                  <a:lnTo>
                                    <a:pt x="2626" y="508"/>
                                  </a:lnTo>
                                  <a:lnTo>
                                    <a:pt x="2496" y="428"/>
                                  </a:lnTo>
                                  <a:lnTo>
                                    <a:pt x="2330" y="442"/>
                                  </a:lnTo>
                                  <a:lnTo>
                                    <a:pt x="2267" y="482"/>
                                  </a:lnTo>
                                  <a:lnTo>
                                    <a:pt x="2231" y="525"/>
                                  </a:lnTo>
                                  <a:lnTo>
                                    <a:pt x="2145" y="535"/>
                                  </a:lnTo>
                                  <a:lnTo>
                                    <a:pt x="2068" y="538"/>
                                  </a:lnTo>
                                  <a:lnTo>
                                    <a:pt x="2048" y="528"/>
                                  </a:lnTo>
                                  <a:lnTo>
                                    <a:pt x="2051" y="508"/>
                                  </a:lnTo>
                                  <a:lnTo>
                                    <a:pt x="2051" y="508"/>
                                  </a:lnTo>
                                  <a:lnTo>
                                    <a:pt x="2187" y="435"/>
                                  </a:lnTo>
                                  <a:lnTo>
                                    <a:pt x="2320" y="382"/>
                                  </a:lnTo>
                                  <a:lnTo>
                                    <a:pt x="2450" y="322"/>
                                  </a:lnTo>
                                  <a:lnTo>
                                    <a:pt x="2576" y="245"/>
                                  </a:lnTo>
                                  <a:lnTo>
                                    <a:pt x="2579" y="219"/>
                                  </a:lnTo>
                                  <a:lnTo>
                                    <a:pt x="2559" y="209"/>
                                  </a:lnTo>
                                  <a:lnTo>
                                    <a:pt x="2360" y="219"/>
                                  </a:lnTo>
                                  <a:lnTo>
                                    <a:pt x="2167" y="275"/>
                                  </a:lnTo>
                                  <a:lnTo>
                                    <a:pt x="2001" y="382"/>
                                  </a:lnTo>
                                  <a:lnTo>
                                    <a:pt x="1872" y="558"/>
                                  </a:lnTo>
                                  <a:lnTo>
                                    <a:pt x="1753" y="528"/>
                                  </a:lnTo>
                                  <a:lnTo>
                                    <a:pt x="1689" y="488"/>
                                  </a:lnTo>
                                  <a:lnTo>
                                    <a:pt x="1822" y="386"/>
                                  </a:lnTo>
                                  <a:lnTo>
                                    <a:pt x="1968" y="295"/>
                                  </a:lnTo>
                                  <a:lnTo>
                                    <a:pt x="2107" y="195"/>
                                  </a:lnTo>
                                  <a:lnTo>
                                    <a:pt x="2231" y="62"/>
                                  </a:lnTo>
                                  <a:lnTo>
                                    <a:pt x="2231" y="62"/>
                                  </a:lnTo>
                                  <a:lnTo>
                                    <a:pt x="2231" y="39"/>
                                  </a:lnTo>
                                  <a:lnTo>
                                    <a:pt x="2217" y="29"/>
                                  </a:lnTo>
                                  <a:lnTo>
                                    <a:pt x="2217" y="29"/>
                                  </a:lnTo>
                                  <a:lnTo>
                                    <a:pt x="2018" y="112"/>
                                  </a:lnTo>
                                  <a:lnTo>
                                    <a:pt x="1839" y="225"/>
                                  </a:lnTo>
                                  <a:lnTo>
                                    <a:pt x="1680" y="358"/>
                                  </a:lnTo>
                                  <a:lnTo>
                                    <a:pt x="1526" y="508"/>
                                  </a:lnTo>
                                  <a:lnTo>
                                    <a:pt x="1504" y="582"/>
                                  </a:lnTo>
                                  <a:lnTo>
                                    <a:pt x="1493" y="655"/>
                                  </a:lnTo>
                                  <a:lnTo>
                                    <a:pt x="1431" y="698"/>
                                  </a:lnTo>
                                  <a:lnTo>
                                    <a:pt x="1331" y="701"/>
                                  </a:lnTo>
                                  <a:lnTo>
                                    <a:pt x="1327" y="682"/>
                                  </a:lnTo>
                                  <a:lnTo>
                                    <a:pt x="1311" y="655"/>
                                  </a:lnTo>
                                  <a:lnTo>
                                    <a:pt x="1507" y="382"/>
                                  </a:lnTo>
                                  <a:lnTo>
                                    <a:pt x="1673" y="96"/>
                                  </a:lnTo>
                                  <a:lnTo>
                                    <a:pt x="1673" y="96"/>
                                  </a:lnTo>
                                  <a:lnTo>
                                    <a:pt x="1673" y="62"/>
                                  </a:lnTo>
                                  <a:lnTo>
                                    <a:pt x="1673" y="12"/>
                                  </a:lnTo>
                                  <a:lnTo>
                                    <a:pt x="1673" y="12"/>
                                  </a:lnTo>
                                  <a:lnTo>
                                    <a:pt x="1666" y="0"/>
                                  </a:lnTo>
                                  <a:lnTo>
                                    <a:pt x="1639" y="0"/>
                                  </a:lnTo>
                                  <a:lnTo>
                                    <a:pt x="1639" y="0"/>
                                  </a:lnTo>
                                  <a:lnTo>
                                    <a:pt x="1341" y="325"/>
                                  </a:lnTo>
                                  <a:lnTo>
                                    <a:pt x="1116" y="701"/>
                                  </a:lnTo>
                                  <a:lnTo>
                                    <a:pt x="1099" y="807"/>
                                  </a:lnTo>
                                  <a:lnTo>
                                    <a:pt x="1086" y="918"/>
                                  </a:lnTo>
                                  <a:lnTo>
                                    <a:pt x="1025" y="968"/>
                                  </a:lnTo>
                                  <a:lnTo>
                                    <a:pt x="953" y="1034"/>
                                  </a:lnTo>
                                  <a:lnTo>
                                    <a:pt x="929" y="1014"/>
                                  </a:lnTo>
                                  <a:lnTo>
                                    <a:pt x="920" y="1001"/>
                                  </a:lnTo>
                                  <a:lnTo>
                                    <a:pt x="956" y="877"/>
                                  </a:lnTo>
                                  <a:lnTo>
                                    <a:pt x="1003" y="761"/>
                                  </a:lnTo>
                                  <a:lnTo>
                                    <a:pt x="1042" y="638"/>
                                  </a:lnTo>
                                  <a:lnTo>
                                    <a:pt x="1052" y="508"/>
                                  </a:lnTo>
                                  <a:lnTo>
                                    <a:pt x="950" y="572"/>
                                  </a:lnTo>
                                  <a:lnTo>
                                    <a:pt x="860" y="644"/>
                                  </a:lnTo>
                                  <a:lnTo>
                                    <a:pt x="790" y="724"/>
                                  </a:lnTo>
                                  <a:lnTo>
                                    <a:pt x="757" y="818"/>
                                  </a:lnTo>
                                  <a:lnTo>
                                    <a:pt x="770" y="848"/>
                                  </a:lnTo>
                                  <a:lnTo>
                                    <a:pt x="834" y="927"/>
                                  </a:lnTo>
                                  <a:lnTo>
                                    <a:pt x="837" y="968"/>
                                  </a:lnTo>
                                  <a:lnTo>
                                    <a:pt x="807" y="990"/>
                                  </a:lnTo>
                                  <a:lnTo>
                                    <a:pt x="694" y="960"/>
                                  </a:lnTo>
                                  <a:lnTo>
                                    <a:pt x="657" y="968"/>
                                  </a:lnTo>
                                  <a:lnTo>
                                    <a:pt x="544" y="1074"/>
                                  </a:lnTo>
                                  <a:lnTo>
                                    <a:pt x="488" y="1217"/>
                                  </a:lnTo>
                                  <a:lnTo>
                                    <a:pt x="464" y="1380"/>
                                  </a:lnTo>
                                  <a:lnTo>
                                    <a:pt x="442" y="1542"/>
                                  </a:lnTo>
                                  <a:lnTo>
                                    <a:pt x="411" y="1646"/>
                                  </a:lnTo>
                                  <a:lnTo>
                                    <a:pt x="345" y="1739"/>
                                  </a:lnTo>
                                  <a:lnTo>
                                    <a:pt x="312" y="1736"/>
                                  </a:lnTo>
                                  <a:lnTo>
                                    <a:pt x="295" y="1705"/>
                                  </a:lnTo>
                                  <a:lnTo>
                                    <a:pt x="295" y="1556"/>
                                  </a:lnTo>
                                  <a:lnTo>
                                    <a:pt x="298" y="1403"/>
                                  </a:lnTo>
                                  <a:lnTo>
                                    <a:pt x="295" y="1250"/>
                                  </a:lnTo>
                                  <a:lnTo>
                                    <a:pt x="262" y="1097"/>
                                  </a:lnTo>
                                  <a:lnTo>
                                    <a:pt x="262" y="1097"/>
                                  </a:lnTo>
                                  <a:lnTo>
                                    <a:pt x="259" y="1054"/>
                                  </a:lnTo>
                                  <a:lnTo>
                                    <a:pt x="259" y="1001"/>
                                  </a:lnTo>
                                  <a:lnTo>
                                    <a:pt x="246" y="954"/>
                                  </a:lnTo>
                                  <a:lnTo>
                                    <a:pt x="215" y="918"/>
                                  </a:lnTo>
                                  <a:lnTo>
                                    <a:pt x="159" y="915"/>
                                  </a:lnTo>
                                  <a:lnTo>
                                    <a:pt x="116" y="951"/>
                                  </a:lnTo>
                                  <a:lnTo>
                                    <a:pt x="99" y="1167"/>
                                  </a:lnTo>
                                  <a:lnTo>
                                    <a:pt x="96" y="1376"/>
                                  </a:lnTo>
                                  <a:lnTo>
                                    <a:pt x="120" y="1583"/>
                                  </a:lnTo>
                                  <a:lnTo>
                                    <a:pt x="166" y="1789"/>
                                  </a:lnTo>
                                  <a:lnTo>
                                    <a:pt x="156" y="1829"/>
                                  </a:lnTo>
                                  <a:lnTo>
                                    <a:pt x="132" y="1852"/>
                                  </a:lnTo>
                                  <a:lnTo>
                                    <a:pt x="116" y="1839"/>
                                  </a:lnTo>
                                  <a:lnTo>
                                    <a:pt x="99" y="1822"/>
                                  </a:lnTo>
                                  <a:lnTo>
                                    <a:pt x="24" y="1982"/>
                                  </a:lnTo>
                                  <a:lnTo>
                                    <a:pt x="0" y="2171"/>
                                  </a:lnTo>
                                  <a:lnTo>
                                    <a:pt x="4" y="2371"/>
                                  </a:lnTo>
                                  <a:lnTo>
                                    <a:pt x="0" y="2561"/>
                                  </a:lnTo>
                                  <a:lnTo>
                                    <a:pt x="0" y="2561"/>
                                  </a:lnTo>
                                  <a:lnTo>
                                    <a:pt x="461" y="2357"/>
                                  </a:lnTo>
                                  <a:lnTo>
                                    <a:pt x="903" y="2132"/>
                                  </a:lnTo>
                                  <a:lnTo>
                                    <a:pt x="959" y="2091"/>
                                  </a:lnTo>
                                  <a:lnTo>
                                    <a:pt x="1019" y="2041"/>
                                  </a:lnTo>
                                  <a:lnTo>
                                    <a:pt x="1052" y="1995"/>
                                  </a:lnTo>
                                  <a:lnTo>
                                    <a:pt x="1033" y="1955"/>
                                  </a:lnTo>
                                  <a:lnTo>
                                    <a:pt x="929" y="1896"/>
                                  </a:lnTo>
                                  <a:lnTo>
                                    <a:pt x="820" y="1875"/>
                                  </a:lnTo>
                                  <a:lnTo>
                                    <a:pt x="710" y="1888"/>
                                  </a:lnTo>
                                  <a:lnTo>
                                    <a:pt x="594" y="1932"/>
                                  </a:lnTo>
                                  <a:lnTo>
                                    <a:pt x="369" y="2062"/>
                                  </a:lnTo>
                                  <a:lnTo>
                                    <a:pt x="166" y="2215"/>
                                  </a:lnTo>
                                  <a:lnTo>
                                    <a:pt x="99" y="2215"/>
                                  </a:lnTo>
                                  <a:lnTo>
                                    <a:pt x="120" y="2141"/>
                                  </a:lnTo>
                                  <a:lnTo>
                                    <a:pt x="176" y="2082"/>
                                  </a:lnTo>
                                  <a:lnTo>
                                    <a:pt x="242" y="2035"/>
                                  </a:lnTo>
                                  <a:lnTo>
                                    <a:pt x="312" y="1982"/>
                                  </a:lnTo>
                                  <a:lnTo>
                                    <a:pt x="455" y="1899"/>
                                  </a:lnTo>
                                  <a:lnTo>
                                    <a:pt x="604" y="1825"/>
                                  </a:lnTo>
                                  <a:lnTo>
                                    <a:pt x="746" y="1739"/>
                                  </a:lnTo>
                                  <a:lnTo>
                                    <a:pt x="876" y="1599"/>
                                  </a:lnTo>
                                  <a:lnTo>
                                    <a:pt x="690" y="1609"/>
                                  </a:lnTo>
                                  <a:lnTo>
                                    <a:pt x="525" y="1639"/>
                                  </a:lnTo>
                                  <a:lnTo>
                                    <a:pt x="508" y="1589"/>
                                  </a:lnTo>
                                  <a:lnTo>
                                    <a:pt x="594" y="1523"/>
                                  </a:lnTo>
                                  <a:lnTo>
                                    <a:pt x="690" y="1492"/>
                                  </a:lnTo>
                                  <a:lnTo>
                                    <a:pt x="780" y="1476"/>
                                  </a:lnTo>
                                  <a:lnTo>
                                    <a:pt x="873" y="1466"/>
                                  </a:lnTo>
                                  <a:lnTo>
                                    <a:pt x="956" y="1447"/>
                                  </a:lnTo>
                                  <a:lnTo>
                                    <a:pt x="1019" y="1393"/>
                                  </a:lnTo>
                                  <a:lnTo>
                                    <a:pt x="1019" y="1373"/>
                                  </a:lnTo>
                                  <a:lnTo>
                                    <a:pt x="953" y="1314"/>
                                  </a:lnTo>
                                  <a:lnTo>
                                    <a:pt x="906" y="1287"/>
                                  </a:lnTo>
                                  <a:lnTo>
                                    <a:pt x="813" y="1270"/>
                                  </a:lnTo>
                                  <a:lnTo>
                                    <a:pt x="807" y="1247"/>
                                  </a:lnTo>
                                  <a:lnTo>
                                    <a:pt x="863" y="1181"/>
                                  </a:lnTo>
                                  <a:lnTo>
                                    <a:pt x="950" y="1134"/>
                                  </a:lnTo>
                                  <a:lnTo>
                                    <a:pt x="1045" y="1093"/>
                                  </a:lnTo>
                                  <a:lnTo>
                                    <a:pt x="1132" y="1034"/>
                                  </a:lnTo>
                                  <a:lnTo>
                                    <a:pt x="1165" y="1048"/>
                                  </a:lnTo>
                                  <a:lnTo>
                                    <a:pt x="1158" y="1181"/>
                                  </a:lnTo>
                                  <a:lnTo>
                                    <a:pt x="1199" y="1293"/>
                                  </a:lnTo>
                                  <a:lnTo>
                                    <a:pt x="1288" y="1350"/>
                                  </a:lnTo>
                                  <a:lnTo>
                                    <a:pt x="1401" y="1364"/>
                                  </a:lnTo>
                                  <a:lnTo>
                                    <a:pt x="1451" y="1353"/>
                                  </a:lnTo>
                                  <a:lnTo>
                                    <a:pt x="1493" y="1326"/>
                                  </a:lnTo>
                                  <a:lnTo>
                                    <a:pt x="1520" y="1293"/>
                                  </a:lnTo>
                                  <a:lnTo>
                                    <a:pt x="1526" y="1247"/>
                                  </a:lnTo>
                                  <a:lnTo>
                                    <a:pt x="1490" y="1147"/>
                                  </a:lnTo>
                                  <a:lnTo>
                                    <a:pt x="1418" y="1060"/>
                                  </a:lnTo>
                                  <a:lnTo>
                                    <a:pt x="1324" y="981"/>
                                  </a:lnTo>
                                  <a:lnTo>
                                    <a:pt x="1232" y="901"/>
                                  </a:lnTo>
                                  <a:lnTo>
                                    <a:pt x="1228" y="871"/>
                                  </a:lnTo>
                                  <a:lnTo>
                                    <a:pt x="1248" y="851"/>
                                  </a:lnTo>
                                  <a:lnTo>
                                    <a:pt x="1308" y="844"/>
                                  </a:lnTo>
                                  <a:lnTo>
                                    <a:pt x="1344" y="851"/>
                                  </a:lnTo>
                                  <a:lnTo>
                                    <a:pt x="1443" y="971"/>
                                  </a:lnTo>
                                  <a:lnTo>
                                    <a:pt x="1560" y="1057"/>
                                  </a:lnTo>
                                  <a:lnTo>
                                    <a:pt x="1686" y="1127"/>
                                  </a:lnTo>
                                  <a:lnTo>
                                    <a:pt x="1822" y="1181"/>
                                  </a:lnTo>
                                  <a:lnTo>
                                    <a:pt x="1852" y="1084"/>
                                  </a:lnTo>
                                  <a:lnTo>
                                    <a:pt x="1829" y="981"/>
                                  </a:lnTo>
                                  <a:lnTo>
                                    <a:pt x="1772" y="888"/>
                                  </a:lnTo>
                                  <a:lnTo>
                                    <a:pt x="1689" y="818"/>
                                  </a:lnTo>
                                  <a:lnTo>
                                    <a:pt x="1609" y="768"/>
                                  </a:lnTo>
                                  <a:lnTo>
                                    <a:pt x="1609" y="751"/>
                                  </a:lnTo>
                                  <a:lnTo>
                                    <a:pt x="1609" y="751"/>
                                  </a:lnTo>
                                  <a:lnTo>
                                    <a:pt x="1670" y="715"/>
                                  </a:lnTo>
                                  <a:lnTo>
                                    <a:pt x="1736" y="674"/>
                                  </a:lnTo>
                                  <a:lnTo>
                                    <a:pt x="1799" y="661"/>
                                  </a:lnTo>
                                  <a:lnTo>
                                    <a:pt x="1839" y="688"/>
                                  </a:lnTo>
                                  <a:lnTo>
                                    <a:pt x="1849" y="768"/>
                                  </a:lnTo>
                                  <a:lnTo>
                                    <a:pt x="1872" y="851"/>
                                  </a:lnTo>
                                  <a:lnTo>
                                    <a:pt x="1962" y="960"/>
                                  </a:lnTo>
                                  <a:lnTo>
                                    <a:pt x="2071" y="1064"/>
                                  </a:lnTo>
                                  <a:lnTo>
                                    <a:pt x="2128" y="1107"/>
                                  </a:lnTo>
                                  <a:lnTo>
                                    <a:pt x="2190" y="1134"/>
                                  </a:lnTo>
                                  <a:lnTo>
                                    <a:pt x="2257" y="1143"/>
                                  </a:lnTo>
                                  <a:lnTo>
                                    <a:pt x="2330" y="1131"/>
                                  </a:lnTo>
                                  <a:lnTo>
                                    <a:pt x="2294" y="994"/>
                                  </a:lnTo>
                                  <a:lnTo>
                                    <a:pt x="2231" y="868"/>
                                  </a:lnTo>
                                  <a:lnTo>
                                    <a:pt x="2187" y="815"/>
                                  </a:lnTo>
                                  <a:lnTo>
                                    <a:pt x="2124" y="774"/>
                                  </a:lnTo>
                                  <a:lnTo>
                                    <a:pt x="2074" y="732"/>
                                  </a:lnTo>
                                  <a:lnTo>
                                    <a:pt x="2035" y="668"/>
                                  </a:lnTo>
                                  <a:lnTo>
                                    <a:pt x="2081" y="665"/>
                                  </a:lnTo>
                                  <a:lnTo>
                                    <a:pt x="2118" y="638"/>
                                  </a:lnTo>
                                  <a:lnTo>
                                    <a:pt x="2223" y="718"/>
                                  </a:lnTo>
                                  <a:lnTo>
                                    <a:pt x="2347" y="788"/>
                                  </a:lnTo>
                                  <a:lnTo>
                                    <a:pt x="2360" y="777"/>
                                  </a:lnTo>
                                  <a:lnTo>
                                    <a:pt x="2377" y="768"/>
                                  </a:lnTo>
                                  <a:lnTo>
                                    <a:pt x="2430" y="818"/>
                                  </a:lnTo>
                                  <a:lnTo>
                                    <a:pt x="2463" y="788"/>
                                  </a:lnTo>
                                  <a:lnTo>
                                    <a:pt x="2486" y="818"/>
                                  </a:lnTo>
                                  <a:lnTo>
                                    <a:pt x="2486" y="81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51760"/>
                              <a:ext cx="23760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9" h="1261">
                                  <a:moveTo>
                                    <a:pt x="967" y="313"/>
                                  </a:moveTo>
                                  <a:lnTo>
                                    <a:pt x="920" y="280"/>
                                  </a:lnTo>
                                  <a:lnTo>
                                    <a:pt x="868" y="269"/>
                                  </a:lnTo>
                                  <a:lnTo>
                                    <a:pt x="814" y="280"/>
                                  </a:lnTo>
                                  <a:lnTo>
                                    <a:pt x="771" y="313"/>
                                  </a:lnTo>
                                  <a:lnTo>
                                    <a:pt x="830" y="350"/>
                                  </a:lnTo>
                                  <a:lnTo>
                                    <a:pt x="890" y="383"/>
                                  </a:lnTo>
                                  <a:lnTo>
                                    <a:pt x="927" y="422"/>
                                  </a:lnTo>
                                  <a:lnTo>
                                    <a:pt x="920" y="475"/>
                                  </a:lnTo>
                                  <a:lnTo>
                                    <a:pt x="847" y="532"/>
                                  </a:lnTo>
                                  <a:lnTo>
                                    <a:pt x="758" y="555"/>
                                  </a:lnTo>
                                  <a:lnTo>
                                    <a:pt x="658" y="563"/>
                                  </a:lnTo>
                                  <a:lnTo>
                                    <a:pt x="558" y="575"/>
                                  </a:lnTo>
                                  <a:lnTo>
                                    <a:pt x="469" y="605"/>
                                  </a:lnTo>
                                  <a:lnTo>
                                    <a:pt x="403" y="662"/>
                                  </a:lnTo>
                                  <a:lnTo>
                                    <a:pt x="419" y="685"/>
                                  </a:lnTo>
                                  <a:lnTo>
                                    <a:pt x="572" y="655"/>
                                  </a:lnTo>
                                  <a:lnTo>
                                    <a:pt x="791" y="635"/>
                                  </a:lnTo>
                                  <a:lnTo>
                                    <a:pt x="764" y="679"/>
                                  </a:lnTo>
                                  <a:lnTo>
                                    <a:pt x="652" y="805"/>
                                  </a:lnTo>
                                  <a:lnTo>
                                    <a:pt x="519" y="885"/>
                                  </a:lnTo>
                                  <a:lnTo>
                                    <a:pt x="340" y="978"/>
                                  </a:lnTo>
                                  <a:lnTo>
                                    <a:pt x="183" y="1074"/>
                                  </a:lnTo>
                                  <a:lnTo>
                                    <a:pt x="11" y="1207"/>
                                  </a:lnTo>
                                  <a:lnTo>
                                    <a:pt x="0" y="1261"/>
                                  </a:lnTo>
                                  <a:lnTo>
                                    <a:pt x="44" y="1247"/>
                                  </a:lnTo>
                                  <a:lnTo>
                                    <a:pt x="283" y="1074"/>
                                  </a:lnTo>
                                  <a:lnTo>
                                    <a:pt x="509" y="954"/>
                                  </a:lnTo>
                                  <a:lnTo>
                                    <a:pt x="631" y="921"/>
                                  </a:lnTo>
                                  <a:lnTo>
                                    <a:pt x="731" y="921"/>
                                  </a:lnTo>
                                  <a:lnTo>
                                    <a:pt x="804" y="935"/>
                                  </a:lnTo>
                                  <a:lnTo>
                                    <a:pt x="814" y="779"/>
                                  </a:lnTo>
                                  <a:lnTo>
                                    <a:pt x="830" y="675"/>
                                  </a:lnTo>
                                  <a:lnTo>
                                    <a:pt x="847" y="629"/>
                                  </a:lnTo>
                                  <a:lnTo>
                                    <a:pt x="901" y="655"/>
                                  </a:lnTo>
                                  <a:lnTo>
                                    <a:pt x="963" y="732"/>
                                  </a:lnTo>
                                  <a:lnTo>
                                    <a:pt x="1033" y="824"/>
                                  </a:lnTo>
                                  <a:lnTo>
                                    <a:pt x="1093" y="908"/>
                                  </a:lnTo>
                                  <a:lnTo>
                                    <a:pt x="1150" y="1021"/>
                                  </a:lnTo>
                                  <a:lnTo>
                                    <a:pt x="1209" y="1190"/>
                                  </a:lnTo>
                                  <a:lnTo>
                                    <a:pt x="1225" y="1174"/>
                                  </a:lnTo>
                                  <a:lnTo>
                                    <a:pt x="1199" y="1012"/>
                                  </a:lnTo>
                                  <a:lnTo>
                                    <a:pt x="1159" y="895"/>
                                  </a:lnTo>
                                  <a:lnTo>
                                    <a:pt x="1129" y="805"/>
                                  </a:lnTo>
                                  <a:lnTo>
                                    <a:pt x="1109" y="725"/>
                                  </a:lnTo>
                                  <a:lnTo>
                                    <a:pt x="1106" y="596"/>
                                  </a:lnTo>
                                  <a:lnTo>
                                    <a:pt x="1106" y="499"/>
                                  </a:lnTo>
                                  <a:lnTo>
                                    <a:pt x="1176" y="539"/>
                                  </a:lnTo>
                                  <a:lnTo>
                                    <a:pt x="1242" y="582"/>
                                  </a:lnTo>
                                  <a:lnTo>
                                    <a:pt x="1289" y="649"/>
                                  </a:lnTo>
                                  <a:lnTo>
                                    <a:pt x="1352" y="815"/>
                                  </a:lnTo>
                                  <a:lnTo>
                                    <a:pt x="1375" y="1095"/>
                                  </a:lnTo>
                                  <a:lnTo>
                                    <a:pt x="1391" y="885"/>
                                  </a:lnTo>
                                  <a:lnTo>
                                    <a:pt x="1411" y="729"/>
                                  </a:lnTo>
                                  <a:lnTo>
                                    <a:pt x="1444" y="599"/>
                                  </a:lnTo>
                                  <a:lnTo>
                                    <a:pt x="1485" y="472"/>
                                  </a:lnTo>
                                  <a:lnTo>
                                    <a:pt x="1538" y="386"/>
                                  </a:lnTo>
                                  <a:lnTo>
                                    <a:pt x="1621" y="303"/>
                                  </a:lnTo>
                                  <a:lnTo>
                                    <a:pt x="1654" y="430"/>
                                  </a:lnTo>
                                  <a:lnTo>
                                    <a:pt x="1660" y="536"/>
                                  </a:lnTo>
                                  <a:lnTo>
                                    <a:pt x="1610" y="1057"/>
                                  </a:lnTo>
                                  <a:lnTo>
                                    <a:pt x="1634" y="1061"/>
                                  </a:lnTo>
                                  <a:lnTo>
                                    <a:pt x="1776" y="489"/>
                                  </a:lnTo>
                                  <a:lnTo>
                                    <a:pt x="1836" y="375"/>
                                  </a:lnTo>
                                  <a:lnTo>
                                    <a:pt x="1925" y="250"/>
                                  </a:lnTo>
                                  <a:lnTo>
                                    <a:pt x="1979" y="193"/>
                                  </a:lnTo>
                                  <a:lnTo>
                                    <a:pt x="1866" y="93"/>
                                  </a:lnTo>
                                  <a:lnTo>
                                    <a:pt x="1740" y="0"/>
                                  </a:lnTo>
                                  <a:lnTo>
                                    <a:pt x="1730" y="64"/>
                                  </a:lnTo>
                                  <a:lnTo>
                                    <a:pt x="1747" y="130"/>
                                  </a:lnTo>
                                  <a:lnTo>
                                    <a:pt x="1760" y="200"/>
                                  </a:lnTo>
                                  <a:lnTo>
                                    <a:pt x="1753" y="263"/>
                                  </a:lnTo>
                                  <a:lnTo>
                                    <a:pt x="1710" y="283"/>
                                  </a:lnTo>
                                  <a:lnTo>
                                    <a:pt x="1657" y="280"/>
                                  </a:lnTo>
                                  <a:lnTo>
                                    <a:pt x="1587" y="253"/>
                                  </a:lnTo>
                                  <a:lnTo>
                                    <a:pt x="1521" y="216"/>
                                  </a:lnTo>
                                  <a:lnTo>
                                    <a:pt x="1455" y="180"/>
                                  </a:lnTo>
                                  <a:lnTo>
                                    <a:pt x="1378" y="163"/>
                                  </a:lnTo>
                                  <a:lnTo>
                                    <a:pt x="1421" y="247"/>
                                  </a:lnTo>
                                  <a:lnTo>
                                    <a:pt x="1441" y="326"/>
                                  </a:lnTo>
                                  <a:lnTo>
                                    <a:pt x="1421" y="399"/>
                                  </a:lnTo>
                                  <a:lnTo>
                                    <a:pt x="1345" y="442"/>
                                  </a:lnTo>
                                  <a:lnTo>
                                    <a:pt x="1239" y="452"/>
                                  </a:lnTo>
                                  <a:lnTo>
                                    <a:pt x="1139" y="433"/>
                                  </a:lnTo>
                                  <a:lnTo>
                                    <a:pt x="1046" y="386"/>
                                  </a:lnTo>
                                  <a:lnTo>
                                    <a:pt x="967" y="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99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837720"/>
                              <a:ext cx="7884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1014">
                                  <a:moveTo>
                                    <a:pt x="302" y="366"/>
                                  </a:moveTo>
                                  <a:lnTo>
                                    <a:pt x="202" y="349"/>
                                  </a:lnTo>
                                  <a:lnTo>
                                    <a:pt x="103" y="316"/>
                                  </a:lnTo>
                                  <a:lnTo>
                                    <a:pt x="109" y="378"/>
                                  </a:lnTo>
                                  <a:lnTo>
                                    <a:pt x="130" y="465"/>
                                  </a:lnTo>
                                  <a:lnTo>
                                    <a:pt x="119" y="602"/>
                                  </a:lnTo>
                                  <a:lnTo>
                                    <a:pt x="103" y="694"/>
                                  </a:lnTo>
                                  <a:lnTo>
                                    <a:pt x="0" y="1014"/>
                                  </a:lnTo>
                                  <a:lnTo>
                                    <a:pt x="175" y="661"/>
                                  </a:lnTo>
                                  <a:lnTo>
                                    <a:pt x="252" y="538"/>
                                  </a:lnTo>
                                  <a:lnTo>
                                    <a:pt x="352" y="445"/>
                                  </a:lnTo>
                                  <a:lnTo>
                                    <a:pt x="478" y="395"/>
                                  </a:lnTo>
                                  <a:lnTo>
                                    <a:pt x="457" y="511"/>
                                  </a:lnTo>
                                  <a:lnTo>
                                    <a:pt x="431" y="591"/>
                                  </a:lnTo>
                                  <a:lnTo>
                                    <a:pt x="404" y="638"/>
                                  </a:lnTo>
                                  <a:lnTo>
                                    <a:pt x="362" y="718"/>
                                  </a:lnTo>
                                  <a:lnTo>
                                    <a:pt x="265" y="904"/>
                                  </a:lnTo>
                                  <a:lnTo>
                                    <a:pt x="498" y="655"/>
                                  </a:lnTo>
                                  <a:lnTo>
                                    <a:pt x="661" y="511"/>
                                  </a:lnTo>
                                  <a:lnTo>
                                    <a:pt x="564" y="262"/>
                                  </a:lnTo>
                                  <a:lnTo>
                                    <a:pt x="428" y="36"/>
                                  </a:lnTo>
                                  <a:lnTo>
                                    <a:pt x="385" y="9"/>
                                  </a:lnTo>
                                  <a:lnTo>
                                    <a:pt x="338" y="0"/>
                                  </a:lnTo>
                                  <a:lnTo>
                                    <a:pt x="302" y="16"/>
                                  </a:lnTo>
                                  <a:lnTo>
                                    <a:pt x="282" y="53"/>
                                  </a:lnTo>
                                  <a:lnTo>
                                    <a:pt x="288" y="122"/>
                                  </a:lnTo>
                                  <a:lnTo>
                                    <a:pt x="321" y="195"/>
                                  </a:lnTo>
                                  <a:lnTo>
                                    <a:pt x="348" y="266"/>
                                  </a:lnTo>
                                  <a:lnTo>
                                    <a:pt x="345" y="349"/>
                                  </a:lnTo>
                                  <a:lnTo>
                                    <a:pt x="329" y="366"/>
                                  </a:lnTo>
                                  <a:lnTo>
                                    <a:pt x="302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99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820440"/>
                              <a:ext cx="5796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1" h="852">
                                  <a:moveTo>
                                    <a:pt x="49" y="224"/>
                                  </a:moveTo>
                                  <a:lnTo>
                                    <a:pt x="102" y="220"/>
                                  </a:lnTo>
                                  <a:lnTo>
                                    <a:pt x="149" y="244"/>
                                  </a:lnTo>
                                  <a:lnTo>
                                    <a:pt x="166" y="280"/>
                                  </a:lnTo>
                                  <a:lnTo>
                                    <a:pt x="166" y="360"/>
                                  </a:lnTo>
                                  <a:lnTo>
                                    <a:pt x="185" y="449"/>
                                  </a:lnTo>
                                  <a:lnTo>
                                    <a:pt x="212" y="606"/>
                                  </a:lnTo>
                                  <a:lnTo>
                                    <a:pt x="235" y="852"/>
                                  </a:lnTo>
                                  <a:lnTo>
                                    <a:pt x="288" y="699"/>
                                  </a:lnTo>
                                  <a:lnTo>
                                    <a:pt x="342" y="543"/>
                                  </a:lnTo>
                                  <a:lnTo>
                                    <a:pt x="398" y="393"/>
                                  </a:lnTo>
                                  <a:lnTo>
                                    <a:pt x="481" y="260"/>
                                  </a:lnTo>
                                  <a:lnTo>
                                    <a:pt x="388" y="191"/>
                                  </a:lnTo>
                                  <a:lnTo>
                                    <a:pt x="276" y="114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49" y="153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49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99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89320"/>
                              <a:ext cx="172800" cy="30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4" h="2581">
                                  <a:moveTo>
                                    <a:pt x="21" y="1990"/>
                                  </a:moveTo>
                                  <a:lnTo>
                                    <a:pt x="17" y="2056"/>
                                  </a:lnTo>
                                  <a:lnTo>
                                    <a:pt x="0" y="2192"/>
                                  </a:lnTo>
                                  <a:lnTo>
                                    <a:pt x="0" y="2325"/>
                                  </a:lnTo>
                                  <a:lnTo>
                                    <a:pt x="21" y="2455"/>
                                  </a:lnTo>
                                  <a:lnTo>
                                    <a:pt x="66" y="2581"/>
                                  </a:lnTo>
                                  <a:lnTo>
                                    <a:pt x="116" y="2535"/>
                                  </a:lnTo>
                                  <a:lnTo>
                                    <a:pt x="120" y="2445"/>
                                  </a:lnTo>
                                  <a:lnTo>
                                    <a:pt x="113" y="2362"/>
                                  </a:lnTo>
                                  <a:lnTo>
                                    <a:pt x="113" y="2276"/>
                                  </a:lnTo>
                                  <a:lnTo>
                                    <a:pt x="133" y="2189"/>
                                  </a:lnTo>
                                  <a:lnTo>
                                    <a:pt x="187" y="2053"/>
                                  </a:lnTo>
                                  <a:lnTo>
                                    <a:pt x="229" y="1910"/>
                                  </a:lnTo>
                                  <a:lnTo>
                                    <a:pt x="382" y="1987"/>
                                  </a:lnTo>
                                  <a:lnTo>
                                    <a:pt x="522" y="2076"/>
                                  </a:lnTo>
                                  <a:lnTo>
                                    <a:pt x="664" y="2156"/>
                                  </a:lnTo>
                                  <a:lnTo>
                                    <a:pt x="823" y="2206"/>
                                  </a:lnTo>
                                  <a:lnTo>
                                    <a:pt x="804" y="2132"/>
                                  </a:lnTo>
                                  <a:lnTo>
                                    <a:pt x="757" y="2076"/>
                                  </a:lnTo>
                                  <a:lnTo>
                                    <a:pt x="641" y="1973"/>
                                  </a:lnTo>
                                  <a:lnTo>
                                    <a:pt x="458" y="1843"/>
                                  </a:lnTo>
                                  <a:lnTo>
                                    <a:pt x="362" y="1783"/>
                                  </a:lnTo>
                                  <a:lnTo>
                                    <a:pt x="282" y="1710"/>
                                  </a:lnTo>
                                  <a:lnTo>
                                    <a:pt x="312" y="1680"/>
                                  </a:lnTo>
                                  <a:lnTo>
                                    <a:pt x="492" y="1710"/>
                                  </a:lnTo>
                                  <a:lnTo>
                                    <a:pt x="674" y="1716"/>
                                  </a:lnTo>
                                  <a:lnTo>
                                    <a:pt x="860" y="1710"/>
                                  </a:lnTo>
                                  <a:lnTo>
                                    <a:pt x="1072" y="1733"/>
                                  </a:lnTo>
                                  <a:lnTo>
                                    <a:pt x="950" y="1610"/>
                                  </a:lnTo>
                                  <a:lnTo>
                                    <a:pt x="837" y="1547"/>
                                  </a:lnTo>
                                  <a:lnTo>
                                    <a:pt x="674" y="1500"/>
                                  </a:lnTo>
                                  <a:lnTo>
                                    <a:pt x="568" y="1521"/>
                                  </a:lnTo>
                                  <a:lnTo>
                                    <a:pt x="458" y="1514"/>
                                  </a:lnTo>
                                  <a:lnTo>
                                    <a:pt x="422" y="1480"/>
                                  </a:lnTo>
                                  <a:lnTo>
                                    <a:pt x="442" y="1431"/>
                                  </a:lnTo>
                                  <a:lnTo>
                                    <a:pt x="492" y="1301"/>
                                  </a:lnTo>
                                  <a:lnTo>
                                    <a:pt x="601" y="1364"/>
                                  </a:lnTo>
                                  <a:lnTo>
                                    <a:pt x="710" y="1388"/>
                                  </a:lnTo>
                                  <a:lnTo>
                                    <a:pt x="827" y="1374"/>
                                  </a:lnTo>
                                  <a:lnTo>
                                    <a:pt x="943" y="1334"/>
                                  </a:lnTo>
                                  <a:lnTo>
                                    <a:pt x="1166" y="1214"/>
                                  </a:lnTo>
                                  <a:lnTo>
                                    <a:pt x="1418" y="1072"/>
                                  </a:lnTo>
                                  <a:lnTo>
                                    <a:pt x="1288" y="1042"/>
                                  </a:lnTo>
                                  <a:lnTo>
                                    <a:pt x="1202" y="1025"/>
                                  </a:lnTo>
                                  <a:lnTo>
                                    <a:pt x="1116" y="1042"/>
                                  </a:lnTo>
                                  <a:lnTo>
                                    <a:pt x="1019" y="1055"/>
                                  </a:lnTo>
                                  <a:lnTo>
                                    <a:pt x="910" y="1072"/>
                                  </a:lnTo>
                                  <a:lnTo>
                                    <a:pt x="807" y="1108"/>
                                  </a:lnTo>
                                  <a:lnTo>
                                    <a:pt x="701" y="1151"/>
                                  </a:lnTo>
                                  <a:lnTo>
                                    <a:pt x="591" y="1184"/>
                                  </a:lnTo>
                                  <a:lnTo>
                                    <a:pt x="594" y="1105"/>
                                  </a:lnTo>
                                  <a:lnTo>
                                    <a:pt x="608" y="1022"/>
                                  </a:lnTo>
                                  <a:lnTo>
                                    <a:pt x="688" y="1018"/>
                                  </a:lnTo>
                                  <a:lnTo>
                                    <a:pt x="887" y="906"/>
                                  </a:lnTo>
                                  <a:lnTo>
                                    <a:pt x="1045" y="815"/>
                                  </a:lnTo>
                                  <a:lnTo>
                                    <a:pt x="1185" y="702"/>
                                  </a:lnTo>
                                  <a:lnTo>
                                    <a:pt x="1321" y="573"/>
                                  </a:lnTo>
                                  <a:lnTo>
                                    <a:pt x="1444" y="413"/>
                                  </a:lnTo>
                                  <a:lnTo>
                                    <a:pt x="1238" y="483"/>
                                  </a:lnTo>
                                  <a:lnTo>
                                    <a:pt x="1136" y="523"/>
                                  </a:lnTo>
                                  <a:lnTo>
                                    <a:pt x="1036" y="579"/>
                                  </a:lnTo>
                                  <a:lnTo>
                                    <a:pt x="850" y="739"/>
                                  </a:lnTo>
                                  <a:lnTo>
                                    <a:pt x="691" y="922"/>
                                  </a:lnTo>
                                  <a:lnTo>
                                    <a:pt x="674" y="872"/>
                                  </a:lnTo>
                                  <a:lnTo>
                                    <a:pt x="827" y="676"/>
                                  </a:lnTo>
                                  <a:lnTo>
                                    <a:pt x="967" y="469"/>
                                  </a:lnTo>
                                  <a:lnTo>
                                    <a:pt x="1079" y="247"/>
                                  </a:lnTo>
                                  <a:lnTo>
                                    <a:pt x="1102" y="0"/>
                                  </a:lnTo>
                                  <a:lnTo>
                                    <a:pt x="920" y="217"/>
                                  </a:lnTo>
                                  <a:lnTo>
                                    <a:pt x="754" y="446"/>
                                  </a:lnTo>
                                  <a:lnTo>
                                    <a:pt x="624" y="696"/>
                                  </a:lnTo>
                                  <a:lnTo>
                                    <a:pt x="544" y="972"/>
                                  </a:lnTo>
                                  <a:lnTo>
                                    <a:pt x="525" y="992"/>
                                  </a:lnTo>
                                  <a:lnTo>
                                    <a:pt x="492" y="989"/>
                                  </a:lnTo>
                                  <a:lnTo>
                                    <a:pt x="535" y="852"/>
                                  </a:lnTo>
                                  <a:lnTo>
                                    <a:pt x="581" y="715"/>
                                  </a:lnTo>
                                  <a:lnTo>
                                    <a:pt x="611" y="576"/>
                                  </a:lnTo>
                                  <a:lnTo>
                                    <a:pt x="608" y="430"/>
                                  </a:lnTo>
                                  <a:lnTo>
                                    <a:pt x="591" y="316"/>
                                  </a:lnTo>
                                  <a:lnTo>
                                    <a:pt x="514" y="393"/>
                                  </a:lnTo>
                                  <a:lnTo>
                                    <a:pt x="422" y="543"/>
                                  </a:lnTo>
                                  <a:lnTo>
                                    <a:pt x="382" y="635"/>
                                  </a:lnTo>
                                  <a:lnTo>
                                    <a:pt x="359" y="765"/>
                                  </a:lnTo>
                                  <a:lnTo>
                                    <a:pt x="332" y="809"/>
                                  </a:lnTo>
                                  <a:lnTo>
                                    <a:pt x="299" y="1089"/>
                                  </a:lnTo>
                                  <a:lnTo>
                                    <a:pt x="265" y="1397"/>
                                  </a:lnTo>
                                  <a:lnTo>
                                    <a:pt x="229" y="1397"/>
                                  </a:lnTo>
                                  <a:lnTo>
                                    <a:pt x="239" y="1248"/>
                                  </a:lnTo>
                                  <a:lnTo>
                                    <a:pt x="253" y="1089"/>
                                  </a:lnTo>
                                  <a:lnTo>
                                    <a:pt x="249" y="1012"/>
                                  </a:lnTo>
                                  <a:lnTo>
                                    <a:pt x="236" y="942"/>
                                  </a:lnTo>
                                  <a:lnTo>
                                    <a:pt x="206" y="879"/>
                                  </a:lnTo>
                                  <a:lnTo>
                                    <a:pt x="146" y="829"/>
                                  </a:lnTo>
                                  <a:lnTo>
                                    <a:pt x="116" y="922"/>
                                  </a:lnTo>
                                  <a:lnTo>
                                    <a:pt x="83" y="1139"/>
                                  </a:lnTo>
                                  <a:lnTo>
                                    <a:pt x="87" y="1351"/>
                                  </a:lnTo>
                                  <a:lnTo>
                                    <a:pt x="99" y="1560"/>
                                  </a:lnTo>
                                  <a:lnTo>
                                    <a:pt x="83" y="1780"/>
                                  </a:lnTo>
                                  <a:lnTo>
                                    <a:pt x="66" y="1843"/>
                                  </a:lnTo>
                                  <a:lnTo>
                                    <a:pt x="33" y="1910"/>
                                  </a:lnTo>
                                  <a:lnTo>
                                    <a:pt x="21" y="19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b2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89320"/>
                              <a:ext cx="172800" cy="30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4" h="2581">
                                  <a:moveTo>
                                    <a:pt x="21" y="1990"/>
                                  </a:moveTo>
                                  <a:lnTo>
                                    <a:pt x="17" y="2056"/>
                                  </a:lnTo>
                                  <a:lnTo>
                                    <a:pt x="0" y="2192"/>
                                  </a:lnTo>
                                  <a:lnTo>
                                    <a:pt x="0" y="2325"/>
                                  </a:lnTo>
                                  <a:lnTo>
                                    <a:pt x="21" y="2455"/>
                                  </a:lnTo>
                                  <a:lnTo>
                                    <a:pt x="66" y="2581"/>
                                  </a:lnTo>
                                  <a:lnTo>
                                    <a:pt x="116" y="2535"/>
                                  </a:lnTo>
                                  <a:lnTo>
                                    <a:pt x="120" y="2445"/>
                                  </a:lnTo>
                                  <a:lnTo>
                                    <a:pt x="113" y="2362"/>
                                  </a:lnTo>
                                  <a:lnTo>
                                    <a:pt x="113" y="2276"/>
                                  </a:lnTo>
                                  <a:lnTo>
                                    <a:pt x="133" y="2189"/>
                                  </a:lnTo>
                                  <a:lnTo>
                                    <a:pt x="187" y="2053"/>
                                  </a:lnTo>
                                  <a:lnTo>
                                    <a:pt x="229" y="1910"/>
                                  </a:lnTo>
                                  <a:lnTo>
                                    <a:pt x="382" y="1987"/>
                                  </a:lnTo>
                                  <a:lnTo>
                                    <a:pt x="522" y="2076"/>
                                  </a:lnTo>
                                  <a:lnTo>
                                    <a:pt x="664" y="2156"/>
                                  </a:lnTo>
                                  <a:lnTo>
                                    <a:pt x="823" y="2206"/>
                                  </a:lnTo>
                                  <a:lnTo>
                                    <a:pt x="804" y="2132"/>
                                  </a:lnTo>
                                  <a:lnTo>
                                    <a:pt x="757" y="2076"/>
                                  </a:lnTo>
                                  <a:lnTo>
                                    <a:pt x="641" y="1973"/>
                                  </a:lnTo>
                                  <a:lnTo>
                                    <a:pt x="458" y="1843"/>
                                  </a:lnTo>
                                  <a:lnTo>
                                    <a:pt x="362" y="1783"/>
                                  </a:lnTo>
                                  <a:lnTo>
                                    <a:pt x="282" y="1710"/>
                                  </a:lnTo>
                                  <a:lnTo>
                                    <a:pt x="312" y="1680"/>
                                  </a:lnTo>
                                  <a:lnTo>
                                    <a:pt x="492" y="1710"/>
                                  </a:lnTo>
                                  <a:lnTo>
                                    <a:pt x="674" y="1716"/>
                                  </a:lnTo>
                                  <a:lnTo>
                                    <a:pt x="860" y="1710"/>
                                  </a:lnTo>
                                  <a:lnTo>
                                    <a:pt x="1072" y="1733"/>
                                  </a:lnTo>
                                  <a:lnTo>
                                    <a:pt x="950" y="1610"/>
                                  </a:lnTo>
                                  <a:lnTo>
                                    <a:pt x="837" y="1547"/>
                                  </a:lnTo>
                                  <a:lnTo>
                                    <a:pt x="674" y="1500"/>
                                  </a:lnTo>
                                  <a:lnTo>
                                    <a:pt x="568" y="1521"/>
                                  </a:lnTo>
                                  <a:lnTo>
                                    <a:pt x="458" y="1514"/>
                                  </a:lnTo>
                                  <a:lnTo>
                                    <a:pt x="422" y="1480"/>
                                  </a:lnTo>
                                  <a:lnTo>
                                    <a:pt x="442" y="1431"/>
                                  </a:lnTo>
                                  <a:lnTo>
                                    <a:pt x="492" y="1301"/>
                                  </a:lnTo>
                                  <a:lnTo>
                                    <a:pt x="601" y="1364"/>
                                  </a:lnTo>
                                  <a:lnTo>
                                    <a:pt x="710" y="1388"/>
                                  </a:lnTo>
                                  <a:lnTo>
                                    <a:pt x="827" y="1374"/>
                                  </a:lnTo>
                                  <a:lnTo>
                                    <a:pt x="943" y="1334"/>
                                  </a:lnTo>
                                  <a:lnTo>
                                    <a:pt x="1166" y="1214"/>
                                  </a:lnTo>
                                  <a:lnTo>
                                    <a:pt x="1418" y="1072"/>
                                  </a:lnTo>
                                  <a:lnTo>
                                    <a:pt x="1288" y="1042"/>
                                  </a:lnTo>
                                  <a:lnTo>
                                    <a:pt x="1202" y="1025"/>
                                  </a:lnTo>
                                  <a:lnTo>
                                    <a:pt x="1116" y="1042"/>
                                  </a:lnTo>
                                  <a:lnTo>
                                    <a:pt x="1019" y="1055"/>
                                  </a:lnTo>
                                  <a:lnTo>
                                    <a:pt x="1019" y="1055"/>
                                  </a:lnTo>
                                  <a:lnTo>
                                    <a:pt x="910" y="1072"/>
                                  </a:lnTo>
                                  <a:lnTo>
                                    <a:pt x="807" y="1108"/>
                                  </a:lnTo>
                                  <a:lnTo>
                                    <a:pt x="701" y="1151"/>
                                  </a:lnTo>
                                  <a:lnTo>
                                    <a:pt x="591" y="1184"/>
                                  </a:lnTo>
                                  <a:lnTo>
                                    <a:pt x="594" y="1105"/>
                                  </a:lnTo>
                                  <a:lnTo>
                                    <a:pt x="608" y="1022"/>
                                  </a:lnTo>
                                  <a:lnTo>
                                    <a:pt x="688" y="1018"/>
                                  </a:lnTo>
                                  <a:lnTo>
                                    <a:pt x="887" y="906"/>
                                  </a:lnTo>
                                  <a:lnTo>
                                    <a:pt x="1045" y="815"/>
                                  </a:lnTo>
                                  <a:lnTo>
                                    <a:pt x="1185" y="702"/>
                                  </a:lnTo>
                                  <a:lnTo>
                                    <a:pt x="1321" y="573"/>
                                  </a:lnTo>
                                  <a:lnTo>
                                    <a:pt x="1444" y="413"/>
                                  </a:lnTo>
                                  <a:lnTo>
                                    <a:pt x="1238" y="483"/>
                                  </a:lnTo>
                                  <a:lnTo>
                                    <a:pt x="1136" y="523"/>
                                  </a:lnTo>
                                  <a:lnTo>
                                    <a:pt x="1036" y="579"/>
                                  </a:lnTo>
                                  <a:lnTo>
                                    <a:pt x="850" y="739"/>
                                  </a:lnTo>
                                  <a:lnTo>
                                    <a:pt x="691" y="922"/>
                                  </a:lnTo>
                                  <a:lnTo>
                                    <a:pt x="674" y="872"/>
                                  </a:lnTo>
                                  <a:lnTo>
                                    <a:pt x="827" y="676"/>
                                  </a:lnTo>
                                  <a:lnTo>
                                    <a:pt x="967" y="469"/>
                                  </a:lnTo>
                                  <a:lnTo>
                                    <a:pt x="1079" y="247"/>
                                  </a:lnTo>
                                  <a:lnTo>
                                    <a:pt x="1102" y="0"/>
                                  </a:lnTo>
                                  <a:lnTo>
                                    <a:pt x="920" y="217"/>
                                  </a:lnTo>
                                  <a:lnTo>
                                    <a:pt x="754" y="446"/>
                                  </a:lnTo>
                                  <a:lnTo>
                                    <a:pt x="624" y="696"/>
                                  </a:lnTo>
                                  <a:lnTo>
                                    <a:pt x="544" y="972"/>
                                  </a:lnTo>
                                  <a:lnTo>
                                    <a:pt x="544" y="972"/>
                                  </a:lnTo>
                                  <a:lnTo>
                                    <a:pt x="525" y="992"/>
                                  </a:lnTo>
                                  <a:lnTo>
                                    <a:pt x="492" y="989"/>
                                  </a:lnTo>
                                  <a:lnTo>
                                    <a:pt x="535" y="852"/>
                                  </a:lnTo>
                                  <a:lnTo>
                                    <a:pt x="581" y="715"/>
                                  </a:lnTo>
                                  <a:lnTo>
                                    <a:pt x="611" y="576"/>
                                  </a:lnTo>
                                  <a:lnTo>
                                    <a:pt x="608" y="430"/>
                                  </a:lnTo>
                                  <a:lnTo>
                                    <a:pt x="608" y="430"/>
                                  </a:lnTo>
                                  <a:lnTo>
                                    <a:pt x="591" y="316"/>
                                  </a:lnTo>
                                  <a:lnTo>
                                    <a:pt x="514" y="393"/>
                                  </a:lnTo>
                                  <a:lnTo>
                                    <a:pt x="422" y="543"/>
                                  </a:lnTo>
                                  <a:lnTo>
                                    <a:pt x="382" y="635"/>
                                  </a:lnTo>
                                  <a:lnTo>
                                    <a:pt x="359" y="765"/>
                                  </a:lnTo>
                                  <a:lnTo>
                                    <a:pt x="332" y="809"/>
                                  </a:lnTo>
                                  <a:lnTo>
                                    <a:pt x="299" y="1089"/>
                                  </a:lnTo>
                                  <a:lnTo>
                                    <a:pt x="265" y="1397"/>
                                  </a:lnTo>
                                  <a:lnTo>
                                    <a:pt x="229" y="1397"/>
                                  </a:lnTo>
                                  <a:lnTo>
                                    <a:pt x="239" y="1248"/>
                                  </a:lnTo>
                                  <a:lnTo>
                                    <a:pt x="253" y="1089"/>
                                  </a:lnTo>
                                  <a:lnTo>
                                    <a:pt x="249" y="1012"/>
                                  </a:lnTo>
                                  <a:lnTo>
                                    <a:pt x="236" y="942"/>
                                  </a:lnTo>
                                  <a:lnTo>
                                    <a:pt x="206" y="879"/>
                                  </a:lnTo>
                                  <a:lnTo>
                                    <a:pt x="146" y="829"/>
                                  </a:lnTo>
                                  <a:lnTo>
                                    <a:pt x="116" y="922"/>
                                  </a:lnTo>
                                  <a:lnTo>
                                    <a:pt x="116" y="922"/>
                                  </a:lnTo>
                                  <a:lnTo>
                                    <a:pt x="83" y="1139"/>
                                  </a:lnTo>
                                  <a:lnTo>
                                    <a:pt x="87" y="1351"/>
                                  </a:lnTo>
                                  <a:lnTo>
                                    <a:pt x="99" y="1560"/>
                                  </a:lnTo>
                                  <a:lnTo>
                                    <a:pt x="83" y="1780"/>
                                  </a:lnTo>
                                  <a:lnTo>
                                    <a:pt x="66" y="1843"/>
                                  </a:lnTo>
                                  <a:lnTo>
                                    <a:pt x="33" y="1910"/>
                                  </a:lnTo>
                                  <a:lnTo>
                                    <a:pt x="21" y="1990"/>
                                  </a:lnTo>
                                  <a:lnTo>
                                    <a:pt x="21" y="199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638280"/>
                              <a:ext cx="17892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3" h="1480">
                                  <a:moveTo>
                                    <a:pt x="1158" y="230"/>
                                  </a:moveTo>
                                  <a:lnTo>
                                    <a:pt x="1068" y="0"/>
                                  </a:lnTo>
                                  <a:lnTo>
                                    <a:pt x="962" y="110"/>
                                  </a:lnTo>
                                  <a:lnTo>
                                    <a:pt x="703" y="343"/>
                                  </a:lnTo>
                                  <a:lnTo>
                                    <a:pt x="445" y="519"/>
                                  </a:lnTo>
                                  <a:lnTo>
                                    <a:pt x="176" y="652"/>
                                  </a:lnTo>
                                  <a:lnTo>
                                    <a:pt x="176" y="726"/>
                                  </a:lnTo>
                                  <a:lnTo>
                                    <a:pt x="428" y="642"/>
                                  </a:lnTo>
                                  <a:lnTo>
                                    <a:pt x="724" y="596"/>
                                  </a:lnTo>
                                  <a:lnTo>
                                    <a:pt x="890" y="609"/>
                                  </a:lnTo>
                                  <a:lnTo>
                                    <a:pt x="969" y="659"/>
                                  </a:lnTo>
                                  <a:lnTo>
                                    <a:pt x="863" y="742"/>
                                  </a:lnTo>
                                  <a:lnTo>
                                    <a:pt x="740" y="812"/>
                                  </a:lnTo>
                                  <a:lnTo>
                                    <a:pt x="611" y="871"/>
                                  </a:lnTo>
                                  <a:lnTo>
                                    <a:pt x="495" y="938"/>
                                  </a:lnTo>
                                  <a:lnTo>
                                    <a:pt x="345" y="984"/>
                                  </a:lnTo>
                                  <a:lnTo>
                                    <a:pt x="219" y="992"/>
                                  </a:lnTo>
                                  <a:lnTo>
                                    <a:pt x="110" y="975"/>
                                  </a:lnTo>
                                  <a:lnTo>
                                    <a:pt x="53" y="948"/>
                                  </a:lnTo>
                                  <a:lnTo>
                                    <a:pt x="0" y="1075"/>
                                  </a:lnTo>
                                  <a:lnTo>
                                    <a:pt x="93" y="1087"/>
                                  </a:lnTo>
                                  <a:lnTo>
                                    <a:pt x="156" y="1071"/>
                                  </a:lnTo>
                                  <a:lnTo>
                                    <a:pt x="209" y="1064"/>
                                  </a:lnTo>
                                  <a:lnTo>
                                    <a:pt x="265" y="1078"/>
                                  </a:lnTo>
                                  <a:lnTo>
                                    <a:pt x="392" y="1114"/>
                                  </a:lnTo>
                                  <a:lnTo>
                                    <a:pt x="541" y="1211"/>
                                  </a:lnTo>
                                  <a:lnTo>
                                    <a:pt x="658" y="1344"/>
                                  </a:lnTo>
                                  <a:lnTo>
                                    <a:pt x="674" y="1480"/>
                                  </a:lnTo>
                                  <a:lnTo>
                                    <a:pt x="893" y="1161"/>
                                  </a:lnTo>
                                  <a:lnTo>
                                    <a:pt x="1135" y="854"/>
                                  </a:lnTo>
                                  <a:lnTo>
                                    <a:pt x="1162" y="838"/>
                                  </a:lnTo>
                                  <a:lnTo>
                                    <a:pt x="1198" y="812"/>
                                  </a:lnTo>
                                  <a:lnTo>
                                    <a:pt x="1238" y="798"/>
                                  </a:lnTo>
                                  <a:lnTo>
                                    <a:pt x="1264" y="809"/>
                                  </a:lnTo>
                                  <a:lnTo>
                                    <a:pt x="1291" y="854"/>
                                  </a:lnTo>
                                  <a:lnTo>
                                    <a:pt x="1291" y="908"/>
                                  </a:lnTo>
                                  <a:lnTo>
                                    <a:pt x="1278" y="958"/>
                                  </a:lnTo>
                                  <a:lnTo>
                                    <a:pt x="1255" y="1011"/>
                                  </a:lnTo>
                                  <a:lnTo>
                                    <a:pt x="1118" y="1217"/>
                                  </a:lnTo>
                                  <a:lnTo>
                                    <a:pt x="1122" y="1237"/>
                                  </a:lnTo>
                                  <a:lnTo>
                                    <a:pt x="1135" y="1250"/>
                                  </a:lnTo>
                                  <a:lnTo>
                                    <a:pt x="1321" y="1125"/>
                                  </a:lnTo>
                                  <a:lnTo>
                                    <a:pt x="1493" y="984"/>
                                  </a:lnTo>
                                  <a:lnTo>
                                    <a:pt x="1424" y="845"/>
                                  </a:lnTo>
                                  <a:lnTo>
                                    <a:pt x="1364" y="709"/>
                                  </a:lnTo>
                                  <a:lnTo>
                                    <a:pt x="1297" y="582"/>
                                  </a:lnTo>
                                  <a:lnTo>
                                    <a:pt x="1248" y="459"/>
                                  </a:lnTo>
                                  <a:lnTo>
                                    <a:pt x="1158" y="2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99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794520"/>
                              <a:ext cx="864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333">
                                  <a:moveTo>
                                    <a:pt x="266" y="200"/>
                                  </a:moveTo>
                                  <a:lnTo>
                                    <a:pt x="342" y="263"/>
                                  </a:lnTo>
                                  <a:lnTo>
                                    <a:pt x="415" y="333"/>
                                  </a:lnTo>
                                  <a:lnTo>
                                    <a:pt x="525" y="193"/>
                                  </a:lnTo>
                                  <a:lnTo>
                                    <a:pt x="658" y="83"/>
                                  </a:lnTo>
                                  <a:lnTo>
                                    <a:pt x="720" y="44"/>
                                  </a:lnTo>
                                  <a:lnTo>
                                    <a:pt x="644" y="33"/>
                                  </a:lnTo>
                                  <a:lnTo>
                                    <a:pt x="504" y="27"/>
                                  </a:lnTo>
                                  <a:lnTo>
                                    <a:pt x="342" y="37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66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99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720" y="540360"/>
                              <a:ext cx="16776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4" h="2076">
                                  <a:moveTo>
                                    <a:pt x="353" y="1616"/>
                                  </a:moveTo>
                                  <a:lnTo>
                                    <a:pt x="398" y="1719"/>
                                  </a:lnTo>
                                  <a:lnTo>
                                    <a:pt x="475" y="1739"/>
                                  </a:lnTo>
                                  <a:lnTo>
                                    <a:pt x="528" y="1726"/>
                                  </a:lnTo>
                                  <a:lnTo>
                                    <a:pt x="581" y="1696"/>
                                  </a:lnTo>
                                  <a:lnTo>
                                    <a:pt x="644" y="1669"/>
                                  </a:lnTo>
                                  <a:lnTo>
                                    <a:pt x="704" y="1660"/>
                                  </a:lnTo>
                                  <a:lnTo>
                                    <a:pt x="727" y="1666"/>
                                  </a:lnTo>
                                  <a:lnTo>
                                    <a:pt x="741" y="1689"/>
                                  </a:lnTo>
                                  <a:lnTo>
                                    <a:pt x="707" y="1766"/>
                                  </a:lnTo>
                                  <a:lnTo>
                                    <a:pt x="651" y="1822"/>
                                  </a:lnTo>
                                  <a:lnTo>
                                    <a:pt x="581" y="1872"/>
                                  </a:lnTo>
                                  <a:lnTo>
                                    <a:pt x="525" y="1919"/>
                                  </a:lnTo>
                                  <a:lnTo>
                                    <a:pt x="644" y="1912"/>
                                  </a:lnTo>
                                  <a:lnTo>
                                    <a:pt x="763" y="1879"/>
                                  </a:lnTo>
                                  <a:lnTo>
                                    <a:pt x="880" y="1846"/>
                                  </a:lnTo>
                                  <a:lnTo>
                                    <a:pt x="1000" y="1836"/>
                                  </a:lnTo>
                                  <a:lnTo>
                                    <a:pt x="1053" y="1843"/>
                                  </a:lnTo>
                                  <a:lnTo>
                                    <a:pt x="1083" y="1869"/>
                                  </a:lnTo>
                                  <a:lnTo>
                                    <a:pt x="1062" y="1935"/>
                                  </a:lnTo>
                                  <a:lnTo>
                                    <a:pt x="1009" y="1972"/>
                                  </a:lnTo>
                                  <a:lnTo>
                                    <a:pt x="943" y="1999"/>
                                  </a:lnTo>
                                  <a:lnTo>
                                    <a:pt x="887" y="2035"/>
                                  </a:lnTo>
                                  <a:lnTo>
                                    <a:pt x="1036" y="2076"/>
                                  </a:lnTo>
                                  <a:lnTo>
                                    <a:pt x="1186" y="2042"/>
                                  </a:lnTo>
                                  <a:lnTo>
                                    <a:pt x="1308" y="1952"/>
                                  </a:lnTo>
                                  <a:lnTo>
                                    <a:pt x="1394" y="1836"/>
                                  </a:lnTo>
                                  <a:lnTo>
                                    <a:pt x="1391" y="1799"/>
                                  </a:lnTo>
                                  <a:lnTo>
                                    <a:pt x="1315" y="1686"/>
                                  </a:lnTo>
                                  <a:lnTo>
                                    <a:pt x="1261" y="1660"/>
                                  </a:lnTo>
                                  <a:lnTo>
                                    <a:pt x="1228" y="1669"/>
                                  </a:lnTo>
                                  <a:lnTo>
                                    <a:pt x="1199" y="1703"/>
                                  </a:lnTo>
                                  <a:lnTo>
                                    <a:pt x="1116" y="1772"/>
                                  </a:lnTo>
                                  <a:lnTo>
                                    <a:pt x="1228" y="1573"/>
                                  </a:lnTo>
                                  <a:lnTo>
                                    <a:pt x="1195" y="1516"/>
                                  </a:lnTo>
                                  <a:lnTo>
                                    <a:pt x="1149" y="1460"/>
                                  </a:lnTo>
                                  <a:lnTo>
                                    <a:pt x="1072" y="1563"/>
                                  </a:lnTo>
                                  <a:lnTo>
                                    <a:pt x="983" y="1660"/>
                                  </a:lnTo>
                                  <a:lnTo>
                                    <a:pt x="1103" y="1463"/>
                                  </a:lnTo>
                                  <a:lnTo>
                                    <a:pt x="1099" y="1394"/>
                                  </a:lnTo>
                                  <a:lnTo>
                                    <a:pt x="1046" y="1303"/>
                                  </a:lnTo>
                                  <a:lnTo>
                                    <a:pt x="967" y="1214"/>
                                  </a:lnTo>
                                  <a:lnTo>
                                    <a:pt x="854" y="1344"/>
                                  </a:lnTo>
                                  <a:lnTo>
                                    <a:pt x="721" y="1444"/>
                                  </a:lnTo>
                                  <a:lnTo>
                                    <a:pt x="933" y="1164"/>
                                  </a:lnTo>
                                  <a:lnTo>
                                    <a:pt x="880" y="1018"/>
                                  </a:lnTo>
                                  <a:lnTo>
                                    <a:pt x="787" y="881"/>
                                  </a:lnTo>
                                  <a:lnTo>
                                    <a:pt x="671" y="998"/>
                                  </a:lnTo>
                                  <a:lnTo>
                                    <a:pt x="525" y="1101"/>
                                  </a:lnTo>
                                  <a:lnTo>
                                    <a:pt x="591" y="1045"/>
                                  </a:lnTo>
                                  <a:lnTo>
                                    <a:pt x="658" y="987"/>
                                  </a:lnTo>
                                  <a:lnTo>
                                    <a:pt x="711" y="931"/>
                                  </a:lnTo>
                                  <a:lnTo>
                                    <a:pt x="741" y="868"/>
                                  </a:lnTo>
                                  <a:lnTo>
                                    <a:pt x="707" y="725"/>
                                  </a:lnTo>
                                  <a:lnTo>
                                    <a:pt x="458" y="325"/>
                                  </a:lnTo>
                                  <a:lnTo>
                                    <a:pt x="402" y="383"/>
                                  </a:lnTo>
                                  <a:lnTo>
                                    <a:pt x="349" y="446"/>
                                  </a:lnTo>
                                  <a:lnTo>
                                    <a:pt x="286" y="499"/>
                                  </a:lnTo>
                                  <a:lnTo>
                                    <a:pt x="213" y="538"/>
                                  </a:lnTo>
                                  <a:lnTo>
                                    <a:pt x="359" y="389"/>
                                  </a:lnTo>
                                  <a:lnTo>
                                    <a:pt x="425" y="276"/>
                                  </a:lnTo>
                                  <a:lnTo>
                                    <a:pt x="422" y="203"/>
                                  </a:lnTo>
                                  <a:lnTo>
                                    <a:pt x="392" y="133"/>
                                  </a:lnTo>
                                  <a:lnTo>
                                    <a:pt x="296" y="0"/>
                                  </a:lnTo>
                                  <a:lnTo>
                                    <a:pt x="210" y="142"/>
                                  </a:lnTo>
                                  <a:lnTo>
                                    <a:pt x="120" y="280"/>
                                  </a:lnTo>
                                  <a:lnTo>
                                    <a:pt x="44" y="419"/>
                                  </a:lnTo>
                                  <a:lnTo>
                                    <a:pt x="10" y="519"/>
                                  </a:lnTo>
                                  <a:lnTo>
                                    <a:pt x="0" y="612"/>
                                  </a:lnTo>
                                  <a:lnTo>
                                    <a:pt x="17" y="785"/>
                                  </a:lnTo>
                                  <a:lnTo>
                                    <a:pt x="93" y="1011"/>
                                  </a:lnTo>
                                  <a:lnTo>
                                    <a:pt x="196" y="1287"/>
                                  </a:lnTo>
                                  <a:lnTo>
                                    <a:pt x="353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2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720" y="540360"/>
                              <a:ext cx="16776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4" h="2076">
                                  <a:moveTo>
                                    <a:pt x="353" y="1616"/>
                                  </a:moveTo>
                                  <a:lnTo>
                                    <a:pt x="398" y="1719"/>
                                  </a:lnTo>
                                  <a:lnTo>
                                    <a:pt x="475" y="1739"/>
                                  </a:lnTo>
                                  <a:lnTo>
                                    <a:pt x="528" y="1726"/>
                                  </a:lnTo>
                                  <a:lnTo>
                                    <a:pt x="581" y="1696"/>
                                  </a:lnTo>
                                  <a:lnTo>
                                    <a:pt x="644" y="1669"/>
                                  </a:lnTo>
                                  <a:lnTo>
                                    <a:pt x="704" y="1660"/>
                                  </a:lnTo>
                                  <a:lnTo>
                                    <a:pt x="727" y="1666"/>
                                  </a:lnTo>
                                  <a:lnTo>
                                    <a:pt x="741" y="1689"/>
                                  </a:lnTo>
                                  <a:lnTo>
                                    <a:pt x="707" y="1766"/>
                                  </a:lnTo>
                                  <a:lnTo>
                                    <a:pt x="651" y="1822"/>
                                  </a:lnTo>
                                  <a:lnTo>
                                    <a:pt x="581" y="1872"/>
                                  </a:lnTo>
                                  <a:lnTo>
                                    <a:pt x="525" y="1919"/>
                                  </a:lnTo>
                                  <a:lnTo>
                                    <a:pt x="644" y="1912"/>
                                  </a:lnTo>
                                  <a:lnTo>
                                    <a:pt x="763" y="1879"/>
                                  </a:lnTo>
                                  <a:lnTo>
                                    <a:pt x="880" y="1846"/>
                                  </a:lnTo>
                                  <a:lnTo>
                                    <a:pt x="1000" y="1836"/>
                                  </a:lnTo>
                                  <a:lnTo>
                                    <a:pt x="1053" y="1843"/>
                                  </a:lnTo>
                                  <a:lnTo>
                                    <a:pt x="1083" y="1869"/>
                                  </a:lnTo>
                                  <a:lnTo>
                                    <a:pt x="1062" y="1935"/>
                                  </a:lnTo>
                                  <a:lnTo>
                                    <a:pt x="1009" y="1972"/>
                                  </a:lnTo>
                                  <a:lnTo>
                                    <a:pt x="943" y="1999"/>
                                  </a:lnTo>
                                  <a:lnTo>
                                    <a:pt x="887" y="2035"/>
                                  </a:lnTo>
                                  <a:lnTo>
                                    <a:pt x="1036" y="2076"/>
                                  </a:lnTo>
                                  <a:lnTo>
                                    <a:pt x="1186" y="2042"/>
                                  </a:lnTo>
                                  <a:lnTo>
                                    <a:pt x="1308" y="1952"/>
                                  </a:lnTo>
                                  <a:lnTo>
                                    <a:pt x="1394" y="1836"/>
                                  </a:lnTo>
                                  <a:lnTo>
                                    <a:pt x="1391" y="1799"/>
                                  </a:lnTo>
                                  <a:lnTo>
                                    <a:pt x="1315" y="1686"/>
                                  </a:lnTo>
                                  <a:lnTo>
                                    <a:pt x="1261" y="1660"/>
                                  </a:lnTo>
                                  <a:lnTo>
                                    <a:pt x="1228" y="1669"/>
                                  </a:lnTo>
                                  <a:lnTo>
                                    <a:pt x="1199" y="1703"/>
                                  </a:lnTo>
                                  <a:lnTo>
                                    <a:pt x="1116" y="1772"/>
                                  </a:lnTo>
                                  <a:lnTo>
                                    <a:pt x="1116" y="1772"/>
                                  </a:lnTo>
                                  <a:lnTo>
                                    <a:pt x="1228" y="1573"/>
                                  </a:lnTo>
                                  <a:lnTo>
                                    <a:pt x="1195" y="1516"/>
                                  </a:lnTo>
                                  <a:lnTo>
                                    <a:pt x="1149" y="1460"/>
                                  </a:lnTo>
                                  <a:lnTo>
                                    <a:pt x="1072" y="1563"/>
                                  </a:lnTo>
                                  <a:lnTo>
                                    <a:pt x="983" y="1660"/>
                                  </a:lnTo>
                                  <a:lnTo>
                                    <a:pt x="1103" y="1463"/>
                                  </a:lnTo>
                                  <a:lnTo>
                                    <a:pt x="1099" y="1394"/>
                                  </a:lnTo>
                                  <a:lnTo>
                                    <a:pt x="1046" y="1303"/>
                                  </a:lnTo>
                                  <a:lnTo>
                                    <a:pt x="967" y="1214"/>
                                  </a:lnTo>
                                  <a:lnTo>
                                    <a:pt x="854" y="1344"/>
                                  </a:lnTo>
                                  <a:lnTo>
                                    <a:pt x="854" y="1344"/>
                                  </a:lnTo>
                                  <a:lnTo>
                                    <a:pt x="721" y="1444"/>
                                  </a:lnTo>
                                  <a:lnTo>
                                    <a:pt x="933" y="1164"/>
                                  </a:lnTo>
                                  <a:lnTo>
                                    <a:pt x="880" y="1018"/>
                                  </a:lnTo>
                                  <a:lnTo>
                                    <a:pt x="787" y="881"/>
                                  </a:lnTo>
                                  <a:lnTo>
                                    <a:pt x="671" y="998"/>
                                  </a:lnTo>
                                  <a:lnTo>
                                    <a:pt x="525" y="1101"/>
                                  </a:lnTo>
                                  <a:lnTo>
                                    <a:pt x="591" y="1045"/>
                                  </a:lnTo>
                                  <a:lnTo>
                                    <a:pt x="658" y="987"/>
                                  </a:lnTo>
                                  <a:lnTo>
                                    <a:pt x="711" y="931"/>
                                  </a:lnTo>
                                  <a:lnTo>
                                    <a:pt x="741" y="868"/>
                                  </a:lnTo>
                                  <a:lnTo>
                                    <a:pt x="707" y="725"/>
                                  </a:lnTo>
                                  <a:lnTo>
                                    <a:pt x="458" y="325"/>
                                  </a:lnTo>
                                  <a:lnTo>
                                    <a:pt x="402" y="383"/>
                                  </a:lnTo>
                                  <a:lnTo>
                                    <a:pt x="349" y="446"/>
                                  </a:lnTo>
                                  <a:lnTo>
                                    <a:pt x="286" y="499"/>
                                  </a:lnTo>
                                  <a:lnTo>
                                    <a:pt x="213" y="538"/>
                                  </a:lnTo>
                                  <a:lnTo>
                                    <a:pt x="359" y="389"/>
                                  </a:lnTo>
                                  <a:lnTo>
                                    <a:pt x="425" y="276"/>
                                  </a:lnTo>
                                  <a:lnTo>
                                    <a:pt x="422" y="203"/>
                                  </a:lnTo>
                                  <a:lnTo>
                                    <a:pt x="392" y="133"/>
                                  </a:lnTo>
                                  <a:lnTo>
                                    <a:pt x="296" y="0"/>
                                  </a:lnTo>
                                  <a:lnTo>
                                    <a:pt x="210" y="142"/>
                                  </a:lnTo>
                                  <a:lnTo>
                                    <a:pt x="120" y="280"/>
                                  </a:lnTo>
                                  <a:lnTo>
                                    <a:pt x="44" y="419"/>
                                  </a:lnTo>
                                  <a:lnTo>
                                    <a:pt x="10" y="519"/>
                                  </a:lnTo>
                                  <a:lnTo>
                                    <a:pt x="0" y="612"/>
                                  </a:lnTo>
                                  <a:lnTo>
                                    <a:pt x="17" y="785"/>
                                  </a:lnTo>
                                  <a:lnTo>
                                    <a:pt x="93" y="1011"/>
                                  </a:lnTo>
                                  <a:lnTo>
                                    <a:pt x="196" y="1287"/>
                                  </a:lnTo>
                                  <a:lnTo>
                                    <a:pt x="353" y="1616"/>
                                  </a:lnTo>
                                  <a:lnTo>
                                    <a:pt x="353" y="161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32040"/>
                              <a:ext cx="363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592">
                                  <a:moveTo>
                                    <a:pt x="12" y="479"/>
                                  </a:moveTo>
                                  <a:lnTo>
                                    <a:pt x="19" y="316"/>
                                  </a:lnTo>
                                  <a:lnTo>
                                    <a:pt x="22" y="226"/>
                                  </a:lnTo>
                                  <a:lnTo>
                                    <a:pt x="53" y="149"/>
                                  </a:lnTo>
                                  <a:lnTo>
                                    <a:pt x="86" y="86"/>
                                  </a:lnTo>
                                  <a:lnTo>
                                    <a:pt x="125" y="47"/>
                                  </a:lnTo>
                                  <a:lnTo>
                                    <a:pt x="169" y="13"/>
                                  </a:lnTo>
                                  <a:lnTo>
                                    <a:pt x="244" y="0"/>
                                  </a:lnTo>
                                  <a:lnTo>
                                    <a:pt x="271" y="16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94" y="69"/>
                                  </a:lnTo>
                                  <a:lnTo>
                                    <a:pt x="301" y="90"/>
                                  </a:lnTo>
                                  <a:lnTo>
                                    <a:pt x="274" y="157"/>
                                  </a:lnTo>
                                  <a:lnTo>
                                    <a:pt x="265" y="210"/>
                                  </a:lnTo>
                                  <a:lnTo>
                                    <a:pt x="258" y="252"/>
                                  </a:lnTo>
                                  <a:lnTo>
                                    <a:pt x="228" y="202"/>
                                  </a:lnTo>
                                  <a:lnTo>
                                    <a:pt x="202" y="196"/>
                                  </a:lnTo>
                                  <a:lnTo>
                                    <a:pt x="172" y="193"/>
                                  </a:lnTo>
                                  <a:lnTo>
                                    <a:pt x="161" y="213"/>
                                  </a:lnTo>
                                  <a:lnTo>
                                    <a:pt x="132" y="216"/>
                                  </a:lnTo>
                                  <a:lnTo>
                                    <a:pt x="109" y="233"/>
                                  </a:lnTo>
                                  <a:lnTo>
                                    <a:pt x="92" y="269"/>
                                  </a:lnTo>
                                  <a:lnTo>
                                    <a:pt x="56" y="419"/>
                                  </a:lnTo>
                                  <a:lnTo>
                                    <a:pt x="22" y="509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2" y="4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32040"/>
                              <a:ext cx="363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592">
                                  <a:moveTo>
                                    <a:pt x="12" y="479"/>
                                  </a:moveTo>
                                  <a:lnTo>
                                    <a:pt x="19" y="316"/>
                                  </a:lnTo>
                                  <a:lnTo>
                                    <a:pt x="22" y="226"/>
                                  </a:lnTo>
                                  <a:lnTo>
                                    <a:pt x="53" y="149"/>
                                  </a:lnTo>
                                  <a:lnTo>
                                    <a:pt x="86" y="86"/>
                                  </a:lnTo>
                                  <a:lnTo>
                                    <a:pt x="125" y="47"/>
                                  </a:lnTo>
                                  <a:lnTo>
                                    <a:pt x="169" y="13"/>
                                  </a:lnTo>
                                  <a:lnTo>
                                    <a:pt x="244" y="0"/>
                                  </a:lnTo>
                                  <a:lnTo>
                                    <a:pt x="271" y="16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94" y="69"/>
                                  </a:lnTo>
                                  <a:lnTo>
                                    <a:pt x="301" y="90"/>
                                  </a:lnTo>
                                  <a:lnTo>
                                    <a:pt x="274" y="157"/>
                                  </a:lnTo>
                                  <a:lnTo>
                                    <a:pt x="265" y="210"/>
                                  </a:lnTo>
                                  <a:lnTo>
                                    <a:pt x="258" y="252"/>
                                  </a:lnTo>
                                  <a:lnTo>
                                    <a:pt x="228" y="202"/>
                                  </a:lnTo>
                                  <a:lnTo>
                                    <a:pt x="202" y="196"/>
                                  </a:lnTo>
                                  <a:lnTo>
                                    <a:pt x="172" y="193"/>
                                  </a:lnTo>
                                  <a:lnTo>
                                    <a:pt x="161" y="213"/>
                                  </a:lnTo>
                                  <a:lnTo>
                                    <a:pt x="132" y="216"/>
                                  </a:lnTo>
                                  <a:lnTo>
                                    <a:pt x="109" y="233"/>
                                  </a:lnTo>
                                  <a:lnTo>
                                    <a:pt x="92" y="269"/>
                                  </a:lnTo>
                                  <a:lnTo>
                                    <a:pt x="56" y="419"/>
                                  </a:lnTo>
                                  <a:lnTo>
                                    <a:pt x="22" y="509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2" y="479"/>
                                  </a:lnTo>
                                  <a:lnTo>
                                    <a:pt x="12" y="47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920"/>
                              <a:ext cx="412920" cy="50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5" h="4190">
                                  <a:moveTo>
                                    <a:pt x="3435" y="210"/>
                                  </a:moveTo>
                                  <a:lnTo>
                                    <a:pt x="3395" y="24"/>
                                  </a:lnTo>
                                  <a:lnTo>
                                    <a:pt x="3395" y="0"/>
                                  </a:lnTo>
                                  <a:lnTo>
                                    <a:pt x="3242" y="96"/>
                                  </a:lnTo>
                                  <a:lnTo>
                                    <a:pt x="3153" y="154"/>
                                  </a:lnTo>
                                  <a:lnTo>
                                    <a:pt x="3113" y="176"/>
                                  </a:lnTo>
                                  <a:lnTo>
                                    <a:pt x="3087" y="220"/>
                                  </a:lnTo>
                                  <a:lnTo>
                                    <a:pt x="3126" y="226"/>
                                  </a:lnTo>
                                  <a:lnTo>
                                    <a:pt x="3209" y="266"/>
                                  </a:lnTo>
                                  <a:lnTo>
                                    <a:pt x="3087" y="243"/>
                                  </a:lnTo>
                                  <a:lnTo>
                                    <a:pt x="2996" y="379"/>
                                  </a:lnTo>
                                  <a:lnTo>
                                    <a:pt x="2947" y="469"/>
                                  </a:lnTo>
                                  <a:lnTo>
                                    <a:pt x="3070" y="519"/>
                                  </a:lnTo>
                                  <a:lnTo>
                                    <a:pt x="3136" y="586"/>
                                  </a:lnTo>
                                  <a:lnTo>
                                    <a:pt x="3007" y="536"/>
                                  </a:lnTo>
                                  <a:lnTo>
                                    <a:pt x="2933" y="526"/>
                                  </a:lnTo>
                                  <a:lnTo>
                                    <a:pt x="2771" y="755"/>
                                  </a:lnTo>
                                  <a:lnTo>
                                    <a:pt x="2688" y="902"/>
                                  </a:lnTo>
                                  <a:lnTo>
                                    <a:pt x="2811" y="941"/>
                                  </a:lnTo>
                                  <a:lnTo>
                                    <a:pt x="2894" y="1014"/>
                                  </a:lnTo>
                                  <a:lnTo>
                                    <a:pt x="2771" y="975"/>
                                  </a:lnTo>
                                  <a:lnTo>
                                    <a:pt x="2665" y="952"/>
                                  </a:lnTo>
                                  <a:lnTo>
                                    <a:pt x="2502" y="1204"/>
                                  </a:lnTo>
                                  <a:lnTo>
                                    <a:pt x="2598" y="1238"/>
                                  </a:lnTo>
                                  <a:lnTo>
                                    <a:pt x="2681" y="1277"/>
                                  </a:lnTo>
                                  <a:lnTo>
                                    <a:pt x="2728" y="1363"/>
                                  </a:lnTo>
                                  <a:lnTo>
                                    <a:pt x="2631" y="1301"/>
                                  </a:lnTo>
                                  <a:lnTo>
                                    <a:pt x="2526" y="1268"/>
                                  </a:lnTo>
                                  <a:lnTo>
                                    <a:pt x="2468" y="1268"/>
                                  </a:lnTo>
                                  <a:lnTo>
                                    <a:pt x="2273" y="1520"/>
                                  </a:lnTo>
                                  <a:lnTo>
                                    <a:pt x="2266" y="1560"/>
                                  </a:lnTo>
                                  <a:lnTo>
                                    <a:pt x="2429" y="1653"/>
                                  </a:lnTo>
                                  <a:lnTo>
                                    <a:pt x="2495" y="1723"/>
                                  </a:lnTo>
                                  <a:lnTo>
                                    <a:pt x="2379" y="1660"/>
                                  </a:lnTo>
                                  <a:lnTo>
                                    <a:pt x="2250" y="1593"/>
                                  </a:lnTo>
                                  <a:lnTo>
                                    <a:pt x="2200" y="1617"/>
                                  </a:lnTo>
                                  <a:lnTo>
                                    <a:pt x="2074" y="1789"/>
                                  </a:lnTo>
                                  <a:lnTo>
                                    <a:pt x="2160" y="1842"/>
                                  </a:lnTo>
                                  <a:lnTo>
                                    <a:pt x="2074" y="1829"/>
                                  </a:lnTo>
                                  <a:lnTo>
                                    <a:pt x="1918" y="2009"/>
                                  </a:lnTo>
                                  <a:lnTo>
                                    <a:pt x="1838" y="2122"/>
                                  </a:lnTo>
                                  <a:lnTo>
                                    <a:pt x="1901" y="2166"/>
                                  </a:lnTo>
                                  <a:lnTo>
                                    <a:pt x="2041" y="2285"/>
                                  </a:lnTo>
                                  <a:lnTo>
                                    <a:pt x="2097" y="2382"/>
                                  </a:lnTo>
                                  <a:lnTo>
                                    <a:pt x="2008" y="2302"/>
                                  </a:lnTo>
                                  <a:lnTo>
                                    <a:pt x="1885" y="2219"/>
                                  </a:lnTo>
                                  <a:lnTo>
                                    <a:pt x="1812" y="2189"/>
                                  </a:lnTo>
                                  <a:lnTo>
                                    <a:pt x="1779" y="2195"/>
                                  </a:lnTo>
                                  <a:lnTo>
                                    <a:pt x="1616" y="2398"/>
                                  </a:lnTo>
                                  <a:lnTo>
                                    <a:pt x="1486" y="2521"/>
                                  </a:lnTo>
                                  <a:lnTo>
                                    <a:pt x="1423" y="2594"/>
                                  </a:lnTo>
                                  <a:lnTo>
                                    <a:pt x="1436" y="2641"/>
                                  </a:lnTo>
                                  <a:lnTo>
                                    <a:pt x="1576" y="2757"/>
                                  </a:lnTo>
                                  <a:lnTo>
                                    <a:pt x="1649" y="2857"/>
                                  </a:lnTo>
                                  <a:lnTo>
                                    <a:pt x="1527" y="2764"/>
                                  </a:lnTo>
                                  <a:lnTo>
                                    <a:pt x="1436" y="2691"/>
                                  </a:lnTo>
                                  <a:lnTo>
                                    <a:pt x="1403" y="2684"/>
                                  </a:lnTo>
                                  <a:lnTo>
                                    <a:pt x="1331" y="2674"/>
                                  </a:lnTo>
                                  <a:lnTo>
                                    <a:pt x="1234" y="2764"/>
                                  </a:lnTo>
                                  <a:lnTo>
                                    <a:pt x="975" y="2990"/>
                                  </a:lnTo>
                                  <a:lnTo>
                                    <a:pt x="1055" y="3053"/>
                                  </a:lnTo>
                                  <a:lnTo>
                                    <a:pt x="1148" y="3209"/>
                                  </a:lnTo>
                                  <a:lnTo>
                                    <a:pt x="1168" y="3300"/>
                                  </a:lnTo>
                                  <a:lnTo>
                                    <a:pt x="1071" y="3136"/>
                                  </a:lnTo>
                                  <a:lnTo>
                                    <a:pt x="1008" y="3073"/>
                                  </a:lnTo>
                                  <a:lnTo>
                                    <a:pt x="949" y="3030"/>
                                  </a:lnTo>
                                  <a:lnTo>
                                    <a:pt x="902" y="3030"/>
                                  </a:lnTo>
                                  <a:lnTo>
                                    <a:pt x="750" y="3130"/>
                                  </a:lnTo>
                                  <a:lnTo>
                                    <a:pt x="543" y="3259"/>
                                  </a:lnTo>
                                  <a:lnTo>
                                    <a:pt x="487" y="3300"/>
                                  </a:lnTo>
                                  <a:lnTo>
                                    <a:pt x="365" y="3372"/>
                                  </a:lnTo>
                                  <a:lnTo>
                                    <a:pt x="252" y="3430"/>
                                  </a:lnTo>
                                  <a:lnTo>
                                    <a:pt x="282" y="3309"/>
                                  </a:lnTo>
                                  <a:lnTo>
                                    <a:pt x="295" y="3239"/>
                                  </a:lnTo>
                                  <a:lnTo>
                                    <a:pt x="219" y="3283"/>
                                  </a:lnTo>
                                  <a:lnTo>
                                    <a:pt x="169" y="3349"/>
                                  </a:lnTo>
                                  <a:lnTo>
                                    <a:pt x="162" y="3406"/>
                                  </a:lnTo>
                                  <a:lnTo>
                                    <a:pt x="162" y="3479"/>
                                  </a:lnTo>
                                  <a:lnTo>
                                    <a:pt x="178" y="3513"/>
                                  </a:lnTo>
                                  <a:lnTo>
                                    <a:pt x="116" y="3513"/>
                                  </a:lnTo>
                                  <a:lnTo>
                                    <a:pt x="0" y="3486"/>
                                  </a:lnTo>
                                  <a:lnTo>
                                    <a:pt x="33" y="3552"/>
                                  </a:lnTo>
                                  <a:lnTo>
                                    <a:pt x="89" y="3616"/>
                                  </a:lnTo>
                                  <a:lnTo>
                                    <a:pt x="129" y="3625"/>
                                  </a:lnTo>
                                  <a:lnTo>
                                    <a:pt x="178" y="3632"/>
                                  </a:lnTo>
                                  <a:lnTo>
                                    <a:pt x="212" y="3658"/>
                                  </a:lnTo>
                                  <a:lnTo>
                                    <a:pt x="235" y="3682"/>
                                  </a:lnTo>
                                  <a:lnTo>
                                    <a:pt x="261" y="3688"/>
                                  </a:lnTo>
                                  <a:lnTo>
                                    <a:pt x="275" y="3665"/>
                                  </a:lnTo>
                                  <a:lnTo>
                                    <a:pt x="242" y="3619"/>
                                  </a:lnTo>
                                  <a:lnTo>
                                    <a:pt x="228" y="3582"/>
                                  </a:lnTo>
                                  <a:lnTo>
                                    <a:pt x="235" y="3525"/>
                                  </a:lnTo>
                                  <a:lnTo>
                                    <a:pt x="282" y="3486"/>
                                  </a:lnTo>
                                  <a:lnTo>
                                    <a:pt x="325" y="3542"/>
                                  </a:lnTo>
                                  <a:lnTo>
                                    <a:pt x="341" y="3616"/>
                                  </a:lnTo>
                                  <a:lnTo>
                                    <a:pt x="315" y="3665"/>
                                  </a:lnTo>
                                  <a:lnTo>
                                    <a:pt x="315" y="3715"/>
                                  </a:lnTo>
                                  <a:lnTo>
                                    <a:pt x="348" y="3762"/>
                                  </a:lnTo>
                                  <a:lnTo>
                                    <a:pt x="348" y="3802"/>
                                  </a:lnTo>
                                  <a:lnTo>
                                    <a:pt x="282" y="3795"/>
                                  </a:lnTo>
                                  <a:lnTo>
                                    <a:pt x="225" y="3771"/>
                                  </a:lnTo>
                                  <a:lnTo>
                                    <a:pt x="249" y="3824"/>
                                  </a:lnTo>
                                  <a:lnTo>
                                    <a:pt x="275" y="3862"/>
                                  </a:lnTo>
                                  <a:lnTo>
                                    <a:pt x="308" y="3901"/>
                                  </a:lnTo>
                                  <a:lnTo>
                                    <a:pt x="374" y="3912"/>
                                  </a:lnTo>
                                  <a:lnTo>
                                    <a:pt x="404" y="3912"/>
                                  </a:lnTo>
                                  <a:lnTo>
                                    <a:pt x="348" y="3935"/>
                                  </a:lnTo>
                                  <a:lnTo>
                                    <a:pt x="269" y="3935"/>
                                  </a:lnTo>
                                  <a:lnTo>
                                    <a:pt x="308" y="3998"/>
                                  </a:lnTo>
                                  <a:lnTo>
                                    <a:pt x="348" y="4031"/>
                                  </a:lnTo>
                                  <a:lnTo>
                                    <a:pt x="382" y="4038"/>
                                  </a:lnTo>
                                  <a:lnTo>
                                    <a:pt x="427" y="4038"/>
                                  </a:lnTo>
                                  <a:lnTo>
                                    <a:pt x="460" y="4028"/>
                                  </a:lnTo>
                                  <a:lnTo>
                                    <a:pt x="507" y="3971"/>
                                  </a:lnTo>
                                  <a:lnTo>
                                    <a:pt x="567" y="4031"/>
                                  </a:lnTo>
                                  <a:lnTo>
                                    <a:pt x="600" y="4098"/>
                                  </a:lnTo>
                                  <a:lnTo>
                                    <a:pt x="634" y="4190"/>
                                  </a:lnTo>
                                  <a:lnTo>
                                    <a:pt x="650" y="4065"/>
                                  </a:lnTo>
                                  <a:lnTo>
                                    <a:pt x="670" y="3968"/>
                                  </a:lnTo>
                                  <a:lnTo>
                                    <a:pt x="700" y="3935"/>
                                  </a:lnTo>
                                  <a:lnTo>
                                    <a:pt x="714" y="3841"/>
                                  </a:lnTo>
                                  <a:lnTo>
                                    <a:pt x="730" y="3758"/>
                                  </a:lnTo>
                                  <a:lnTo>
                                    <a:pt x="756" y="3685"/>
                                  </a:lnTo>
                                  <a:lnTo>
                                    <a:pt x="714" y="3691"/>
                                  </a:lnTo>
                                  <a:lnTo>
                                    <a:pt x="657" y="3715"/>
                                  </a:lnTo>
                                  <a:lnTo>
                                    <a:pt x="617" y="3771"/>
                                  </a:lnTo>
                                  <a:lnTo>
                                    <a:pt x="610" y="3868"/>
                                  </a:lnTo>
                                  <a:lnTo>
                                    <a:pt x="610" y="3918"/>
                                  </a:lnTo>
                                  <a:lnTo>
                                    <a:pt x="584" y="3879"/>
                                  </a:lnTo>
                                  <a:lnTo>
                                    <a:pt x="540" y="3848"/>
                                  </a:lnTo>
                                  <a:lnTo>
                                    <a:pt x="487" y="3835"/>
                                  </a:lnTo>
                                  <a:lnTo>
                                    <a:pt x="537" y="3918"/>
                                  </a:lnTo>
                                  <a:lnTo>
                                    <a:pt x="454" y="3851"/>
                                  </a:lnTo>
                                  <a:lnTo>
                                    <a:pt x="398" y="3802"/>
                                  </a:lnTo>
                                  <a:lnTo>
                                    <a:pt x="438" y="3749"/>
                                  </a:lnTo>
                                  <a:lnTo>
                                    <a:pt x="438" y="3665"/>
                                  </a:lnTo>
                                  <a:lnTo>
                                    <a:pt x="398" y="3616"/>
                                  </a:lnTo>
                                  <a:lnTo>
                                    <a:pt x="487" y="3585"/>
                                  </a:lnTo>
                                  <a:lnTo>
                                    <a:pt x="543" y="3513"/>
                                  </a:lnTo>
                                  <a:lnTo>
                                    <a:pt x="570" y="3439"/>
                                  </a:lnTo>
                                  <a:lnTo>
                                    <a:pt x="487" y="3463"/>
                                  </a:lnTo>
                                  <a:lnTo>
                                    <a:pt x="438" y="3479"/>
                                  </a:lnTo>
                                  <a:lnTo>
                                    <a:pt x="391" y="3536"/>
                                  </a:lnTo>
                                  <a:lnTo>
                                    <a:pt x="374" y="3575"/>
                                  </a:lnTo>
                                  <a:lnTo>
                                    <a:pt x="358" y="3519"/>
                                  </a:lnTo>
                                  <a:lnTo>
                                    <a:pt x="325" y="3486"/>
                                  </a:lnTo>
                                  <a:lnTo>
                                    <a:pt x="291" y="3463"/>
                                  </a:lnTo>
                                  <a:lnTo>
                                    <a:pt x="378" y="3502"/>
                                  </a:lnTo>
                                  <a:lnTo>
                                    <a:pt x="427" y="3456"/>
                                  </a:lnTo>
                                  <a:lnTo>
                                    <a:pt x="501" y="3433"/>
                                  </a:lnTo>
                                  <a:lnTo>
                                    <a:pt x="604" y="3409"/>
                                  </a:lnTo>
                                  <a:lnTo>
                                    <a:pt x="574" y="3509"/>
                                  </a:lnTo>
                                  <a:lnTo>
                                    <a:pt x="557" y="3555"/>
                                  </a:lnTo>
                                  <a:lnTo>
                                    <a:pt x="521" y="3599"/>
                                  </a:lnTo>
                                  <a:lnTo>
                                    <a:pt x="441" y="3629"/>
                                  </a:lnTo>
                                  <a:lnTo>
                                    <a:pt x="468" y="3679"/>
                                  </a:lnTo>
                                  <a:lnTo>
                                    <a:pt x="477" y="3725"/>
                                  </a:lnTo>
                                  <a:lnTo>
                                    <a:pt x="465" y="3762"/>
                                  </a:lnTo>
                                  <a:lnTo>
                                    <a:pt x="427" y="3805"/>
                                  </a:lnTo>
                                  <a:lnTo>
                                    <a:pt x="487" y="3805"/>
                                  </a:lnTo>
                                  <a:lnTo>
                                    <a:pt x="584" y="3851"/>
                                  </a:lnTo>
                                  <a:lnTo>
                                    <a:pt x="590" y="3771"/>
                                  </a:lnTo>
                                  <a:lnTo>
                                    <a:pt x="653" y="3691"/>
                                  </a:lnTo>
                                  <a:lnTo>
                                    <a:pt x="703" y="3672"/>
                                  </a:lnTo>
                                  <a:lnTo>
                                    <a:pt x="773" y="3665"/>
                                  </a:lnTo>
                                  <a:lnTo>
                                    <a:pt x="803" y="3616"/>
                                  </a:lnTo>
                                  <a:lnTo>
                                    <a:pt x="899" y="3525"/>
                                  </a:lnTo>
                                  <a:lnTo>
                                    <a:pt x="966" y="3472"/>
                                  </a:lnTo>
                                  <a:lnTo>
                                    <a:pt x="985" y="3569"/>
                                  </a:lnTo>
                                  <a:lnTo>
                                    <a:pt x="999" y="3738"/>
                                  </a:lnTo>
                                  <a:lnTo>
                                    <a:pt x="1071" y="3616"/>
                                  </a:lnTo>
                                  <a:lnTo>
                                    <a:pt x="1195" y="3439"/>
                                  </a:lnTo>
                                  <a:lnTo>
                                    <a:pt x="1317" y="3300"/>
                                  </a:lnTo>
                                  <a:lnTo>
                                    <a:pt x="1463" y="3170"/>
                                  </a:lnTo>
                                  <a:lnTo>
                                    <a:pt x="1516" y="3150"/>
                                  </a:lnTo>
                                  <a:lnTo>
                                    <a:pt x="1543" y="3216"/>
                                  </a:lnTo>
                                  <a:lnTo>
                                    <a:pt x="1477" y="3422"/>
                                  </a:lnTo>
                                  <a:lnTo>
                                    <a:pt x="1397" y="3638"/>
                                  </a:lnTo>
                                  <a:lnTo>
                                    <a:pt x="1307" y="3782"/>
                                  </a:lnTo>
                                  <a:lnTo>
                                    <a:pt x="1477" y="3672"/>
                                  </a:lnTo>
                                  <a:lnTo>
                                    <a:pt x="1655" y="3616"/>
                                  </a:lnTo>
                                  <a:lnTo>
                                    <a:pt x="1785" y="3452"/>
                                  </a:lnTo>
                                  <a:lnTo>
                                    <a:pt x="1934" y="3216"/>
                                  </a:lnTo>
                                  <a:lnTo>
                                    <a:pt x="2020" y="3014"/>
                                  </a:lnTo>
                                  <a:lnTo>
                                    <a:pt x="2160" y="2831"/>
                                  </a:lnTo>
                                  <a:lnTo>
                                    <a:pt x="2299" y="2521"/>
                                  </a:lnTo>
                                  <a:lnTo>
                                    <a:pt x="2485" y="2155"/>
                                  </a:lnTo>
                                  <a:lnTo>
                                    <a:pt x="2755" y="1653"/>
                                  </a:lnTo>
                                  <a:lnTo>
                                    <a:pt x="3007" y="1114"/>
                                  </a:lnTo>
                                  <a:lnTo>
                                    <a:pt x="3259" y="559"/>
                                  </a:lnTo>
                                  <a:lnTo>
                                    <a:pt x="3275" y="536"/>
                                  </a:lnTo>
                                  <a:lnTo>
                                    <a:pt x="3435" y="2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2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920"/>
                              <a:ext cx="412920" cy="50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5" h="4190">
                                  <a:moveTo>
                                    <a:pt x="3435" y="210"/>
                                  </a:moveTo>
                                  <a:lnTo>
                                    <a:pt x="3395" y="24"/>
                                  </a:lnTo>
                                  <a:lnTo>
                                    <a:pt x="3395" y="0"/>
                                  </a:lnTo>
                                  <a:lnTo>
                                    <a:pt x="3242" y="96"/>
                                  </a:lnTo>
                                  <a:lnTo>
                                    <a:pt x="3153" y="154"/>
                                  </a:lnTo>
                                  <a:lnTo>
                                    <a:pt x="3113" y="176"/>
                                  </a:lnTo>
                                  <a:lnTo>
                                    <a:pt x="3087" y="220"/>
                                  </a:lnTo>
                                  <a:lnTo>
                                    <a:pt x="3126" y="226"/>
                                  </a:lnTo>
                                  <a:lnTo>
                                    <a:pt x="3209" y="266"/>
                                  </a:lnTo>
                                  <a:lnTo>
                                    <a:pt x="3087" y="243"/>
                                  </a:lnTo>
                                  <a:lnTo>
                                    <a:pt x="2996" y="379"/>
                                  </a:lnTo>
                                  <a:lnTo>
                                    <a:pt x="2947" y="469"/>
                                  </a:lnTo>
                                  <a:lnTo>
                                    <a:pt x="3070" y="519"/>
                                  </a:lnTo>
                                  <a:lnTo>
                                    <a:pt x="3136" y="586"/>
                                  </a:lnTo>
                                  <a:lnTo>
                                    <a:pt x="3007" y="536"/>
                                  </a:lnTo>
                                  <a:lnTo>
                                    <a:pt x="2933" y="526"/>
                                  </a:lnTo>
                                  <a:lnTo>
                                    <a:pt x="2771" y="755"/>
                                  </a:lnTo>
                                  <a:lnTo>
                                    <a:pt x="2688" y="902"/>
                                  </a:lnTo>
                                  <a:lnTo>
                                    <a:pt x="2811" y="941"/>
                                  </a:lnTo>
                                  <a:lnTo>
                                    <a:pt x="2894" y="1014"/>
                                  </a:lnTo>
                                  <a:lnTo>
                                    <a:pt x="2771" y="975"/>
                                  </a:lnTo>
                                  <a:lnTo>
                                    <a:pt x="2665" y="952"/>
                                  </a:lnTo>
                                  <a:lnTo>
                                    <a:pt x="2502" y="1204"/>
                                  </a:lnTo>
                                  <a:lnTo>
                                    <a:pt x="2598" y="1238"/>
                                  </a:lnTo>
                                  <a:lnTo>
                                    <a:pt x="2681" y="1277"/>
                                  </a:lnTo>
                                  <a:lnTo>
                                    <a:pt x="2728" y="1363"/>
                                  </a:lnTo>
                                  <a:lnTo>
                                    <a:pt x="2631" y="1301"/>
                                  </a:lnTo>
                                  <a:lnTo>
                                    <a:pt x="2526" y="1268"/>
                                  </a:lnTo>
                                  <a:lnTo>
                                    <a:pt x="2468" y="1268"/>
                                  </a:lnTo>
                                  <a:lnTo>
                                    <a:pt x="2273" y="1520"/>
                                  </a:lnTo>
                                  <a:lnTo>
                                    <a:pt x="2266" y="1560"/>
                                  </a:lnTo>
                                  <a:lnTo>
                                    <a:pt x="2429" y="1653"/>
                                  </a:lnTo>
                                  <a:lnTo>
                                    <a:pt x="2495" y="1723"/>
                                  </a:lnTo>
                                  <a:lnTo>
                                    <a:pt x="2379" y="1660"/>
                                  </a:lnTo>
                                  <a:lnTo>
                                    <a:pt x="2250" y="1593"/>
                                  </a:lnTo>
                                  <a:lnTo>
                                    <a:pt x="2200" y="1617"/>
                                  </a:lnTo>
                                  <a:lnTo>
                                    <a:pt x="2074" y="1789"/>
                                  </a:lnTo>
                                  <a:lnTo>
                                    <a:pt x="2160" y="1842"/>
                                  </a:lnTo>
                                  <a:lnTo>
                                    <a:pt x="2074" y="1829"/>
                                  </a:lnTo>
                                  <a:lnTo>
                                    <a:pt x="1918" y="2009"/>
                                  </a:lnTo>
                                  <a:lnTo>
                                    <a:pt x="1838" y="2122"/>
                                  </a:lnTo>
                                  <a:lnTo>
                                    <a:pt x="1901" y="2166"/>
                                  </a:lnTo>
                                  <a:lnTo>
                                    <a:pt x="2041" y="2285"/>
                                  </a:lnTo>
                                  <a:lnTo>
                                    <a:pt x="2097" y="2382"/>
                                  </a:lnTo>
                                  <a:lnTo>
                                    <a:pt x="2008" y="2302"/>
                                  </a:lnTo>
                                  <a:lnTo>
                                    <a:pt x="1885" y="2219"/>
                                  </a:lnTo>
                                  <a:lnTo>
                                    <a:pt x="1812" y="2189"/>
                                  </a:lnTo>
                                  <a:lnTo>
                                    <a:pt x="1779" y="2195"/>
                                  </a:lnTo>
                                  <a:lnTo>
                                    <a:pt x="1616" y="2398"/>
                                  </a:lnTo>
                                  <a:lnTo>
                                    <a:pt x="1486" y="2521"/>
                                  </a:lnTo>
                                  <a:lnTo>
                                    <a:pt x="1423" y="2594"/>
                                  </a:lnTo>
                                  <a:lnTo>
                                    <a:pt x="1436" y="2641"/>
                                  </a:lnTo>
                                  <a:lnTo>
                                    <a:pt x="1576" y="2757"/>
                                  </a:lnTo>
                                  <a:lnTo>
                                    <a:pt x="1649" y="2857"/>
                                  </a:lnTo>
                                  <a:lnTo>
                                    <a:pt x="1527" y="2764"/>
                                  </a:lnTo>
                                  <a:lnTo>
                                    <a:pt x="1436" y="2691"/>
                                  </a:lnTo>
                                  <a:lnTo>
                                    <a:pt x="1403" y="2684"/>
                                  </a:lnTo>
                                  <a:lnTo>
                                    <a:pt x="1331" y="2674"/>
                                  </a:lnTo>
                                  <a:lnTo>
                                    <a:pt x="1234" y="2764"/>
                                  </a:lnTo>
                                  <a:lnTo>
                                    <a:pt x="975" y="2990"/>
                                  </a:lnTo>
                                  <a:lnTo>
                                    <a:pt x="1055" y="3053"/>
                                  </a:lnTo>
                                  <a:lnTo>
                                    <a:pt x="1148" y="3209"/>
                                  </a:lnTo>
                                  <a:lnTo>
                                    <a:pt x="1168" y="3300"/>
                                  </a:lnTo>
                                  <a:lnTo>
                                    <a:pt x="1071" y="3136"/>
                                  </a:lnTo>
                                  <a:lnTo>
                                    <a:pt x="1008" y="3073"/>
                                  </a:lnTo>
                                  <a:lnTo>
                                    <a:pt x="949" y="3030"/>
                                  </a:lnTo>
                                  <a:lnTo>
                                    <a:pt x="902" y="3030"/>
                                  </a:lnTo>
                                  <a:lnTo>
                                    <a:pt x="750" y="3130"/>
                                  </a:lnTo>
                                  <a:lnTo>
                                    <a:pt x="543" y="3259"/>
                                  </a:lnTo>
                                  <a:lnTo>
                                    <a:pt x="487" y="3300"/>
                                  </a:lnTo>
                                  <a:lnTo>
                                    <a:pt x="365" y="3372"/>
                                  </a:lnTo>
                                  <a:lnTo>
                                    <a:pt x="252" y="3430"/>
                                  </a:lnTo>
                                  <a:lnTo>
                                    <a:pt x="282" y="3309"/>
                                  </a:lnTo>
                                  <a:lnTo>
                                    <a:pt x="295" y="3239"/>
                                  </a:lnTo>
                                  <a:lnTo>
                                    <a:pt x="219" y="3283"/>
                                  </a:lnTo>
                                  <a:lnTo>
                                    <a:pt x="169" y="3349"/>
                                  </a:lnTo>
                                  <a:lnTo>
                                    <a:pt x="162" y="3406"/>
                                  </a:lnTo>
                                  <a:lnTo>
                                    <a:pt x="162" y="3479"/>
                                  </a:lnTo>
                                  <a:lnTo>
                                    <a:pt x="178" y="3513"/>
                                  </a:lnTo>
                                  <a:lnTo>
                                    <a:pt x="116" y="3513"/>
                                  </a:lnTo>
                                  <a:lnTo>
                                    <a:pt x="0" y="3486"/>
                                  </a:lnTo>
                                  <a:lnTo>
                                    <a:pt x="33" y="3552"/>
                                  </a:lnTo>
                                  <a:lnTo>
                                    <a:pt x="89" y="3616"/>
                                  </a:lnTo>
                                  <a:lnTo>
                                    <a:pt x="129" y="3625"/>
                                  </a:lnTo>
                                  <a:lnTo>
                                    <a:pt x="178" y="3632"/>
                                  </a:lnTo>
                                  <a:lnTo>
                                    <a:pt x="212" y="3658"/>
                                  </a:lnTo>
                                  <a:lnTo>
                                    <a:pt x="235" y="3682"/>
                                  </a:lnTo>
                                  <a:lnTo>
                                    <a:pt x="261" y="3688"/>
                                  </a:lnTo>
                                  <a:lnTo>
                                    <a:pt x="275" y="3665"/>
                                  </a:lnTo>
                                  <a:lnTo>
                                    <a:pt x="242" y="3619"/>
                                  </a:lnTo>
                                  <a:lnTo>
                                    <a:pt x="228" y="3582"/>
                                  </a:lnTo>
                                  <a:lnTo>
                                    <a:pt x="235" y="3525"/>
                                  </a:lnTo>
                                  <a:lnTo>
                                    <a:pt x="282" y="3486"/>
                                  </a:lnTo>
                                  <a:lnTo>
                                    <a:pt x="325" y="3542"/>
                                  </a:lnTo>
                                  <a:lnTo>
                                    <a:pt x="341" y="3616"/>
                                  </a:lnTo>
                                  <a:lnTo>
                                    <a:pt x="315" y="3665"/>
                                  </a:lnTo>
                                  <a:lnTo>
                                    <a:pt x="315" y="3715"/>
                                  </a:lnTo>
                                  <a:lnTo>
                                    <a:pt x="348" y="3762"/>
                                  </a:lnTo>
                                  <a:lnTo>
                                    <a:pt x="348" y="3802"/>
                                  </a:lnTo>
                                  <a:lnTo>
                                    <a:pt x="282" y="3795"/>
                                  </a:lnTo>
                                  <a:lnTo>
                                    <a:pt x="225" y="3771"/>
                                  </a:lnTo>
                                  <a:lnTo>
                                    <a:pt x="249" y="3824"/>
                                  </a:lnTo>
                                  <a:lnTo>
                                    <a:pt x="275" y="3862"/>
                                  </a:lnTo>
                                  <a:lnTo>
                                    <a:pt x="308" y="3901"/>
                                  </a:lnTo>
                                  <a:lnTo>
                                    <a:pt x="374" y="3912"/>
                                  </a:lnTo>
                                  <a:lnTo>
                                    <a:pt x="404" y="3912"/>
                                  </a:lnTo>
                                  <a:lnTo>
                                    <a:pt x="348" y="3935"/>
                                  </a:lnTo>
                                  <a:lnTo>
                                    <a:pt x="269" y="3935"/>
                                  </a:lnTo>
                                  <a:lnTo>
                                    <a:pt x="308" y="3998"/>
                                  </a:lnTo>
                                  <a:lnTo>
                                    <a:pt x="348" y="4031"/>
                                  </a:lnTo>
                                  <a:lnTo>
                                    <a:pt x="382" y="4038"/>
                                  </a:lnTo>
                                  <a:lnTo>
                                    <a:pt x="427" y="4038"/>
                                  </a:lnTo>
                                  <a:lnTo>
                                    <a:pt x="460" y="4028"/>
                                  </a:lnTo>
                                  <a:lnTo>
                                    <a:pt x="507" y="3971"/>
                                  </a:lnTo>
                                  <a:lnTo>
                                    <a:pt x="567" y="4031"/>
                                  </a:lnTo>
                                  <a:lnTo>
                                    <a:pt x="600" y="4098"/>
                                  </a:lnTo>
                                  <a:lnTo>
                                    <a:pt x="634" y="4190"/>
                                  </a:lnTo>
                                  <a:lnTo>
                                    <a:pt x="650" y="4065"/>
                                  </a:lnTo>
                                  <a:lnTo>
                                    <a:pt x="670" y="3968"/>
                                  </a:lnTo>
                                  <a:lnTo>
                                    <a:pt x="700" y="3935"/>
                                  </a:lnTo>
                                  <a:lnTo>
                                    <a:pt x="714" y="3841"/>
                                  </a:lnTo>
                                  <a:lnTo>
                                    <a:pt x="730" y="3758"/>
                                  </a:lnTo>
                                  <a:lnTo>
                                    <a:pt x="756" y="3685"/>
                                  </a:lnTo>
                                  <a:lnTo>
                                    <a:pt x="714" y="3691"/>
                                  </a:lnTo>
                                  <a:lnTo>
                                    <a:pt x="657" y="3715"/>
                                  </a:lnTo>
                                  <a:lnTo>
                                    <a:pt x="617" y="3771"/>
                                  </a:lnTo>
                                  <a:lnTo>
                                    <a:pt x="610" y="3868"/>
                                  </a:lnTo>
                                  <a:lnTo>
                                    <a:pt x="610" y="3918"/>
                                  </a:lnTo>
                                  <a:lnTo>
                                    <a:pt x="584" y="3879"/>
                                  </a:lnTo>
                                  <a:lnTo>
                                    <a:pt x="540" y="3848"/>
                                  </a:lnTo>
                                  <a:lnTo>
                                    <a:pt x="487" y="3835"/>
                                  </a:lnTo>
                                  <a:lnTo>
                                    <a:pt x="537" y="3918"/>
                                  </a:lnTo>
                                  <a:lnTo>
                                    <a:pt x="454" y="3851"/>
                                  </a:lnTo>
                                  <a:lnTo>
                                    <a:pt x="398" y="3802"/>
                                  </a:lnTo>
                                  <a:lnTo>
                                    <a:pt x="438" y="3749"/>
                                  </a:lnTo>
                                  <a:lnTo>
                                    <a:pt x="438" y="3665"/>
                                  </a:lnTo>
                                  <a:lnTo>
                                    <a:pt x="398" y="3616"/>
                                  </a:lnTo>
                                  <a:lnTo>
                                    <a:pt x="487" y="3585"/>
                                  </a:lnTo>
                                  <a:lnTo>
                                    <a:pt x="543" y="3513"/>
                                  </a:lnTo>
                                  <a:lnTo>
                                    <a:pt x="570" y="3439"/>
                                  </a:lnTo>
                                  <a:lnTo>
                                    <a:pt x="487" y="3463"/>
                                  </a:lnTo>
                                  <a:lnTo>
                                    <a:pt x="438" y="3479"/>
                                  </a:lnTo>
                                  <a:lnTo>
                                    <a:pt x="391" y="3536"/>
                                  </a:lnTo>
                                  <a:lnTo>
                                    <a:pt x="374" y="3575"/>
                                  </a:lnTo>
                                  <a:lnTo>
                                    <a:pt x="358" y="3519"/>
                                  </a:lnTo>
                                  <a:lnTo>
                                    <a:pt x="325" y="3486"/>
                                  </a:lnTo>
                                  <a:lnTo>
                                    <a:pt x="291" y="3463"/>
                                  </a:lnTo>
                                  <a:lnTo>
                                    <a:pt x="378" y="3502"/>
                                  </a:lnTo>
                                  <a:lnTo>
                                    <a:pt x="427" y="3456"/>
                                  </a:lnTo>
                                  <a:lnTo>
                                    <a:pt x="501" y="3433"/>
                                  </a:lnTo>
                                  <a:lnTo>
                                    <a:pt x="604" y="3409"/>
                                  </a:lnTo>
                                  <a:lnTo>
                                    <a:pt x="574" y="3509"/>
                                  </a:lnTo>
                                  <a:lnTo>
                                    <a:pt x="557" y="3555"/>
                                  </a:lnTo>
                                  <a:lnTo>
                                    <a:pt x="521" y="3599"/>
                                  </a:lnTo>
                                  <a:lnTo>
                                    <a:pt x="441" y="3629"/>
                                  </a:lnTo>
                                  <a:lnTo>
                                    <a:pt x="468" y="3679"/>
                                  </a:lnTo>
                                  <a:lnTo>
                                    <a:pt x="477" y="3725"/>
                                  </a:lnTo>
                                  <a:lnTo>
                                    <a:pt x="465" y="3762"/>
                                  </a:lnTo>
                                  <a:lnTo>
                                    <a:pt x="427" y="3805"/>
                                  </a:lnTo>
                                  <a:lnTo>
                                    <a:pt x="487" y="3805"/>
                                  </a:lnTo>
                                  <a:lnTo>
                                    <a:pt x="584" y="3851"/>
                                  </a:lnTo>
                                  <a:lnTo>
                                    <a:pt x="590" y="3771"/>
                                  </a:lnTo>
                                  <a:lnTo>
                                    <a:pt x="653" y="3691"/>
                                  </a:lnTo>
                                  <a:lnTo>
                                    <a:pt x="703" y="3672"/>
                                  </a:lnTo>
                                  <a:lnTo>
                                    <a:pt x="773" y="3665"/>
                                  </a:lnTo>
                                  <a:lnTo>
                                    <a:pt x="803" y="3616"/>
                                  </a:lnTo>
                                  <a:lnTo>
                                    <a:pt x="899" y="3525"/>
                                  </a:lnTo>
                                  <a:lnTo>
                                    <a:pt x="966" y="3472"/>
                                  </a:lnTo>
                                  <a:lnTo>
                                    <a:pt x="985" y="3569"/>
                                  </a:lnTo>
                                  <a:lnTo>
                                    <a:pt x="999" y="3738"/>
                                  </a:lnTo>
                                  <a:lnTo>
                                    <a:pt x="1071" y="3616"/>
                                  </a:lnTo>
                                  <a:lnTo>
                                    <a:pt x="1195" y="3439"/>
                                  </a:lnTo>
                                  <a:lnTo>
                                    <a:pt x="1317" y="3300"/>
                                  </a:lnTo>
                                  <a:lnTo>
                                    <a:pt x="1463" y="3170"/>
                                  </a:lnTo>
                                  <a:lnTo>
                                    <a:pt x="1516" y="3150"/>
                                  </a:lnTo>
                                  <a:lnTo>
                                    <a:pt x="1543" y="3216"/>
                                  </a:lnTo>
                                  <a:lnTo>
                                    <a:pt x="1477" y="3422"/>
                                  </a:lnTo>
                                  <a:lnTo>
                                    <a:pt x="1397" y="3638"/>
                                  </a:lnTo>
                                  <a:lnTo>
                                    <a:pt x="1307" y="3782"/>
                                  </a:lnTo>
                                  <a:lnTo>
                                    <a:pt x="1477" y="3672"/>
                                  </a:lnTo>
                                  <a:lnTo>
                                    <a:pt x="1655" y="3616"/>
                                  </a:lnTo>
                                  <a:lnTo>
                                    <a:pt x="1785" y="3452"/>
                                  </a:lnTo>
                                  <a:lnTo>
                                    <a:pt x="1934" y="3216"/>
                                  </a:lnTo>
                                  <a:lnTo>
                                    <a:pt x="2020" y="3014"/>
                                  </a:lnTo>
                                  <a:lnTo>
                                    <a:pt x="2160" y="2831"/>
                                  </a:lnTo>
                                  <a:lnTo>
                                    <a:pt x="2299" y="2521"/>
                                  </a:lnTo>
                                  <a:lnTo>
                                    <a:pt x="2485" y="2155"/>
                                  </a:lnTo>
                                  <a:lnTo>
                                    <a:pt x="2755" y="1653"/>
                                  </a:lnTo>
                                  <a:lnTo>
                                    <a:pt x="3007" y="1114"/>
                                  </a:lnTo>
                                  <a:lnTo>
                                    <a:pt x="3259" y="559"/>
                                  </a:lnTo>
                                  <a:lnTo>
                                    <a:pt x="3275" y="536"/>
                                  </a:lnTo>
                                  <a:lnTo>
                                    <a:pt x="3435" y="210"/>
                                  </a:lnTo>
                                  <a:lnTo>
                                    <a:pt x="3435" y="2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604800"/>
                              <a:ext cx="921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" h="632">
                                  <a:moveTo>
                                    <a:pt x="282" y="632"/>
                                  </a:moveTo>
                                  <a:lnTo>
                                    <a:pt x="487" y="546"/>
                                  </a:lnTo>
                                  <a:lnTo>
                                    <a:pt x="617" y="396"/>
                                  </a:lnTo>
                                  <a:lnTo>
                                    <a:pt x="770" y="141"/>
                                  </a:lnTo>
                                  <a:lnTo>
                                    <a:pt x="524" y="161"/>
                                  </a:lnTo>
                                  <a:lnTo>
                                    <a:pt x="355" y="233"/>
                                  </a:lnTo>
                                  <a:lnTo>
                                    <a:pt x="222" y="386"/>
                                  </a:lnTo>
                                  <a:lnTo>
                                    <a:pt x="216" y="244"/>
                                  </a:lnTo>
                                  <a:lnTo>
                                    <a:pt x="159" y="94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6" y="244"/>
                                  </a:lnTo>
                                  <a:lnTo>
                                    <a:pt x="139" y="407"/>
                                  </a:lnTo>
                                  <a:lnTo>
                                    <a:pt x="282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99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0" y="614160"/>
                              <a:ext cx="168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8" h="855">
                                  <a:moveTo>
                                    <a:pt x="104" y="855"/>
                                  </a:moveTo>
                                  <a:lnTo>
                                    <a:pt x="0" y="639"/>
                                  </a:lnTo>
                                  <a:lnTo>
                                    <a:pt x="74" y="310"/>
                                  </a:lnTo>
                                  <a:lnTo>
                                    <a:pt x="160" y="150"/>
                                  </a:lnTo>
                                  <a:lnTo>
                                    <a:pt x="263" y="0"/>
                                  </a:lnTo>
                                  <a:lnTo>
                                    <a:pt x="346" y="134"/>
                                  </a:lnTo>
                                  <a:lnTo>
                                    <a:pt x="359" y="320"/>
                                  </a:lnTo>
                                  <a:lnTo>
                                    <a:pt x="365" y="536"/>
                                  </a:lnTo>
                                  <a:lnTo>
                                    <a:pt x="320" y="818"/>
                                  </a:lnTo>
                                  <a:lnTo>
                                    <a:pt x="453" y="519"/>
                                  </a:lnTo>
                                  <a:lnTo>
                                    <a:pt x="622" y="350"/>
                                  </a:lnTo>
                                  <a:lnTo>
                                    <a:pt x="818" y="206"/>
                                  </a:lnTo>
                                  <a:lnTo>
                                    <a:pt x="1100" y="161"/>
                                  </a:lnTo>
                                  <a:lnTo>
                                    <a:pt x="1070" y="236"/>
                                  </a:lnTo>
                                  <a:lnTo>
                                    <a:pt x="967" y="483"/>
                                  </a:lnTo>
                                  <a:lnTo>
                                    <a:pt x="761" y="726"/>
                                  </a:lnTo>
                                  <a:lnTo>
                                    <a:pt x="1053" y="489"/>
                                  </a:lnTo>
                                  <a:lnTo>
                                    <a:pt x="1408" y="396"/>
                                  </a:lnTo>
                                  <a:lnTo>
                                    <a:pt x="1269" y="566"/>
                                  </a:lnTo>
                                  <a:lnTo>
                                    <a:pt x="1126" y="689"/>
                                  </a:lnTo>
                                  <a:lnTo>
                                    <a:pt x="801" y="782"/>
                                  </a:lnTo>
                                  <a:lnTo>
                                    <a:pt x="697" y="818"/>
                                  </a:lnTo>
                                  <a:lnTo>
                                    <a:pt x="104" y="8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99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520" y="637200"/>
                              <a:ext cx="1760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7" h="519">
                                  <a:moveTo>
                                    <a:pt x="800" y="0"/>
                                  </a:moveTo>
                                  <a:lnTo>
                                    <a:pt x="548" y="229"/>
                                  </a:lnTo>
                                  <a:lnTo>
                                    <a:pt x="510" y="312"/>
                                  </a:lnTo>
                                  <a:lnTo>
                                    <a:pt x="510" y="353"/>
                                  </a:lnTo>
                                  <a:lnTo>
                                    <a:pt x="836" y="415"/>
                                  </a:lnTo>
                                  <a:lnTo>
                                    <a:pt x="1115" y="429"/>
                                  </a:lnTo>
                                  <a:lnTo>
                                    <a:pt x="1271" y="453"/>
                                  </a:lnTo>
                                  <a:lnTo>
                                    <a:pt x="1467" y="519"/>
                                  </a:lnTo>
                                  <a:lnTo>
                                    <a:pt x="1108" y="512"/>
                                  </a:lnTo>
                                  <a:lnTo>
                                    <a:pt x="773" y="486"/>
                                  </a:lnTo>
                                  <a:lnTo>
                                    <a:pt x="418" y="439"/>
                                  </a:lnTo>
                                  <a:lnTo>
                                    <a:pt x="352" y="439"/>
                                  </a:lnTo>
                                  <a:lnTo>
                                    <a:pt x="258" y="415"/>
                                  </a:lnTo>
                                  <a:lnTo>
                                    <a:pt x="225" y="389"/>
                                  </a:lnTo>
                                  <a:lnTo>
                                    <a:pt x="225" y="353"/>
                                  </a:lnTo>
                                  <a:lnTo>
                                    <a:pt x="242" y="340"/>
                                  </a:lnTo>
                                  <a:lnTo>
                                    <a:pt x="95" y="329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162" y="316"/>
                                  </a:lnTo>
                                  <a:lnTo>
                                    <a:pt x="335" y="329"/>
                                  </a:lnTo>
                                  <a:lnTo>
                                    <a:pt x="328" y="306"/>
                                  </a:lnTo>
                                  <a:lnTo>
                                    <a:pt x="355" y="293"/>
                                  </a:lnTo>
                                  <a:lnTo>
                                    <a:pt x="8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5800"/>
                              <a:ext cx="9144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6" h="943">
                                  <a:moveTo>
                                    <a:pt x="245" y="219"/>
                                  </a:moveTo>
                                  <a:lnTo>
                                    <a:pt x="255" y="166"/>
                                  </a:lnTo>
                                  <a:lnTo>
                                    <a:pt x="278" y="56"/>
                                  </a:lnTo>
                                  <a:lnTo>
                                    <a:pt x="288" y="0"/>
                                  </a:lnTo>
                                  <a:lnTo>
                                    <a:pt x="232" y="29"/>
                                  </a:lnTo>
                                  <a:lnTo>
                                    <a:pt x="189" y="72"/>
                                  </a:lnTo>
                                  <a:lnTo>
                                    <a:pt x="162" y="133"/>
                                  </a:lnTo>
                                  <a:lnTo>
                                    <a:pt x="159" y="202"/>
                                  </a:lnTo>
                                  <a:lnTo>
                                    <a:pt x="162" y="242"/>
                                  </a:lnTo>
                                  <a:lnTo>
                                    <a:pt x="178" y="269"/>
                                  </a:lnTo>
                                  <a:lnTo>
                                    <a:pt x="109" y="266"/>
                                  </a:lnTo>
                                  <a:lnTo>
                                    <a:pt x="36" y="249"/>
                                  </a:lnTo>
                                  <a:lnTo>
                                    <a:pt x="0" y="239"/>
                                  </a:lnTo>
                                  <a:lnTo>
                                    <a:pt x="39" y="305"/>
                                  </a:lnTo>
                                  <a:lnTo>
                                    <a:pt x="76" y="349"/>
                                  </a:lnTo>
                                  <a:lnTo>
                                    <a:pt x="95" y="369"/>
                                  </a:lnTo>
                                  <a:lnTo>
                                    <a:pt x="149" y="375"/>
                                  </a:lnTo>
                                  <a:lnTo>
                                    <a:pt x="189" y="388"/>
                                  </a:lnTo>
                                  <a:lnTo>
                                    <a:pt x="225" y="415"/>
                                  </a:lnTo>
                                  <a:lnTo>
                                    <a:pt x="258" y="435"/>
                                  </a:lnTo>
                                  <a:lnTo>
                                    <a:pt x="275" y="422"/>
                                  </a:lnTo>
                                  <a:lnTo>
                                    <a:pt x="239" y="369"/>
                                  </a:lnTo>
                                  <a:lnTo>
                                    <a:pt x="232" y="328"/>
                                  </a:lnTo>
                                  <a:lnTo>
                                    <a:pt x="235" y="289"/>
                                  </a:lnTo>
                                  <a:lnTo>
                                    <a:pt x="265" y="249"/>
                                  </a:lnTo>
                                  <a:lnTo>
                                    <a:pt x="288" y="239"/>
                                  </a:lnTo>
                                  <a:lnTo>
                                    <a:pt x="328" y="305"/>
                                  </a:lnTo>
                                  <a:lnTo>
                                    <a:pt x="341" y="349"/>
                                  </a:lnTo>
                                  <a:lnTo>
                                    <a:pt x="332" y="385"/>
                                  </a:lnTo>
                                  <a:lnTo>
                                    <a:pt x="321" y="415"/>
                                  </a:lnTo>
                                  <a:lnTo>
                                    <a:pt x="321" y="449"/>
                                  </a:lnTo>
                                  <a:lnTo>
                                    <a:pt x="328" y="485"/>
                                  </a:lnTo>
                                  <a:lnTo>
                                    <a:pt x="355" y="528"/>
                                  </a:lnTo>
                                  <a:lnTo>
                                    <a:pt x="355" y="558"/>
                                  </a:lnTo>
                                  <a:lnTo>
                                    <a:pt x="288" y="548"/>
                                  </a:lnTo>
                                  <a:lnTo>
                                    <a:pt x="252" y="541"/>
                                  </a:lnTo>
                                  <a:lnTo>
                                    <a:pt x="225" y="532"/>
                                  </a:lnTo>
                                  <a:lnTo>
                                    <a:pt x="265" y="591"/>
                                  </a:lnTo>
                                  <a:lnTo>
                                    <a:pt x="291" y="627"/>
                                  </a:lnTo>
                                  <a:lnTo>
                                    <a:pt x="311" y="648"/>
                                  </a:lnTo>
                                  <a:lnTo>
                                    <a:pt x="358" y="661"/>
                                  </a:lnTo>
                                  <a:lnTo>
                                    <a:pt x="401" y="661"/>
                                  </a:lnTo>
                                  <a:lnTo>
                                    <a:pt x="411" y="661"/>
                                  </a:lnTo>
                                  <a:lnTo>
                                    <a:pt x="365" y="691"/>
                                  </a:lnTo>
                                  <a:lnTo>
                                    <a:pt x="311" y="691"/>
                                  </a:lnTo>
                                  <a:lnTo>
                                    <a:pt x="272" y="691"/>
                                  </a:lnTo>
                                  <a:lnTo>
                                    <a:pt x="299" y="741"/>
                                  </a:lnTo>
                                  <a:lnTo>
                                    <a:pt x="328" y="771"/>
                                  </a:lnTo>
                                  <a:lnTo>
                                    <a:pt x="358" y="787"/>
                                  </a:lnTo>
                                  <a:lnTo>
                                    <a:pt x="394" y="791"/>
                                  </a:lnTo>
                                  <a:lnTo>
                                    <a:pt x="435" y="787"/>
                                  </a:lnTo>
                                  <a:lnTo>
                                    <a:pt x="471" y="771"/>
                                  </a:lnTo>
                                  <a:lnTo>
                                    <a:pt x="494" y="744"/>
                                  </a:lnTo>
                                  <a:lnTo>
                                    <a:pt x="510" y="727"/>
                                  </a:lnTo>
                                  <a:lnTo>
                                    <a:pt x="540" y="760"/>
                                  </a:lnTo>
                                  <a:lnTo>
                                    <a:pt x="570" y="787"/>
                                  </a:lnTo>
                                  <a:lnTo>
                                    <a:pt x="600" y="834"/>
                                  </a:lnTo>
                                  <a:lnTo>
                                    <a:pt x="620" y="901"/>
                                  </a:lnTo>
                                  <a:lnTo>
                                    <a:pt x="631" y="943"/>
                                  </a:lnTo>
                                  <a:lnTo>
                                    <a:pt x="660" y="757"/>
                                  </a:lnTo>
                                  <a:lnTo>
                                    <a:pt x="670" y="727"/>
                                  </a:lnTo>
                                  <a:lnTo>
                                    <a:pt x="697" y="694"/>
                                  </a:lnTo>
                                  <a:lnTo>
                                    <a:pt x="706" y="632"/>
                                  </a:lnTo>
                                  <a:lnTo>
                                    <a:pt x="720" y="544"/>
                                  </a:lnTo>
                                  <a:lnTo>
                                    <a:pt x="726" y="502"/>
                                  </a:lnTo>
                                  <a:lnTo>
                                    <a:pt x="756" y="435"/>
                                  </a:lnTo>
                                  <a:lnTo>
                                    <a:pt x="693" y="455"/>
                                  </a:lnTo>
                                  <a:lnTo>
                                    <a:pt x="653" y="478"/>
                                  </a:lnTo>
                                  <a:lnTo>
                                    <a:pt x="631" y="508"/>
                                  </a:lnTo>
                                  <a:lnTo>
                                    <a:pt x="620" y="541"/>
                                  </a:lnTo>
                                  <a:lnTo>
                                    <a:pt x="610" y="598"/>
                                  </a:lnTo>
                                  <a:lnTo>
                                    <a:pt x="610" y="671"/>
                                  </a:lnTo>
                                  <a:lnTo>
                                    <a:pt x="610" y="685"/>
                                  </a:lnTo>
                                  <a:lnTo>
                                    <a:pt x="590" y="641"/>
                                  </a:lnTo>
                                  <a:lnTo>
                                    <a:pt x="554" y="611"/>
                                  </a:lnTo>
                                  <a:lnTo>
                                    <a:pt x="518" y="594"/>
                                  </a:lnTo>
                                  <a:lnTo>
                                    <a:pt x="494" y="594"/>
                                  </a:lnTo>
                                  <a:lnTo>
                                    <a:pt x="537" y="674"/>
                                  </a:lnTo>
                                  <a:lnTo>
                                    <a:pt x="471" y="621"/>
                                  </a:lnTo>
                                  <a:lnTo>
                                    <a:pt x="398" y="555"/>
                                  </a:lnTo>
                                  <a:lnTo>
                                    <a:pt x="427" y="524"/>
                                  </a:lnTo>
                                  <a:lnTo>
                                    <a:pt x="441" y="485"/>
                                  </a:lnTo>
                                  <a:lnTo>
                                    <a:pt x="441" y="438"/>
                                  </a:lnTo>
                                  <a:lnTo>
                                    <a:pt x="427" y="411"/>
                                  </a:lnTo>
                                  <a:lnTo>
                                    <a:pt x="404" y="369"/>
                                  </a:lnTo>
                                  <a:lnTo>
                                    <a:pt x="451" y="355"/>
                                  </a:lnTo>
                                  <a:lnTo>
                                    <a:pt x="498" y="332"/>
                                  </a:lnTo>
                                  <a:lnTo>
                                    <a:pt x="534" y="282"/>
                                  </a:lnTo>
                                  <a:lnTo>
                                    <a:pt x="557" y="236"/>
                                  </a:lnTo>
                                  <a:lnTo>
                                    <a:pt x="577" y="192"/>
                                  </a:lnTo>
                                  <a:lnTo>
                                    <a:pt x="498" y="212"/>
                                  </a:lnTo>
                                  <a:lnTo>
                                    <a:pt x="441" y="232"/>
                                  </a:lnTo>
                                  <a:lnTo>
                                    <a:pt x="408" y="262"/>
                                  </a:lnTo>
                                  <a:lnTo>
                                    <a:pt x="382" y="302"/>
                                  </a:lnTo>
                                  <a:lnTo>
                                    <a:pt x="368" y="342"/>
                                  </a:lnTo>
                                  <a:lnTo>
                                    <a:pt x="365" y="285"/>
                                  </a:lnTo>
                                  <a:lnTo>
                                    <a:pt x="348" y="252"/>
                                  </a:lnTo>
                                  <a:lnTo>
                                    <a:pt x="321" y="239"/>
                                  </a:lnTo>
                                  <a:lnTo>
                                    <a:pt x="288" y="209"/>
                                  </a:lnTo>
                                  <a:lnTo>
                                    <a:pt x="321" y="205"/>
                                  </a:lnTo>
                                  <a:lnTo>
                                    <a:pt x="371" y="162"/>
                                  </a:lnTo>
                                  <a:lnTo>
                                    <a:pt x="404" y="122"/>
                                  </a:lnTo>
                                  <a:lnTo>
                                    <a:pt x="328" y="139"/>
                                  </a:lnTo>
                                  <a:lnTo>
                                    <a:pt x="295" y="159"/>
                                  </a:lnTo>
                                  <a:lnTo>
                                    <a:pt x="278" y="183"/>
                                  </a:lnTo>
                                  <a:lnTo>
                                    <a:pt x="255" y="219"/>
                                  </a:lnTo>
                                  <a:lnTo>
                                    <a:pt x="245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ab2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5800"/>
                              <a:ext cx="9144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6" h="943">
                                  <a:moveTo>
                                    <a:pt x="245" y="219"/>
                                  </a:moveTo>
                                  <a:lnTo>
                                    <a:pt x="255" y="166"/>
                                  </a:lnTo>
                                  <a:lnTo>
                                    <a:pt x="278" y="56"/>
                                  </a:lnTo>
                                  <a:lnTo>
                                    <a:pt x="288" y="0"/>
                                  </a:lnTo>
                                  <a:lnTo>
                                    <a:pt x="232" y="29"/>
                                  </a:lnTo>
                                  <a:lnTo>
                                    <a:pt x="189" y="72"/>
                                  </a:lnTo>
                                  <a:lnTo>
                                    <a:pt x="162" y="133"/>
                                  </a:lnTo>
                                  <a:lnTo>
                                    <a:pt x="159" y="202"/>
                                  </a:lnTo>
                                  <a:lnTo>
                                    <a:pt x="162" y="242"/>
                                  </a:lnTo>
                                  <a:lnTo>
                                    <a:pt x="178" y="269"/>
                                  </a:lnTo>
                                  <a:lnTo>
                                    <a:pt x="109" y="266"/>
                                  </a:lnTo>
                                  <a:lnTo>
                                    <a:pt x="36" y="249"/>
                                  </a:lnTo>
                                  <a:lnTo>
                                    <a:pt x="0" y="239"/>
                                  </a:lnTo>
                                  <a:lnTo>
                                    <a:pt x="39" y="305"/>
                                  </a:lnTo>
                                  <a:lnTo>
                                    <a:pt x="76" y="349"/>
                                  </a:lnTo>
                                  <a:lnTo>
                                    <a:pt x="95" y="369"/>
                                  </a:lnTo>
                                  <a:lnTo>
                                    <a:pt x="149" y="375"/>
                                  </a:lnTo>
                                  <a:lnTo>
                                    <a:pt x="189" y="388"/>
                                  </a:lnTo>
                                  <a:lnTo>
                                    <a:pt x="225" y="415"/>
                                  </a:lnTo>
                                  <a:lnTo>
                                    <a:pt x="258" y="435"/>
                                  </a:lnTo>
                                  <a:lnTo>
                                    <a:pt x="275" y="422"/>
                                  </a:lnTo>
                                  <a:lnTo>
                                    <a:pt x="239" y="369"/>
                                  </a:lnTo>
                                  <a:lnTo>
                                    <a:pt x="232" y="328"/>
                                  </a:lnTo>
                                  <a:lnTo>
                                    <a:pt x="235" y="289"/>
                                  </a:lnTo>
                                  <a:lnTo>
                                    <a:pt x="265" y="249"/>
                                  </a:lnTo>
                                  <a:lnTo>
                                    <a:pt x="288" y="239"/>
                                  </a:lnTo>
                                  <a:lnTo>
                                    <a:pt x="328" y="305"/>
                                  </a:lnTo>
                                  <a:lnTo>
                                    <a:pt x="341" y="349"/>
                                  </a:lnTo>
                                  <a:lnTo>
                                    <a:pt x="332" y="385"/>
                                  </a:lnTo>
                                  <a:lnTo>
                                    <a:pt x="321" y="415"/>
                                  </a:lnTo>
                                  <a:lnTo>
                                    <a:pt x="321" y="449"/>
                                  </a:lnTo>
                                  <a:lnTo>
                                    <a:pt x="328" y="485"/>
                                  </a:lnTo>
                                  <a:lnTo>
                                    <a:pt x="355" y="528"/>
                                  </a:lnTo>
                                  <a:lnTo>
                                    <a:pt x="355" y="558"/>
                                  </a:lnTo>
                                  <a:lnTo>
                                    <a:pt x="288" y="548"/>
                                  </a:lnTo>
                                  <a:lnTo>
                                    <a:pt x="252" y="541"/>
                                  </a:lnTo>
                                  <a:lnTo>
                                    <a:pt x="225" y="532"/>
                                  </a:lnTo>
                                  <a:lnTo>
                                    <a:pt x="265" y="591"/>
                                  </a:lnTo>
                                  <a:lnTo>
                                    <a:pt x="291" y="627"/>
                                  </a:lnTo>
                                  <a:lnTo>
                                    <a:pt x="311" y="648"/>
                                  </a:lnTo>
                                  <a:lnTo>
                                    <a:pt x="358" y="661"/>
                                  </a:lnTo>
                                  <a:lnTo>
                                    <a:pt x="401" y="661"/>
                                  </a:lnTo>
                                  <a:lnTo>
                                    <a:pt x="411" y="661"/>
                                  </a:lnTo>
                                  <a:lnTo>
                                    <a:pt x="365" y="691"/>
                                  </a:lnTo>
                                  <a:lnTo>
                                    <a:pt x="311" y="691"/>
                                  </a:lnTo>
                                  <a:lnTo>
                                    <a:pt x="272" y="691"/>
                                  </a:lnTo>
                                  <a:lnTo>
                                    <a:pt x="299" y="741"/>
                                  </a:lnTo>
                                  <a:lnTo>
                                    <a:pt x="328" y="771"/>
                                  </a:lnTo>
                                  <a:lnTo>
                                    <a:pt x="358" y="787"/>
                                  </a:lnTo>
                                  <a:lnTo>
                                    <a:pt x="394" y="791"/>
                                  </a:lnTo>
                                  <a:lnTo>
                                    <a:pt x="435" y="787"/>
                                  </a:lnTo>
                                  <a:lnTo>
                                    <a:pt x="471" y="771"/>
                                  </a:lnTo>
                                  <a:lnTo>
                                    <a:pt x="494" y="744"/>
                                  </a:lnTo>
                                  <a:lnTo>
                                    <a:pt x="510" y="727"/>
                                  </a:lnTo>
                                  <a:lnTo>
                                    <a:pt x="540" y="760"/>
                                  </a:lnTo>
                                  <a:lnTo>
                                    <a:pt x="570" y="787"/>
                                  </a:lnTo>
                                  <a:lnTo>
                                    <a:pt x="600" y="834"/>
                                  </a:lnTo>
                                  <a:lnTo>
                                    <a:pt x="620" y="901"/>
                                  </a:lnTo>
                                  <a:lnTo>
                                    <a:pt x="631" y="943"/>
                                  </a:lnTo>
                                  <a:lnTo>
                                    <a:pt x="660" y="757"/>
                                  </a:lnTo>
                                  <a:lnTo>
                                    <a:pt x="670" y="727"/>
                                  </a:lnTo>
                                  <a:lnTo>
                                    <a:pt x="697" y="694"/>
                                  </a:lnTo>
                                  <a:lnTo>
                                    <a:pt x="706" y="632"/>
                                  </a:lnTo>
                                  <a:lnTo>
                                    <a:pt x="720" y="544"/>
                                  </a:lnTo>
                                  <a:lnTo>
                                    <a:pt x="726" y="502"/>
                                  </a:lnTo>
                                  <a:lnTo>
                                    <a:pt x="756" y="435"/>
                                  </a:lnTo>
                                  <a:lnTo>
                                    <a:pt x="693" y="455"/>
                                  </a:lnTo>
                                  <a:lnTo>
                                    <a:pt x="653" y="478"/>
                                  </a:lnTo>
                                  <a:lnTo>
                                    <a:pt x="631" y="508"/>
                                  </a:lnTo>
                                  <a:lnTo>
                                    <a:pt x="620" y="541"/>
                                  </a:lnTo>
                                  <a:lnTo>
                                    <a:pt x="610" y="598"/>
                                  </a:lnTo>
                                  <a:lnTo>
                                    <a:pt x="610" y="671"/>
                                  </a:lnTo>
                                  <a:lnTo>
                                    <a:pt x="610" y="685"/>
                                  </a:lnTo>
                                  <a:lnTo>
                                    <a:pt x="590" y="641"/>
                                  </a:lnTo>
                                  <a:lnTo>
                                    <a:pt x="554" y="611"/>
                                  </a:lnTo>
                                  <a:lnTo>
                                    <a:pt x="518" y="594"/>
                                  </a:lnTo>
                                  <a:lnTo>
                                    <a:pt x="494" y="594"/>
                                  </a:lnTo>
                                  <a:lnTo>
                                    <a:pt x="537" y="674"/>
                                  </a:lnTo>
                                  <a:lnTo>
                                    <a:pt x="471" y="621"/>
                                  </a:lnTo>
                                  <a:lnTo>
                                    <a:pt x="398" y="555"/>
                                  </a:lnTo>
                                  <a:lnTo>
                                    <a:pt x="427" y="524"/>
                                  </a:lnTo>
                                  <a:lnTo>
                                    <a:pt x="441" y="485"/>
                                  </a:lnTo>
                                  <a:lnTo>
                                    <a:pt x="441" y="438"/>
                                  </a:lnTo>
                                  <a:lnTo>
                                    <a:pt x="427" y="411"/>
                                  </a:lnTo>
                                  <a:lnTo>
                                    <a:pt x="404" y="369"/>
                                  </a:lnTo>
                                  <a:lnTo>
                                    <a:pt x="451" y="355"/>
                                  </a:lnTo>
                                  <a:lnTo>
                                    <a:pt x="498" y="332"/>
                                  </a:lnTo>
                                  <a:lnTo>
                                    <a:pt x="534" y="282"/>
                                  </a:lnTo>
                                  <a:lnTo>
                                    <a:pt x="557" y="236"/>
                                  </a:lnTo>
                                  <a:lnTo>
                                    <a:pt x="577" y="192"/>
                                  </a:lnTo>
                                  <a:lnTo>
                                    <a:pt x="498" y="212"/>
                                  </a:lnTo>
                                  <a:lnTo>
                                    <a:pt x="441" y="232"/>
                                  </a:lnTo>
                                  <a:lnTo>
                                    <a:pt x="408" y="262"/>
                                  </a:lnTo>
                                  <a:lnTo>
                                    <a:pt x="382" y="302"/>
                                  </a:lnTo>
                                  <a:lnTo>
                                    <a:pt x="368" y="342"/>
                                  </a:lnTo>
                                  <a:lnTo>
                                    <a:pt x="365" y="285"/>
                                  </a:lnTo>
                                  <a:lnTo>
                                    <a:pt x="348" y="252"/>
                                  </a:lnTo>
                                  <a:lnTo>
                                    <a:pt x="321" y="239"/>
                                  </a:lnTo>
                                  <a:lnTo>
                                    <a:pt x="288" y="209"/>
                                  </a:lnTo>
                                  <a:lnTo>
                                    <a:pt x="321" y="205"/>
                                  </a:lnTo>
                                  <a:lnTo>
                                    <a:pt x="371" y="162"/>
                                  </a:lnTo>
                                  <a:lnTo>
                                    <a:pt x="404" y="122"/>
                                  </a:lnTo>
                                  <a:lnTo>
                                    <a:pt x="328" y="139"/>
                                  </a:lnTo>
                                  <a:lnTo>
                                    <a:pt x="295" y="159"/>
                                  </a:lnTo>
                                  <a:lnTo>
                                    <a:pt x="278" y="183"/>
                                  </a:lnTo>
                                  <a:lnTo>
                                    <a:pt x="255" y="219"/>
                                  </a:lnTo>
                                  <a:lnTo>
                                    <a:pt x="245" y="219"/>
                                  </a:lnTo>
                                  <a:lnTo>
                                    <a:pt x="245" y="21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89120" y="2011680"/>
                            <a:ext cx="1646640" cy="83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46640" cy="83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8960" y="699840"/>
                                <a:ext cx="156276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28" h="1169">
                                    <a:moveTo>
                                      <a:pt x="8607" y="10"/>
                                    </a:moveTo>
                                    <a:lnTo>
                                      <a:pt x="10334" y="0"/>
                                    </a:lnTo>
                                    <a:lnTo>
                                      <a:pt x="11957" y="18"/>
                                    </a:lnTo>
                                    <a:lnTo>
                                      <a:pt x="13420" y="61"/>
                                    </a:lnTo>
                                    <a:lnTo>
                                      <a:pt x="14697" y="124"/>
                                    </a:lnTo>
                                    <a:lnTo>
                                      <a:pt x="15747" y="197"/>
                                    </a:lnTo>
                                    <a:lnTo>
                                      <a:pt x="16542" y="291"/>
                                    </a:lnTo>
                                    <a:lnTo>
                                      <a:pt x="17050" y="397"/>
                                    </a:lnTo>
                                    <a:lnTo>
                                      <a:pt x="17228" y="513"/>
                                    </a:lnTo>
                                    <a:lnTo>
                                      <a:pt x="17050" y="626"/>
                                    </a:lnTo>
                                    <a:lnTo>
                                      <a:pt x="16542" y="735"/>
                                    </a:lnTo>
                                    <a:lnTo>
                                      <a:pt x="15747" y="841"/>
                                    </a:lnTo>
                                    <a:lnTo>
                                      <a:pt x="14697" y="939"/>
                                    </a:lnTo>
                                    <a:lnTo>
                                      <a:pt x="13420" y="1020"/>
                                    </a:lnTo>
                                    <a:lnTo>
                                      <a:pt x="11957" y="1089"/>
                                    </a:lnTo>
                                    <a:lnTo>
                                      <a:pt x="10334" y="1139"/>
                                    </a:lnTo>
                                    <a:lnTo>
                                      <a:pt x="8607" y="1169"/>
                                    </a:lnTo>
                                    <a:lnTo>
                                      <a:pt x="6874" y="1169"/>
                                    </a:lnTo>
                                    <a:lnTo>
                                      <a:pt x="5259" y="1157"/>
                                    </a:lnTo>
                                    <a:lnTo>
                                      <a:pt x="3797" y="1114"/>
                                    </a:lnTo>
                                    <a:lnTo>
                                      <a:pt x="2526" y="1060"/>
                                    </a:lnTo>
                                    <a:lnTo>
                                      <a:pt x="1470" y="975"/>
                                    </a:lnTo>
                                    <a:lnTo>
                                      <a:pt x="675" y="884"/>
                                    </a:lnTo>
                                    <a:lnTo>
                                      <a:pt x="173" y="780"/>
                                    </a:lnTo>
                                    <a:lnTo>
                                      <a:pt x="0" y="666"/>
                                    </a:lnTo>
                                    <a:lnTo>
                                      <a:pt x="173" y="543"/>
                                    </a:lnTo>
                                    <a:lnTo>
                                      <a:pt x="675" y="434"/>
                                    </a:lnTo>
                                    <a:lnTo>
                                      <a:pt x="1470" y="320"/>
                                    </a:lnTo>
                                    <a:lnTo>
                                      <a:pt x="2526" y="233"/>
                                    </a:lnTo>
                                    <a:lnTo>
                                      <a:pt x="3797" y="149"/>
                                    </a:lnTo>
                                    <a:lnTo>
                                      <a:pt x="5259" y="88"/>
                                    </a:lnTo>
                                    <a:lnTo>
                                      <a:pt x="6874" y="28"/>
                                    </a:lnTo>
                                    <a:lnTo>
                                      <a:pt x="8607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d1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" y="699840"/>
                                <a:ext cx="156276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28" h="1169">
                                    <a:moveTo>
                                      <a:pt x="8607" y="10"/>
                                    </a:moveTo>
                                    <a:lnTo>
                                      <a:pt x="10334" y="0"/>
                                    </a:lnTo>
                                    <a:lnTo>
                                      <a:pt x="11957" y="18"/>
                                    </a:lnTo>
                                    <a:lnTo>
                                      <a:pt x="13420" y="61"/>
                                    </a:lnTo>
                                    <a:lnTo>
                                      <a:pt x="14697" y="124"/>
                                    </a:lnTo>
                                    <a:lnTo>
                                      <a:pt x="15747" y="197"/>
                                    </a:lnTo>
                                    <a:lnTo>
                                      <a:pt x="16542" y="291"/>
                                    </a:lnTo>
                                    <a:lnTo>
                                      <a:pt x="17050" y="397"/>
                                    </a:lnTo>
                                    <a:lnTo>
                                      <a:pt x="17228" y="513"/>
                                    </a:lnTo>
                                    <a:lnTo>
                                      <a:pt x="17050" y="626"/>
                                    </a:lnTo>
                                    <a:lnTo>
                                      <a:pt x="16542" y="735"/>
                                    </a:lnTo>
                                    <a:lnTo>
                                      <a:pt x="15747" y="841"/>
                                    </a:lnTo>
                                    <a:lnTo>
                                      <a:pt x="14697" y="939"/>
                                    </a:lnTo>
                                    <a:lnTo>
                                      <a:pt x="13420" y="1020"/>
                                    </a:lnTo>
                                    <a:lnTo>
                                      <a:pt x="11957" y="1089"/>
                                    </a:lnTo>
                                    <a:lnTo>
                                      <a:pt x="10334" y="1139"/>
                                    </a:lnTo>
                                    <a:lnTo>
                                      <a:pt x="8607" y="1169"/>
                                    </a:lnTo>
                                    <a:lnTo>
                                      <a:pt x="6874" y="1169"/>
                                    </a:lnTo>
                                    <a:lnTo>
                                      <a:pt x="5259" y="1157"/>
                                    </a:lnTo>
                                    <a:lnTo>
                                      <a:pt x="3797" y="1114"/>
                                    </a:lnTo>
                                    <a:lnTo>
                                      <a:pt x="2526" y="1060"/>
                                    </a:lnTo>
                                    <a:lnTo>
                                      <a:pt x="1470" y="975"/>
                                    </a:lnTo>
                                    <a:lnTo>
                                      <a:pt x="675" y="884"/>
                                    </a:lnTo>
                                    <a:lnTo>
                                      <a:pt x="173" y="780"/>
                                    </a:lnTo>
                                    <a:lnTo>
                                      <a:pt x="0" y="666"/>
                                    </a:lnTo>
                                    <a:lnTo>
                                      <a:pt x="173" y="543"/>
                                    </a:lnTo>
                                    <a:lnTo>
                                      <a:pt x="675" y="434"/>
                                    </a:lnTo>
                                    <a:lnTo>
                                      <a:pt x="1470" y="320"/>
                                    </a:lnTo>
                                    <a:lnTo>
                                      <a:pt x="2526" y="233"/>
                                    </a:lnTo>
                                    <a:lnTo>
                                      <a:pt x="3797" y="149"/>
                                    </a:lnTo>
                                    <a:lnTo>
                                      <a:pt x="5259" y="88"/>
                                    </a:lnTo>
                                    <a:lnTo>
                                      <a:pt x="6874" y="28"/>
                                    </a:lnTo>
                                    <a:lnTo>
                                      <a:pt x="8607" y="1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704a29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745560"/>
                                <a:ext cx="133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9" h="569">
                                    <a:moveTo>
                                      <a:pt x="43" y="18"/>
                                    </a:moveTo>
                                    <a:lnTo>
                                      <a:pt x="7" y="4"/>
                                    </a:lnTo>
                                    <a:lnTo>
                                      <a:pt x="0" y="66"/>
                                    </a:lnTo>
                                    <a:lnTo>
                                      <a:pt x="0" y="172"/>
                                    </a:lnTo>
                                    <a:lnTo>
                                      <a:pt x="22" y="303"/>
                                    </a:lnTo>
                                    <a:lnTo>
                                      <a:pt x="40" y="419"/>
                                    </a:lnTo>
                                    <a:lnTo>
                                      <a:pt x="69" y="518"/>
                                    </a:lnTo>
                                    <a:lnTo>
                                      <a:pt x="94" y="569"/>
                                    </a:lnTo>
                                    <a:lnTo>
                                      <a:pt x="124" y="558"/>
                                    </a:lnTo>
                                    <a:lnTo>
                                      <a:pt x="145" y="558"/>
                                    </a:lnTo>
                                    <a:lnTo>
                                      <a:pt x="149" y="500"/>
                                    </a:lnTo>
                                    <a:lnTo>
                                      <a:pt x="145" y="400"/>
                                    </a:lnTo>
                                    <a:lnTo>
                                      <a:pt x="130" y="284"/>
                                    </a:lnTo>
                                    <a:lnTo>
                                      <a:pt x="105" y="160"/>
                                    </a:lnTo>
                                    <a:lnTo>
                                      <a:pt x="84" y="62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43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72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45560"/>
                                <a:ext cx="5976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0" h="496">
                                    <a:moveTo>
                                      <a:pt x="642" y="32"/>
                                    </a:moveTo>
                                    <a:lnTo>
                                      <a:pt x="624" y="0"/>
                                    </a:lnTo>
                                    <a:lnTo>
                                      <a:pt x="545" y="37"/>
                                    </a:lnTo>
                                    <a:lnTo>
                                      <a:pt x="421" y="120"/>
                                    </a:lnTo>
                                    <a:lnTo>
                                      <a:pt x="287" y="222"/>
                                    </a:lnTo>
                                    <a:lnTo>
                                      <a:pt x="149" y="324"/>
                                    </a:lnTo>
                                    <a:lnTo>
                                      <a:pt x="51" y="415"/>
                                    </a:lnTo>
                                    <a:lnTo>
                                      <a:pt x="0" y="469"/>
                                    </a:lnTo>
                                    <a:lnTo>
                                      <a:pt x="40" y="477"/>
                                    </a:lnTo>
                                    <a:lnTo>
                                      <a:pt x="40" y="496"/>
                                    </a:lnTo>
                                    <a:lnTo>
                                      <a:pt x="112" y="466"/>
                                    </a:lnTo>
                                    <a:lnTo>
                                      <a:pt x="229" y="386"/>
                                    </a:lnTo>
                                    <a:lnTo>
                                      <a:pt x="366" y="284"/>
                                    </a:lnTo>
                                    <a:lnTo>
                                      <a:pt x="497" y="175"/>
                                    </a:lnTo>
                                    <a:lnTo>
                                      <a:pt x="606" y="87"/>
                                    </a:lnTo>
                                    <a:lnTo>
                                      <a:pt x="660" y="32"/>
                                    </a:lnTo>
                                    <a:lnTo>
                                      <a:pt x="642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e3d0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753120"/>
                                <a:ext cx="1584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0" h="571">
                                    <a:moveTo>
                                      <a:pt x="46" y="18"/>
                                    </a:moveTo>
                                    <a:lnTo>
                                      <a:pt x="10" y="7"/>
                                    </a:lnTo>
                                    <a:lnTo>
                                      <a:pt x="0" y="70"/>
                                    </a:lnTo>
                                    <a:lnTo>
                                      <a:pt x="3" y="167"/>
                                    </a:lnTo>
                                    <a:lnTo>
                                      <a:pt x="28" y="298"/>
                                    </a:lnTo>
                                    <a:lnTo>
                                      <a:pt x="54" y="416"/>
                                    </a:lnTo>
                                    <a:lnTo>
                                      <a:pt x="87" y="513"/>
                                    </a:lnTo>
                                    <a:lnTo>
                                      <a:pt x="115" y="571"/>
                                    </a:lnTo>
                                    <a:lnTo>
                                      <a:pt x="142" y="558"/>
                                    </a:lnTo>
                                    <a:lnTo>
                                      <a:pt x="166" y="558"/>
                                    </a:lnTo>
                                    <a:lnTo>
                                      <a:pt x="170" y="503"/>
                                    </a:lnTo>
                                    <a:lnTo>
                                      <a:pt x="160" y="397"/>
                                    </a:lnTo>
                                    <a:lnTo>
                                      <a:pt x="142" y="280"/>
                                    </a:lnTo>
                                    <a:lnTo>
                                      <a:pt x="109" y="157"/>
                                    </a:lnTo>
                                    <a:lnTo>
                                      <a:pt x="87" y="62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46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290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753840"/>
                                <a:ext cx="5832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2" h="503">
                                    <a:moveTo>
                                      <a:pt x="624" y="33"/>
                                    </a:moveTo>
                                    <a:lnTo>
                                      <a:pt x="606" y="0"/>
                                    </a:lnTo>
                                    <a:lnTo>
                                      <a:pt x="530" y="36"/>
                                    </a:lnTo>
                                    <a:lnTo>
                                      <a:pt x="414" y="117"/>
                                    </a:lnTo>
                                    <a:lnTo>
                                      <a:pt x="276" y="223"/>
                                    </a:lnTo>
                                    <a:lnTo>
                                      <a:pt x="142" y="328"/>
                                    </a:lnTo>
                                    <a:lnTo>
                                      <a:pt x="51" y="423"/>
                                    </a:lnTo>
                                    <a:lnTo>
                                      <a:pt x="0" y="478"/>
                                    </a:lnTo>
                                    <a:lnTo>
                                      <a:pt x="36" y="485"/>
                                    </a:lnTo>
                                    <a:lnTo>
                                      <a:pt x="36" y="503"/>
                                    </a:lnTo>
                                    <a:lnTo>
                                      <a:pt x="116" y="467"/>
                                    </a:lnTo>
                                    <a:lnTo>
                                      <a:pt x="228" y="382"/>
                                    </a:lnTo>
                                    <a:lnTo>
                                      <a:pt x="363" y="284"/>
                                    </a:lnTo>
                                    <a:lnTo>
                                      <a:pt x="493" y="175"/>
                                    </a:lnTo>
                                    <a:lnTo>
                                      <a:pt x="591" y="88"/>
                                    </a:lnTo>
                                    <a:lnTo>
                                      <a:pt x="642" y="33"/>
                                    </a:lnTo>
                                    <a:lnTo>
                                      <a:pt x="624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0400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320" y="759960"/>
                                <a:ext cx="1584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" h="558">
                                    <a:moveTo>
                                      <a:pt x="51" y="19"/>
                                    </a:moveTo>
                                    <a:lnTo>
                                      <a:pt x="15" y="4"/>
                                    </a:lnTo>
                                    <a:lnTo>
                                      <a:pt x="0" y="66"/>
                                    </a:lnTo>
                                    <a:lnTo>
                                      <a:pt x="7" y="168"/>
                                    </a:lnTo>
                                    <a:lnTo>
                                      <a:pt x="33" y="292"/>
                                    </a:lnTo>
                                    <a:lnTo>
                                      <a:pt x="58" y="409"/>
                                    </a:lnTo>
                                    <a:lnTo>
                                      <a:pt x="94" y="507"/>
                                    </a:lnTo>
                                    <a:lnTo>
                                      <a:pt x="121" y="558"/>
                                    </a:lnTo>
                                    <a:lnTo>
                                      <a:pt x="149" y="543"/>
                                    </a:lnTo>
                                    <a:lnTo>
                                      <a:pt x="167" y="543"/>
                                    </a:lnTo>
                                    <a:lnTo>
                                      <a:pt x="175" y="489"/>
                                    </a:lnTo>
                                    <a:lnTo>
                                      <a:pt x="164" y="391"/>
                                    </a:lnTo>
                                    <a:lnTo>
                                      <a:pt x="145" y="274"/>
                                    </a:lnTo>
                                    <a:lnTo>
                                      <a:pt x="113" y="149"/>
                                    </a:lnTo>
                                    <a:lnTo>
                                      <a:pt x="88" y="55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51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e2e0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759960"/>
                                <a:ext cx="5580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7" h="510">
                                    <a:moveTo>
                                      <a:pt x="599" y="33"/>
                                    </a:moveTo>
                                    <a:lnTo>
                                      <a:pt x="581" y="0"/>
                                    </a:lnTo>
                                    <a:lnTo>
                                      <a:pt x="505" y="41"/>
                                    </a:lnTo>
                                    <a:lnTo>
                                      <a:pt x="389" y="120"/>
                                    </a:lnTo>
                                    <a:lnTo>
                                      <a:pt x="257" y="230"/>
                                    </a:lnTo>
                                    <a:lnTo>
                                      <a:pt x="127" y="336"/>
                                    </a:lnTo>
                                    <a:lnTo>
                                      <a:pt x="36" y="430"/>
                                    </a:lnTo>
                                    <a:lnTo>
                                      <a:pt x="0" y="491"/>
                                    </a:lnTo>
                                    <a:lnTo>
                                      <a:pt x="36" y="496"/>
                                    </a:lnTo>
                                    <a:lnTo>
                                      <a:pt x="36" y="510"/>
                                    </a:lnTo>
                                    <a:lnTo>
                                      <a:pt x="105" y="473"/>
                                    </a:lnTo>
                                    <a:lnTo>
                                      <a:pt x="214" y="387"/>
                                    </a:lnTo>
                                    <a:lnTo>
                                      <a:pt x="353" y="288"/>
                                    </a:lnTo>
                                    <a:lnTo>
                                      <a:pt x="468" y="175"/>
                                    </a:lnTo>
                                    <a:lnTo>
                                      <a:pt x="574" y="87"/>
                                    </a:lnTo>
                                    <a:lnTo>
                                      <a:pt x="617" y="33"/>
                                    </a:lnTo>
                                    <a:lnTo>
                                      <a:pt x="599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5450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120" y="765720"/>
                                <a:ext cx="1764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3" h="560">
                                    <a:moveTo>
                                      <a:pt x="51" y="18"/>
                                    </a:moveTo>
                                    <a:lnTo>
                                      <a:pt x="7" y="10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7" y="171"/>
                                    </a:lnTo>
                                    <a:lnTo>
                                      <a:pt x="40" y="295"/>
                                    </a:lnTo>
                                    <a:lnTo>
                                      <a:pt x="70" y="414"/>
                                    </a:lnTo>
                                    <a:lnTo>
                                      <a:pt x="106" y="513"/>
                                    </a:lnTo>
                                    <a:lnTo>
                                      <a:pt x="139" y="560"/>
                                    </a:lnTo>
                                    <a:lnTo>
                                      <a:pt x="164" y="550"/>
                                    </a:lnTo>
                                    <a:lnTo>
                                      <a:pt x="185" y="550"/>
                                    </a:lnTo>
                                    <a:lnTo>
                                      <a:pt x="193" y="495"/>
                                    </a:lnTo>
                                    <a:lnTo>
                                      <a:pt x="175" y="389"/>
                                    </a:lnTo>
                                    <a:lnTo>
                                      <a:pt x="157" y="273"/>
                                    </a:lnTo>
                                    <a:lnTo>
                                      <a:pt x="124" y="152"/>
                                    </a:lnTo>
                                    <a:lnTo>
                                      <a:pt x="95" y="55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51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1300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0" y="765720"/>
                                <a:ext cx="5508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0" h="528">
                                    <a:moveTo>
                                      <a:pt x="591" y="33"/>
                                    </a:moveTo>
                                    <a:lnTo>
                                      <a:pt x="573" y="0"/>
                                    </a:lnTo>
                                    <a:lnTo>
                                      <a:pt x="509" y="44"/>
                                    </a:lnTo>
                                    <a:lnTo>
                                      <a:pt x="388" y="124"/>
                                    </a:lnTo>
                                    <a:lnTo>
                                      <a:pt x="265" y="237"/>
                                    </a:lnTo>
                                    <a:lnTo>
                                      <a:pt x="138" y="343"/>
                                    </a:lnTo>
                                    <a:lnTo>
                                      <a:pt x="44" y="441"/>
                                    </a:lnTo>
                                    <a:lnTo>
                                      <a:pt x="0" y="502"/>
                                    </a:lnTo>
                                    <a:lnTo>
                                      <a:pt x="37" y="510"/>
                                    </a:lnTo>
                                    <a:lnTo>
                                      <a:pt x="37" y="528"/>
                                    </a:lnTo>
                                    <a:lnTo>
                                      <a:pt x="106" y="492"/>
                                    </a:lnTo>
                                    <a:lnTo>
                                      <a:pt x="218" y="404"/>
                                    </a:lnTo>
                                    <a:lnTo>
                                      <a:pt x="345" y="299"/>
                                    </a:lnTo>
                                    <a:lnTo>
                                      <a:pt x="464" y="182"/>
                                    </a:lnTo>
                                    <a:lnTo>
                                      <a:pt x="563" y="88"/>
                                    </a:lnTo>
                                    <a:lnTo>
                                      <a:pt x="610" y="33"/>
                                    </a:lnTo>
                                    <a:lnTo>
                                      <a:pt x="591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8470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360" y="770400"/>
                                <a:ext cx="1764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7" h="564">
                                    <a:moveTo>
                                      <a:pt x="43" y="18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10" y="174"/>
                                    </a:lnTo>
                                    <a:lnTo>
                                      <a:pt x="43" y="298"/>
                                    </a:lnTo>
                                    <a:lnTo>
                                      <a:pt x="73" y="414"/>
                                    </a:lnTo>
                                    <a:lnTo>
                                      <a:pt x="116" y="513"/>
                                    </a:lnTo>
                                    <a:lnTo>
                                      <a:pt x="149" y="564"/>
                                    </a:lnTo>
                                    <a:lnTo>
                                      <a:pt x="170" y="549"/>
                                    </a:lnTo>
                                    <a:lnTo>
                                      <a:pt x="192" y="549"/>
                                    </a:lnTo>
                                    <a:lnTo>
                                      <a:pt x="197" y="495"/>
                                    </a:lnTo>
                                    <a:lnTo>
                                      <a:pt x="178" y="396"/>
                                    </a:lnTo>
                                    <a:lnTo>
                                      <a:pt x="152" y="280"/>
                                    </a:lnTo>
                                    <a:lnTo>
                                      <a:pt x="116" y="156"/>
                                    </a:lnTo>
                                    <a:lnTo>
                                      <a:pt x="80" y="54"/>
                                    </a:lnTo>
                                    <a:lnTo>
                                      <a:pt x="47" y="0"/>
                                    </a:lnTo>
                                    <a:lnTo>
                                      <a:pt x="43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6360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040" y="770760"/>
                                <a:ext cx="5400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5" h="532">
                                    <a:moveTo>
                                      <a:pt x="577" y="30"/>
                                    </a:moveTo>
                                    <a:lnTo>
                                      <a:pt x="558" y="0"/>
                                    </a:lnTo>
                                    <a:lnTo>
                                      <a:pt x="486" y="44"/>
                                    </a:lnTo>
                                    <a:lnTo>
                                      <a:pt x="374" y="124"/>
                                    </a:lnTo>
                                    <a:lnTo>
                                      <a:pt x="250" y="241"/>
                                    </a:lnTo>
                                    <a:lnTo>
                                      <a:pt x="127" y="353"/>
                                    </a:lnTo>
                                    <a:lnTo>
                                      <a:pt x="40" y="452"/>
                                    </a:lnTo>
                                    <a:lnTo>
                                      <a:pt x="0" y="507"/>
                                    </a:lnTo>
                                    <a:lnTo>
                                      <a:pt x="37" y="514"/>
                                    </a:lnTo>
                                    <a:lnTo>
                                      <a:pt x="37" y="532"/>
                                    </a:lnTo>
                                    <a:lnTo>
                                      <a:pt x="101" y="489"/>
                                    </a:lnTo>
                                    <a:lnTo>
                                      <a:pt x="207" y="401"/>
                                    </a:lnTo>
                                    <a:lnTo>
                                      <a:pt x="337" y="303"/>
                                    </a:lnTo>
                                    <a:lnTo>
                                      <a:pt x="454" y="186"/>
                                    </a:lnTo>
                                    <a:lnTo>
                                      <a:pt x="555" y="91"/>
                                    </a:lnTo>
                                    <a:lnTo>
                                      <a:pt x="595" y="30"/>
                                    </a:lnTo>
                                    <a:lnTo>
                                      <a:pt x="577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d4d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160" y="775440"/>
                                <a:ext cx="1908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" h="557">
                                    <a:moveTo>
                                      <a:pt x="44" y="18"/>
                                    </a:moveTo>
                                    <a:lnTo>
                                      <a:pt x="7" y="11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11" y="172"/>
                                    </a:lnTo>
                                    <a:lnTo>
                                      <a:pt x="47" y="296"/>
                                    </a:lnTo>
                                    <a:lnTo>
                                      <a:pt x="88" y="415"/>
                                    </a:lnTo>
                                    <a:lnTo>
                                      <a:pt x="124" y="514"/>
                                    </a:lnTo>
                                    <a:lnTo>
                                      <a:pt x="160" y="557"/>
                                    </a:lnTo>
                                    <a:lnTo>
                                      <a:pt x="185" y="543"/>
                                    </a:lnTo>
                                    <a:lnTo>
                                      <a:pt x="203" y="543"/>
                                    </a:lnTo>
                                    <a:lnTo>
                                      <a:pt x="210" y="496"/>
                                    </a:lnTo>
                                    <a:lnTo>
                                      <a:pt x="192" y="393"/>
                                    </a:lnTo>
                                    <a:lnTo>
                                      <a:pt x="160" y="277"/>
                                    </a:lnTo>
                                    <a:lnTo>
                                      <a:pt x="116" y="153"/>
                                    </a:lnTo>
                                    <a:lnTo>
                                      <a:pt x="80" y="54"/>
                                    </a:lnTo>
                                    <a:lnTo>
                                      <a:pt x="47" y="0"/>
                                    </a:lnTo>
                                    <a:lnTo>
                                      <a:pt x="44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938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640" y="775440"/>
                                <a:ext cx="5256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4" h="539">
                                    <a:moveTo>
                                      <a:pt x="573" y="32"/>
                                    </a:moveTo>
                                    <a:lnTo>
                                      <a:pt x="554" y="0"/>
                                    </a:lnTo>
                                    <a:lnTo>
                                      <a:pt x="478" y="43"/>
                                    </a:lnTo>
                                    <a:lnTo>
                                      <a:pt x="363" y="131"/>
                                    </a:lnTo>
                                    <a:lnTo>
                                      <a:pt x="246" y="247"/>
                                    </a:lnTo>
                                    <a:lnTo>
                                      <a:pt x="122" y="360"/>
                                    </a:lnTo>
                                    <a:lnTo>
                                      <a:pt x="36" y="459"/>
                                    </a:lnTo>
                                    <a:lnTo>
                                      <a:pt x="0" y="513"/>
                                    </a:lnTo>
                                    <a:lnTo>
                                      <a:pt x="36" y="520"/>
                                    </a:lnTo>
                                    <a:lnTo>
                                      <a:pt x="43" y="539"/>
                                    </a:lnTo>
                                    <a:lnTo>
                                      <a:pt x="109" y="495"/>
                                    </a:lnTo>
                                    <a:lnTo>
                                      <a:pt x="206" y="411"/>
                                    </a:lnTo>
                                    <a:lnTo>
                                      <a:pt x="337" y="305"/>
                                    </a:lnTo>
                                    <a:lnTo>
                                      <a:pt x="449" y="186"/>
                                    </a:lnTo>
                                    <a:lnTo>
                                      <a:pt x="540" y="95"/>
                                    </a:lnTo>
                                    <a:lnTo>
                                      <a:pt x="584" y="32"/>
                                    </a:lnTo>
                                    <a:lnTo>
                                      <a:pt x="573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4f1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0" y="779040"/>
                                <a:ext cx="1908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1" h="550">
                                    <a:moveTo>
                                      <a:pt x="36" y="18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18" y="171"/>
                                    </a:lnTo>
                                    <a:lnTo>
                                      <a:pt x="59" y="295"/>
                                    </a:lnTo>
                                    <a:lnTo>
                                      <a:pt x="95" y="407"/>
                                    </a:lnTo>
                                    <a:lnTo>
                                      <a:pt x="138" y="506"/>
                                    </a:lnTo>
                                    <a:lnTo>
                                      <a:pt x="168" y="550"/>
                                    </a:lnTo>
                                    <a:lnTo>
                                      <a:pt x="193" y="535"/>
                                    </a:lnTo>
                                    <a:lnTo>
                                      <a:pt x="211" y="535"/>
                                    </a:lnTo>
                                    <a:lnTo>
                                      <a:pt x="211" y="488"/>
                                    </a:lnTo>
                                    <a:lnTo>
                                      <a:pt x="193" y="389"/>
                                    </a:lnTo>
                                    <a:lnTo>
                                      <a:pt x="160" y="270"/>
                                    </a:lnTo>
                                    <a:lnTo>
                                      <a:pt x="120" y="153"/>
                                    </a:lnTo>
                                    <a:lnTo>
                                      <a:pt x="80" y="55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36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e3d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160" y="779040"/>
                                <a:ext cx="5256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1" h="540">
                                    <a:moveTo>
                                      <a:pt x="566" y="33"/>
                                    </a:moveTo>
                                    <a:lnTo>
                                      <a:pt x="548" y="0"/>
                                    </a:lnTo>
                                    <a:lnTo>
                                      <a:pt x="475" y="44"/>
                                    </a:lnTo>
                                    <a:lnTo>
                                      <a:pt x="363" y="131"/>
                                    </a:lnTo>
                                    <a:lnTo>
                                      <a:pt x="247" y="249"/>
                                    </a:lnTo>
                                    <a:lnTo>
                                      <a:pt x="130" y="368"/>
                                    </a:lnTo>
                                    <a:lnTo>
                                      <a:pt x="44" y="467"/>
                                    </a:lnTo>
                                    <a:lnTo>
                                      <a:pt x="0" y="522"/>
                                    </a:lnTo>
                                    <a:lnTo>
                                      <a:pt x="36" y="529"/>
                                    </a:lnTo>
                                    <a:lnTo>
                                      <a:pt x="44" y="540"/>
                                    </a:lnTo>
                                    <a:lnTo>
                                      <a:pt x="112" y="503"/>
                                    </a:lnTo>
                                    <a:lnTo>
                                      <a:pt x="211" y="408"/>
                                    </a:lnTo>
                                    <a:lnTo>
                                      <a:pt x="335" y="307"/>
                                    </a:lnTo>
                                    <a:lnTo>
                                      <a:pt x="444" y="186"/>
                                    </a:lnTo>
                                    <a:lnTo>
                                      <a:pt x="544" y="88"/>
                                    </a:lnTo>
                                    <a:lnTo>
                                      <a:pt x="581" y="25"/>
                                    </a:lnTo>
                                    <a:lnTo>
                                      <a:pt x="566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5541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920" y="781560"/>
                                <a:ext cx="2016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551">
                                    <a:moveTo>
                                      <a:pt x="43" y="19"/>
                                    </a:moveTo>
                                    <a:lnTo>
                                      <a:pt x="0" y="12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18" y="176"/>
                                    </a:lnTo>
                                    <a:lnTo>
                                      <a:pt x="54" y="300"/>
                                    </a:lnTo>
                                    <a:lnTo>
                                      <a:pt x="91" y="409"/>
                                    </a:lnTo>
                                    <a:lnTo>
                                      <a:pt x="142" y="504"/>
                                    </a:lnTo>
                                    <a:lnTo>
                                      <a:pt x="173" y="551"/>
                                    </a:lnTo>
                                    <a:lnTo>
                                      <a:pt x="196" y="540"/>
                                    </a:lnTo>
                                    <a:lnTo>
                                      <a:pt x="221" y="540"/>
                                    </a:lnTo>
                                    <a:lnTo>
                                      <a:pt x="221" y="485"/>
                                    </a:lnTo>
                                    <a:lnTo>
                                      <a:pt x="196" y="383"/>
                                    </a:lnTo>
                                    <a:lnTo>
                                      <a:pt x="167" y="267"/>
                                    </a:lnTo>
                                    <a:lnTo>
                                      <a:pt x="116" y="151"/>
                                    </a:lnTo>
                                    <a:lnTo>
                                      <a:pt x="79" y="55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43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0401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120" y="782280"/>
                                <a:ext cx="5220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1" h="550">
                                    <a:moveTo>
                                      <a:pt x="548" y="29"/>
                                    </a:moveTo>
                                    <a:lnTo>
                                      <a:pt x="530" y="0"/>
                                    </a:lnTo>
                                    <a:lnTo>
                                      <a:pt x="457" y="44"/>
                                    </a:lnTo>
                                    <a:lnTo>
                                      <a:pt x="353" y="135"/>
                                    </a:lnTo>
                                    <a:lnTo>
                                      <a:pt x="240" y="252"/>
                                    </a:lnTo>
                                    <a:lnTo>
                                      <a:pt x="124" y="371"/>
                                    </a:lnTo>
                                    <a:lnTo>
                                      <a:pt x="37" y="470"/>
                                    </a:lnTo>
                                    <a:lnTo>
                                      <a:pt x="0" y="525"/>
                                    </a:lnTo>
                                    <a:lnTo>
                                      <a:pt x="44" y="532"/>
                                    </a:lnTo>
                                    <a:lnTo>
                                      <a:pt x="51" y="550"/>
                                    </a:lnTo>
                                    <a:lnTo>
                                      <a:pt x="113" y="514"/>
                                    </a:lnTo>
                                    <a:lnTo>
                                      <a:pt x="211" y="419"/>
                                    </a:lnTo>
                                    <a:lnTo>
                                      <a:pt x="327" y="310"/>
                                    </a:lnTo>
                                    <a:lnTo>
                                      <a:pt x="439" y="186"/>
                                    </a:lnTo>
                                    <a:lnTo>
                                      <a:pt x="527" y="88"/>
                                    </a:lnTo>
                                    <a:lnTo>
                                      <a:pt x="571" y="26"/>
                                    </a:lnTo>
                                    <a:lnTo>
                                      <a:pt x="548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757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160" y="784080"/>
                                <a:ext cx="2088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" h="543">
                                    <a:moveTo>
                                      <a:pt x="36" y="18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21" y="170"/>
                                    </a:lnTo>
                                    <a:lnTo>
                                      <a:pt x="66" y="291"/>
                                    </a:lnTo>
                                    <a:lnTo>
                                      <a:pt x="109" y="400"/>
                                    </a:lnTo>
                                    <a:lnTo>
                                      <a:pt x="153" y="495"/>
                                    </a:lnTo>
                                    <a:lnTo>
                                      <a:pt x="189" y="543"/>
                                    </a:lnTo>
                                    <a:lnTo>
                                      <a:pt x="214" y="531"/>
                                    </a:lnTo>
                                    <a:lnTo>
                                      <a:pt x="232" y="531"/>
                                    </a:lnTo>
                                    <a:lnTo>
                                      <a:pt x="232" y="477"/>
                                    </a:lnTo>
                                    <a:lnTo>
                                      <a:pt x="203" y="379"/>
                                    </a:lnTo>
                                    <a:lnTo>
                                      <a:pt x="171" y="265"/>
                                    </a:lnTo>
                                    <a:lnTo>
                                      <a:pt x="123" y="149"/>
                                    </a:lnTo>
                                    <a:lnTo>
                                      <a:pt x="84" y="54"/>
                                    </a:lnTo>
                                    <a:lnTo>
                                      <a:pt x="47" y="0"/>
                                    </a:lnTo>
                                    <a:lnTo>
                                      <a:pt x="36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5451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720" y="784800"/>
                                <a:ext cx="5004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5" h="557">
                                    <a:moveTo>
                                      <a:pt x="544" y="29"/>
                                    </a:moveTo>
                                    <a:lnTo>
                                      <a:pt x="526" y="0"/>
                                    </a:lnTo>
                                    <a:lnTo>
                                      <a:pt x="450" y="47"/>
                                    </a:lnTo>
                                    <a:lnTo>
                                      <a:pt x="344" y="135"/>
                                    </a:lnTo>
                                    <a:lnTo>
                                      <a:pt x="235" y="258"/>
                                    </a:lnTo>
                                    <a:lnTo>
                                      <a:pt x="120" y="375"/>
                                    </a:lnTo>
                                    <a:lnTo>
                                      <a:pt x="36" y="473"/>
                                    </a:lnTo>
                                    <a:lnTo>
                                      <a:pt x="0" y="536"/>
                                    </a:lnTo>
                                    <a:lnTo>
                                      <a:pt x="36" y="542"/>
                                    </a:lnTo>
                                    <a:lnTo>
                                      <a:pt x="44" y="557"/>
                                    </a:lnTo>
                                    <a:lnTo>
                                      <a:pt x="105" y="513"/>
                                    </a:lnTo>
                                    <a:lnTo>
                                      <a:pt x="203" y="418"/>
                                    </a:lnTo>
                                    <a:lnTo>
                                      <a:pt x="323" y="309"/>
                                    </a:lnTo>
                                    <a:lnTo>
                                      <a:pt x="428" y="185"/>
                                    </a:lnTo>
                                    <a:lnTo>
                                      <a:pt x="519" y="84"/>
                                    </a:lnTo>
                                    <a:lnTo>
                                      <a:pt x="555" y="21"/>
                                    </a:lnTo>
                                    <a:lnTo>
                                      <a:pt x="544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c5c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960" y="784800"/>
                                <a:ext cx="2304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4" h="554">
                                    <a:moveTo>
                                      <a:pt x="41" y="18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26" y="175"/>
                                    </a:lnTo>
                                    <a:lnTo>
                                      <a:pt x="69" y="299"/>
                                    </a:lnTo>
                                    <a:lnTo>
                                      <a:pt x="121" y="408"/>
                                    </a:lnTo>
                                    <a:lnTo>
                                      <a:pt x="168" y="503"/>
                                    </a:lnTo>
                                    <a:lnTo>
                                      <a:pt x="208" y="554"/>
                                    </a:lnTo>
                                    <a:lnTo>
                                      <a:pt x="229" y="539"/>
                                    </a:lnTo>
                                    <a:lnTo>
                                      <a:pt x="254" y="539"/>
                                    </a:lnTo>
                                    <a:lnTo>
                                      <a:pt x="248" y="485"/>
                                    </a:lnTo>
                                    <a:lnTo>
                                      <a:pt x="218" y="387"/>
                                    </a:lnTo>
                                    <a:lnTo>
                                      <a:pt x="182" y="266"/>
                                    </a:lnTo>
                                    <a:lnTo>
                                      <a:pt x="132" y="150"/>
                                    </a:lnTo>
                                    <a:lnTo>
                                      <a:pt x="84" y="59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41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847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7680" y="785520"/>
                                <a:ext cx="5004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2" h="568">
                                    <a:moveTo>
                                      <a:pt x="534" y="28"/>
                                    </a:moveTo>
                                    <a:lnTo>
                                      <a:pt x="508" y="0"/>
                                    </a:lnTo>
                                    <a:lnTo>
                                      <a:pt x="439" y="51"/>
                                    </a:lnTo>
                                    <a:lnTo>
                                      <a:pt x="334" y="142"/>
                                    </a:lnTo>
                                    <a:lnTo>
                                      <a:pt x="226" y="258"/>
                                    </a:lnTo>
                                    <a:lnTo>
                                      <a:pt x="112" y="379"/>
                                    </a:lnTo>
                                    <a:lnTo>
                                      <a:pt x="40" y="488"/>
                                    </a:lnTo>
                                    <a:lnTo>
                                      <a:pt x="0" y="546"/>
                                    </a:lnTo>
                                    <a:lnTo>
                                      <a:pt x="40" y="550"/>
                                    </a:lnTo>
                                    <a:lnTo>
                                      <a:pt x="44" y="568"/>
                                    </a:lnTo>
                                    <a:lnTo>
                                      <a:pt x="112" y="525"/>
                                    </a:lnTo>
                                    <a:lnTo>
                                      <a:pt x="203" y="426"/>
                                    </a:lnTo>
                                    <a:lnTo>
                                      <a:pt x="323" y="316"/>
                                    </a:lnTo>
                                    <a:lnTo>
                                      <a:pt x="429" y="192"/>
                                    </a:lnTo>
                                    <a:lnTo>
                                      <a:pt x="516" y="91"/>
                                    </a:lnTo>
                                    <a:lnTo>
                                      <a:pt x="552" y="28"/>
                                    </a:lnTo>
                                    <a:lnTo>
                                      <a:pt x="534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f5e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9200" y="785520"/>
                                <a:ext cx="2340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4" h="546">
                                    <a:moveTo>
                                      <a:pt x="36" y="18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26" y="174"/>
                                    </a:lnTo>
                                    <a:lnTo>
                                      <a:pt x="73" y="291"/>
                                    </a:lnTo>
                                    <a:lnTo>
                                      <a:pt x="117" y="400"/>
                                    </a:lnTo>
                                    <a:lnTo>
                                      <a:pt x="167" y="495"/>
                                    </a:lnTo>
                                    <a:lnTo>
                                      <a:pt x="203" y="546"/>
                                    </a:lnTo>
                                    <a:lnTo>
                                      <a:pt x="229" y="531"/>
                                    </a:lnTo>
                                    <a:lnTo>
                                      <a:pt x="254" y="531"/>
                                    </a:lnTo>
                                    <a:lnTo>
                                      <a:pt x="247" y="477"/>
                                    </a:lnTo>
                                    <a:lnTo>
                                      <a:pt x="215" y="379"/>
                                    </a:lnTo>
                                    <a:lnTo>
                                      <a:pt x="178" y="265"/>
                                    </a:lnTo>
                                    <a:lnTo>
                                      <a:pt x="131" y="149"/>
                                    </a:lnTo>
                                    <a:lnTo>
                                      <a:pt x="81" y="55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36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d4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00" y="786600"/>
                                <a:ext cx="4752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0" h="576">
                                    <a:moveTo>
                                      <a:pt x="518" y="26"/>
                                    </a:moveTo>
                                    <a:lnTo>
                                      <a:pt x="494" y="0"/>
                                    </a:lnTo>
                                    <a:lnTo>
                                      <a:pt x="428" y="51"/>
                                    </a:lnTo>
                                    <a:lnTo>
                                      <a:pt x="327" y="142"/>
                                    </a:lnTo>
                                    <a:lnTo>
                                      <a:pt x="218" y="266"/>
                                    </a:lnTo>
                                    <a:lnTo>
                                      <a:pt x="104" y="387"/>
                                    </a:lnTo>
                                    <a:lnTo>
                                      <a:pt x="32" y="496"/>
                                    </a:lnTo>
                                    <a:lnTo>
                                      <a:pt x="0" y="554"/>
                                    </a:lnTo>
                                    <a:lnTo>
                                      <a:pt x="36" y="558"/>
                                    </a:lnTo>
                                    <a:lnTo>
                                      <a:pt x="43" y="576"/>
                                    </a:lnTo>
                                    <a:lnTo>
                                      <a:pt x="104" y="528"/>
                                    </a:lnTo>
                                    <a:lnTo>
                                      <a:pt x="200" y="430"/>
                                    </a:lnTo>
                                    <a:lnTo>
                                      <a:pt x="315" y="318"/>
                                    </a:lnTo>
                                    <a:lnTo>
                                      <a:pt x="413" y="187"/>
                                    </a:lnTo>
                                    <a:lnTo>
                                      <a:pt x="494" y="88"/>
                                    </a:lnTo>
                                    <a:lnTo>
                                      <a:pt x="530" y="26"/>
                                    </a:lnTo>
                                    <a:lnTo>
                                      <a:pt x="518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463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5720" y="785520"/>
                                <a:ext cx="2484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6" h="546">
                                    <a:moveTo>
                                      <a:pt x="37" y="18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30" y="174"/>
                                    </a:lnTo>
                                    <a:lnTo>
                                      <a:pt x="81" y="291"/>
                                    </a:lnTo>
                                    <a:lnTo>
                                      <a:pt x="135" y="400"/>
                                    </a:lnTo>
                                    <a:lnTo>
                                      <a:pt x="193" y="495"/>
                                    </a:lnTo>
                                    <a:lnTo>
                                      <a:pt x="229" y="546"/>
                                    </a:lnTo>
                                    <a:lnTo>
                                      <a:pt x="254" y="531"/>
                                    </a:lnTo>
                                    <a:lnTo>
                                      <a:pt x="276" y="525"/>
                                    </a:lnTo>
                                    <a:lnTo>
                                      <a:pt x="266" y="470"/>
                                    </a:lnTo>
                                    <a:lnTo>
                                      <a:pt x="233" y="371"/>
                                    </a:lnTo>
                                    <a:lnTo>
                                      <a:pt x="193" y="258"/>
                                    </a:lnTo>
                                    <a:lnTo>
                                      <a:pt x="135" y="142"/>
                                    </a:lnTo>
                                    <a:lnTo>
                                      <a:pt x="88" y="51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37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4f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240" y="786600"/>
                                <a:ext cx="4716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9" h="576">
                                    <a:moveTo>
                                      <a:pt x="501" y="26"/>
                                    </a:moveTo>
                                    <a:lnTo>
                                      <a:pt x="476" y="0"/>
                                    </a:lnTo>
                                    <a:lnTo>
                                      <a:pt x="413" y="51"/>
                                    </a:lnTo>
                                    <a:lnTo>
                                      <a:pt x="316" y="142"/>
                                    </a:lnTo>
                                    <a:lnTo>
                                      <a:pt x="210" y="266"/>
                                    </a:lnTo>
                                    <a:lnTo>
                                      <a:pt x="105" y="390"/>
                                    </a:lnTo>
                                    <a:lnTo>
                                      <a:pt x="32" y="496"/>
                                    </a:lnTo>
                                    <a:lnTo>
                                      <a:pt x="0" y="558"/>
                                    </a:lnTo>
                                    <a:lnTo>
                                      <a:pt x="40" y="565"/>
                                    </a:lnTo>
                                    <a:lnTo>
                                      <a:pt x="43" y="576"/>
                                    </a:lnTo>
                                    <a:lnTo>
                                      <a:pt x="105" y="536"/>
                                    </a:lnTo>
                                    <a:lnTo>
                                      <a:pt x="192" y="434"/>
                                    </a:lnTo>
                                    <a:lnTo>
                                      <a:pt x="304" y="318"/>
                                    </a:lnTo>
                                    <a:lnTo>
                                      <a:pt x="403" y="187"/>
                                    </a:lnTo>
                                    <a:lnTo>
                                      <a:pt x="482" y="88"/>
                                    </a:lnTo>
                                    <a:lnTo>
                                      <a:pt x="519" y="26"/>
                                    </a:lnTo>
                                    <a:lnTo>
                                      <a:pt x="501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66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2240" y="784800"/>
                                <a:ext cx="2556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3" h="533">
                                    <a:moveTo>
                                      <a:pt x="37" y="18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4" y="77"/>
                                    </a:lnTo>
                                    <a:lnTo>
                                      <a:pt x="37" y="175"/>
                                    </a:lnTo>
                                    <a:lnTo>
                                      <a:pt x="91" y="291"/>
                                    </a:lnTo>
                                    <a:lnTo>
                                      <a:pt x="146" y="397"/>
                                    </a:lnTo>
                                    <a:lnTo>
                                      <a:pt x="203" y="492"/>
                                    </a:lnTo>
                                    <a:lnTo>
                                      <a:pt x="240" y="533"/>
                                    </a:lnTo>
                                    <a:lnTo>
                                      <a:pt x="258" y="521"/>
                                    </a:lnTo>
                                    <a:lnTo>
                                      <a:pt x="283" y="514"/>
                                    </a:lnTo>
                                    <a:lnTo>
                                      <a:pt x="276" y="460"/>
                                    </a:lnTo>
                                    <a:lnTo>
                                      <a:pt x="247" y="361"/>
                                    </a:lnTo>
                                    <a:lnTo>
                                      <a:pt x="196" y="248"/>
                                    </a:lnTo>
                                    <a:lnTo>
                                      <a:pt x="134" y="132"/>
                                    </a:lnTo>
                                    <a:lnTo>
                                      <a:pt x="83" y="44"/>
                                    </a:lnTo>
                                    <a:lnTo>
                                      <a:pt x="47" y="0"/>
                                    </a:lnTo>
                                    <a:lnTo>
                                      <a:pt x="37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554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0120" y="785520"/>
                                <a:ext cx="4716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3" h="586">
                                    <a:moveTo>
                                      <a:pt x="495" y="28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399" y="51"/>
                                    </a:lnTo>
                                    <a:lnTo>
                                      <a:pt x="302" y="142"/>
                                    </a:lnTo>
                                    <a:lnTo>
                                      <a:pt x="204" y="273"/>
                                    </a:lnTo>
                                    <a:lnTo>
                                      <a:pt x="99" y="397"/>
                                    </a:lnTo>
                                    <a:lnTo>
                                      <a:pt x="30" y="502"/>
                                    </a:lnTo>
                                    <a:lnTo>
                                      <a:pt x="0" y="564"/>
                                    </a:lnTo>
                                    <a:lnTo>
                                      <a:pt x="36" y="568"/>
                                    </a:lnTo>
                                    <a:lnTo>
                                      <a:pt x="44" y="586"/>
                                    </a:lnTo>
                                    <a:lnTo>
                                      <a:pt x="106" y="538"/>
                                    </a:lnTo>
                                    <a:lnTo>
                                      <a:pt x="196" y="440"/>
                                    </a:lnTo>
                                    <a:lnTo>
                                      <a:pt x="302" y="320"/>
                                    </a:lnTo>
                                    <a:lnTo>
                                      <a:pt x="396" y="192"/>
                                    </a:lnTo>
                                    <a:lnTo>
                                      <a:pt x="477" y="88"/>
                                    </a:lnTo>
                                    <a:lnTo>
                                      <a:pt x="513" y="25"/>
                                    </a:lnTo>
                                    <a:lnTo>
                                      <a:pt x="495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c6b3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9480" y="783720"/>
                                <a:ext cx="2592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532">
                                    <a:moveTo>
                                      <a:pt x="36" y="18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8" y="77"/>
                                    </a:lnTo>
                                    <a:lnTo>
                                      <a:pt x="36" y="175"/>
                                    </a:lnTo>
                                    <a:lnTo>
                                      <a:pt x="90" y="291"/>
                                    </a:lnTo>
                                    <a:lnTo>
                                      <a:pt x="148" y="397"/>
                                    </a:lnTo>
                                    <a:lnTo>
                                      <a:pt x="203" y="488"/>
                                    </a:lnTo>
                                    <a:lnTo>
                                      <a:pt x="247" y="532"/>
                                    </a:lnTo>
                                    <a:lnTo>
                                      <a:pt x="265" y="521"/>
                                    </a:lnTo>
                                    <a:lnTo>
                                      <a:pt x="290" y="514"/>
                                    </a:lnTo>
                                    <a:lnTo>
                                      <a:pt x="275" y="459"/>
                                    </a:lnTo>
                                    <a:lnTo>
                                      <a:pt x="239" y="360"/>
                                    </a:lnTo>
                                    <a:lnTo>
                                      <a:pt x="193" y="248"/>
                                    </a:lnTo>
                                    <a:lnTo>
                                      <a:pt x="130" y="132"/>
                                    </a:lnTo>
                                    <a:lnTo>
                                      <a:pt x="80" y="44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36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a59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0" y="784080"/>
                                <a:ext cx="4500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7" h="593">
                                    <a:moveTo>
                                      <a:pt x="479" y="28"/>
                                    </a:moveTo>
                                    <a:lnTo>
                                      <a:pt x="454" y="0"/>
                                    </a:lnTo>
                                    <a:lnTo>
                                      <a:pt x="392" y="46"/>
                                    </a:lnTo>
                                    <a:lnTo>
                                      <a:pt x="294" y="149"/>
                                    </a:lnTo>
                                    <a:lnTo>
                                      <a:pt x="197" y="276"/>
                                    </a:lnTo>
                                    <a:lnTo>
                                      <a:pt x="98" y="400"/>
                                    </a:lnTo>
                                    <a:lnTo>
                                      <a:pt x="29" y="513"/>
                                    </a:lnTo>
                                    <a:lnTo>
                                      <a:pt x="0" y="574"/>
                                    </a:lnTo>
                                    <a:lnTo>
                                      <a:pt x="37" y="574"/>
                                    </a:lnTo>
                                    <a:lnTo>
                                      <a:pt x="40" y="593"/>
                                    </a:lnTo>
                                    <a:lnTo>
                                      <a:pt x="101" y="543"/>
                                    </a:lnTo>
                                    <a:lnTo>
                                      <a:pt x="189" y="444"/>
                                    </a:lnTo>
                                    <a:lnTo>
                                      <a:pt x="294" y="327"/>
                                    </a:lnTo>
                                    <a:lnTo>
                                      <a:pt x="388" y="197"/>
                                    </a:lnTo>
                                    <a:lnTo>
                                      <a:pt x="461" y="91"/>
                                    </a:lnTo>
                                    <a:lnTo>
                                      <a:pt x="497" y="25"/>
                                    </a:lnTo>
                                    <a:lnTo>
                                      <a:pt x="479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1703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8600" y="727560"/>
                                <a:ext cx="1476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506">
                                    <a:moveTo>
                                      <a:pt x="124" y="18"/>
                                    </a:moveTo>
                                    <a:lnTo>
                                      <a:pt x="149" y="6"/>
                                    </a:lnTo>
                                    <a:lnTo>
                                      <a:pt x="160" y="61"/>
                                    </a:lnTo>
                                    <a:lnTo>
                                      <a:pt x="152" y="152"/>
                                    </a:lnTo>
                                    <a:lnTo>
                                      <a:pt x="142" y="265"/>
                                    </a:lnTo>
                                    <a:lnTo>
                                      <a:pt x="109" y="371"/>
                                    </a:lnTo>
                                    <a:lnTo>
                                      <a:pt x="88" y="462"/>
                                    </a:lnTo>
                                    <a:lnTo>
                                      <a:pt x="55" y="506"/>
                                    </a:lnTo>
                                    <a:lnTo>
                                      <a:pt x="37" y="501"/>
                                    </a:lnTo>
                                    <a:lnTo>
                                      <a:pt x="4" y="501"/>
                                    </a:lnTo>
                                    <a:lnTo>
                                      <a:pt x="0" y="451"/>
                                    </a:lnTo>
                                    <a:lnTo>
                                      <a:pt x="4" y="356"/>
                                    </a:lnTo>
                                    <a:lnTo>
                                      <a:pt x="29" y="254"/>
                                    </a:lnTo>
                                    <a:lnTo>
                                      <a:pt x="47" y="134"/>
                                    </a:lnTo>
                                    <a:lnTo>
                                      <a:pt x="73" y="46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124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72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6880" y="727560"/>
                                <a:ext cx="5976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7" h="440">
                                    <a:moveTo>
                                      <a:pt x="33" y="25"/>
                                    </a:moveTo>
                                    <a:lnTo>
                                      <a:pt x="36" y="0"/>
                                    </a:lnTo>
                                    <a:lnTo>
                                      <a:pt x="124" y="28"/>
                                    </a:lnTo>
                                    <a:lnTo>
                                      <a:pt x="243" y="91"/>
                                    </a:lnTo>
                                    <a:lnTo>
                                      <a:pt x="385" y="192"/>
                                    </a:lnTo>
                                    <a:lnTo>
                                      <a:pt x="512" y="276"/>
                                    </a:lnTo>
                                    <a:lnTo>
                                      <a:pt x="614" y="364"/>
                                    </a:lnTo>
                                    <a:lnTo>
                                      <a:pt x="657" y="415"/>
                                    </a:lnTo>
                                    <a:lnTo>
                                      <a:pt x="632" y="425"/>
                                    </a:lnTo>
                                    <a:lnTo>
                                      <a:pt x="617" y="440"/>
                                    </a:lnTo>
                                    <a:lnTo>
                                      <a:pt x="545" y="407"/>
                                    </a:lnTo>
                                    <a:lnTo>
                                      <a:pt x="428" y="338"/>
                                    </a:lnTo>
                                    <a:lnTo>
                                      <a:pt x="297" y="254"/>
                                    </a:lnTo>
                                    <a:lnTo>
                                      <a:pt x="160" y="152"/>
                                    </a:lnTo>
                                    <a:lnTo>
                                      <a:pt x="58" y="79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33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e3d0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0280" y="735840"/>
                                <a:ext cx="1512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509">
                                    <a:moveTo>
                                      <a:pt x="124" y="18"/>
                                    </a:moveTo>
                                    <a:lnTo>
                                      <a:pt x="153" y="6"/>
                                    </a:lnTo>
                                    <a:lnTo>
                                      <a:pt x="168" y="61"/>
                                    </a:lnTo>
                                    <a:lnTo>
                                      <a:pt x="153" y="156"/>
                                    </a:lnTo>
                                    <a:lnTo>
                                      <a:pt x="142" y="265"/>
                                    </a:lnTo>
                                    <a:lnTo>
                                      <a:pt x="114" y="371"/>
                                    </a:lnTo>
                                    <a:lnTo>
                                      <a:pt x="88" y="465"/>
                                    </a:lnTo>
                                    <a:lnTo>
                                      <a:pt x="55" y="509"/>
                                    </a:lnTo>
                                    <a:lnTo>
                                      <a:pt x="44" y="501"/>
                                    </a:lnTo>
                                    <a:lnTo>
                                      <a:pt x="8" y="501"/>
                                    </a:lnTo>
                                    <a:lnTo>
                                      <a:pt x="0" y="451"/>
                                    </a:lnTo>
                                    <a:lnTo>
                                      <a:pt x="8" y="360"/>
                                    </a:lnTo>
                                    <a:lnTo>
                                      <a:pt x="30" y="255"/>
                                    </a:lnTo>
                                    <a:lnTo>
                                      <a:pt x="51" y="137"/>
                                    </a:lnTo>
                                    <a:lnTo>
                                      <a:pt x="81" y="51"/>
                                    </a:lnTo>
                                    <a:lnTo>
                                      <a:pt x="106" y="0"/>
                                    </a:lnTo>
                                    <a:lnTo>
                                      <a:pt x="124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290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9640" y="735840"/>
                                <a:ext cx="5832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3" h="447">
                                    <a:moveTo>
                                      <a:pt x="29" y="25"/>
                                    </a:moveTo>
                                    <a:lnTo>
                                      <a:pt x="36" y="0"/>
                                    </a:lnTo>
                                    <a:lnTo>
                                      <a:pt x="117" y="33"/>
                                    </a:lnTo>
                                    <a:lnTo>
                                      <a:pt x="232" y="101"/>
                                    </a:lnTo>
                                    <a:lnTo>
                                      <a:pt x="371" y="200"/>
                                    </a:lnTo>
                                    <a:lnTo>
                                      <a:pt x="501" y="288"/>
                                    </a:lnTo>
                                    <a:lnTo>
                                      <a:pt x="599" y="371"/>
                                    </a:lnTo>
                                    <a:lnTo>
                                      <a:pt x="643" y="422"/>
                                    </a:lnTo>
                                    <a:lnTo>
                                      <a:pt x="610" y="429"/>
                                    </a:lnTo>
                                    <a:lnTo>
                                      <a:pt x="599" y="447"/>
                                    </a:lnTo>
                                    <a:lnTo>
                                      <a:pt x="529" y="415"/>
                                    </a:lnTo>
                                    <a:lnTo>
                                      <a:pt x="414" y="342"/>
                                    </a:lnTo>
                                    <a:lnTo>
                                      <a:pt x="283" y="255"/>
                                    </a:lnTo>
                                    <a:lnTo>
                                      <a:pt x="148" y="156"/>
                                    </a:lnTo>
                                    <a:lnTo>
                                      <a:pt x="54" y="79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29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0400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2320" y="743760"/>
                                <a:ext cx="1584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" h="510">
                                    <a:moveTo>
                                      <a:pt x="138" y="15"/>
                                    </a:moveTo>
                                    <a:lnTo>
                                      <a:pt x="160" y="0"/>
                                    </a:lnTo>
                                    <a:lnTo>
                                      <a:pt x="175" y="63"/>
                                    </a:lnTo>
                                    <a:lnTo>
                                      <a:pt x="160" y="157"/>
                                    </a:lnTo>
                                    <a:lnTo>
                                      <a:pt x="142" y="270"/>
                                    </a:lnTo>
                                    <a:lnTo>
                                      <a:pt x="112" y="372"/>
                                    </a:lnTo>
                                    <a:lnTo>
                                      <a:pt x="79" y="467"/>
                                    </a:lnTo>
                                    <a:lnTo>
                                      <a:pt x="51" y="510"/>
                                    </a:lnTo>
                                    <a:lnTo>
                                      <a:pt x="36" y="503"/>
                                    </a:lnTo>
                                    <a:lnTo>
                                      <a:pt x="7" y="503"/>
                                    </a:lnTo>
                                    <a:lnTo>
                                      <a:pt x="0" y="456"/>
                                    </a:lnTo>
                                    <a:lnTo>
                                      <a:pt x="7" y="361"/>
                                    </a:lnTo>
                                    <a:lnTo>
                                      <a:pt x="33" y="248"/>
                                    </a:lnTo>
                                    <a:lnTo>
                                      <a:pt x="55" y="139"/>
                                    </a:lnTo>
                                    <a:lnTo>
                                      <a:pt x="94" y="51"/>
                                    </a:lnTo>
                                    <a:lnTo>
                                      <a:pt x="116" y="0"/>
                                    </a:lnTo>
                                    <a:lnTo>
                                      <a:pt x="138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e2e0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2400" y="744120"/>
                                <a:ext cx="5580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1" h="451">
                                    <a:moveTo>
                                      <a:pt x="26" y="25"/>
                                    </a:moveTo>
                                    <a:lnTo>
                                      <a:pt x="37" y="0"/>
                                    </a:lnTo>
                                    <a:lnTo>
                                      <a:pt x="109" y="32"/>
                                    </a:lnTo>
                                    <a:lnTo>
                                      <a:pt x="230" y="98"/>
                                    </a:lnTo>
                                    <a:lnTo>
                                      <a:pt x="363" y="201"/>
                                    </a:lnTo>
                                    <a:lnTo>
                                      <a:pt x="480" y="292"/>
                                    </a:lnTo>
                                    <a:lnTo>
                                      <a:pt x="581" y="378"/>
                                    </a:lnTo>
                                    <a:lnTo>
                                      <a:pt x="621" y="426"/>
                                    </a:lnTo>
                                    <a:lnTo>
                                      <a:pt x="599" y="433"/>
                                    </a:lnTo>
                                    <a:lnTo>
                                      <a:pt x="585" y="451"/>
                                    </a:lnTo>
                                    <a:lnTo>
                                      <a:pt x="520" y="414"/>
                                    </a:lnTo>
                                    <a:lnTo>
                                      <a:pt x="400" y="342"/>
                                    </a:lnTo>
                                    <a:lnTo>
                                      <a:pt x="276" y="255"/>
                                    </a:lnTo>
                                    <a:lnTo>
                                      <a:pt x="142" y="156"/>
                                    </a:lnTo>
                                    <a:lnTo>
                                      <a:pt x="48" y="76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26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5450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3280" y="751320"/>
                                <a:ext cx="1656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9" h="499">
                                    <a:moveTo>
                                      <a:pt x="146" y="11"/>
                                    </a:moveTo>
                                    <a:lnTo>
                                      <a:pt x="172" y="0"/>
                                    </a:lnTo>
                                    <a:lnTo>
                                      <a:pt x="179" y="55"/>
                                    </a:lnTo>
                                    <a:lnTo>
                                      <a:pt x="168" y="146"/>
                                    </a:lnTo>
                                    <a:lnTo>
                                      <a:pt x="146" y="259"/>
                                    </a:lnTo>
                                    <a:lnTo>
                                      <a:pt x="109" y="365"/>
                                    </a:lnTo>
                                    <a:lnTo>
                                      <a:pt x="81" y="456"/>
                                    </a:lnTo>
                                    <a:lnTo>
                                      <a:pt x="48" y="499"/>
                                    </a:lnTo>
                                    <a:lnTo>
                                      <a:pt x="37" y="496"/>
                                    </a:lnTo>
                                    <a:lnTo>
                                      <a:pt x="5" y="496"/>
                                    </a:lnTo>
                                    <a:lnTo>
                                      <a:pt x="0" y="444"/>
                                    </a:lnTo>
                                    <a:lnTo>
                                      <a:pt x="5" y="350"/>
                                    </a:lnTo>
                                    <a:lnTo>
                                      <a:pt x="37" y="247"/>
                                    </a:lnTo>
                                    <a:lnTo>
                                      <a:pt x="63" y="135"/>
                                    </a:lnTo>
                                    <a:lnTo>
                                      <a:pt x="99" y="47"/>
                                    </a:lnTo>
                                    <a:lnTo>
                                      <a:pt x="124" y="0"/>
                                    </a:lnTo>
                                    <a:lnTo>
                                      <a:pt x="146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1300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4080" y="751320"/>
                                <a:ext cx="5580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7" h="456">
                                    <a:moveTo>
                                      <a:pt x="29" y="29"/>
                                    </a:moveTo>
                                    <a:lnTo>
                                      <a:pt x="37" y="0"/>
                                    </a:lnTo>
                                    <a:lnTo>
                                      <a:pt x="113" y="37"/>
                                    </a:lnTo>
                                    <a:lnTo>
                                      <a:pt x="222" y="102"/>
                                    </a:lnTo>
                                    <a:lnTo>
                                      <a:pt x="360" y="204"/>
                                    </a:lnTo>
                                    <a:lnTo>
                                      <a:pt x="482" y="302"/>
                                    </a:lnTo>
                                    <a:lnTo>
                                      <a:pt x="573" y="383"/>
                                    </a:lnTo>
                                    <a:lnTo>
                                      <a:pt x="617" y="434"/>
                                    </a:lnTo>
                                    <a:lnTo>
                                      <a:pt x="591" y="438"/>
                                    </a:lnTo>
                                    <a:lnTo>
                                      <a:pt x="581" y="456"/>
                                    </a:lnTo>
                                    <a:lnTo>
                                      <a:pt x="512" y="419"/>
                                    </a:lnTo>
                                    <a:lnTo>
                                      <a:pt x="400" y="346"/>
                                    </a:lnTo>
                                    <a:lnTo>
                                      <a:pt x="273" y="259"/>
                                    </a:lnTo>
                                    <a:lnTo>
                                      <a:pt x="142" y="161"/>
                                    </a:lnTo>
                                    <a:lnTo>
                                      <a:pt x="51" y="80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29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8470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3520" y="757080"/>
                                <a:ext cx="1764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503">
                                    <a:moveTo>
                                      <a:pt x="163" y="15"/>
                                    </a:moveTo>
                                    <a:lnTo>
                                      <a:pt x="185" y="0"/>
                                    </a:lnTo>
                                    <a:lnTo>
                                      <a:pt x="192" y="60"/>
                                    </a:lnTo>
                                    <a:lnTo>
                                      <a:pt x="181" y="151"/>
                                    </a:lnTo>
                                    <a:lnTo>
                                      <a:pt x="156" y="263"/>
                                    </a:lnTo>
                                    <a:lnTo>
                                      <a:pt x="120" y="369"/>
                                    </a:lnTo>
                                    <a:lnTo>
                                      <a:pt x="84" y="460"/>
                                    </a:lnTo>
                                    <a:lnTo>
                                      <a:pt x="44" y="503"/>
                                    </a:lnTo>
                                    <a:lnTo>
                                      <a:pt x="33" y="497"/>
                                    </a:lnTo>
                                    <a:lnTo>
                                      <a:pt x="0" y="497"/>
                                    </a:lnTo>
                                    <a:lnTo>
                                      <a:pt x="0" y="449"/>
                                    </a:lnTo>
                                    <a:lnTo>
                                      <a:pt x="14" y="354"/>
                                    </a:lnTo>
                                    <a:lnTo>
                                      <a:pt x="44" y="248"/>
                                    </a:lnTo>
                                    <a:lnTo>
                                      <a:pt x="76" y="139"/>
                                    </a:lnTo>
                                    <a:lnTo>
                                      <a:pt x="112" y="52"/>
                                    </a:lnTo>
                                    <a:lnTo>
                                      <a:pt x="145" y="0"/>
                                    </a:lnTo>
                                    <a:lnTo>
                                      <a:pt x="163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6360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6480" y="757080"/>
                                <a:ext cx="5472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2" h="478">
                                    <a:moveTo>
                                      <a:pt x="25" y="33"/>
                                    </a:moveTo>
                                    <a:lnTo>
                                      <a:pt x="36" y="0"/>
                                    </a:lnTo>
                                    <a:lnTo>
                                      <a:pt x="109" y="37"/>
                                    </a:lnTo>
                                    <a:lnTo>
                                      <a:pt x="221" y="114"/>
                                    </a:lnTo>
                                    <a:lnTo>
                                      <a:pt x="355" y="212"/>
                                    </a:lnTo>
                                    <a:lnTo>
                                      <a:pt x="469" y="310"/>
                                    </a:lnTo>
                                    <a:lnTo>
                                      <a:pt x="566" y="398"/>
                                    </a:lnTo>
                                    <a:lnTo>
                                      <a:pt x="602" y="452"/>
                                    </a:lnTo>
                                    <a:lnTo>
                                      <a:pt x="581" y="460"/>
                                    </a:lnTo>
                                    <a:lnTo>
                                      <a:pt x="566" y="478"/>
                                    </a:lnTo>
                                    <a:lnTo>
                                      <a:pt x="494" y="442"/>
                                    </a:lnTo>
                                    <a:lnTo>
                                      <a:pt x="381" y="369"/>
                                    </a:lnTo>
                                    <a:lnTo>
                                      <a:pt x="264" y="273"/>
                                    </a:lnTo>
                                    <a:lnTo>
                                      <a:pt x="142" y="169"/>
                                    </a:lnTo>
                                    <a:lnTo>
                                      <a:pt x="47" y="88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25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d4d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5200" y="762120"/>
                                <a:ext cx="1836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" h="505">
                                    <a:moveTo>
                                      <a:pt x="174" y="18"/>
                                    </a:moveTo>
                                    <a:lnTo>
                                      <a:pt x="195" y="3"/>
                                    </a:lnTo>
                                    <a:lnTo>
                                      <a:pt x="203" y="61"/>
                                    </a:lnTo>
                                    <a:lnTo>
                                      <a:pt x="192" y="152"/>
                                    </a:lnTo>
                                    <a:lnTo>
                                      <a:pt x="159" y="265"/>
                                    </a:lnTo>
                                    <a:lnTo>
                                      <a:pt x="116" y="371"/>
                                    </a:lnTo>
                                    <a:lnTo>
                                      <a:pt x="80" y="462"/>
                                    </a:lnTo>
                                    <a:lnTo>
                                      <a:pt x="43" y="505"/>
                                    </a:lnTo>
                                    <a:lnTo>
                                      <a:pt x="28" y="495"/>
                                    </a:lnTo>
                                    <a:lnTo>
                                      <a:pt x="0" y="495"/>
                                    </a:lnTo>
                                    <a:lnTo>
                                      <a:pt x="0" y="443"/>
                                    </a:lnTo>
                                    <a:lnTo>
                                      <a:pt x="10" y="349"/>
                                    </a:lnTo>
                                    <a:lnTo>
                                      <a:pt x="50" y="247"/>
                                    </a:lnTo>
                                    <a:lnTo>
                                      <a:pt x="86" y="134"/>
                                    </a:lnTo>
                                    <a:lnTo>
                                      <a:pt x="123" y="46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74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938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7800" y="762480"/>
                                <a:ext cx="5472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9" h="477">
                                    <a:moveTo>
                                      <a:pt x="33" y="25"/>
                                    </a:moveTo>
                                    <a:lnTo>
                                      <a:pt x="36" y="0"/>
                                    </a:lnTo>
                                    <a:lnTo>
                                      <a:pt x="117" y="36"/>
                                    </a:lnTo>
                                    <a:lnTo>
                                      <a:pt x="222" y="119"/>
                                    </a:lnTo>
                                    <a:lnTo>
                                      <a:pt x="353" y="218"/>
                                    </a:lnTo>
                                    <a:lnTo>
                                      <a:pt x="465" y="316"/>
                                    </a:lnTo>
                                    <a:lnTo>
                                      <a:pt x="556" y="404"/>
                                    </a:lnTo>
                                    <a:lnTo>
                                      <a:pt x="599" y="452"/>
                                    </a:lnTo>
                                    <a:lnTo>
                                      <a:pt x="567" y="459"/>
                                    </a:lnTo>
                                    <a:lnTo>
                                      <a:pt x="556" y="477"/>
                                    </a:lnTo>
                                    <a:lnTo>
                                      <a:pt x="486" y="440"/>
                                    </a:lnTo>
                                    <a:lnTo>
                                      <a:pt x="378" y="361"/>
                                    </a:lnTo>
                                    <a:lnTo>
                                      <a:pt x="258" y="265"/>
                                    </a:lnTo>
                                    <a:lnTo>
                                      <a:pt x="142" y="160"/>
                                    </a:lnTo>
                                    <a:lnTo>
                                      <a:pt x="51" y="80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33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4f1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6160" y="767160"/>
                                <a:ext cx="1908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502">
                                    <a:moveTo>
                                      <a:pt x="185" y="10"/>
                                    </a:moveTo>
                                    <a:lnTo>
                                      <a:pt x="210" y="0"/>
                                    </a:lnTo>
                                    <a:lnTo>
                                      <a:pt x="213" y="55"/>
                                    </a:lnTo>
                                    <a:lnTo>
                                      <a:pt x="188" y="149"/>
                                    </a:lnTo>
                                    <a:lnTo>
                                      <a:pt x="159" y="259"/>
                                    </a:lnTo>
                                    <a:lnTo>
                                      <a:pt x="115" y="364"/>
                                    </a:lnTo>
                                    <a:lnTo>
                                      <a:pt x="79" y="459"/>
                                    </a:lnTo>
                                    <a:lnTo>
                                      <a:pt x="43" y="502"/>
                                    </a:lnTo>
                                    <a:lnTo>
                                      <a:pt x="28" y="495"/>
                                    </a:lnTo>
                                    <a:lnTo>
                                      <a:pt x="0" y="495"/>
                                    </a:lnTo>
                                    <a:lnTo>
                                      <a:pt x="0" y="441"/>
                                    </a:lnTo>
                                    <a:lnTo>
                                      <a:pt x="18" y="346"/>
                                    </a:lnTo>
                                    <a:lnTo>
                                      <a:pt x="54" y="240"/>
                                    </a:lnTo>
                                    <a:lnTo>
                                      <a:pt x="90" y="131"/>
                                    </a:lnTo>
                                    <a:lnTo>
                                      <a:pt x="127" y="43"/>
                                    </a:lnTo>
                                    <a:lnTo>
                                      <a:pt x="159" y="0"/>
                                    </a:lnTo>
                                    <a:lnTo>
                                      <a:pt x="185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e3d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0200" y="767160"/>
                                <a:ext cx="5256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7" h="487">
                                    <a:moveTo>
                                      <a:pt x="33" y="29"/>
                                    </a:moveTo>
                                    <a:lnTo>
                                      <a:pt x="36" y="0"/>
                                    </a:lnTo>
                                    <a:lnTo>
                                      <a:pt x="112" y="43"/>
                                    </a:lnTo>
                                    <a:lnTo>
                                      <a:pt x="218" y="116"/>
                                    </a:lnTo>
                                    <a:lnTo>
                                      <a:pt x="345" y="222"/>
                                    </a:lnTo>
                                    <a:lnTo>
                                      <a:pt x="457" y="320"/>
                                    </a:lnTo>
                                    <a:lnTo>
                                      <a:pt x="544" y="414"/>
                                    </a:lnTo>
                                    <a:lnTo>
                                      <a:pt x="587" y="469"/>
                                    </a:lnTo>
                                    <a:lnTo>
                                      <a:pt x="562" y="477"/>
                                    </a:lnTo>
                                    <a:lnTo>
                                      <a:pt x="551" y="487"/>
                                    </a:lnTo>
                                    <a:lnTo>
                                      <a:pt x="483" y="451"/>
                                    </a:lnTo>
                                    <a:lnTo>
                                      <a:pt x="377" y="371"/>
                                    </a:lnTo>
                                    <a:lnTo>
                                      <a:pt x="261" y="273"/>
                                    </a:lnTo>
                                    <a:lnTo>
                                      <a:pt x="142" y="167"/>
                                    </a:lnTo>
                                    <a:lnTo>
                                      <a:pt x="51" y="80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33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5541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7120" y="770760"/>
                                <a:ext cx="2016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499">
                                    <a:moveTo>
                                      <a:pt x="199" y="12"/>
                                    </a:moveTo>
                                    <a:lnTo>
                                      <a:pt x="221" y="4"/>
                                    </a:lnTo>
                                    <a:lnTo>
                                      <a:pt x="221" y="62"/>
                                    </a:lnTo>
                                    <a:lnTo>
                                      <a:pt x="199" y="153"/>
                                    </a:lnTo>
                                    <a:lnTo>
                                      <a:pt x="166" y="267"/>
                                    </a:lnTo>
                                    <a:lnTo>
                                      <a:pt x="119" y="371"/>
                                    </a:lnTo>
                                    <a:lnTo>
                                      <a:pt x="79" y="459"/>
                                    </a:lnTo>
                                    <a:lnTo>
                                      <a:pt x="43" y="499"/>
                                    </a:lnTo>
                                    <a:lnTo>
                                      <a:pt x="33" y="489"/>
                                    </a:lnTo>
                                    <a:lnTo>
                                      <a:pt x="0" y="489"/>
                                    </a:lnTo>
                                    <a:lnTo>
                                      <a:pt x="0" y="437"/>
                                    </a:lnTo>
                                    <a:lnTo>
                                      <a:pt x="18" y="353"/>
                                    </a:lnTo>
                                    <a:lnTo>
                                      <a:pt x="58" y="249"/>
                                    </a:lnTo>
                                    <a:lnTo>
                                      <a:pt x="94" y="135"/>
                                    </a:lnTo>
                                    <a:lnTo>
                                      <a:pt x="141" y="48"/>
                                    </a:lnTo>
                                    <a:lnTo>
                                      <a:pt x="173" y="0"/>
                                    </a:lnTo>
                                    <a:lnTo>
                                      <a:pt x="199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0401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2240" y="770760"/>
                                <a:ext cx="514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0" h="495">
                                    <a:moveTo>
                                      <a:pt x="33" y="30"/>
                                    </a:moveTo>
                                    <a:lnTo>
                                      <a:pt x="44" y="0"/>
                                    </a:lnTo>
                                    <a:lnTo>
                                      <a:pt x="113" y="44"/>
                                    </a:lnTo>
                                    <a:lnTo>
                                      <a:pt x="218" y="124"/>
                                    </a:lnTo>
                                    <a:lnTo>
                                      <a:pt x="342" y="230"/>
                                    </a:lnTo>
                                    <a:lnTo>
                                      <a:pt x="451" y="328"/>
                                    </a:lnTo>
                                    <a:lnTo>
                                      <a:pt x="530" y="419"/>
                                    </a:lnTo>
                                    <a:lnTo>
                                      <a:pt x="570" y="470"/>
                                    </a:lnTo>
                                    <a:lnTo>
                                      <a:pt x="538" y="477"/>
                                    </a:lnTo>
                                    <a:lnTo>
                                      <a:pt x="527" y="495"/>
                                    </a:lnTo>
                                    <a:lnTo>
                                      <a:pt x="466" y="459"/>
                                    </a:lnTo>
                                    <a:lnTo>
                                      <a:pt x="360" y="376"/>
                                    </a:lnTo>
                                    <a:lnTo>
                                      <a:pt x="248" y="277"/>
                                    </a:lnTo>
                                    <a:lnTo>
                                      <a:pt x="131" y="171"/>
                                    </a:lnTo>
                                    <a:lnTo>
                                      <a:pt x="44" y="88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33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757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6640" y="774720"/>
                                <a:ext cx="2160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6" h="503">
                                    <a:moveTo>
                                      <a:pt x="211" y="11"/>
                                    </a:moveTo>
                                    <a:lnTo>
                                      <a:pt x="236" y="7"/>
                                    </a:lnTo>
                                    <a:lnTo>
                                      <a:pt x="236" y="61"/>
                                    </a:lnTo>
                                    <a:lnTo>
                                      <a:pt x="211" y="152"/>
                                    </a:lnTo>
                                    <a:lnTo>
                                      <a:pt x="175" y="266"/>
                                    </a:lnTo>
                                    <a:lnTo>
                                      <a:pt x="124" y="371"/>
                                    </a:lnTo>
                                    <a:lnTo>
                                      <a:pt x="81" y="458"/>
                                    </a:lnTo>
                                    <a:lnTo>
                                      <a:pt x="45" y="503"/>
                                    </a:lnTo>
                                    <a:lnTo>
                                      <a:pt x="33" y="488"/>
                                    </a:lnTo>
                                    <a:lnTo>
                                      <a:pt x="0" y="488"/>
                                    </a:lnTo>
                                    <a:lnTo>
                                      <a:pt x="0" y="440"/>
                                    </a:lnTo>
                                    <a:lnTo>
                                      <a:pt x="26" y="346"/>
                                    </a:lnTo>
                                    <a:lnTo>
                                      <a:pt x="69" y="240"/>
                                    </a:lnTo>
                                    <a:lnTo>
                                      <a:pt x="114" y="131"/>
                                    </a:lnTo>
                                    <a:lnTo>
                                      <a:pt x="157" y="43"/>
                                    </a:lnTo>
                                    <a:lnTo>
                                      <a:pt x="193" y="0"/>
                                    </a:lnTo>
                                    <a:lnTo>
                                      <a:pt x="211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5451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3920" y="774720"/>
                                <a:ext cx="5076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3" h="503">
                                    <a:moveTo>
                                      <a:pt x="32" y="29"/>
                                    </a:moveTo>
                                    <a:lnTo>
                                      <a:pt x="43" y="0"/>
                                    </a:lnTo>
                                    <a:lnTo>
                                      <a:pt x="113" y="43"/>
                                    </a:lnTo>
                                    <a:lnTo>
                                      <a:pt x="210" y="124"/>
                                    </a:lnTo>
                                    <a:lnTo>
                                      <a:pt x="334" y="237"/>
                                    </a:lnTo>
                                    <a:lnTo>
                                      <a:pt x="446" y="334"/>
                                    </a:lnTo>
                                    <a:lnTo>
                                      <a:pt x="527" y="425"/>
                                    </a:lnTo>
                                    <a:lnTo>
                                      <a:pt x="563" y="485"/>
                                    </a:lnTo>
                                    <a:lnTo>
                                      <a:pt x="534" y="488"/>
                                    </a:lnTo>
                                    <a:lnTo>
                                      <a:pt x="519" y="503"/>
                                    </a:lnTo>
                                    <a:lnTo>
                                      <a:pt x="450" y="462"/>
                                    </a:lnTo>
                                    <a:lnTo>
                                      <a:pt x="352" y="382"/>
                                    </a:lnTo>
                                    <a:lnTo>
                                      <a:pt x="243" y="284"/>
                                    </a:lnTo>
                                    <a:lnTo>
                                      <a:pt x="123" y="175"/>
                                    </a:lnTo>
                                    <a:lnTo>
                                      <a:pt x="43" y="87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32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c5c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0" y="777240"/>
                                <a:ext cx="2232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" h="495">
                                    <a:moveTo>
                                      <a:pt x="222" y="14"/>
                                    </a:moveTo>
                                    <a:lnTo>
                                      <a:pt x="247" y="7"/>
                                    </a:lnTo>
                                    <a:lnTo>
                                      <a:pt x="247" y="62"/>
                                    </a:lnTo>
                                    <a:lnTo>
                                      <a:pt x="222" y="156"/>
                                    </a:lnTo>
                                    <a:lnTo>
                                      <a:pt x="186" y="269"/>
                                    </a:lnTo>
                                    <a:lnTo>
                                      <a:pt x="135" y="368"/>
                                    </a:lnTo>
                                    <a:lnTo>
                                      <a:pt x="87" y="456"/>
                                    </a:lnTo>
                                    <a:lnTo>
                                      <a:pt x="51" y="495"/>
                                    </a:lnTo>
                                    <a:lnTo>
                                      <a:pt x="36" y="484"/>
                                    </a:lnTo>
                                    <a:lnTo>
                                      <a:pt x="0" y="484"/>
                                    </a:lnTo>
                                    <a:lnTo>
                                      <a:pt x="8" y="433"/>
                                    </a:lnTo>
                                    <a:lnTo>
                                      <a:pt x="33" y="342"/>
                                    </a:lnTo>
                                    <a:lnTo>
                                      <a:pt x="72" y="237"/>
                                    </a:lnTo>
                                    <a:lnTo>
                                      <a:pt x="117" y="131"/>
                                    </a:lnTo>
                                    <a:lnTo>
                                      <a:pt x="168" y="44"/>
                                    </a:lnTo>
                                    <a:lnTo>
                                      <a:pt x="204" y="0"/>
                                    </a:lnTo>
                                    <a:lnTo>
                                      <a:pt x="222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847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0" y="777240"/>
                                <a:ext cx="4968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5" h="510">
                                    <a:moveTo>
                                      <a:pt x="26" y="32"/>
                                    </a:moveTo>
                                    <a:lnTo>
                                      <a:pt x="40" y="0"/>
                                    </a:lnTo>
                                    <a:lnTo>
                                      <a:pt x="112" y="44"/>
                                    </a:lnTo>
                                    <a:lnTo>
                                      <a:pt x="211" y="123"/>
                                    </a:lnTo>
                                    <a:lnTo>
                                      <a:pt x="330" y="237"/>
                                    </a:lnTo>
                                    <a:lnTo>
                                      <a:pt x="436" y="342"/>
                                    </a:lnTo>
                                    <a:lnTo>
                                      <a:pt x="516" y="433"/>
                                    </a:lnTo>
                                    <a:lnTo>
                                      <a:pt x="545" y="492"/>
                                    </a:lnTo>
                                    <a:lnTo>
                                      <a:pt x="520" y="495"/>
                                    </a:lnTo>
                                    <a:lnTo>
                                      <a:pt x="508" y="510"/>
                                    </a:lnTo>
                                    <a:lnTo>
                                      <a:pt x="439" y="474"/>
                                    </a:lnTo>
                                    <a:lnTo>
                                      <a:pt x="342" y="386"/>
                                    </a:lnTo>
                                    <a:lnTo>
                                      <a:pt x="236" y="287"/>
                                    </a:lnTo>
                                    <a:lnTo>
                                      <a:pt x="124" y="175"/>
                                    </a:lnTo>
                                    <a:lnTo>
                                      <a:pt x="44" y="87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26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f5e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8560" y="779040"/>
                                <a:ext cx="2340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9" h="495">
                                    <a:moveTo>
                                      <a:pt x="230" y="10"/>
                                    </a:moveTo>
                                    <a:lnTo>
                                      <a:pt x="259" y="3"/>
                                    </a:lnTo>
                                    <a:lnTo>
                                      <a:pt x="259" y="62"/>
                                    </a:lnTo>
                                    <a:lnTo>
                                      <a:pt x="230" y="153"/>
                                    </a:lnTo>
                                    <a:lnTo>
                                      <a:pt x="186" y="265"/>
                                    </a:lnTo>
                                    <a:lnTo>
                                      <a:pt x="135" y="364"/>
                                    </a:lnTo>
                                    <a:lnTo>
                                      <a:pt x="88" y="452"/>
                                    </a:lnTo>
                                    <a:lnTo>
                                      <a:pt x="48" y="495"/>
                                    </a:lnTo>
                                    <a:lnTo>
                                      <a:pt x="37" y="480"/>
                                    </a:lnTo>
                                    <a:lnTo>
                                      <a:pt x="0" y="480"/>
                                    </a:lnTo>
                                    <a:lnTo>
                                      <a:pt x="8" y="434"/>
                                    </a:lnTo>
                                    <a:lnTo>
                                      <a:pt x="30" y="338"/>
                                    </a:lnTo>
                                    <a:lnTo>
                                      <a:pt x="81" y="233"/>
                                    </a:lnTo>
                                    <a:lnTo>
                                      <a:pt x="132" y="128"/>
                                    </a:lnTo>
                                    <a:lnTo>
                                      <a:pt x="179" y="40"/>
                                    </a:lnTo>
                                    <a:lnTo>
                                      <a:pt x="211" y="0"/>
                                    </a:lnTo>
                                    <a:lnTo>
                                      <a:pt x="230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d4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7640" y="779040"/>
                                <a:ext cx="4896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8" h="514">
                                    <a:moveTo>
                                      <a:pt x="30" y="25"/>
                                    </a:moveTo>
                                    <a:lnTo>
                                      <a:pt x="44" y="0"/>
                                    </a:lnTo>
                                    <a:lnTo>
                                      <a:pt x="109" y="44"/>
                                    </a:lnTo>
                                    <a:lnTo>
                                      <a:pt x="207" y="125"/>
                                    </a:lnTo>
                                    <a:lnTo>
                                      <a:pt x="327" y="237"/>
                                    </a:lnTo>
                                    <a:lnTo>
                                      <a:pt x="425" y="346"/>
                                    </a:lnTo>
                                    <a:lnTo>
                                      <a:pt x="505" y="441"/>
                                    </a:lnTo>
                                    <a:lnTo>
                                      <a:pt x="538" y="496"/>
                                    </a:lnTo>
                                    <a:lnTo>
                                      <a:pt x="512" y="496"/>
                                    </a:lnTo>
                                    <a:lnTo>
                                      <a:pt x="494" y="514"/>
                                    </a:lnTo>
                                    <a:lnTo>
                                      <a:pt x="433" y="470"/>
                                    </a:lnTo>
                                    <a:lnTo>
                                      <a:pt x="331" y="386"/>
                                    </a:lnTo>
                                    <a:lnTo>
                                      <a:pt x="230" y="285"/>
                                    </a:lnTo>
                                    <a:lnTo>
                                      <a:pt x="116" y="176"/>
                                    </a:lnTo>
                                    <a:lnTo>
                                      <a:pt x="37" y="80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30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463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9160" y="779760"/>
                                <a:ext cx="2556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7" h="496">
                                    <a:moveTo>
                                      <a:pt x="247" y="18"/>
                                    </a:moveTo>
                                    <a:lnTo>
                                      <a:pt x="277" y="12"/>
                                    </a:lnTo>
                                    <a:lnTo>
                                      <a:pt x="269" y="70"/>
                                    </a:lnTo>
                                    <a:lnTo>
                                      <a:pt x="240" y="154"/>
                                    </a:lnTo>
                                    <a:lnTo>
                                      <a:pt x="196" y="267"/>
                                    </a:lnTo>
                                    <a:lnTo>
                                      <a:pt x="135" y="372"/>
                                    </a:lnTo>
                                    <a:lnTo>
                                      <a:pt x="84" y="460"/>
                                    </a:lnTo>
                                    <a:lnTo>
                                      <a:pt x="44" y="496"/>
                                    </a:lnTo>
                                    <a:lnTo>
                                      <a:pt x="29" y="485"/>
                                    </a:lnTo>
                                    <a:lnTo>
                                      <a:pt x="0" y="485"/>
                                    </a:lnTo>
                                    <a:lnTo>
                                      <a:pt x="5" y="434"/>
                                    </a:lnTo>
                                    <a:lnTo>
                                      <a:pt x="36" y="339"/>
                                    </a:lnTo>
                                    <a:lnTo>
                                      <a:pt x="84" y="237"/>
                                    </a:lnTo>
                                    <a:lnTo>
                                      <a:pt x="135" y="132"/>
                                    </a:lnTo>
                                    <a:lnTo>
                                      <a:pt x="189" y="45"/>
                                    </a:lnTo>
                                    <a:lnTo>
                                      <a:pt x="229" y="0"/>
                                    </a:lnTo>
                                    <a:lnTo>
                                      <a:pt x="247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4f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8600" y="780480"/>
                                <a:ext cx="4752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7" h="517">
                                    <a:moveTo>
                                      <a:pt x="33" y="29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113" y="44"/>
                                    </a:lnTo>
                                    <a:lnTo>
                                      <a:pt x="211" y="124"/>
                                    </a:lnTo>
                                    <a:lnTo>
                                      <a:pt x="324" y="240"/>
                                    </a:lnTo>
                                    <a:lnTo>
                                      <a:pt x="414" y="346"/>
                                    </a:lnTo>
                                    <a:lnTo>
                                      <a:pt x="494" y="444"/>
                                    </a:lnTo>
                                    <a:lnTo>
                                      <a:pt x="527" y="499"/>
                                    </a:lnTo>
                                    <a:lnTo>
                                      <a:pt x="502" y="499"/>
                                    </a:lnTo>
                                    <a:lnTo>
                                      <a:pt x="484" y="517"/>
                                    </a:lnTo>
                                    <a:lnTo>
                                      <a:pt x="426" y="477"/>
                                    </a:lnTo>
                                    <a:lnTo>
                                      <a:pt x="327" y="389"/>
                                    </a:lnTo>
                                    <a:lnTo>
                                      <a:pt x="222" y="292"/>
                                    </a:lnTo>
                                    <a:lnTo>
                                      <a:pt x="117" y="179"/>
                                    </a:lnTo>
                                    <a:lnTo>
                                      <a:pt x="45" y="83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33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66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0480" y="780480"/>
                                <a:ext cx="2556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9" h="488">
                                    <a:moveTo>
                                      <a:pt x="254" y="18"/>
                                    </a:moveTo>
                                    <a:lnTo>
                                      <a:pt x="279" y="10"/>
                                    </a:lnTo>
                                    <a:lnTo>
                                      <a:pt x="272" y="65"/>
                                    </a:lnTo>
                                    <a:lnTo>
                                      <a:pt x="239" y="153"/>
                                    </a:lnTo>
                                    <a:lnTo>
                                      <a:pt x="192" y="265"/>
                                    </a:lnTo>
                                    <a:lnTo>
                                      <a:pt x="131" y="364"/>
                                    </a:lnTo>
                                    <a:lnTo>
                                      <a:pt x="79" y="452"/>
                                    </a:lnTo>
                                    <a:lnTo>
                                      <a:pt x="43" y="488"/>
                                    </a:lnTo>
                                    <a:lnTo>
                                      <a:pt x="32" y="477"/>
                                    </a:lnTo>
                                    <a:lnTo>
                                      <a:pt x="0" y="477"/>
                                    </a:lnTo>
                                    <a:lnTo>
                                      <a:pt x="7" y="426"/>
                                    </a:lnTo>
                                    <a:lnTo>
                                      <a:pt x="36" y="331"/>
                                    </a:lnTo>
                                    <a:lnTo>
                                      <a:pt x="86" y="234"/>
                                    </a:lnTo>
                                    <a:lnTo>
                                      <a:pt x="141" y="128"/>
                                    </a:lnTo>
                                    <a:lnTo>
                                      <a:pt x="200" y="44"/>
                                    </a:lnTo>
                                    <a:lnTo>
                                      <a:pt x="236" y="0"/>
                                    </a:lnTo>
                                    <a:lnTo>
                                      <a:pt x="254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554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0280" y="781200"/>
                                <a:ext cx="4644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2" h="528">
                                    <a:moveTo>
                                      <a:pt x="33" y="25"/>
                                    </a:moveTo>
                                    <a:lnTo>
                                      <a:pt x="43" y="0"/>
                                    </a:lnTo>
                                    <a:lnTo>
                                      <a:pt x="113" y="43"/>
                                    </a:lnTo>
                                    <a:lnTo>
                                      <a:pt x="203" y="131"/>
                                    </a:lnTo>
                                    <a:lnTo>
                                      <a:pt x="316" y="248"/>
                                    </a:lnTo>
                                    <a:lnTo>
                                      <a:pt x="410" y="360"/>
                                    </a:lnTo>
                                    <a:lnTo>
                                      <a:pt x="490" y="451"/>
                                    </a:lnTo>
                                    <a:lnTo>
                                      <a:pt x="512" y="510"/>
                                    </a:lnTo>
                                    <a:lnTo>
                                      <a:pt x="490" y="513"/>
                                    </a:lnTo>
                                    <a:lnTo>
                                      <a:pt x="472" y="528"/>
                                    </a:lnTo>
                                    <a:lnTo>
                                      <a:pt x="410" y="491"/>
                                    </a:lnTo>
                                    <a:lnTo>
                                      <a:pt x="316" y="397"/>
                                    </a:lnTo>
                                    <a:lnTo>
                                      <a:pt x="218" y="291"/>
                                    </a:lnTo>
                                    <a:lnTo>
                                      <a:pt x="113" y="175"/>
                                    </a:lnTo>
                                    <a:lnTo>
                                      <a:pt x="40" y="79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33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c6b3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1440" y="780480"/>
                                <a:ext cx="2592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7" h="488">
                                    <a:moveTo>
                                      <a:pt x="254" y="10"/>
                                    </a:moveTo>
                                    <a:lnTo>
                                      <a:pt x="287" y="4"/>
                                    </a:lnTo>
                                    <a:lnTo>
                                      <a:pt x="279" y="62"/>
                                    </a:lnTo>
                                    <a:lnTo>
                                      <a:pt x="243" y="153"/>
                                    </a:lnTo>
                                    <a:lnTo>
                                      <a:pt x="192" y="265"/>
                                    </a:lnTo>
                                    <a:lnTo>
                                      <a:pt x="131" y="364"/>
                                    </a:lnTo>
                                    <a:lnTo>
                                      <a:pt x="87" y="452"/>
                                    </a:lnTo>
                                    <a:lnTo>
                                      <a:pt x="43" y="488"/>
                                    </a:lnTo>
                                    <a:lnTo>
                                      <a:pt x="28" y="477"/>
                                    </a:lnTo>
                                    <a:lnTo>
                                      <a:pt x="0" y="470"/>
                                    </a:lnTo>
                                    <a:lnTo>
                                      <a:pt x="7" y="419"/>
                                    </a:lnTo>
                                    <a:lnTo>
                                      <a:pt x="43" y="328"/>
                                    </a:lnTo>
                                    <a:lnTo>
                                      <a:pt x="98" y="229"/>
                                    </a:lnTo>
                                    <a:lnTo>
                                      <a:pt x="145" y="124"/>
                                    </a:lnTo>
                                    <a:lnTo>
                                      <a:pt x="200" y="44"/>
                                    </a:lnTo>
                                    <a:lnTo>
                                      <a:pt x="236" y="0"/>
                                    </a:lnTo>
                                    <a:lnTo>
                                      <a:pt x="254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a59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2320" y="781200"/>
                                <a:ext cx="4500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3" h="528">
                                    <a:moveTo>
                                      <a:pt x="21" y="25"/>
                                    </a:moveTo>
                                    <a:lnTo>
                                      <a:pt x="36" y="0"/>
                                    </a:lnTo>
                                    <a:lnTo>
                                      <a:pt x="101" y="43"/>
                                    </a:lnTo>
                                    <a:lnTo>
                                      <a:pt x="195" y="131"/>
                                    </a:lnTo>
                                    <a:lnTo>
                                      <a:pt x="300" y="248"/>
                                    </a:lnTo>
                                    <a:lnTo>
                                      <a:pt x="391" y="360"/>
                                    </a:lnTo>
                                    <a:lnTo>
                                      <a:pt x="467" y="458"/>
                                    </a:lnTo>
                                    <a:lnTo>
                                      <a:pt x="493" y="513"/>
                                    </a:lnTo>
                                    <a:lnTo>
                                      <a:pt x="467" y="513"/>
                                    </a:lnTo>
                                    <a:lnTo>
                                      <a:pt x="453" y="528"/>
                                    </a:lnTo>
                                    <a:lnTo>
                                      <a:pt x="391" y="491"/>
                                    </a:lnTo>
                                    <a:lnTo>
                                      <a:pt x="308" y="397"/>
                                    </a:lnTo>
                                    <a:lnTo>
                                      <a:pt x="206" y="291"/>
                                    </a:lnTo>
                                    <a:lnTo>
                                      <a:pt x="109" y="175"/>
                                    </a:lnTo>
                                    <a:lnTo>
                                      <a:pt x="36" y="79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21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1703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315000"/>
                                <a:ext cx="1518120" cy="44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32" h="4876">
                                    <a:moveTo>
                                      <a:pt x="458" y="389"/>
                                    </a:moveTo>
                                    <a:lnTo>
                                      <a:pt x="1895" y="222"/>
                                    </a:lnTo>
                                    <a:lnTo>
                                      <a:pt x="3634" y="105"/>
                                    </a:lnTo>
                                    <a:lnTo>
                                      <a:pt x="5591" y="33"/>
                                    </a:lnTo>
                                    <a:lnTo>
                                      <a:pt x="7715" y="0"/>
                                    </a:lnTo>
                                    <a:lnTo>
                                      <a:pt x="9914" y="14"/>
                                    </a:lnTo>
                                    <a:lnTo>
                                      <a:pt x="12144" y="79"/>
                                    </a:lnTo>
                                    <a:lnTo>
                                      <a:pt x="14322" y="203"/>
                                    </a:lnTo>
                                    <a:lnTo>
                                      <a:pt x="16394" y="389"/>
                                    </a:lnTo>
                                    <a:lnTo>
                                      <a:pt x="16402" y="899"/>
                                    </a:lnTo>
                                    <a:lnTo>
                                      <a:pt x="16420" y="1417"/>
                                    </a:lnTo>
                                    <a:lnTo>
                                      <a:pt x="16442" y="1930"/>
                                    </a:lnTo>
                                    <a:lnTo>
                                      <a:pt x="16485" y="2451"/>
                                    </a:lnTo>
                                    <a:lnTo>
                                      <a:pt x="16529" y="2946"/>
                                    </a:lnTo>
                                    <a:lnTo>
                                      <a:pt x="16591" y="3441"/>
                                    </a:lnTo>
                                    <a:lnTo>
                                      <a:pt x="16652" y="3915"/>
                                    </a:lnTo>
                                    <a:lnTo>
                                      <a:pt x="16732" y="4381"/>
                                    </a:lnTo>
                                    <a:lnTo>
                                      <a:pt x="14467" y="4592"/>
                                    </a:lnTo>
                                    <a:lnTo>
                                      <a:pt x="12223" y="4745"/>
                                    </a:lnTo>
                                    <a:lnTo>
                                      <a:pt x="10005" y="4840"/>
                                    </a:lnTo>
                                    <a:lnTo>
                                      <a:pt x="7849" y="4876"/>
                                    </a:lnTo>
                                    <a:lnTo>
                                      <a:pt x="5748" y="4843"/>
                                    </a:lnTo>
                                    <a:lnTo>
                                      <a:pt x="3728" y="4764"/>
                                    </a:lnTo>
                                    <a:lnTo>
                                      <a:pt x="1809" y="4621"/>
                                    </a:lnTo>
                                    <a:lnTo>
                                      <a:pt x="0" y="4436"/>
                                    </a:lnTo>
                                    <a:lnTo>
                                      <a:pt x="160" y="4009"/>
                                    </a:lnTo>
                                    <a:lnTo>
                                      <a:pt x="284" y="3550"/>
                                    </a:lnTo>
                                    <a:lnTo>
                                      <a:pt x="364" y="3055"/>
                                    </a:lnTo>
                                    <a:lnTo>
                                      <a:pt x="425" y="2542"/>
                                    </a:lnTo>
                                    <a:lnTo>
                                      <a:pt x="458" y="2003"/>
                                    </a:lnTo>
                                    <a:lnTo>
                                      <a:pt x="469" y="1463"/>
                                    </a:lnTo>
                                    <a:lnTo>
                                      <a:pt x="461" y="925"/>
                                    </a:lnTo>
                                    <a:lnTo>
                                      <a:pt x="458" y="3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3523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120" y="316800"/>
                                <a:ext cx="1482840" cy="43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346" h="4850">
                                    <a:moveTo>
                                      <a:pt x="432" y="371"/>
                                    </a:moveTo>
                                    <a:lnTo>
                                      <a:pt x="1843" y="210"/>
                                    </a:lnTo>
                                    <a:lnTo>
                                      <a:pt x="3549" y="101"/>
                                    </a:lnTo>
                                    <a:lnTo>
                                      <a:pt x="5463" y="25"/>
                                    </a:lnTo>
                                    <a:lnTo>
                                      <a:pt x="7536" y="0"/>
                                    </a:lnTo>
                                    <a:lnTo>
                                      <a:pt x="9677" y="15"/>
                                    </a:lnTo>
                                    <a:lnTo>
                                      <a:pt x="11859" y="79"/>
                                    </a:lnTo>
                                    <a:lnTo>
                                      <a:pt x="13986" y="200"/>
                                    </a:lnTo>
                                    <a:lnTo>
                                      <a:pt x="16012" y="379"/>
                                    </a:lnTo>
                                    <a:lnTo>
                                      <a:pt x="16016" y="884"/>
                                    </a:lnTo>
                                    <a:lnTo>
                                      <a:pt x="16037" y="1402"/>
                                    </a:lnTo>
                                    <a:lnTo>
                                      <a:pt x="16060" y="1915"/>
                                    </a:lnTo>
                                    <a:lnTo>
                                      <a:pt x="16103" y="2436"/>
                                    </a:lnTo>
                                    <a:lnTo>
                                      <a:pt x="16146" y="2938"/>
                                    </a:lnTo>
                                    <a:lnTo>
                                      <a:pt x="16201" y="3435"/>
                                    </a:lnTo>
                                    <a:lnTo>
                                      <a:pt x="16263" y="3911"/>
                                    </a:lnTo>
                                    <a:lnTo>
                                      <a:pt x="16346" y="4370"/>
                                    </a:lnTo>
                                    <a:lnTo>
                                      <a:pt x="14128" y="4574"/>
                                    </a:lnTo>
                                    <a:lnTo>
                                      <a:pt x="11940" y="4727"/>
                                    </a:lnTo>
                                    <a:lnTo>
                                      <a:pt x="9780" y="4814"/>
                                    </a:lnTo>
                                    <a:lnTo>
                                      <a:pt x="7670" y="4850"/>
                                    </a:lnTo>
                                    <a:lnTo>
                                      <a:pt x="5615" y="4822"/>
                                    </a:lnTo>
                                    <a:lnTo>
                                      <a:pt x="3640" y="4741"/>
                                    </a:lnTo>
                                    <a:lnTo>
                                      <a:pt x="1764" y="4610"/>
                                    </a:lnTo>
                                    <a:lnTo>
                                      <a:pt x="0" y="4425"/>
                                    </a:lnTo>
                                    <a:lnTo>
                                      <a:pt x="148" y="3999"/>
                                    </a:lnTo>
                                    <a:lnTo>
                                      <a:pt x="264" y="3539"/>
                                    </a:lnTo>
                                    <a:lnTo>
                                      <a:pt x="344" y="3037"/>
                                    </a:lnTo>
                                    <a:lnTo>
                                      <a:pt x="406" y="2524"/>
                                    </a:lnTo>
                                    <a:lnTo>
                                      <a:pt x="432" y="1985"/>
                                    </a:lnTo>
                                    <a:lnTo>
                                      <a:pt x="442" y="1445"/>
                                    </a:lnTo>
                                    <a:lnTo>
                                      <a:pt x="442" y="907"/>
                                    </a:lnTo>
                                    <a:lnTo>
                                      <a:pt x="432" y="3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6543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40" y="318600"/>
                                <a:ext cx="1447920" cy="43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62" h="4832">
                                    <a:moveTo>
                                      <a:pt x="425" y="361"/>
                                    </a:moveTo>
                                    <a:lnTo>
                                      <a:pt x="1809" y="211"/>
                                    </a:lnTo>
                                    <a:lnTo>
                                      <a:pt x="3474" y="101"/>
                                    </a:lnTo>
                                    <a:lnTo>
                                      <a:pt x="5344" y="25"/>
                                    </a:lnTo>
                                    <a:lnTo>
                                      <a:pt x="7363" y="0"/>
                                    </a:lnTo>
                                    <a:lnTo>
                                      <a:pt x="9457" y="15"/>
                                    </a:lnTo>
                                    <a:lnTo>
                                      <a:pt x="11581" y="76"/>
                                    </a:lnTo>
                                    <a:lnTo>
                                      <a:pt x="13661" y="186"/>
                                    </a:lnTo>
                                    <a:lnTo>
                                      <a:pt x="15643" y="361"/>
                                    </a:lnTo>
                                    <a:lnTo>
                                      <a:pt x="15647" y="866"/>
                                    </a:lnTo>
                                    <a:lnTo>
                                      <a:pt x="15671" y="1384"/>
                                    </a:lnTo>
                                    <a:lnTo>
                                      <a:pt x="15698" y="1897"/>
                                    </a:lnTo>
                                    <a:lnTo>
                                      <a:pt x="15734" y="2418"/>
                                    </a:lnTo>
                                    <a:lnTo>
                                      <a:pt x="15770" y="2920"/>
                                    </a:lnTo>
                                    <a:lnTo>
                                      <a:pt x="15828" y="3417"/>
                                    </a:lnTo>
                                    <a:lnTo>
                                      <a:pt x="15889" y="3900"/>
                                    </a:lnTo>
                                    <a:lnTo>
                                      <a:pt x="15962" y="4363"/>
                                    </a:lnTo>
                                    <a:lnTo>
                                      <a:pt x="13802" y="4559"/>
                                    </a:lnTo>
                                    <a:lnTo>
                                      <a:pt x="11660" y="4709"/>
                                    </a:lnTo>
                                    <a:lnTo>
                                      <a:pt x="9551" y="4796"/>
                                    </a:lnTo>
                                    <a:lnTo>
                                      <a:pt x="7500" y="4832"/>
                                    </a:lnTo>
                                    <a:lnTo>
                                      <a:pt x="5493" y="4807"/>
                                    </a:lnTo>
                                    <a:lnTo>
                                      <a:pt x="3569" y="4728"/>
                                    </a:lnTo>
                                    <a:lnTo>
                                      <a:pt x="1728" y="4600"/>
                                    </a:lnTo>
                                    <a:lnTo>
                                      <a:pt x="0" y="4418"/>
                                    </a:lnTo>
                                    <a:lnTo>
                                      <a:pt x="149" y="3991"/>
                                    </a:lnTo>
                                    <a:lnTo>
                                      <a:pt x="266" y="3529"/>
                                    </a:lnTo>
                                    <a:lnTo>
                                      <a:pt x="338" y="3026"/>
                                    </a:lnTo>
                                    <a:lnTo>
                                      <a:pt x="400" y="2513"/>
                                    </a:lnTo>
                                    <a:lnTo>
                                      <a:pt x="425" y="1973"/>
                                    </a:lnTo>
                                    <a:lnTo>
                                      <a:pt x="439" y="1435"/>
                                    </a:lnTo>
                                    <a:lnTo>
                                      <a:pt x="433" y="892"/>
                                    </a:lnTo>
                                    <a:lnTo>
                                      <a:pt x="425" y="3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9573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080" y="320760"/>
                                <a:ext cx="1413360" cy="43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584" h="4807">
                                    <a:moveTo>
                                      <a:pt x="406" y="349"/>
                                    </a:moveTo>
                                    <a:lnTo>
                                      <a:pt x="1764" y="203"/>
                                    </a:lnTo>
                                    <a:lnTo>
                                      <a:pt x="3386" y="91"/>
                                    </a:lnTo>
                                    <a:lnTo>
                                      <a:pt x="5205" y="21"/>
                                    </a:lnTo>
                                    <a:lnTo>
                                      <a:pt x="7180" y="0"/>
                                    </a:lnTo>
                                    <a:lnTo>
                                      <a:pt x="9228" y="3"/>
                                    </a:lnTo>
                                    <a:lnTo>
                                      <a:pt x="11300" y="72"/>
                                    </a:lnTo>
                                    <a:lnTo>
                                      <a:pt x="13326" y="185"/>
                                    </a:lnTo>
                                    <a:lnTo>
                                      <a:pt x="15265" y="349"/>
                                    </a:lnTo>
                                    <a:lnTo>
                                      <a:pt x="15268" y="859"/>
                                    </a:lnTo>
                                    <a:lnTo>
                                      <a:pt x="15293" y="1377"/>
                                    </a:lnTo>
                                    <a:lnTo>
                                      <a:pt x="15320" y="1890"/>
                                    </a:lnTo>
                                    <a:lnTo>
                                      <a:pt x="15356" y="2411"/>
                                    </a:lnTo>
                                    <a:lnTo>
                                      <a:pt x="15392" y="2910"/>
                                    </a:lnTo>
                                    <a:lnTo>
                                      <a:pt x="15450" y="3413"/>
                                    </a:lnTo>
                                    <a:lnTo>
                                      <a:pt x="15511" y="3890"/>
                                    </a:lnTo>
                                    <a:lnTo>
                                      <a:pt x="15584" y="4360"/>
                                    </a:lnTo>
                                    <a:lnTo>
                                      <a:pt x="13475" y="4552"/>
                                    </a:lnTo>
                                    <a:lnTo>
                                      <a:pt x="11388" y="4694"/>
                                    </a:lnTo>
                                    <a:lnTo>
                                      <a:pt x="9325" y="4774"/>
                                    </a:lnTo>
                                    <a:lnTo>
                                      <a:pt x="7325" y="4807"/>
                                    </a:lnTo>
                                    <a:lnTo>
                                      <a:pt x="5368" y="4782"/>
                                    </a:lnTo>
                                    <a:lnTo>
                                      <a:pt x="3485" y="4706"/>
                                    </a:lnTo>
                                    <a:lnTo>
                                      <a:pt x="1688" y="4578"/>
                                    </a:lnTo>
                                    <a:lnTo>
                                      <a:pt x="0" y="4403"/>
                                    </a:lnTo>
                                    <a:lnTo>
                                      <a:pt x="141" y="3969"/>
                                    </a:lnTo>
                                    <a:lnTo>
                                      <a:pt x="250" y="3507"/>
                                    </a:lnTo>
                                    <a:lnTo>
                                      <a:pt x="327" y="3012"/>
                                    </a:lnTo>
                                    <a:lnTo>
                                      <a:pt x="381" y="2494"/>
                                    </a:lnTo>
                                    <a:lnTo>
                                      <a:pt x="406" y="1959"/>
                                    </a:lnTo>
                                    <a:lnTo>
                                      <a:pt x="418" y="1420"/>
                                    </a:lnTo>
                                    <a:lnTo>
                                      <a:pt x="410" y="885"/>
                                    </a:lnTo>
                                    <a:lnTo>
                                      <a:pt x="406" y="3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b59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920" y="321840"/>
                                <a:ext cx="1378440" cy="434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97" h="4789">
                                    <a:moveTo>
                                      <a:pt x="389" y="331"/>
                                    </a:moveTo>
                                    <a:lnTo>
                                      <a:pt x="1711" y="189"/>
                                    </a:lnTo>
                                    <a:lnTo>
                                      <a:pt x="3297" y="91"/>
                                    </a:lnTo>
                                    <a:lnTo>
                                      <a:pt x="5072" y="18"/>
                                    </a:lnTo>
                                    <a:lnTo>
                                      <a:pt x="7000" y="0"/>
                                    </a:lnTo>
                                    <a:lnTo>
                                      <a:pt x="8996" y="3"/>
                                    </a:lnTo>
                                    <a:lnTo>
                                      <a:pt x="11014" y="66"/>
                                    </a:lnTo>
                                    <a:lnTo>
                                      <a:pt x="12993" y="171"/>
                                    </a:lnTo>
                                    <a:lnTo>
                                      <a:pt x="14888" y="331"/>
                                    </a:lnTo>
                                    <a:lnTo>
                                      <a:pt x="14895" y="849"/>
                                    </a:lnTo>
                                    <a:lnTo>
                                      <a:pt x="14913" y="1362"/>
                                    </a:lnTo>
                                    <a:lnTo>
                                      <a:pt x="14938" y="1879"/>
                                    </a:lnTo>
                                    <a:lnTo>
                                      <a:pt x="14975" y="2397"/>
                                    </a:lnTo>
                                    <a:lnTo>
                                      <a:pt x="15011" y="2899"/>
                                    </a:lnTo>
                                    <a:lnTo>
                                      <a:pt x="15065" y="3402"/>
                                    </a:lnTo>
                                    <a:lnTo>
                                      <a:pt x="15124" y="3878"/>
                                    </a:lnTo>
                                    <a:lnTo>
                                      <a:pt x="15197" y="4348"/>
                                    </a:lnTo>
                                    <a:lnTo>
                                      <a:pt x="13141" y="4534"/>
                                    </a:lnTo>
                                    <a:lnTo>
                                      <a:pt x="11105" y="4669"/>
                                    </a:lnTo>
                                    <a:lnTo>
                                      <a:pt x="9098" y="4749"/>
                                    </a:lnTo>
                                    <a:lnTo>
                                      <a:pt x="7148" y="4789"/>
                                    </a:lnTo>
                                    <a:lnTo>
                                      <a:pt x="5235" y="4764"/>
                                    </a:lnTo>
                                    <a:lnTo>
                                      <a:pt x="3402" y="4688"/>
                                    </a:lnTo>
                                    <a:lnTo>
                                      <a:pt x="1648" y="4564"/>
                                    </a:lnTo>
                                    <a:lnTo>
                                      <a:pt x="0" y="4403"/>
                                    </a:lnTo>
                                    <a:lnTo>
                                      <a:pt x="135" y="3963"/>
                                    </a:lnTo>
                                    <a:lnTo>
                                      <a:pt x="241" y="3499"/>
                                    </a:lnTo>
                                    <a:lnTo>
                                      <a:pt x="309" y="2998"/>
                                    </a:lnTo>
                                    <a:lnTo>
                                      <a:pt x="363" y="2484"/>
                                    </a:lnTo>
                                    <a:lnTo>
                                      <a:pt x="389" y="1945"/>
                                    </a:lnTo>
                                    <a:lnTo>
                                      <a:pt x="399" y="1405"/>
                                    </a:lnTo>
                                    <a:lnTo>
                                      <a:pt x="396" y="867"/>
                                    </a:lnTo>
                                    <a:lnTo>
                                      <a:pt x="389" y="3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e5c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400" y="323280"/>
                                <a:ext cx="1343520" cy="43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15" h="4771">
                                    <a:moveTo>
                                      <a:pt x="373" y="328"/>
                                    </a:moveTo>
                                    <a:lnTo>
                                      <a:pt x="1670" y="193"/>
                                    </a:lnTo>
                                    <a:lnTo>
                                      <a:pt x="3219" y="95"/>
                                    </a:lnTo>
                                    <a:lnTo>
                                      <a:pt x="4962" y="25"/>
                                    </a:lnTo>
                                    <a:lnTo>
                                      <a:pt x="6832" y="0"/>
                                    </a:lnTo>
                                    <a:lnTo>
                                      <a:pt x="8770" y="10"/>
                                    </a:lnTo>
                                    <a:lnTo>
                                      <a:pt x="10741" y="69"/>
                                    </a:lnTo>
                                    <a:lnTo>
                                      <a:pt x="12673" y="174"/>
                                    </a:lnTo>
                                    <a:lnTo>
                                      <a:pt x="14516" y="328"/>
                                    </a:lnTo>
                                    <a:lnTo>
                                      <a:pt x="14524" y="838"/>
                                    </a:lnTo>
                                    <a:lnTo>
                                      <a:pt x="14542" y="1351"/>
                                    </a:lnTo>
                                    <a:lnTo>
                                      <a:pt x="14567" y="1872"/>
                                    </a:lnTo>
                                    <a:lnTo>
                                      <a:pt x="14604" y="2392"/>
                                    </a:lnTo>
                                    <a:lnTo>
                                      <a:pt x="14640" y="2896"/>
                                    </a:lnTo>
                                    <a:lnTo>
                                      <a:pt x="14691" y="3394"/>
                                    </a:lnTo>
                                    <a:lnTo>
                                      <a:pt x="14745" y="3879"/>
                                    </a:lnTo>
                                    <a:lnTo>
                                      <a:pt x="14815" y="4349"/>
                                    </a:lnTo>
                                    <a:lnTo>
                                      <a:pt x="12815" y="4531"/>
                                    </a:lnTo>
                                    <a:lnTo>
                                      <a:pt x="10832" y="4658"/>
                                    </a:lnTo>
                                    <a:lnTo>
                                      <a:pt x="8883" y="4735"/>
                                    </a:lnTo>
                                    <a:lnTo>
                                      <a:pt x="6973" y="4771"/>
                                    </a:lnTo>
                                    <a:lnTo>
                                      <a:pt x="5107" y="4745"/>
                                    </a:lnTo>
                                    <a:lnTo>
                                      <a:pt x="3317" y="4677"/>
                                    </a:lnTo>
                                    <a:lnTo>
                                      <a:pt x="1607" y="4559"/>
                                    </a:lnTo>
                                    <a:lnTo>
                                      <a:pt x="0" y="4407"/>
                                    </a:lnTo>
                                    <a:lnTo>
                                      <a:pt x="127" y="3966"/>
                                    </a:lnTo>
                                    <a:lnTo>
                                      <a:pt x="231" y="3496"/>
                                    </a:lnTo>
                                    <a:lnTo>
                                      <a:pt x="301" y="2993"/>
                                    </a:lnTo>
                                    <a:lnTo>
                                      <a:pt x="352" y="2473"/>
                                    </a:lnTo>
                                    <a:lnTo>
                                      <a:pt x="373" y="1934"/>
                                    </a:lnTo>
                                    <a:lnTo>
                                      <a:pt x="388" y="1394"/>
                                    </a:lnTo>
                                    <a:lnTo>
                                      <a:pt x="381" y="859"/>
                                    </a:lnTo>
                                    <a:lnTo>
                                      <a:pt x="373" y="3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3614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20" y="325080"/>
                                <a:ext cx="1310040" cy="43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41" h="4746">
                                    <a:moveTo>
                                      <a:pt x="352" y="317"/>
                                    </a:moveTo>
                                    <a:lnTo>
                                      <a:pt x="1622" y="179"/>
                                    </a:lnTo>
                                    <a:lnTo>
                                      <a:pt x="3144" y="88"/>
                                    </a:lnTo>
                                    <a:lnTo>
                                      <a:pt x="4835" y="18"/>
                                    </a:lnTo>
                                    <a:lnTo>
                                      <a:pt x="6662" y="0"/>
                                    </a:lnTo>
                                    <a:lnTo>
                                      <a:pt x="8546" y="7"/>
                                    </a:lnTo>
                                    <a:lnTo>
                                      <a:pt x="10466" y="62"/>
                                    </a:lnTo>
                                    <a:lnTo>
                                      <a:pt x="12346" y="161"/>
                                    </a:lnTo>
                                    <a:lnTo>
                                      <a:pt x="14143" y="317"/>
                                    </a:lnTo>
                                    <a:lnTo>
                                      <a:pt x="14151" y="823"/>
                                    </a:lnTo>
                                    <a:lnTo>
                                      <a:pt x="14173" y="1341"/>
                                    </a:lnTo>
                                    <a:lnTo>
                                      <a:pt x="14198" y="1854"/>
                                    </a:lnTo>
                                    <a:lnTo>
                                      <a:pt x="14234" y="2375"/>
                                    </a:lnTo>
                                    <a:lnTo>
                                      <a:pt x="14274" y="2881"/>
                                    </a:lnTo>
                                    <a:lnTo>
                                      <a:pt x="14321" y="3384"/>
                                    </a:lnTo>
                                    <a:lnTo>
                                      <a:pt x="14372" y="3864"/>
                                    </a:lnTo>
                                    <a:lnTo>
                                      <a:pt x="14441" y="4342"/>
                                    </a:lnTo>
                                    <a:lnTo>
                                      <a:pt x="12495" y="4509"/>
                                    </a:lnTo>
                                    <a:lnTo>
                                      <a:pt x="10564" y="4640"/>
                                    </a:lnTo>
                                    <a:lnTo>
                                      <a:pt x="8662" y="4713"/>
                                    </a:lnTo>
                                    <a:lnTo>
                                      <a:pt x="6810" y="4746"/>
                                    </a:lnTo>
                                    <a:lnTo>
                                      <a:pt x="4995" y="4720"/>
                                    </a:lnTo>
                                    <a:lnTo>
                                      <a:pt x="3249" y="4652"/>
                                    </a:lnTo>
                                    <a:lnTo>
                                      <a:pt x="1576" y="4534"/>
                                    </a:lnTo>
                                    <a:lnTo>
                                      <a:pt x="0" y="4385"/>
                                    </a:lnTo>
                                    <a:lnTo>
                                      <a:pt x="131" y="3941"/>
                                    </a:lnTo>
                                    <a:lnTo>
                                      <a:pt x="225" y="3471"/>
                                    </a:lnTo>
                                    <a:lnTo>
                                      <a:pt x="291" y="2968"/>
                                    </a:lnTo>
                                    <a:lnTo>
                                      <a:pt x="342" y="2455"/>
                                    </a:lnTo>
                                    <a:lnTo>
                                      <a:pt x="367" y="1916"/>
                                    </a:lnTo>
                                    <a:lnTo>
                                      <a:pt x="370" y="1384"/>
                                    </a:lnTo>
                                    <a:lnTo>
                                      <a:pt x="367" y="849"/>
                                    </a:lnTo>
                                    <a:lnTo>
                                      <a:pt x="352" y="3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563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080" y="326880"/>
                                <a:ext cx="1274400" cy="42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48" h="4713">
                                    <a:moveTo>
                                      <a:pt x="330" y="299"/>
                                    </a:moveTo>
                                    <a:lnTo>
                                      <a:pt x="1572" y="168"/>
                                    </a:lnTo>
                                    <a:lnTo>
                                      <a:pt x="3046" y="80"/>
                                    </a:lnTo>
                                    <a:lnTo>
                                      <a:pt x="4694" y="19"/>
                                    </a:lnTo>
                                    <a:lnTo>
                                      <a:pt x="6473" y="0"/>
                                    </a:lnTo>
                                    <a:lnTo>
                                      <a:pt x="8309" y="7"/>
                                    </a:lnTo>
                                    <a:lnTo>
                                      <a:pt x="10171" y="62"/>
                                    </a:lnTo>
                                    <a:lnTo>
                                      <a:pt x="12004" y="153"/>
                                    </a:lnTo>
                                    <a:lnTo>
                                      <a:pt x="13758" y="299"/>
                                    </a:lnTo>
                                    <a:lnTo>
                                      <a:pt x="13765" y="813"/>
                                    </a:lnTo>
                                    <a:lnTo>
                                      <a:pt x="13788" y="1330"/>
                                    </a:lnTo>
                                    <a:lnTo>
                                      <a:pt x="13813" y="1843"/>
                                    </a:lnTo>
                                    <a:lnTo>
                                      <a:pt x="13849" y="2361"/>
                                    </a:lnTo>
                                    <a:lnTo>
                                      <a:pt x="13889" y="2871"/>
                                    </a:lnTo>
                                    <a:lnTo>
                                      <a:pt x="13928" y="3373"/>
                                    </a:lnTo>
                                    <a:lnTo>
                                      <a:pt x="13987" y="3854"/>
                                    </a:lnTo>
                                    <a:lnTo>
                                      <a:pt x="14048" y="4331"/>
                                    </a:lnTo>
                                    <a:lnTo>
                                      <a:pt x="12154" y="4498"/>
                                    </a:lnTo>
                                    <a:lnTo>
                                      <a:pt x="10276" y="4615"/>
                                    </a:lnTo>
                                    <a:lnTo>
                                      <a:pt x="8425" y="4692"/>
                                    </a:lnTo>
                                    <a:lnTo>
                                      <a:pt x="6621" y="4713"/>
                                    </a:lnTo>
                                    <a:lnTo>
                                      <a:pt x="4857" y="4692"/>
                                    </a:lnTo>
                                    <a:lnTo>
                                      <a:pt x="3158" y="4629"/>
                                    </a:lnTo>
                                    <a:lnTo>
                                      <a:pt x="1528" y="4524"/>
                                    </a:lnTo>
                                    <a:lnTo>
                                      <a:pt x="0" y="4382"/>
                                    </a:lnTo>
                                    <a:lnTo>
                                      <a:pt x="115" y="3934"/>
                                    </a:lnTo>
                                    <a:lnTo>
                                      <a:pt x="206" y="3457"/>
                                    </a:lnTo>
                                    <a:lnTo>
                                      <a:pt x="268" y="2958"/>
                                    </a:lnTo>
                                    <a:lnTo>
                                      <a:pt x="320" y="2437"/>
                                    </a:lnTo>
                                    <a:lnTo>
                                      <a:pt x="338" y="1898"/>
                                    </a:lnTo>
                                    <a:lnTo>
                                      <a:pt x="344" y="1366"/>
                                    </a:lnTo>
                                    <a:lnTo>
                                      <a:pt x="338" y="831"/>
                                    </a:lnTo>
                                    <a:lnTo>
                                      <a:pt x="330" y="2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8664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920" y="328320"/>
                                <a:ext cx="1240200" cy="42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675" h="4701">
                                    <a:moveTo>
                                      <a:pt x="316" y="291"/>
                                    </a:moveTo>
                                    <a:lnTo>
                                      <a:pt x="1532" y="167"/>
                                    </a:lnTo>
                                    <a:lnTo>
                                      <a:pt x="2970" y="80"/>
                                    </a:lnTo>
                                    <a:lnTo>
                                      <a:pt x="4574" y="18"/>
                                    </a:lnTo>
                                    <a:lnTo>
                                      <a:pt x="6303" y="0"/>
                                    </a:lnTo>
                                    <a:lnTo>
                                      <a:pt x="8082" y="7"/>
                                    </a:lnTo>
                                    <a:lnTo>
                                      <a:pt x="9903" y="61"/>
                                    </a:lnTo>
                                    <a:lnTo>
                                      <a:pt x="11686" y="156"/>
                                    </a:lnTo>
                                    <a:lnTo>
                                      <a:pt x="13395" y="291"/>
                                    </a:lnTo>
                                    <a:lnTo>
                                      <a:pt x="13403" y="804"/>
                                    </a:lnTo>
                                    <a:lnTo>
                                      <a:pt x="13421" y="1321"/>
                                    </a:lnTo>
                                    <a:lnTo>
                                      <a:pt x="13439" y="1836"/>
                                    </a:lnTo>
                                    <a:lnTo>
                                      <a:pt x="13476" y="2356"/>
                                    </a:lnTo>
                                    <a:lnTo>
                                      <a:pt x="13512" y="2866"/>
                                    </a:lnTo>
                                    <a:lnTo>
                                      <a:pt x="13555" y="3365"/>
                                    </a:lnTo>
                                    <a:lnTo>
                                      <a:pt x="13613" y="3857"/>
                                    </a:lnTo>
                                    <a:lnTo>
                                      <a:pt x="13675" y="4337"/>
                                    </a:lnTo>
                                    <a:lnTo>
                                      <a:pt x="11827" y="4494"/>
                                    </a:lnTo>
                                    <a:lnTo>
                                      <a:pt x="10009" y="4610"/>
                                    </a:lnTo>
                                    <a:lnTo>
                                      <a:pt x="8204" y="4680"/>
                                    </a:lnTo>
                                    <a:lnTo>
                                      <a:pt x="6451" y="4701"/>
                                    </a:lnTo>
                                    <a:lnTo>
                                      <a:pt x="4734" y="4680"/>
                                    </a:lnTo>
                                    <a:lnTo>
                                      <a:pt x="3082" y="4622"/>
                                    </a:lnTo>
                                    <a:lnTo>
                                      <a:pt x="1496" y="4516"/>
                                    </a:lnTo>
                                    <a:lnTo>
                                      <a:pt x="0" y="4374"/>
                                    </a:lnTo>
                                    <a:lnTo>
                                      <a:pt x="113" y="3930"/>
                                    </a:lnTo>
                                    <a:lnTo>
                                      <a:pt x="204" y="3452"/>
                                    </a:lnTo>
                                    <a:lnTo>
                                      <a:pt x="262" y="2950"/>
                                    </a:lnTo>
                                    <a:lnTo>
                                      <a:pt x="305" y="2432"/>
                                    </a:lnTo>
                                    <a:lnTo>
                                      <a:pt x="323" y="1894"/>
                                    </a:lnTo>
                                    <a:lnTo>
                                      <a:pt x="326" y="1358"/>
                                    </a:lnTo>
                                    <a:lnTo>
                                      <a:pt x="323" y="823"/>
                                    </a:lnTo>
                                    <a:lnTo>
                                      <a:pt x="316" y="2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a69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040" y="329400"/>
                                <a:ext cx="1205280" cy="42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90" h="4680">
                                    <a:moveTo>
                                      <a:pt x="308" y="287"/>
                                    </a:moveTo>
                                    <a:lnTo>
                                      <a:pt x="1495" y="167"/>
                                    </a:lnTo>
                                    <a:lnTo>
                                      <a:pt x="2892" y="83"/>
                                    </a:lnTo>
                                    <a:lnTo>
                                      <a:pt x="4457" y="22"/>
                                    </a:lnTo>
                                    <a:lnTo>
                                      <a:pt x="6127" y="0"/>
                                    </a:lnTo>
                                    <a:lnTo>
                                      <a:pt x="7866" y="7"/>
                                    </a:lnTo>
                                    <a:lnTo>
                                      <a:pt x="9623" y="58"/>
                                    </a:lnTo>
                                    <a:lnTo>
                                      <a:pt x="11358" y="146"/>
                                    </a:lnTo>
                                    <a:lnTo>
                                      <a:pt x="13024" y="273"/>
                                    </a:lnTo>
                                    <a:lnTo>
                                      <a:pt x="13032" y="786"/>
                                    </a:lnTo>
                                    <a:lnTo>
                                      <a:pt x="13050" y="1303"/>
                                    </a:lnTo>
                                    <a:lnTo>
                                      <a:pt x="13068" y="1824"/>
                                    </a:lnTo>
                                    <a:lnTo>
                                      <a:pt x="13105" y="2346"/>
                                    </a:lnTo>
                                    <a:lnTo>
                                      <a:pt x="13136" y="2851"/>
                                    </a:lnTo>
                                    <a:lnTo>
                                      <a:pt x="13181" y="3354"/>
                                    </a:lnTo>
                                    <a:lnTo>
                                      <a:pt x="13227" y="3849"/>
                                    </a:lnTo>
                                    <a:lnTo>
                                      <a:pt x="13290" y="4334"/>
                                    </a:lnTo>
                                    <a:lnTo>
                                      <a:pt x="11499" y="4480"/>
                                    </a:lnTo>
                                    <a:lnTo>
                                      <a:pt x="9735" y="4592"/>
                                    </a:lnTo>
                                    <a:lnTo>
                                      <a:pt x="7990" y="4654"/>
                                    </a:lnTo>
                                    <a:lnTo>
                                      <a:pt x="6283" y="4680"/>
                                    </a:lnTo>
                                    <a:lnTo>
                                      <a:pt x="4610" y="4654"/>
                                    </a:lnTo>
                                    <a:lnTo>
                                      <a:pt x="2998" y="4599"/>
                                    </a:lnTo>
                                    <a:lnTo>
                                      <a:pt x="1455" y="4498"/>
                                    </a:lnTo>
                                    <a:lnTo>
                                      <a:pt x="0" y="4370"/>
                                    </a:lnTo>
                                    <a:lnTo>
                                      <a:pt x="112" y="3919"/>
                                    </a:lnTo>
                                    <a:lnTo>
                                      <a:pt x="199" y="3442"/>
                                    </a:lnTo>
                                    <a:lnTo>
                                      <a:pt x="254" y="2932"/>
                                    </a:lnTo>
                                    <a:lnTo>
                                      <a:pt x="297" y="2419"/>
                                    </a:lnTo>
                                    <a:lnTo>
                                      <a:pt x="315" y="1879"/>
                                    </a:lnTo>
                                    <a:lnTo>
                                      <a:pt x="322" y="1348"/>
                                    </a:lnTo>
                                    <a:lnTo>
                                      <a:pt x="315" y="812"/>
                                    </a:lnTo>
                                    <a:lnTo>
                                      <a:pt x="308" y="2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6e5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880" y="331560"/>
                                <a:ext cx="117108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10" h="4658">
                                    <a:moveTo>
                                      <a:pt x="280" y="265"/>
                                    </a:moveTo>
                                    <a:lnTo>
                                      <a:pt x="1442" y="152"/>
                                    </a:lnTo>
                                    <a:lnTo>
                                      <a:pt x="2803" y="73"/>
                                    </a:lnTo>
                                    <a:lnTo>
                                      <a:pt x="4316" y="18"/>
                                    </a:lnTo>
                                    <a:lnTo>
                                      <a:pt x="5946" y="0"/>
                                    </a:lnTo>
                                    <a:lnTo>
                                      <a:pt x="7628" y="3"/>
                                    </a:lnTo>
                                    <a:lnTo>
                                      <a:pt x="9337" y="54"/>
                                    </a:lnTo>
                                    <a:lnTo>
                                      <a:pt x="11022" y="134"/>
                                    </a:lnTo>
                                    <a:lnTo>
                                      <a:pt x="12644" y="265"/>
                                    </a:lnTo>
                                    <a:lnTo>
                                      <a:pt x="12651" y="779"/>
                                    </a:lnTo>
                                    <a:lnTo>
                                      <a:pt x="12669" y="1296"/>
                                    </a:lnTo>
                                    <a:lnTo>
                                      <a:pt x="12687" y="1814"/>
                                    </a:lnTo>
                                    <a:lnTo>
                                      <a:pt x="12723" y="2334"/>
                                    </a:lnTo>
                                    <a:lnTo>
                                      <a:pt x="12756" y="2837"/>
                                    </a:lnTo>
                                    <a:lnTo>
                                      <a:pt x="12796" y="3343"/>
                                    </a:lnTo>
                                    <a:lnTo>
                                      <a:pt x="12847" y="3835"/>
                                    </a:lnTo>
                                    <a:lnTo>
                                      <a:pt x="12910" y="4315"/>
                                    </a:lnTo>
                                    <a:lnTo>
                                      <a:pt x="11170" y="4458"/>
                                    </a:lnTo>
                                    <a:lnTo>
                                      <a:pt x="9453" y="4570"/>
                                    </a:lnTo>
                                    <a:lnTo>
                                      <a:pt x="7755" y="4632"/>
                                    </a:lnTo>
                                    <a:lnTo>
                                      <a:pt x="6098" y="4658"/>
                                    </a:lnTo>
                                    <a:lnTo>
                                      <a:pt x="4483" y="4632"/>
                                    </a:lnTo>
                                    <a:lnTo>
                                      <a:pt x="2922" y="4577"/>
                                    </a:lnTo>
                                    <a:lnTo>
                                      <a:pt x="1420" y="4483"/>
                                    </a:lnTo>
                                    <a:lnTo>
                                      <a:pt x="0" y="4352"/>
                                    </a:lnTo>
                                    <a:lnTo>
                                      <a:pt x="102" y="3897"/>
                                    </a:lnTo>
                                    <a:lnTo>
                                      <a:pt x="181" y="3420"/>
                                    </a:lnTo>
                                    <a:lnTo>
                                      <a:pt x="236" y="2917"/>
                                    </a:lnTo>
                                    <a:lnTo>
                                      <a:pt x="272" y="2397"/>
                                    </a:lnTo>
                                    <a:lnTo>
                                      <a:pt x="290" y="1857"/>
                                    </a:lnTo>
                                    <a:lnTo>
                                      <a:pt x="290" y="1326"/>
                                    </a:lnTo>
                                    <a:lnTo>
                                      <a:pt x="287" y="797"/>
                                    </a:lnTo>
                                    <a:lnTo>
                                      <a:pt x="280" y="2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2705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720" y="333360"/>
                                <a:ext cx="1136160" cy="42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25" h="4632">
                                    <a:moveTo>
                                      <a:pt x="258" y="251"/>
                                    </a:moveTo>
                                    <a:lnTo>
                                      <a:pt x="1395" y="142"/>
                                    </a:lnTo>
                                    <a:lnTo>
                                      <a:pt x="2723" y="65"/>
                                    </a:lnTo>
                                    <a:lnTo>
                                      <a:pt x="4190" y="10"/>
                                    </a:lnTo>
                                    <a:lnTo>
                                      <a:pt x="5772" y="0"/>
                                    </a:lnTo>
                                    <a:lnTo>
                                      <a:pt x="7395" y="3"/>
                                    </a:lnTo>
                                    <a:lnTo>
                                      <a:pt x="9058" y="47"/>
                                    </a:lnTo>
                                    <a:lnTo>
                                      <a:pt x="10688" y="124"/>
                                    </a:lnTo>
                                    <a:lnTo>
                                      <a:pt x="12267" y="247"/>
                                    </a:lnTo>
                                    <a:lnTo>
                                      <a:pt x="12274" y="761"/>
                                    </a:lnTo>
                                    <a:lnTo>
                                      <a:pt x="12292" y="1281"/>
                                    </a:lnTo>
                                    <a:lnTo>
                                      <a:pt x="12310" y="1803"/>
                                    </a:lnTo>
                                    <a:lnTo>
                                      <a:pt x="12346" y="2324"/>
                                    </a:lnTo>
                                    <a:lnTo>
                                      <a:pt x="12376" y="2829"/>
                                    </a:lnTo>
                                    <a:lnTo>
                                      <a:pt x="12419" y="3339"/>
                                    </a:lnTo>
                                    <a:lnTo>
                                      <a:pt x="12470" y="3835"/>
                                    </a:lnTo>
                                    <a:lnTo>
                                      <a:pt x="12525" y="4316"/>
                                    </a:lnTo>
                                    <a:lnTo>
                                      <a:pt x="10840" y="4454"/>
                                    </a:lnTo>
                                    <a:lnTo>
                                      <a:pt x="9173" y="4552"/>
                                    </a:lnTo>
                                    <a:lnTo>
                                      <a:pt x="7526" y="4607"/>
                                    </a:lnTo>
                                    <a:lnTo>
                                      <a:pt x="5924" y="4632"/>
                                    </a:lnTo>
                                    <a:lnTo>
                                      <a:pt x="4353" y="4614"/>
                                    </a:lnTo>
                                    <a:lnTo>
                                      <a:pt x="2832" y="4559"/>
                                    </a:lnTo>
                                    <a:lnTo>
                                      <a:pt x="1376" y="4473"/>
                                    </a:lnTo>
                                    <a:lnTo>
                                      <a:pt x="0" y="4355"/>
                                    </a:lnTo>
                                    <a:lnTo>
                                      <a:pt x="95" y="3890"/>
                                    </a:lnTo>
                                    <a:lnTo>
                                      <a:pt x="175" y="3412"/>
                                    </a:lnTo>
                                    <a:lnTo>
                                      <a:pt x="222" y="2907"/>
                                    </a:lnTo>
                                    <a:lnTo>
                                      <a:pt x="258" y="2385"/>
                                    </a:lnTo>
                                    <a:lnTo>
                                      <a:pt x="273" y="1846"/>
                                    </a:lnTo>
                                    <a:lnTo>
                                      <a:pt x="279" y="1314"/>
                                    </a:lnTo>
                                    <a:lnTo>
                                      <a:pt x="266" y="786"/>
                                    </a:lnTo>
                                    <a:lnTo>
                                      <a:pt x="258" y="2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573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560" y="335160"/>
                                <a:ext cx="1100520" cy="41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32" h="4614">
                                    <a:moveTo>
                                      <a:pt x="243" y="247"/>
                                    </a:moveTo>
                                    <a:lnTo>
                                      <a:pt x="1347" y="142"/>
                                    </a:lnTo>
                                    <a:lnTo>
                                      <a:pt x="2636" y="65"/>
                                    </a:lnTo>
                                    <a:lnTo>
                                      <a:pt x="4063" y="10"/>
                                    </a:lnTo>
                                    <a:lnTo>
                                      <a:pt x="5594" y="0"/>
                                    </a:lnTo>
                                    <a:lnTo>
                                      <a:pt x="7170" y="4"/>
                                    </a:lnTo>
                                    <a:lnTo>
                                      <a:pt x="8774" y="47"/>
                                    </a:lnTo>
                                    <a:lnTo>
                                      <a:pt x="10361" y="124"/>
                                    </a:lnTo>
                                    <a:lnTo>
                                      <a:pt x="11889" y="233"/>
                                    </a:lnTo>
                                    <a:lnTo>
                                      <a:pt x="11889" y="747"/>
                                    </a:lnTo>
                                    <a:lnTo>
                                      <a:pt x="11911" y="1263"/>
                                    </a:lnTo>
                                    <a:lnTo>
                                      <a:pt x="11929" y="1785"/>
                                    </a:lnTo>
                                    <a:lnTo>
                                      <a:pt x="11965" y="2306"/>
                                    </a:lnTo>
                                    <a:lnTo>
                                      <a:pt x="11995" y="2811"/>
                                    </a:lnTo>
                                    <a:lnTo>
                                      <a:pt x="12038" y="3326"/>
                                    </a:lnTo>
                                    <a:lnTo>
                                      <a:pt x="12074" y="3821"/>
                                    </a:lnTo>
                                    <a:lnTo>
                                      <a:pt x="12132" y="4312"/>
                                    </a:lnTo>
                                    <a:lnTo>
                                      <a:pt x="10502" y="4440"/>
                                    </a:lnTo>
                                    <a:lnTo>
                                      <a:pt x="8891" y="4534"/>
                                    </a:lnTo>
                                    <a:lnTo>
                                      <a:pt x="7301" y="4589"/>
                                    </a:lnTo>
                                    <a:lnTo>
                                      <a:pt x="5746" y="4614"/>
                                    </a:lnTo>
                                    <a:lnTo>
                                      <a:pt x="4222" y="4596"/>
                                    </a:lnTo>
                                    <a:lnTo>
                                      <a:pt x="2756" y="4546"/>
                                    </a:lnTo>
                                    <a:lnTo>
                                      <a:pt x="1340" y="4461"/>
                                    </a:lnTo>
                                    <a:lnTo>
                                      <a:pt x="0" y="4349"/>
                                    </a:lnTo>
                                    <a:lnTo>
                                      <a:pt x="88" y="3882"/>
                                    </a:lnTo>
                                    <a:lnTo>
                                      <a:pt x="164" y="3394"/>
                                    </a:lnTo>
                                    <a:lnTo>
                                      <a:pt x="204" y="2889"/>
                                    </a:lnTo>
                                    <a:lnTo>
                                      <a:pt x="243" y="2374"/>
                                    </a:lnTo>
                                    <a:lnTo>
                                      <a:pt x="247" y="1836"/>
                                    </a:lnTo>
                                    <a:lnTo>
                                      <a:pt x="255" y="1304"/>
                                    </a:lnTo>
                                    <a:lnTo>
                                      <a:pt x="247" y="772"/>
                                    </a:lnTo>
                                    <a:lnTo>
                                      <a:pt x="243" y="2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7755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040" y="336600"/>
                                <a:ext cx="1066680" cy="41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62" h="4589">
                                    <a:moveTo>
                                      <a:pt x="229" y="229"/>
                                    </a:moveTo>
                                    <a:lnTo>
                                      <a:pt x="1304" y="135"/>
                                    </a:lnTo>
                                    <a:lnTo>
                                      <a:pt x="2556" y="62"/>
                                    </a:lnTo>
                                    <a:lnTo>
                                      <a:pt x="3939" y="11"/>
                                    </a:lnTo>
                                    <a:lnTo>
                                      <a:pt x="5421" y="0"/>
                                    </a:lnTo>
                                    <a:lnTo>
                                      <a:pt x="6949" y="7"/>
                                    </a:lnTo>
                                    <a:lnTo>
                                      <a:pt x="8502" y="47"/>
                                    </a:lnTo>
                                    <a:lnTo>
                                      <a:pt x="10034" y="116"/>
                                    </a:lnTo>
                                    <a:lnTo>
                                      <a:pt x="11519" y="229"/>
                                    </a:lnTo>
                                    <a:lnTo>
                                      <a:pt x="11526" y="743"/>
                                    </a:lnTo>
                                    <a:lnTo>
                                      <a:pt x="11544" y="1260"/>
                                    </a:lnTo>
                                    <a:lnTo>
                                      <a:pt x="11562" y="1781"/>
                                    </a:lnTo>
                                    <a:lnTo>
                                      <a:pt x="11599" y="2298"/>
                                    </a:lnTo>
                                    <a:lnTo>
                                      <a:pt x="11624" y="2808"/>
                                    </a:lnTo>
                                    <a:lnTo>
                                      <a:pt x="11668" y="3314"/>
                                    </a:lnTo>
                                    <a:lnTo>
                                      <a:pt x="11704" y="3810"/>
                                    </a:lnTo>
                                    <a:lnTo>
                                      <a:pt x="11762" y="4298"/>
                                    </a:lnTo>
                                    <a:lnTo>
                                      <a:pt x="10186" y="4422"/>
                                    </a:lnTo>
                                    <a:lnTo>
                                      <a:pt x="8625" y="4516"/>
                                    </a:lnTo>
                                    <a:lnTo>
                                      <a:pt x="7083" y="4571"/>
                                    </a:lnTo>
                                    <a:lnTo>
                                      <a:pt x="5579" y="4589"/>
                                    </a:lnTo>
                                    <a:lnTo>
                                      <a:pt x="4099" y="4571"/>
                                    </a:lnTo>
                                    <a:lnTo>
                                      <a:pt x="2672" y="4528"/>
                                    </a:lnTo>
                                    <a:lnTo>
                                      <a:pt x="1304" y="4447"/>
                                    </a:lnTo>
                                    <a:lnTo>
                                      <a:pt x="0" y="4338"/>
                                    </a:lnTo>
                                    <a:lnTo>
                                      <a:pt x="88" y="3864"/>
                                    </a:lnTo>
                                    <a:lnTo>
                                      <a:pt x="157" y="3384"/>
                                    </a:lnTo>
                                    <a:lnTo>
                                      <a:pt x="200" y="2874"/>
                                    </a:lnTo>
                                    <a:lnTo>
                                      <a:pt x="229" y="2361"/>
                                    </a:lnTo>
                                    <a:lnTo>
                                      <a:pt x="243" y="1821"/>
                                    </a:lnTo>
                                    <a:lnTo>
                                      <a:pt x="248" y="1290"/>
                                    </a:lnTo>
                                    <a:lnTo>
                                      <a:pt x="236" y="754"/>
                                    </a:lnTo>
                                    <a:lnTo>
                                      <a:pt x="229" y="2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a78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880" y="338400"/>
                                <a:ext cx="1031760" cy="41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76" h="4570">
                                    <a:moveTo>
                                      <a:pt x="203" y="215"/>
                                    </a:moveTo>
                                    <a:lnTo>
                                      <a:pt x="1252" y="124"/>
                                    </a:lnTo>
                                    <a:lnTo>
                                      <a:pt x="2468" y="61"/>
                                    </a:lnTo>
                                    <a:lnTo>
                                      <a:pt x="3807" y="10"/>
                                    </a:lnTo>
                                    <a:lnTo>
                                      <a:pt x="5238" y="0"/>
                                    </a:lnTo>
                                    <a:lnTo>
                                      <a:pt x="6711" y="0"/>
                                    </a:lnTo>
                                    <a:lnTo>
                                      <a:pt x="8214" y="36"/>
                                    </a:lnTo>
                                    <a:lnTo>
                                      <a:pt x="9703" y="105"/>
                                    </a:lnTo>
                                    <a:lnTo>
                                      <a:pt x="11140" y="210"/>
                                    </a:lnTo>
                                    <a:lnTo>
                                      <a:pt x="11148" y="724"/>
                                    </a:lnTo>
                                    <a:lnTo>
                                      <a:pt x="11166" y="1245"/>
                                    </a:lnTo>
                                    <a:lnTo>
                                      <a:pt x="11184" y="1766"/>
                                    </a:lnTo>
                                    <a:lnTo>
                                      <a:pt x="11221" y="2287"/>
                                    </a:lnTo>
                                    <a:lnTo>
                                      <a:pt x="11246" y="2800"/>
                                    </a:lnTo>
                                    <a:lnTo>
                                      <a:pt x="11282" y="3310"/>
                                    </a:lnTo>
                                    <a:lnTo>
                                      <a:pt x="11322" y="3805"/>
                                    </a:lnTo>
                                    <a:lnTo>
                                      <a:pt x="11376" y="4300"/>
                                    </a:lnTo>
                                    <a:lnTo>
                                      <a:pt x="9859" y="4410"/>
                                    </a:lnTo>
                                    <a:lnTo>
                                      <a:pt x="8345" y="4497"/>
                                    </a:lnTo>
                                    <a:lnTo>
                                      <a:pt x="6853" y="4548"/>
                                    </a:lnTo>
                                    <a:lnTo>
                                      <a:pt x="5398" y="4570"/>
                                    </a:lnTo>
                                    <a:lnTo>
                                      <a:pt x="3967" y="4552"/>
                                    </a:lnTo>
                                    <a:lnTo>
                                      <a:pt x="2591" y="4509"/>
                                    </a:lnTo>
                                    <a:lnTo>
                                      <a:pt x="1259" y="4428"/>
                                    </a:lnTo>
                                    <a:lnTo>
                                      <a:pt x="0" y="4330"/>
                                    </a:lnTo>
                                    <a:lnTo>
                                      <a:pt x="79" y="3860"/>
                                    </a:lnTo>
                                    <a:lnTo>
                                      <a:pt x="141" y="3372"/>
                                    </a:lnTo>
                                    <a:lnTo>
                                      <a:pt x="177" y="2862"/>
                                    </a:lnTo>
                                    <a:lnTo>
                                      <a:pt x="210" y="2342"/>
                                    </a:lnTo>
                                    <a:lnTo>
                                      <a:pt x="213" y="1809"/>
                                    </a:lnTo>
                                    <a:lnTo>
                                      <a:pt x="221" y="1278"/>
                                    </a:lnTo>
                                    <a:lnTo>
                                      <a:pt x="210" y="743"/>
                                    </a:lnTo>
                                    <a:lnTo>
                                      <a:pt x="203" y="2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f7d6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0" y="339120"/>
                                <a:ext cx="996840" cy="41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91" h="4557">
                                    <a:moveTo>
                                      <a:pt x="196" y="205"/>
                                    </a:moveTo>
                                    <a:lnTo>
                                      <a:pt x="1216" y="120"/>
                                    </a:lnTo>
                                    <a:lnTo>
                                      <a:pt x="2392" y="59"/>
                                    </a:lnTo>
                                    <a:lnTo>
                                      <a:pt x="3684" y="15"/>
                                    </a:lnTo>
                                    <a:lnTo>
                                      <a:pt x="5067" y="0"/>
                                    </a:lnTo>
                                    <a:lnTo>
                                      <a:pt x="6486" y="0"/>
                                    </a:lnTo>
                                    <a:lnTo>
                                      <a:pt x="7942" y="44"/>
                                    </a:lnTo>
                                    <a:lnTo>
                                      <a:pt x="9376" y="106"/>
                                    </a:lnTo>
                                    <a:lnTo>
                                      <a:pt x="10770" y="205"/>
                                    </a:lnTo>
                                    <a:lnTo>
                                      <a:pt x="10778" y="725"/>
                                    </a:lnTo>
                                    <a:lnTo>
                                      <a:pt x="10796" y="1243"/>
                                    </a:lnTo>
                                    <a:lnTo>
                                      <a:pt x="10814" y="1763"/>
                                    </a:lnTo>
                                    <a:lnTo>
                                      <a:pt x="10846" y="2284"/>
                                    </a:lnTo>
                                    <a:lnTo>
                                      <a:pt x="10869" y="2797"/>
                                    </a:lnTo>
                                    <a:lnTo>
                                      <a:pt x="10908" y="3304"/>
                                    </a:lnTo>
                                    <a:lnTo>
                                      <a:pt x="10945" y="3807"/>
                                    </a:lnTo>
                                    <a:lnTo>
                                      <a:pt x="10991" y="4302"/>
                                    </a:lnTo>
                                    <a:lnTo>
                                      <a:pt x="9526" y="4408"/>
                                    </a:lnTo>
                                    <a:lnTo>
                                      <a:pt x="8066" y="4487"/>
                                    </a:lnTo>
                                    <a:lnTo>
                                      <a:pt x="6628" y="4538"/>
                                    </a:lnTo>
                                    <a:lnTo>
                                      <a:pt x="5227" y="4557"/>
                                    </a:lnTo>
                                    <a:lnTo>
                                      <a:pt x="3844" y="4538"/>
                                    </a:lnTo>
                                    <a:lnTo>
                                      <a:pt x="2511" y="4494"/>
                                    </a:lnTo>
                                    <a:lnTo>
                                      <a:pt x="1226" y="4418"/>
                                    </a:lnTo>
                                    <a:lnTo>
                                      <a:pt x="0" y="4327"/>
                                    </a:lnTo>
                                    <a:lnTo>
                                      <a:pt x="72" y="3857"/>
                                    </a:lnTo>
                                    <a:lnTo>
                                      <a:pt x="134" y="3365"/>
                                    </a:lnTo>
                                    <a:lnTo>
                                      <a:pt x="178" y="2852"/>
                                    </a:lnTo>
                                    <a:lnTo>
                                      <a:pt x="203" y="2339"/>
                                    </a:lnTo>
                                    <a:lnTo>
                                      <a:pt x="210" y="1799"/>
                                    </a:lnTo>
                                    <a:lnTo>
                                      <a:pt x="214" y="1268"/>
                                    </a:lnTo>
                                    <a:lnTo>
                                      <a:pt x="203" y="733"/>
                                    </a:lnTo>
                                    <a:lnTo>
                                      <a:pt x="196" y="2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1806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1840" y="340920"/>
                                <a:ext cx="962640" cy="41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10" h="4531">
                                    <a:moveTo>
                                      <a:pt x="173" y="200"/>
                                    </a:moveTo>
                                    <a:lnTo>
                                      <a:pt x="1165" y="114"/>
                                    </a:lnTo>
                                    <a:lnTo>
                                      <a:pt x="2308" y="59"/>
                                    </a:lnTo>
                                    <a:lnTo>
                                      <a:pt x="3553" y="15"/>
                                    </a:lnTo>
                                    <a:lnTo>
                                      <a:pt x="4889" y="0"/>
                                    </a:lnTo>
                                    <a:lnTo>
                                      <a:pt x="6262" y="8"/>
                                    </a:lnTo>
                                    <a:lnTo>
                                      <a:pt x="7663" y="44"/>
                                    </a:lnTo>
                                    <a:lnTo>
                                      <a:pt x="9049" y="102"/>
                                    </a:lnTo>
                                    <a:lnTo>
                                      <a:pt x="10400" y="200"/>
                                    </a:lnTo>
                                    <a:lnTo>
                                      <a:pt x="10400" y="715"/>
                                    </a:lnTo>
                                    <a:lnTo>
                                      <a:pt x="10422" y="1231"/>
                                    </a:lnTo>
                                    <a:lnTo>
                                      <a:pt x="10440" y="1753"/>
                                    </a:lnTo>
                                    <a:lnTo>
                                      <a:pt x="10468" y="2277"/>
                                    </a:lnTo>
                                    <a:lnTo>
                                      <a:pt x="10487" y="2787"/>
                                    </a:lnTo>
                                    <a:lnTo>
                                      <a:pt x="10523" y="3300"/>
                                    </a:lnTo>
                                    <a:lnTo>
                                      <a:pt x="10564" y="3796"/>
                                    </a:lnTo>
                                    <a:lnTo>
                                      <a:pt x="10610" y="4291"/>
                                    </a:lnTo>
                                    <a:lnTo>
                                      <a:pt x="9198" y="4390"/>
                                    </a:lnTo>
                                    <a:lnTo>
                                      <a:pt x="7797" y="4469"/>
                                    </a:lnTo>
                                    <a:lnTo>
                                      <a:pt x="6407" y="4513"/>
                                    </a:lnTo>
                                    <a:lnTo>
                                      <a:pt x="5053" y="4531"/>
                                    </a:lnTo>
                                    <a:lnTo>
                                      <a:pt x="3721" y="4513"/>
                                    </a:lnTo>
                                    <a:lnTo>
                                      <a:pt x="2432" y="4481"/>
                                    </a:lnTo>
                                    <a:lnTo>
                                      <a:pt x="1183" y="4415"/>
                                    </a:lnTo>
                                    <a:lnTo>
                                      <a:pt x="0" y="4327"/>
                                    </a:lnTo>
                                    <a:lnTo>
                                      <a:pt x="68" y="3850"/>
                                    </a:lnTo>
                                    <a:lnTo>
                                      <a:pt x="122" y="3355"/>
                                    </a:lnTo>
                                    <a:lnTo>
                                      <a:pt x="155" y="2842"/>
                                    </a:lnTo>
                                    <a:lnTo>
                                      <a:pt x="177" y="2327"/>
                                    </a:lnTo>
                                    <a:lnTo>
                                      <a:pt x="185" y="1796"/>
                                    </a:lnTo>
                                    <a:lnTo>
                                      <a:pt x="192" y="1261"/>
                                    </a:lnTo>
                                    <a:lnTo>
                                      <a:pt x="177" y="725"/>
                                    </a:lnTo>
                                    <a:lnTo>
                                      <a:pt x="173" y="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482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7680" y="343080"/>
                                <a:ext cx="927720" cy="40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27" h="4508">
                                    <a:moveTo>
                                      <a:pt x="160" y="185"/>
                                    </a:moveTo>
                                    <a:lnTo>
                                      <a:pt x="1122" y="101"/>
                                    </a:lnTo>
                                    <a:lnTo>
                                      <a:pt x="2226" y="46"/>
                                    </a:lnTo>
                                    <a:lnTo>
                                      <a:pt x="3431" y="10"/>
                                    </a:lnTo>
                                    <a:lnTo>
                                      <a:pt x="4716" y="0"/>
                                    </a:lnTo>
                                    <a:lnTo>
                                      <a:pt x="6030" y="0"/>
                                    </a:lnTo>
                                    <a:lnTo>
                                      <a:pt x="7378" y="36"/>
                                    </a:lnTo>
                                    <a:lnTo>
                                      <a:pt x="8716" y="91"/>
                                    </a:lnTo>
                                    <a:lnTo>
                                      <a:pt x="10023" y="177"/>
                                    </a:lnTo>
                                    <a:lnTo>
                                      <a:pt x="10031" y="692"/>
                                    </a:lnTo>
                                    <a:lnTo>
                                      <a:pt x="10049" y="1208"/>
                                    </a:lnTo>
                                    <a:lnTo>
                                      <a:pt x="10064" y="1730"/>
                                    </a:lnTo>
                                    <a:lnTo>
                                      <a:pt x="10092" y="2254"/>
                                    </a:lnTo>
                                    <a:lnTo>
                                      <a:pt x="10110" y="2768"/>
                                    </a:lnTo>
                                    <a:lnTo>
                                      <a:pt x="10147" y="3281"/>
                                    </a:lnTo>
                                    <a:lnTo>
                                      <a:pt x="10186" y="3784"/>
                                    </a:lnTo>
                                    <a:lnTo>
                                      <a:pt x="10227" y="4286"/>
                                    </a:lnTo>
                                    <a:lnTo>
                                      <a:pt x="8866" y="4377"/>
                                    </a:lnTo>
                                    <a:lnTo>
                                      <a:pt x="7518" y="4446"/>
                                    </a:lnTo>
                                    <a:lnTo>
                                      <a:pt x="6186" y="4483"/>
                                    </a:lnTo>
                                    <a:lnTo>
                                      <a:pt x="4880" y="4508"/>
                                    </a:lnTo>
                                    <a:lnTo>
                                      <a:pt x="3591" y="4490"/>
                                    </a:lnTo>
                                    <a:lnTo>
                                      <a:pt x="2350" y="4458"/>
                                    </a:lnTo>
                                    <a:lnTo>
                                      <a:pt x="1147" y="4395"/>
                                    </a:lnTo>
                                    <a:lnTo>
                                      <a:pt x="0" y="4315"/>
                                    </a:lnTo>
                                    <a:lnTo>
                                      <a:pt x="63" y="3834"/>
                                    </a:lnTo>
                                    <a:lnTo>
                                      <a:pt x="109" y="3339"/>
                                    </a:lnTo>
                                    <a:lnTo>
                                      <a:pt x="142" y="2826"/>
                                    </a:lnTo>
                                    <a:lnTo>
                                      <a:pt x="167" y="2304"/>
                                    </a:lnTo>
                                    <a:lnTo>
                                      <a:pt x="172" y="1773"/>
                                    </a:lnTo>
                                    <a:lnTo>
                                      <a:pt x="172" y="1238"/>
                                    </a:lnTo>
                                    <a:lnTo>
                                      <a:pt x="167" y="710"/>
                                    </a:lnTo>
                                    <a:lnTo>
                                      <a:pt x="160" y="1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85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3520" y="344880"/>
                                <a:ext cx="893520" cy="40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45" h="4483">
                                    <a:moveTo>
                                      <a:pt x="134" y="167"/>
                                    </a:moveTo>
                                    <a:lnTo>
                                      <a:pt x="1075" y="91"/>
                                    </a:lnTo>
                                    <a:lnTo>
                                      <a:pt x="2135" y="43"/>
                                    </a:lnTo>
                                    <a:lnTo>
                                      <a:pt x="3297" y="10"/>
                                    </a:lnTo>
                                    <a:lnTo>
                                      <a:pt x="4531" y="0"/>
                                    </a:lnTo>
                                    <a:lnTo>
                                      <a:pt x="5797" y="0"/>
                                    </a:lnTo>
                                    <a:lnTo>
                                      <a:pt x="7094" y="28"/>
                                    </a:lnTo>
                                    <a:lnTo>
                                      <a:pt x="8383" y="83"/>
                                    </a:lnTo>
                                    <a:lnTo>
                                      <a:pt x="9642" y="167"/>
                                    </a:lnTo>
                                    <a:lnTo>
                                      <a:pt x="9650" y="684"/>
                                    </a:lnTo>
                                    <a:lnTo>
                                      <a:pt x="9668" y="1202"/>
                                    </a:lnTo>
                                    <a:lnTo>
                                      <a:pt x="9678" y="1722"/>
                                    </a:lnTo>
                                    <a:lnTo>
                                      <a:pt x="9711" y="2250"/>
                                    </a:lnTo>
                                    <a:lnTo>
                                      <a:pt x="9729" y="2756"/>
                                    </a:lnTo>
                                    <a:lnTo>
                                      <a:pt x="9766" y="3270"/>
                                    </a:lnTo>
                                    <a:lnTo>
                                      <a:pt x="9802" y="3776"/>
                                    </a:lnTo>
                                    <a:lnTo>
                                      <a:pt x="9845" y="4279"/>
                                    </a:lnTo>
                                    <a:lnTo>
                                      <a:pt x="8538" y="4367"/>
                                    </a:lnTo>
                                    <a:lnTo>
                                      <a:pt x="7243" y="4428"/>
                                    </a:lnTo>
                                    <a:lnTo>
                                      <a:pt x="5957" y="4465"/>
                                    </a:lnTo>
                                    <a:lnTo>
                                      <a:pt x="4702" y="4483"/>
                                    </a:lnTo>
                                    <a:lnTo>
                                      <a:pt x="3464" y="4465"/>
                                    </a:lnTo>
                                    <a:lnTo>
                                      <a:pt x="2266" y="4435"/>
                                    </a:lnTo>
                                    <a:lnTo>
                                      <a:pt x="1104" y="4377"/>
                                    </a:lnTo>
                                    <a:lnTo>
                                      <a:pt x="0" y="4304"/>
                                    </a:lnTo>
                                    <a:lnTo>
                                      <a:pt x="55" y="3821"/>
                                    </a:lnTo>
                                    <a:lnTo>
                                      <a:pt x="98" y="3324"/>
                                    </a:lnTo>
                                    <a:lnTo>
                                      <a:pt x="131" y="2808"/>
                                    </a:lnTo>
                                    <a:lnTo>
                                      <a:pt x="149" y="2291"/>
                                    </a:lnTo>
                                    <a:lnTo>
                                      <a:pt x="149" y="1758"/>
                                    </a:lnTo>
                                    <a:lnTo>
                                      <a:pt x="152" y="1227"/>
                                    </a:lnTo>
                                    <a:lnTo>
                                      <a:pt x="142" y="692"/>
                                    </a:lnTo>
                                    <a:lnTo>
                                      <a:pt x="134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c8a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9000" y="345960"/>
                                <a:ext cx="858600" cy="40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65" h="4465">
                                    <a:moveTo>
                                      <a:pt x="117" y="159"/>
                                    </a:moveTo>
                                    <a:lnTo>
                                      <a:pt x="1031" y="91"/>
                                    </a:lnTo>
                                    <a:lnTo>
                                      <a:pt x="2055" y="43"/>
                                    </a:lnTo>
                                    <a:lnTo>
                                      <a:pt x="3166" y="10"/>
                                    </a:lnTo>
                                    <a:lnTo>
                                      <a:pt x="4356" y="0"/>
                                    </a:lnTo>
                                    <a:lnTo>
                                      <a:pt x="5576" y="0"/>
                                    </a:lnTo>
                                    <a:lnTo>
                                      <a:pt x="6822" y="25"/>
                                    </a:lnTo>
                                    <a:lnTo>
                                      <a:pt x="8063" y="73"/>
                                    </a:lnTo>
                                    <a:lnTo>
                                      <a:pt x="9279" y="149"/>
                                    </a:lnTo>
                                    <a:lnTo>
                                      <a:pt x="9279" y="666"/>
                                    </a:lnTo>
                                    <a:lnTo>
                                      <a:pt x="9297" y="1191"/>
                                    </a:lnTo>
                                    <a:lnTo>
                                      <a:pt x="9315" y="1712"/>
                                    </a:lnTo>
                                    <a:lnTo>
                                      <a:pt x="9341" y="2237"/>
                                    </a:lnTo>
                                    <a:lnTo>
                                      <a:pt x="9359" y="2750"/>
                                    </a:lnTo>
                                    <a:lnTo>
                                      <a:pt x="9388" y="3263"/>
                                    </a:lnTo>
                                    <a:lnTo>
                                      <a:pt x="9429" y="3766"/>
                                    </a:lnTo>
                                    <a:lnTo>
                                      <a:pt x="9465" y="4268"/>
                                    </a:lnTo>
                                    <a:lnTo>
                                      <a:pt x="8212" y="4349"/>
                                    </a:lnTo>
                                    <a:lnTo>
                                      <a:pt x="6970" y="4410"/>
                                    </a:lnTo>
                                    <a:lnTo>
                                      <a:pt x="5736" y="4447"/>
                                    </a:lnTo>
                                    <a:lnTo>
                                      <a:pt x="4531" y="4465"/>
                                    </a:lnTo>
                                    <a:lnTo>
                                      <a:pt x="3340" y="4454"/>
                                    </a:lnTo>
                                    <a:lnTo>
                                      <a:pt x="2190" y="4422"/>
                                    </a:lnTo>
                                    <a:lnTo>
                                      <a:pt x="1068" y="4367"/>
                                    </a:lnTo>
                                    <a:lnTo>
                                      <a:pt x="0" y="4298"/>
                                    </a:lnTo>
                                    <a:lnTo>
                                      <a:pt x="55" y="3809"/>
                                    </a:lnTo>
                                    <a:lnTo>
                                      <a:pt x="91" y="3314"/>
                                    </a:lnTo>
                                    <a:lnTo>
                                      <a:pt x="117" y="2793"/>
                                    </a:lnTo>
                                    <a:lnTo>
                                      <a:pt x="135" y="2273"/>
                                    </a:lnTo>
                                    <a:lnTo>
                                      <a:pt x="135" y="1740"/>
                                    </a:lnTo>
                                    <a:lnTo>
                                      <a:pt x="135" y="1217"/>
                                    </a:lnTo>
                                    <a:lnTo>
                                      <a:pt x="124" y="681"/>
                                    </a:lnTo>
                                    <a:lnTo>
                                      <a:pt x="117" y="1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e8c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840" y="348120"/>
                                <a:ext cx="823680" cy="40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82" h="4443">
                                    <a:moveTo>
                                      <a:pt x="104" y="149"/>
                                    </a:moveTo>
                                    <a:lnTo>
                                      <a:pt x="983" y="87"/>
                                    </a:lnTo>
                                    <a:lnTo>
                                      <a:pt x="1978" y="44"/>
                                    </a:lnTo>
                                    <a:lnTo>
                                      <a:pt x="3044" y="11"/>
                                    </a:lnTo>
                                    <a:lnTo>
                                      <a:pt x="4178" y="0"/>
                                    </a:lnTo>
                                    <a:lnTo>
                                      <a:pt x="5346" y="0"/>
                                    </a:lnTo>
                                    <a:lnTo>
                                      <a:pt x="6541" y="25"/>
                                    </a:lnTo>
                                    <a:lnTo>
                                      <a:pt x="7732" y="69"/>
                                    </a:lnTo>
                                    <a:lnTo>
                                      <a:pt x="8904" y="141"/>
                                    </a:lnTo>
                                    <a:lnTo>
                                      <a:pt x="8907" y="656"/>
                                    </a:lnTo>
                                    <a:lnTo>
                                      <a:pt x="8930" y="1173"/>
                                    </a:lnTo>
                                    <a:lnTo>
                                      <a:pt x="8948" y="1694"/>
                                    </a:lnTo>
                                    <a:lnTo>
                                      <a:pt x="8966" y="2219"/>
                                    </a:lnTo>
                                    <a:lnTo>
                                      <a:pt x="8984" y="2732"/>
                                    </a:lnTo>
                                    <a:lnTo>
                                      <a:pt x="9013" y="3252"/>
                                    </a:lnTo>
                                    <a:lnTo>
                                      <a:pt x="9046" y="3762"/>
                                    </a:lnTo>
                                    <a:lnTo>
                                      <a:pt x="9082" y="4268"/>
                                    </a:lnTo>
                                    <a:lnTo>
                                      <a:pt x="7880" y="4341"/>
                                    </a:lnTo>
                                    <a:lnTo>
                                      <a:pt x="6686" y="4399"/>
                                    </a:lnTo>
                                    <a:lnTo>
                                      <a:pt x="5509" y="4429"/>
                                    </a:lnTo>
                                    <a:lnTo>
                                      <a:pt x="4359" y="4443"/>
                                    </a:lnTo>
                                    <a:lnTo>
                                      <a:pt x="3212" y="4429"/>
                                    </a:lnTo>
                                    <a:lnTo>
                                      <a:pt x="2105" y="4404"/>
                                    </a:lnTo>
                                    <a:lnTo>
                                      <a:pt x="1030" y="4356"/>
                                    </a:lnTo>
                                    <a:lnTo>
                                      <a:pt x="0" y="4286"/>
                                    </a:lnTo>
                                    <a:lnTo>
                                      <a:pt x="49" y="3798"/>
                                    </a:lnTo>
                                    <a:lnTo>
                                      <a:pt x="86" y="3296"/>
                                    </a:lnTo>
                                    <a:lnTo>
                                      <a:pt x="104" y="2783"/>
                                    </a:lnTo>
                                    <a:lnTo>
                                      <a:pt x="122" y="2262"/>
                                    </a:lnTo>
                                    <a:lnTo>
                                      <a:pt x="122" y="1730"/>
                                    </a:lnTo>
                                    <a:lnTo>
                                      <a:pt x="122" y="1202"/>
                                    </a:lnTo>
                                    <a:lnTo>
                                      <a:pt x="112" y="666"/>
                                    </a:lnTo>
                                    <a:lnTo>
                                      <a:pt x="104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18f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1400" y="349920"/>
                                <a:ext cx="788760" cy="40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98" h="4417">
                                    <a:moveTo>
                                      <a:pt x="79" y="130"/>
                                    </a:moveTo>
                                    <a:lnTo>
                                      <a:pt x="936" y="68"/>
                                    </a:lnTo>
                                    <a:lnTo>
                                      <a:pt x="1888" y="28"/>
                                    </a:lnTo>
                                    <a:lnTo>
                                      <a:pt x="2911" y="6"/>
                                    </a:lnTo>
                                    <a:lnTo>
                                      <a:pt x="3997" y="0"/>
                                    </a:lnTo>
                                    <a:lnTo>
                                      <a:pt x="5111" y="0"/>
                                    </a:lnTo>
                                    <a:lnTo>
                                      <a:pt x="6254" y="25"/>
                                    </a:lnTo>
                                    <a:lnTo>
                                      <a:pt x="7394" y="61"/>
                                    </a:lnTo>
                                    <a:lnTo>
                                      <a:pt x="8520" y="130"/>
                                    </a:lnTo>
                                    <a:lnTo>
                                      <a:pt x="8523" y="647"/>
                                    </a:lnTo>
                                    <a:lnTo>
                                      <a:pt x="8541" y="1165"/>
                                    </a:lnTo>
                                    <a:lnTo>
                                      <a:pt x="8563" y="1685"/>
                                    </a:lnTo>
                                    <a:lnTo>
                                      <a:pt x="8581" y="2213"/>
                                    </a:lnTo>
                                    <a:lnTo>
                                      <a:pt x="8599" y="2728"/>
                                    </a:lnTo>
                                    <a:lnTo>
                                      <a:pt x="8629" y="3248"/>
                                    </a:lnTo>
                                    <a:lnTo>
                                      <a:pt x="8661" y="3754"/>
                                    </a:lnTo>
                                    <a:lnTo>
                                      <a:pt x="8698" y="4261"/>
                                    </a:lnTo>
                                    <a:lnTo>
                                      <a:pt x="7551" y="4322"/>
                                    </a:lnTo>
                                    <a:lnTo>
                                      <a:pt x="6407" y="4373"/>
                                    </a:lnTo>
                                    <a:lnTo>
                                      <a:pt x="5277" y="4403"/>
                                    </a:lnTo>
                                    <a:lnTo>
                                      <a:pt x="4178" y="4417"/>
                                    </a:lnTo>
                                    <a:lnTo>
                                      <a:pt x="3086" y="4403"/>
                                    </a:lnTo>
                                    <a:lnTo>
                                      <a:pt x="2022" y="4385"/>
                                    </a:lnTo>
                                    <a:lnTo>
                                      <a:pt x="987" y="4337"/>
                                    </a:lnTo>
                                    <a:lnTo>
                                      <a:pt x="0" y="4279"/>
                                    </a:lnTo>
                                    <a:lnTo>
                                      <a:pt x="36" y="3784"/>
                                    </a:lnTo>
                                    <a:lnTo>
                                      <a:pt x="65" y="3284"/>
                                    </a:lnTo>
                                    <a:lnTo>
                                      <a:pt x="86" y="2764"/>
                                    </a:lnTo>
                                    <a:lnTo>
                                      <a:pt x="104" y="2250"/>
                                    </a:lnTo>
                                    <a:lnTo>
                                      <a:pt x="98" y="1718"/>
                                    </a:lnTo>
                                    <a:lnTo>
                                      <a:pt x="98" y="1183"/>
                                    </a:lnTo>
                                    <a:lnTo>
                                      <a:pt x="86" y="655"/>
                                    </a:lnTo>
                                    <a:lnTo>
                                      <a:pt x="79" y="1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3917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6520" y="351000"/>
                                <a:ext cx="753840" cy="39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13" h="4406">
                                    <a:moveTo>
                                      <a:pt x="72" y="123"/>
                                    </a:moveTo>
                                    <a:lnTo>
                                      <a:pt x="893" y="68"/>
                                    </a:lnTo>
                                    <a:lnTo>
                                      <a:pt x="1807" y="32"/>
                                    </a:lnTo>
                                    <a:lnTo>
                                      <a:pt x="2787" y="7"/>
                                    </a:lnTo>
                                    <a:lnTo>
                                      <a:pt x="3826" y="0"/>
                                    </a:lnTo>
                                    <a:lnTo>
                                      <a:pt x="4889" y="0"/>
                                    </a:lnTo>
                                    <a:lnTo>
                                      <a:pt x="5975" y="18"/>
                                    </a:lnTo>
                                    <a:lnTo>
                                      <a:pt x="7067" y="54"/>
                                    </a:lnTo>
                                    <a:lnTo>
                                      <a:pt x="8150" y="112"/>
                                    </a:lnTo>
                                    <a:lnTo>
                                      <a:pt x="8153" y="629"/>
                                    </a:lnTo>
                                    <a:lnTo>
                                      <a:pt x="8171" y="1147"/>
                                    </a:lnTo>
                                    <a:lnTo>
                                      <a:pt x="8189" y="1675"/>
                                    </a:lnTo>
                                    <a:lnTo>
                                      <a:pt x="8211" y="2200"/>
                                    </a:lnTo>
                                    <a:lnTo>
                                      <a:pt x="8229" y="2713"/>
                                    </a:lnTo>
                                    <a:lnTo>
                                      <a:pt x="8251" y="3233"/>
                                    </a:lnTo>
                                    <a:lnTo>
                                      <a:pt x="8277" y="3748"/>
                                    </a:lnTo>
                                    <a:lnTo>
                                      <a:pt x="8313" y="4261"/>
                                    </a:lnTo>
                                    <a:lnTo>
                                      <a:pt x="7220" y="4319"/>
                                    </a:lnTo>
                                    <a:lnTo>
                                      <a:pt x="6135" y="4367"/>
                                    </a:lnTo>
                                    <a:lnTo>
                                      <a:pt x="5056" y="4392"/>
                                    </a:lnTo>
                                    <a:lnTo>
                                      <a:pt x="4003" y="4406"/>
                                    </a:lnTo>
                                    <a:lnTo>
                                      <a:pt x="2962" y="4392"/>
                                    </a:lnTo>
                                    <a:lnTo>
                                      <a:pt x="1942" y="4367"/>
                                    </a:lnTo>
                                    <a:lnTo>
                                      <a:pt x="947" y="4330"/>
                                    </a:lnTo>
                                    <a:lnTo>
                                      <a:pt x="0" y="4282"/>
                                    </a:lnTo>
                                    <a:lnTo>
                                      <a:pt x="36" y="3779"/>
                                    </a:lnTo>
                                    <a:lnTo>
                                      <a:pt x="61" y="3270"/>
                                    </a:lnTo>
                                    <a:lnTo>
                                      <a:pt x="79" y="2753"/>
                                    </a:lnTo>
                                    <a:lnTo>
                                      <a:pt x="91" y="2232"/>
                                    </a:lnTo>
                                    <a:lnTo>
                                      <a:pt x="83" y="1700"/>
                                    </a:lnTo>
                                    <a:lnTo>
                                      <a:pt x="83" y="1172"/>
                                    </a:lnTo>
                                    <a:lnTo>
                                      <a:pt x="79" y="644"/>
                                    </a:lnTo>
                                    <a:lnTo>
                                      <a:pt x="72" y="1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694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1640" y="352440"/>
                                <a:ext cx="720000" cy="39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40" h="4389">
                                    <a:moveTo>
                                      <a:pt x="51" y="121"/>
                                    </a:moveTo>
                                    <a:lnTo>
                                      <a:pt x="846" y="69"/>
                                    </a:lnTo>
                                    <a:lnTo>
                                      <a:pt x="1724" y="33"/>
                                    </a:lnTo>
                                    <a:lnTo>
                                      <a:pt x="2653" y="8"/>
                                    </a:lnTo>
                                    <a:lnTo>
                                      <a:pt x="3648" y="0"/>
                                    </a:lnTo>
                                    <a:lnTo>
                                      <a:pt x="4665" y="0"/>
                                    </a:lnTo>
                                    <a:lnTo>
                                      <a:pt x="5707" y="26"/>
                                    </a:lnTo>
                                    <a:lnTo>
                                      <a:pt x="6742" y="58"/>
                                    </a:lnTo>
                                    <a:lnTo>
                                      <a:pt x="7787" y="113"/>
                                    </a:lnTo>
                                    <a:lnTo>
                                      <a:pt x="7795" y="627"/>
                                    </a:lnTo>
                                    <a:lnTo>
                                      <a:pt x="7805" y="1144"/>
                                    </a:lnTo>
                                    <a:lnTo>
                                      <a:pt x="7823" y="1672"/>
                                    </a:lnTo>
                                    <a:lnTo>
                                      <a:pt x="7841" y="2197"/>
                                    </a:lnTo>
                                    <a:lnTo>
                                      <a:pt x="7859" y="2710"/>
                                    </a:lnTo>
                                    <a:lnTo>
                                      <a:pt x="7877" y="3231"/>
                                    </a:lnTo>
                                    <a:lnTo>
                                      <a:pt x="7904" y="3744"/>
                                    </a:lnTo>
                                    <a:lnTo>
                                      <a:pt x="7940" y="4258"/>
                                    </a:lnTo>
                                    <a:lnTo>
                                      <a:pt x="6905" y="4312"/>
                                    </a:lnTo>
                                    <a:lnTo>
                                      <a:pt x="5866" y="4352"/>
                                    </a:lnTo>
                                    <a:lnTo>
                                      <a:pt x="4843" y="4375"/>
                                    </a:lnTo>
                                    <a:lnTo>
                                      <a:pt x="3841" y="4389"/>
                                    </a:lnTo>
                                    <a:lnTo>
                                      <a:pt x="2839" y="4375"/>
                                    </a:lnTo>
                                    <a:lnTo>
                                      <a:pt x="1870" y="4357"/>
                                    </a:lnTo>
                                    <a:lnTo>
                                      <a:pt x="922" y="4320"/>
                                    </a:lnTo>
                                    <a:lnTo>
                                      <a:pt x="0" y="4276"/>
                                    </a:lnTo>
                                    <a:lnTo>
                                      <a:pt x="33" y="3769"/>
                                    </a:lnTo>
                                    <a:lnTo>
                                      <a:pt x="58" y="3260"/>
                                    </a:lnTo>
                                    <a:lnTo>
                                      <a:pt x="69" y="2743"/>
                                    </a:lnTo>
                                    <a:lnTo>
                                      <a:pt x="76" y="2230"/>
                                    </a:lnTo>
                                    <a:lnTo>
                                      <a:pt x="69" y="1694"/>
                                    </a:lnTo>
                                    <a:lnTo>
                                      <a:pt x="69" y="1170"/>
                                    </a:lnTo>
                                    <a:lnTo>
                                      <a:pt x="58" y="641"/>
                                    </a:lnTo>
                                    <a:lnTo>
                                      <a:pt x="51" y="1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b99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200" y="354240"/>
                                <a:ext cx="684360" cy="39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51" h="4360">
                                    <a:moveTo>
                                      <a:pt x="22" y="99"/>
                                    </a:moveTo>
                                    <a:lnTo>
                                      <a:pt x="796" y="54"/>
                                    </a:lnTo>
                                    <a:lnTo>
                                      <a:pt x="1634" y="29"/>
                                    </a:lnTo>
                                    <a:lnTo>
                                      <a:pt x="2531" y="4"/>
                                    </a:lnTo>
                                    <a:lnTo>
                                      <a:pt x="3467" y="0"/>
                                    </a:lnTo>
                                    <a:lnTo>
                                      <a:pt x="4426" y="0"/>
                                    </a:lnTo>
                                    <a:lnTo>
                                      <a:pt x="5413" y="18"/>
                                    </a:lnTo>
                                    <a:lnTo>
                                      <a:pt x="6408" y="41"/>
                                    </a:lnTo>
                                    <a:lnTo>
                                      <a:pt x="7403" y="91"/>
                                    </a:lnTo>
                                    <a:lnTo>
                                      <a:pt x="7406" y="612"/>
                                    </a:lnTo>
                                    <a:lnTo>
                                      <a:pt x="7421" y="1130"/>
                                    </a:lnTo>
                                    <a:lnTo>
                                      <a:pt x="7439" y="1653"/>
                                    </a:lnTo>
                                    <a:lnTo>
                                      <a:pt x="7457" y="2181"/>
                                    </a:lnTo>
                                    <a:lnTo>
                                      <a:pt x="7475" y="2696"/>
                                    </a:lnTo>
                                    <a:lnTo>
                                      <a:pt x="7493" y="3216"/>
                                    </a:lnTo>
                                    <a:lnTo>
                                      <a:pt x="7518" y="3729"/>
                                    </a:lnTo>
                                    <a:lnTo>
                                      <a:pt x="7551" y="4250"/>
                                    </a:lnTo>
                                    <a:lnTo>
                                      <a:pt x="6561" y="4290"/>
                                    </a:lnTo>
                                    <a:lnTo>
                                      <a:pt x="5581" y="4330"/>
                                    </a:lnTo>
                                    <a:lnTo>
                                      <a:pt x="4611" y="4348"/>
                                    </a:lnTo>
                                    <a:lnTo>
                                      <a:pt x="3660" y="4360"/>
                                    </a:lnTo>
                                    <a:lnTo>
                                      <a:pt x="2708" y="4353"/>
                                    </a:lnTo>
                                    <a:lnTo>
                                      <a:pt x="1783" y="4335"/>
                                    </a:lnTo>
                                    <a:lnTo>
                                      <a:pt x="875" y="4305"/>
                                    </a:lnTo>
                                    <a:lnTo>
                                      <a:pt x="0" y="4269"/>
                                    </a:lnTo>
                                    <a:lnTo>
                                      <a:pt x="19" y="3759"/>
                                    </a:lnTo>
                                    <a:lnTo>
                                      <a:pt x="37" y="3245"/>
                                    </a:lnTo>
                                    <a:lnTo>
                                      <a:pt x="48" y="2724"/>
                                    </a:lnTo>
                                    <a:lnTo>
                                      <a:pt x="55" y="2208"/>
                                    </a:lnTo>
                                    <a:lnTo>
                                      <a:pt x="48" y="1672"/>
                                    </a:lnTo>
                                    <a:lnTo>
                                      <a:pt x="40" y="1148"/>
                                    </a:lnTo>
                                    <a:lnTo>
                                      <a:pt x="30" y="619"/>
                                    </a:lnTo>
                                    <a:lnTo>
                                      <a:pt x="2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d9c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355680"/>
                                <a:ext cx="649440" cy="39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61" h="4342">
                                    <a:moveTo>
                                      <a:pt x="13" y="91"/>
                                    </a:moveTo>
                                    <a:lnTo>
                                      <a:pt x="754" y="54"/>
                                    </a:lnTo>
                                    <a:lnTo>
                                      <a:pt x="1556" y="29"/>
                                    </a:lnTo>
                                    <a:lnTo>
                                      <a:pt x="2406" y="11"/>
                                    </a:lnTo>
                                    <a:lnTo>
                                      <a:pt x="3295" y="4"/>
                                    </a:lnTo>
                                    <a:lnTo>
                                      <a:pt x="4206" y="0"/>
                                    </a:lnTo>
                                    <a:lnTo>
                                      <a:pt x="5137" y="11"/>
                                    </a:lnTo>
                                    <a:lnTo>
                                      <a:pt x="6080" y="36"/>
                                    </a:lnTo>
                                    <a:lnTo>
                                      <a:pt x="7028" y="81"/>
                                    </a:lnTo>
                                    <a:lnTo>
                                      <a:pt x="7031" y="601"/>
                                    </a:lnTo>
                                    <a:lnTo>
                                      <a:pt x="7046" y="1115"/>
                                    </a:lnTo>
                                    <a:lnTo>
                                      <a:pt x="7056" y="1643"/>
                                    </a:lnTo>
                                    <a:lnTo>
                                      <a:pt x="7074" y="2168"/>
                                    </a:lnTo>
                                    <a:lnTo>
                                      <a:pt x="7092" y="2688"/>
                                    </a:lnTo>
                                    <a:lnTo>
                                      <a:pt x="7110" y="3209"/>
                                    </a:lnTo>
                                    <a:lnTo>
                                      <a:pt x="7137" y="3729"/>
                                    </a:lnTo>
                                    <a:lnTo>
                                      <a:pt x="7161" y="4251"/>
                                    </a:lnTo>
                                    <a:lnTo>
                                      <a:pt x="6229" y="4287"/>
                                    </a:lnTo>
                                    <a:lnTo>
                                      <a:pt x="5303" y="4317"/>
                                    </a:lnTo>
                                    <a:lnTo>
                                      <a:pt x="4378" y="4330"/>
                                    </a:lnTo>
                                    <a:lnTo>
                                      <a:pt x="3480" y="4342"/>
                                    </a:lnTo>
                                    <a:lnTo>
                                      <a:pt x="2581" y="4330"/>
                                    </a:lnTo>
                                    <a:lnTo>
                                      <a:pt x="1701" y="4317"/>
                                    </a:lnTo>
                                    <a:lnTo>
                                      <a:pt x="835" y="4287"/>
                                    </a:lnTo>
                                    <a:lnTo>
                                      <a:pt x="0" y="4254"/>
                                    </a:lnTo>
                                    <a:lnTo>
                                      <a:pt x="13" y="3748"/>
                                    </a:lnTo>
                                    <a:lnTo>
                                      <a:pt x="32" y="3234"/>
                                    </a:lnTo>
                                    <a:lnTo>
                                      <a:pt x="36" y="2714"/>
                                    </a:lnTo>
                                    <a:lnTo>
                                      <a:pt x="43" y="2193"/>
                                    </a:lnTo>
                                    <a:lnTo>
                                      <a:pt x="36" y="1661"/>
                                    </a:lnTo>
                                    <a:lnTo>
                                      <a:pt x="32" y="1140"/>
                                    </a:lnTo>
                                    <a:lnTo>
                                      <a:pt x="18" y="612"/>
                                    </a:lnTo>
                                    <a:lnTo>
                                      <a:pt x="13" y="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09e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800" y="356760"/>
                                <a:ext cx="615960" cy="39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91" h="4324">
                                    <a:moveTo>
                                      <a:pt x="0" y="88"/>
                                    </a:moveTo>
                                    <a:lnTo>
                                      <a:pt x="711" y="51"/>
                                    </a:lnTo>
                                    <a:lnTo>
                                      <a:pt x="1473" y="33"/>
                                    </a:lnTo>
                                    <a:lnTo>
                                      <a:pt x="2275" y="12"/>
                                    </a:lnTo>
                                    <a:lnTo>
                                      <a:pt x="3122" y="7"/>
                                    </a:lnTo>
                                    <a:lnTo>
                                      <a:pt x="3978" y="0"/>
                                    </a:lnTo>
                                    <a:lnTo>
                                      <a:pt x="4861" y="12"/>
                                    </a:lnTo>
                                    <a:lnTo>
                                      <a:pt x="5753" y="33"/>
                                    </a:lnTo>
                                    <a:lnTo>
                                      <a:pt x="6658" y="70"/>
                                    </a:lnTo>
                                    <a:lnTo>
                                      <a:pt x="6668" y="590"/>
                                    </a:lnTo>
                                    <a:lnTo>
                                      <a:pt x="6679" y="1119"/>
                                    </a:lnTo>
                                    <a:lnTo>
                                      <a:pt x="6694" y="1639"/>
                                    </a:lnTo>
                                    <a:lnTo>
                                      <a:pt x="6712" y="2171"/>
                                    </a:lnTo>
                                    <a:lnTo>
                                      <a:pt x="6730" y="2692"/>
                                    </a:lnTo>
                                    <a:lnTo>
                                      <a:pt x="6748" y="3209"/>
                                    </a:lnTo>
                                    <a:lnTo>
                                      <a:pt x="6766" y="3726"/>
                                    </a:lnTo>
                                    <a:lnTo>
                                      <a:pt x="6791" y="4243"/>
                                    </a:lnTo>
                                    <a:lnTo>
                                      <a:pt x="5909" y="4276"/>
                                    </a:lnTo>
                                    <a:lnTo>
                                      <a:pt x="5038" y="4301"/>
                                    </a:lnTo>
                                    <a:lnTo>
                                      <a:pt x="4166" y="4319"/>
                                    </a:lnTo>
                                    <a:lnTo>
                                      <a:pt x="3313" y="4324"/>
                                    </a:lnTo>
                                    <a:lnTo>
                                      <a:pt x="2457" y="4319"/>
                                    </a:lnTo>
                                    <a:lnTo>
                                      <a:pt x="1622" y="4306"/>
                                    </a:lnTo>
                                    <a:lnTo>
                                      <a:pt x="802" y="4283"/>
                                    </a:lnTo>
                                    <a:lnTo>
                                      <a:pt x="0" y="4258"/>
                                    </a:lnTo>
                                    <a:lnTo>
                                      <a:pt x="10" y="3745"/>
                                    </a:lnTo>
                                    <a:lnTo>
                                      <a:pt x="24" y="3231"/>
                                    </a:lnTo>
                                    <a:lnTo>
                                      <a:pt x="24" y="2703"/>
                                    </a:lnTo>
                                    <a:lnTo>
                                      <a:pt x="32" y="2182"/>
                                    </a:lnTo>
                                    <a:lnTo>
                                      <a:pt x="18" y="1650"/>
                                    </a:lnTo>
                                    <a:lnTo>
                                      <a:pt x="10" y="1129"/>
                                    </a:lnTo>
                                    <a:lnTo>
                                      <a:pt x="6" y="608"/>
                                    </a:lnTo>
                                    <a:lnTo>
                                      <a:pt x="0" y="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3a18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2120" y="358200"/>
                                <a:ext cx="583560" cy="39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32" h="4301">
                                    <a:moveTo>
                                      <a:pt x="0" y="70"/>
                                    </a:moveTo>
                                    <a:lnTo>
                                      <a:pt x="686" y="44"/>
                                    </a:lnTo>
                                    <a:lnTo>
                                      <a:pt x="1419" y="25"/>
                                    </a:lnTo>
                                    <a:lnTo>
                                      <a:pt x="2171" y="7"/>
                                    </a:lnTo>
                                    <a:lnTo>
                                      <a:pt x="2970" y="7"/>
                                    </a:lnTo>
                                    <a:lnTo>
                                      <a:pt x="3772" y="0"/>
                                    </a:lnTo>
                                    <a:lnTo>
                                      <a:pt x="4607" y="15"/>
                                    </a:lnTo>
                                    <a:lnTo>
                                      <a:pt x="5452" y="33"/>
                                    </a:lnTo>
                                    <a:lnTo>
                                      <a:pt x="6310" y="62"/>
                                    </a:lnTo>
                                    <a:lnTo>
                                      <a:pt x="6317" y="583"/>
                                    </a:lnTo>
                                    <a:lnTo>
                                      <a:pt x="6328" y="1101"/>
                                    </a:lnTo>
                                    <a:lnTo>
                                      <a:pt x="6342" y="1625"/>
                                    </a:lnTo>
                                    <a:lnTo>
                                      <a:pt x="6360" y="2153"/>
                                    </a:lnTo>
                                    <a:lnTo>
                                      <a:pt x="6371" y="2674"/>
                                    </a:lnTo>
                                    <a:lnTo>
                                      <a:pt x="6389" y="3198"/>
                                    </a:lnTo>
                                    <a:lnTo>
                                      <a:pt x="6407" y="3719"/>
                                    </a:lnTo>
                                    <a:lnTo>
                                      <a:pt x="6432" y="4240"/>
                                    </a:lnTo>
                                    <a:lnTo>
                                      <a:pt x="5605" y="4265"/>
                                    </a:lnTo>
                                    <a:lnTo>
                                      <a:pt x="4785" y="4283"/>
                                    </a:lnTo>
                                    <a:lnTo>
                                      <a:pt x="3972" y="4294"/>
                                    </a:lnTo>
                                    <a:lnTo>
                                      <a:pt x="3165" y="4301"/>
                                    </a:lnTo>
                                    <a:lnTo>
                                      <a:pt x="2356" y="4294"/>
                                    </a:lnTo>
                                    <a:lnTo>
                                      <a:pt x="1568" y="4283"/>
                                    </a:lnTo>
                                    <a:lnTo>
                                      <a:pt x="792" y="4265"/>
                                    </a:lnTo>
                                    <a:lnTo>
                                      <a:pt x="30" y="4243"/>
                                    </a:lnTo>
                                    <a:lnTo>
                                      <a:pt x="36" y="3727"/>
                                    </a:lnTo>
                                    <a:lnTo>
                                      <a:pt x="43" y="3213"/>
                                    </a:lnTo>
                                    <a:lnTo>
                                      <a:pt x="43" y="2692"/>
                                    </a:lnTo>
                                    <a:lnTo>
                                      <a:pt x="43" y="2171"/>
                                    </a:lnTo>
                                    <a:lnTo>
                                      <a:pt x="30" y="1639"/>
                                    </a:lnTo>
                                    <a:lnTo>
                                      <a:pt x="18" y="1119"/>
                                    </a:lnTo>
                                    <a:lnTo>
                                      <a:pt x="7" y="590"/>
                                    </a:lnTo>
                                    <a:lnTo>
                                      <a:pt x="0" y="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8a68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880" y="360720"/>
                                <a:ext cx="550440" cy="38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69" h="4276">
                                    <a:moveTo>
                                      <a:pt x="0" y="55"/>
                                    </a:moveTo>
                                    <a:lnTo>
                                      <a:pt x="660" y="30"/>
                                    </a:lnTo>
                                    <a:lnTo>
                                      <a:pt x="1350" y="19"/>
                                    </a:lnTo>
                                    <a:lnTo>
                                      <a:pt x="2069" y="0"/>
                                    </a:lnTo>
                                    <a:lnTo>
                                      <a:pt x="2810" y="0"/>
                                    </a:lnTo>
                                    <a:lnTo>
                                      <a:pt x="3565" y="0"/>
                                    </a:lnTo>
                                    <a:lnTo>
                                      <a:pt x="4342" y="8"/>
                                    </a:lnTo>
                                    <a:lnTo>
                                      <a:pt x="5133" y="19"/>
                                    </a:lnTo>
                                    <a:lnTo>
                                      <a:pt x="5946" y="45"/>
                                    </a:lnTo>
                                    <a:lnTo>
                                      <a:pt x="5954" y="565"/>
                                    </a:lnTo>
                                    <a:lnTo>
                                      <a:pt x="5964" y="1083"/>
                                    </a:lnTo>
                                    <a:lnTo>
                                      <a:pt x="5975" y="1607"/>
                                    </a:lnTo>
                                    <a:lnTo>
                                      <a:pt x="5997" y="2136"/>
                                    </a:lnTo>
                                    <a:lnTo>
                                      <a:pt x="6008" y="2660"/>
                                    </a:lnTo>
                                    <a:lnTo>
                                      <a:pt x="6026" y="3188"/>
                                    </a:lnTo>
                                    <a:lnTo>
                                      <a:pt x="6044" y="3705"/>
                                    </a:lnTo>
                                    <a:lnTo>
                                      <a:pt x="6069" y="4233"/>
                                    </a:lnTo>
                                    <a:lnTo>
                                      <a:pt x="5292" y="4244"/>
                                    </a:lnTo>
                                    <a:lnTo>
                                      <a:pt x="4527" y="4263"/>
                                    </a:lnTo>
                                    <a:lnTo>
                                      <a:pt x="3761" y="4269"/>
                                    </a:lnTo>
                                    <a:lnTo>
                                      <a:pt x="3005" y="4276"/>
                                    </a:lnTo>
                                    <a:lnTo>
                                      <a:pt x="2247" y="4269"/>
                                    </a:lnTo>
                                    <a:lnTo>
                                      <a:pt x="1499" y="4263"/>
                                    </a:lnTo>
                                    <a:lnTo>
                                      <a:pt x="759" y="4244"/>
                                    </a:lnTo>
                                    <a:lnTo>
                                      <a:pt x="43" y="4233"/>
                                    </a:lnTo>
                                    <a:lnTo>
                                      <a:pt x="43" y="3712"/>
                                    </a:lnTo>
                                    <a:lnTo>
                                      <a:pt x="43" y="3192"/>
                                    </a:lnTo>
                                    <a:lnTo>
                                      <a:pt x="36" y="2670"/>
                                    </a:lnTo>
                                    <a:lnTo>
                                      <a:pt x="36" y="2154"/>
                                    </a:lnTo>
                                    <a:lnTo>
                                      <a:pt x="25" y="1626"/>
                                    </a:lnTo>
                                    <a:lnTo>
                                      <a:pt x="18" y="1101"/>
                                    </a:lnTo>
                                    <a:lnTo>
                                      <a:pt x="7" y="576"/>
                                    </a:lnTo>
                                    <a:lnTo>
                                      <a:pt x="0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aa88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560" y="361800"/>
                                <a:ext cx="516960" cy="38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96" h="4264">
                                    <a:moveTo>
                                      <a:pt x="0" y="51"/>
                                    </a:moveTo>
                                    <a:lnTo>
                                      <a:pt x="628" y="33"/>
                                    </a:lnTo>
                                    <a:lnTo>
                                      <a:pt x="1281" y="18"/>
                                    </a:lnTo>
                                    <a:lnTo>
                                      <a:pt x="1956" y="7"/>
                                    </a:lnTo>
                                    <a:lnTo>
                                      <a:pt x="2646" y="7"/>
                                    </a:lnTo>
                                    <a:lnTo>
                                      <a:pt x="3347" y="0"/>
                                    </a:lnTo>
                                    <a:lnTo>
                                      <a:pt x="4073" y="7"/>
                                    </a:lnTo>
                                    <a:lnTo>
                                      <a:pt x="4821" y="15"/>
                                    </a:lnTo>
                                    <a:lnTo>
                                      <a:pt x="5587" y="33"/>
                                    </a:lnTo>
                                    <a:lnTo>
                                      <a:pt x="5595" y="553"/>
                                    </a:lnTo>
                                    <a:lnTo>
                                      <a:pt x="5613" y="1082"/>
                                    </a:lnTo>
                                    <a:lnTo>
                                      <a:pt x="5616" y="1602"/>
                                    </a:lnTo>
                                    <a:lnTo>
                                      <a:pt x="5634" y="2134"/>
                                    </a:lnTo>
                                    <a:lnTo>
                                      <a:pt x="5649" y="2655"/>
                                    </a:lnTo>
                                    <a:lnTo>
                                      <a:pt x="5659" y="3180"/>
                                    </a:lnTo>
                                    <a:lnTo>
                                      <a:pt x="5677" y="3700"/>
                                    </a:lnTo>
                                    <a:lnTo>
                                      <a:pt x="5696" y="4228"/>
                                    </a:lnTo>
                                    <a:lnTo>
                                      <a:pt x="4977" y="4239"/>
                                    </a:lnTo>
                                    <a:lnTo>
                                      <a:pt x="4258" y="4251"/>
                                    </a:lnTo>
                                    <a:lnTo>
                                      <a:pt x="3544" y="4257"/>
                                    </a:lnTo>
                                    <a:lnTo>
                                      <a:pt x="2842" y="4264"/>
                                    </a:lnTo>
                                    <a:lnTo>
                                      <a:pt x="2135" y="4257"/>
                                    </a:lnTo>
                                    <a:lnTo>
                                      <a:pt x="1438" y="4257"/>
                                    </a:lnTo>
                                    <a:lnTo>
                                      <a:pt x="740" y="4246"/>
                                    </a:lnTo>
                                    <a:lnTo>
                                      <a:pt x="54" y="4239"/>
                                    </a:lnTo>
                                    <a:lnTo>
                                      <a:pt x="54" y="3711"/>
                                    </a:lnTo>
                                    <a:lnTo>
                                      <a:pt x="54" y="3195"/>
                                    </a:lnTo>
                                    <a:lnTo>
                                      <a:pt x="47" y="2666"/>
                                    </a:lnTo>
                                    <a:lnTo>
                                      <a:pt x="40" y="2142"/>
                                    </a:lnTo>
                                    <a:lnTo>
                                      <a:pt x="29" y="1614"/>
                                    </a:lnTo>
                                    <a:lnTo>
                                      <a:pt x="18" y="1089"/>
                                    </a:lnTo>
                                    <a:lnTo>
                                      <a:pt x="4" y="571"/>
                                    </a:lnTo>
                                    <a:lnTo>
                                      <a:pt x="0" y="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dab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5320" y="363960"/>
                                <a:ext cx="483840" cy="38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30" h="4232">
                                    <a:moveTo>
                                      <a:pt x="0" y="26"/>
                                    </a:moveTo>
                                    <a:lnTo>
                                      <a:pt x="599" y="15"/>
                                    </a:lnTo>
                                    <a:lnTo>
                                      <a:pt x="1217" y="8"/>
                                    </a:lnTo>
                                    <a:lnTo>
                                      <a:pt x="1837" y="0"/>
                                    </a:lnTo>
                                    <a:lnTo>
                                      <a:pt x="2487" y="0"/>
                                    </a:lnTo>
                                    <a:lnTo>
                                      <a:pt x="3141" y="0"/>
                                    </a:lnTo>
                                    <a:lnTo>
                                      <a:pt x="3809" y="0"/>
                                    </a:lnTo>
                                    <a:lnTo>
                                      <a:pt x="4502" y="0"/>
                                    </a:lnTo>
                                    <a:lnTo>
                                      <a:pt x="5225" y="18"/>
                                    </a:lnTo>
                                    <a:lnTo>
                                      <a:pt x="5228" y="539"/>
                                    </a:lnTo>
                                    <a:lnTo>
                                      <a:pt x="5250" y="1064"/>
                                    </a:lnTo>
                                    <a:lnTo>
                                      <a:pt x="5254" y="1589"/>
                                    </a:lnTo>
                                    <a:lnTo>
                                      <a:pt x="5272" y="2117"/>
                                    </a:lnTo>
                                    <a:lnTo>
                                      <a:pt x="5286" y="2633"/>
                                    </a:lnTo>
                                    <a:lnTo>
                                      <a:pt x="5297" y="3162"/>
                                    </a:lnTo>
                                    <a:lnTo>
                                      <a:pt x="5312" y="3686"/>
                                    </a:lnTo>
                                    <a:lnTo>
                                      <a:pt x="5330" y="4214"/>
                                    </a:lnTo>
                                    <a:lnTo>
                                      <a:pt x="4662" y="4221"/>
                                    </a:lnTo>
                                    <a:lnTo>
                                      <a:pt x="3994" y="4226"/>
                                    </a:lnTo>
                                    <a:lnTo>
                                      <a:pt x="3337" y="4226"/>
                                    </a:lnTo>
                                    <a:lnTo>
                                      <a:pt x="2683" y="4232"/>
                                    </a:lnTo>
                                    <a:lnTo>
                                      <a:pt x="2023" y="4226"/>
                                    </a:lnTo>
                                    <a:lnTo>
                                      <a:pt x="1370" y="4226"/>
                                    </a:lnTo>
                                    <a:lnTo>
                                      <a:pt x="723" y="4221"/>
                                    </a:lnTo>
                                    <a:lnTo>
                                      <a:pt x="73" y="4221"/>
                                    </a:lnTo>
                                    <a:lnTo>
                                      <a:pt x="63" y="3693"/>
                                    </a:lnTo>
                                    <a:lnTo>
                                      <a:pt x="55" y="3170"/>
                                    </a:lnTo>
                                    <a:lnTo>
                                      <a:pt x="45" y="2641"/>
                                    </a:lnTo>
                                    <a:lnTo>
                                      <a:pt x="37" y="2120"/>
                                    </a:lnTo>
                                    <a:lnTo>
                                      <a:pt x="27" y="1596"/>
                                    </a:lnTo>
                                    <a:lnTo>
                                      <a:pt x="19" y="1067"/>
                                    </a:lnTo>
                                    <a:lnTo>
                                      <a:pt x="4" y="546"/>
                                    </a:lnTo>
                                    <a:lnTo>
                                      <a:pt x="0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fad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9360" y="365040"/>
                                <a:ext cx="451440" cy="38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73" h="4217">
                                    <a:moveTo>
                                      <a:pt x="0" y="21"/>
                                    </a:moveTo>
                                    <a:lnTo>
                                      <a:pt x="573" y="11"/>
                                    </a:lnTo>
                                    <a:lnTo>
                                      <a:pt x="1153" y="11"/>
                                    </a:lnTo>
                                    <a:lnTo>
                                      <a:pt x="1727" y="3"/>
                                    </a:lnTo>
                                    <a:lnTo>
                                      <a:pt x="2326" y="3"/>
                                    </a:lnTo>
                                    <a:lnTo>
                                      <a:pt x="2925" y="0"/>
                                    </a:lnTo>
                                    <a:lnTo>
                                      <a:pt x="3553" y="0"/>
                                    </a:lnTo>
                                    <a:lnTo>
                                      <a:pt x="4193" y="0"/>
                                    </a:lnTo>
                                    <a:lnTo>
                                      <a:pt x="4878" y="3"/>
                                    </a:lnTo>
                                    <a:lnTo>
                                      <a:pt x="4973" y="4217"/>
                                    </a:lnTo>
                                    <a:lnTo>
                                      <a:pt x="94" y="4217"/>
                                    </a:lnTo>
                                    <a:lnTo>
                                      <a:pt x="0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b3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" y="699840"/>
                                <a:ext cx="158040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422" h="1096">
                                    <a:moveTo>
                                      <a:pt x="520" y="109"/>
                                    </a:moveTo>
                                    <a:lnTo>
                                      <a:pt x="1947" y="233"/>
                                    </a:lnTo>
                                    <a:lnTo>
                                      <a:pt x="3729" y="346"/>
                                    </a:lnTo>
                                    <a:lnTo>
                                      <a:pt x="5772" y="426"/>
                                    </a:lnTo>
                                    <a:lnTo>
                                      <a:pt x="8005" y="477"/>
                                    </a:lnTo>
                                    <a:lnTo>
                                      <a:pt x="10336" y="462"/>
                                    </a:lnTo>
                                    <a:lnTo>
                                      <a:pt x="12688" y="389"/>
                                    </a:lnTo>
                                    <a:lnTo>
                                      <a:pt x="14983" y="233"/>
                                    </a:lnTo>
                                    <a:lnTo>
                                      <a:pt x="17135" y="0"/>
                                    </a:lnTo>
                                    <a:lnTo>
                                      <a:pt x="17168" y="61"/>
                                    </a:lnTo>
                                    <a:lnTo>
                                      <a:pt x="17204" y="131"/>
                                    </a:lnTo>
                                    <a:lnTo>
                                      <a:pt x="17240" y="197"/>
                                    </a:lnTo>
                                    <a:lnTo>
                                      <a:pt x="17277" y="265"/>
                                    </a:lnTo>
                                    <a:lnTo>
                                      <a:pt x="17310" y="335"/>
                                    </a:lnTo>
                                    <a:lnTo>
                                      <a:pt x="17346" y="401"/>
                                    </a:lnTo>
                                    <a:lnTo>
                                      <a:pt x="17382" y="470"/>
                                    </a:lnTo>
                                    <a:lnTo>
                                      <a:pt x="17422" y="538"/>
                                    </a:lnTo>
                                    <a:lnTo>
                                      <a:pt x="15125" y="761"/>
                                    </a:lnTo>
                                    <a:lnTo>
                                      <a:pt x="12805" y="929"/>
                                    </a:lnTo>
                                    <a:lnTo>
                                      <a:pt x="10478" y="1038"/>
                                    </a:lnTo>
                                    <a:lnTo>
                                      <a:pt x="8198" y="1096"/>
                                    </a:lnTo>
                                    <a:lnTo>
                                      <a:pt x="5969" y="1089"/>
                                    </a:lnTo>
                                    <a:lnTo>
                                      <a:pt x="3842" y="1027"/>
                                    </a:lnTo>
                                    <a:lnTo>
                                      <a:pt x="1834" y="896"/>
                                    </a:lnTo>
                                    <a:lnTo>
                                      <a:pt x="0" y="717"/>
                                    </a:lnTo>
                                    <a:lnTo>
                                      <a:pt x="63" y="637"/>
                                    </a:lnTo>
                                    <a:lnTo>
                                      <a:pt x="132" y="564"/>
                                    </a:lnTo>
                                    <a:lnTo>
                                      <a:pt x="193" y="488"/>
                                    </a:lnTo>
                                    <a:lnTo>
                                      <a:pt x="262" y="415"/>
                                    </a:lnTo>
                                    <a:lnTo>
                                      <a:pt x="324" y="335"/>
                                    </a:lnTo>
                                    <a:lnTo>
                                      <a:pt x="389" y="258"/>
                                    </a:lnTo>
                                    <a:lnTo>
                                      <a:pt x="451" y="185"/>
                                    </a:lnTo>
                                    <a:lnTo>
                                      <a:pt x="520" y="1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72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" y="701640"/>
                                <a:ext cx="154296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012" h="1078">
                                    <a:moveTo>
                                      <a:pt x="487" y="106"/>
                                    </a:moveTo>
                                    <a:lnTo>
                                      <a:pt x="1888" y="222"/>
                                    </a:lnTo>
                                    <a:lnTo>
                                      <a:pt x="3627" y="335"/>
                                    </a:lnTo>
                                    <a:lnTo>
                                      <a:pt x="5627" y="416"/>
                                    </a:lnTo>
                                    <a:lnTo>
                                      <a:pt x="7805" y="459"/>
                                    </a:lnTo>
                                    <a:lnTo>
                                      <a:pt x="10082" y="444"/>
                                    </a:lnTo>
                                    <a:lnTo>
                                      <a:pt x="12376" y="379"/>
                                    </a:lnTo>
                                    <a:lnTo>
                                      <a:pt x="14616" y="229"/>
                                    </a:lnTo>
                                    <a:lnTo>
                                      <a:pt x="16732" y="0"/>
                                    </a:lnTo>
                                    <a:lnTo>
                                      <a:pt x="16765" y="62"/>
                                    </a:lnTo>
                                    <a:lnTo>
                                      <a:pt x="16801" y="131"/>
                                    </a:lnTo>
                                    <a:lnTo>
                                      <a:pt x="16831" y="193"/>
                                    </a:lnTo>
                                    <a:lnTo>
                                      <a:pt x="16870" y="265"/>
                                    </a:lnTo>
                                    <a:lnTo>
                                      <a:pt x="16899" y="328"/>
                                    </a:lnTo>
                                    <a:lnTo>
                                      <a:pt x="16935" y="397"/>
                                    </a:lnTo>
                                    <a:lnTo>
                                      <a:pt x="16976" y="462"/>
                                    </a:lnTo>
                                    <a:lnTo>
                                      <a:pt x="17012" y="539"/>
                                    </a:lnTo>
                                    <a:lnTo>
                                      <a:pt x="14765" y="750"/>
                                    </a:lnTo>
                                    <a:lnTo>
                                      <a:pt x="12499" y="911"/>
                                    </a:lnTo>
                                    <a:lnTo>
                                      <a:pt x="10227" y="1020"/>
                                    </a:lnTo>
                                    <a:lnTo>
                                      <a:pt x="7998" y="1078"/>
                                    </a:lnTo>
                                    <a:lnTo>
                                      <a:pt x="5820" y="1071"/>
                                    </a:lnTo>
                                    <a:lnTo>
                                      <a:pt x="3747" y="1009"/>
                                    </a:lnTo>
                                    <a:lnTo>
                                      <a:pt x="1790" y="884"/>
                                    </a:lnTo>
                                    <a:lnTo>
                                      <a:pt x="0" y="707"/>
                                    </a:lnTo>
                                    <a:lnTo>
                                      <a:pt x="54" y="626"/>
                                    </a:lnTo>
                                    <a:lnTo>
                                      <a:pt x="124" y="550"/>
                                    </a:lnTo>
                                    <a:lnTo>
                                      <a:pt x="178" y="477"/>
                                    </a:lnTo>
                                    <a:lnTo>
                                      <a:pt x="247" y="401"/>
                                    </a:lnTo>
                                    <a:lnTo>
                                      <a:pt x="302" y="328"/>
                                    </a:lnTo>
                                    <a:lnTo>
                                      <a:pt x="363" y="255"/>
                                    </a:lnTo>
                                    <a:lnTo>
                                      <a:pt x="425" y="179"/>
                                    </a:lnTo>
                                    <a:lnTo>
                                      <a:pt x="487" y="1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2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60" y="702360"/>
                                <a:ext cx="150624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604" h="1061">
                                    <a:moveTo>
                                      <a:pt x="479" y="114"/>
                                    </a:moveTo>
                                    <a:lnTo>
                                      <a:pt x="1851" y="227"/>
                                    </a:lnTo>
                                    <a:lnTo>
                                      <a:pt x="3553" y="328"/>
                                    </a:lnTo>
                                    <a:lnTo>
                                      <a:pt x="5495" y="406"/>
                                    </a:lnTo>
                                    <a:lnTo>
                                      <a:pt x="7627" y="449"/>
                                    </a:lnTo>
                                    <a:lnTo>
                                      <a:pt x="9838" y="434"/>
                                    </a:lnTo>
                                    <a:lnTo>
                                      <a:pt x="12084" y="369"/>
                                    </a:lnTo>
                                    <a:lnTo>
                                      <a:pt x="14270" y="227"/>
                                    </a:lnTo>
                                    <a:lnTo>
                                      <a:pt x="16331" y="0"/>
                                    </a:lnTo>
                                    <a:lnTo>
                                      <a:pt x="16361" y="63"/>
                                    </a:lnTo>
                                    <a:lnTo>
                                      <a:pt x="16397" y="139"/>
                                    </a:lnTo>
                                    <a:lnTo>
                                      <a:pt x="16430" y="201"/>
                                    </a:lnTo>
                                    <a:lnTo>
                                      <a:pt x="16466" y="274"/>
                                    </a:lnTo>
                                    <a:lnTo>
                                      <a:pt x="16499" y="336"/>
                                    </a:lnTo>
                                    <a:lnTo>
                                      <a:pt x="16536" y="406"/>
                                    </a:lnTo>
                                    <a:lnTo>
                                      <a:pt x="16564" y="474"/>
                                    </a:lnTo>
                                    <a:lnTo>
                                      <a:pt x="16604" y="547"/>
                                    </a:lnTo>
                                    <a:lnTo>
                                      <a:pt x="14412" y="752"/>
                                    </a:lnTo>
                                    <a:lnTo>
                                      <a:pt x="12201" y="908"/>
                                    </a:lnTo>
                                    <a:lnTo>
                                      <a:pt x="9987" y="1010"/>
                                    </a:lnTo>
                                    <a:lnTo>
                                      <a:pt x="7819" y="1061"/>
                                    </a:lnTo>
                                    <a:lnTo>
                                      <a:pt x="5695" y="1053"/>
                                    </a:lnTo>
                                    <a:lnTo>
                                      <a:pt x="3662" y="992"/>
                                    </a:lnTo>
                                    <a:lnTo>
                                      <a:pt x="1756" y="874"/>
                                    </a:lnTo>
                                    <a:lnTo>
                                      <a:pt x="0" y="707"/>
                                    </a:lnTo>
                                    <a:lnTo>
                                      <a:pt x="55" y="628"/>
                                    </a:lnTo>
                                    <a:lnTo>
                                      <a:pt x="109" y="555"/>
                                    </a:lnTo>
                                    <a:lnTo>
                                      <a:pt x="170" y="478"/>
                                    </a:lnTo>
                                    <a:lnTo>
                                      <a:pt x="232" y="406"/>
                                    </a:lnTo>
                                    <a:lnTo>
                                      <a:pt x="290" y="328"/>
                                    </a:lnTo>
                                    <a:lnTo>
                                      <a:pt x="352" y="255"/>
                                    </a:lnTo>
                                    <a:lnTo>
                                      <a:pt x="413" y="183"/>
                                    </a:lnTo>
                                    <a:lnTo>
                                      <a:pt x="479" y="1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c2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704160"/>
                                <a:ext cx="146952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01" h="1042">
                                    <a:moveTo>
                                      <a:pt x="461" y="102"/>
                                    </a:moveTo>
                                    <a:lnTo>
                                      <a:pt x="1807" y="211"/>
                                    </a:lnTo>
                                    <a:lnTo>
                                      <a:pt x="3467" y="317"/>
                                    </a:lnTo>
                                    <a:lnTo>
                                      <a:pt x="5369" y="387"/>
                                    </a:lnTo>
                                    <a:lnTo>
                                      <a:pt x="7442" y="430"/>
                                    </a:lnTo>
                                    <a:lnTo>
                                      <a:pt x="9598" y="415"/>
                                    </a:lnTo>
                                    <a:lnTo>
                                      <a:pt x="11790" y="354"/>
                                    </a:lnTo>
                                    <a:lnTo>
                                      <a:pt x="13918" y="211"/>
                                    </a:lnTo>
                                    <a:lnTo>
                                      <a:pt x="15937" y="0"/>
                                    </a:lnTo>
                                    <a:lnTo>
                                      <a:pt x="15965" y="62"/>
                                    </a:lnTo>
                                    <a:lnTo>
                                      <a:pt x="15998" y="132"/>
                                    </a:lnTo>
                                    <a:lnTo>
                                      <a:pt x="16027" y="200"/>
                                    </a:lnTo>
                                    <a:lnTo>
                                      <a:pt x="16067" y="269"/>
                                    </a:lnTo>
                                    <a:lnTo>
                                      <a:pt x="16097" y="332"/>
                                    </a:lnTo>
                                    <a:lnTo>
                                      <a:pt x="16128" y="405"/>
                                    </a:lnTo>
                                    <a:lnTo>
                                      <a:pt x="16165" y="466"/>
                                    </a:lnTo>
                                    <a:lnTo>
                                      <a:pt x="16201" y="539"/>
                                    </a:lnTo>
                                    <a:lnTo>
                                      <a:pt x="14067" y="739"/>
                                    </a:lnTo>
                                    <a:lnTo>
                                      <a:pt x="11914" y="889"/>
                                    </a:lnTo>
                                    <a:lnTo>
                                      <a:pt x="9750" y="988"/>
                                    </a:lnTo>
                                    <a:lnTo>
                                      <a:pt x="7634" y="1042"/>
                                    </a:lnTo>
                                    <a:lnTo>
                                      <a:pt x="5558" y="1034"/>
                                    </a:lnTo>
                                    <a:lnTo>
                                      <a:pt x="3583" y="980"/>
                                    </a:lnTo>
                                    <a:lnTo>
                                      <a:pt x="1713" y="863"/>
                                    </a:lnTo>
                                    <a:lnTo>
                                      <a:pt x="0" y="696"/>
                                    </a:lnTo>
                                    <a:lnTo>
                                      <a:pt x="54" y="619"/>
                                    </a:lnTo>
                                    <a:lnTo>
                                      <a:pt x="109" y="546"/>
                                    </a:lnTo>
                                    <a:lnTo>
                                      <a:pt x="167" y="473"/>
                                    </a:lnTo>
                                    <a:lnTo>
                                      <a:pt x="228" y="397"/>
                                    </a:lnTo>
                                    <a:lnTo>
                                      <a:pt x="282" y="324"/>
                                    </a:lnTo>
                                    <a:lnTo>
                                      <a:pt x="337" y="248"/>
                                    </a:lnTo>
                                    <a:lnTo>
                                      <a:pt x="399" y="175"/>
                                    </a:lnTo>
                                    <a:lnTo>
                                      <a:pt x="461" y="1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e2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705960"/>
                                <a:ext cx="143388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03" h="1012">
                                    <a:moveTo>
                                      <a:pt x="439" y="98"/>
                                    </a:moveTo>
                                    <a:lnTo>
                                      <a:pt x="1761" y="204"/>
                                    </a:lnTo>
                                    <a:lnTo>
                                      <a:pt x="3384" y="302"/>
                                    </a:lnTo>
                                    <a:lnTo>
                                      <a:pt x="5236" y="375"/>
                                    </a:lnTo>
                                    <a:lnTo>
                                      <a:pt x="7254" y="411"/>
                                    </a:lnTo>
                                    <a:lnTo>
                                      <a:pt x="9356" y="401"/>
                                    </a:lnTo>
                                    <a:lnTo>
                                      <a:pt x="11490" y="332"/>
                                    </a:lnTo>
                                    <a:lnTo>
                                      <a:pt x="13563" y="204"/>
                                    </a:lnTo>
                                    <a:lnTo>
                                      <a:pt x="15531" y="0"/>
                                    </a:lnTo>
                                    <a:lnTo>
                                      <a:pt x="15564" y="62"/>
                                    </a:lnTo>
                                    <a:lnTo>
                                      <a:pt x="15592" y="128"/>
                                    </a:lnTo>
                                    <a:lnTo>
                                      <a:pt x="15632" y="189"/>
                                    </a:lnTo>
                                    <a:lnTo>
                                      <a:pt x="15668" y="266"/>
                                    </a:lnTo>
                                    <a:lnTo>
                                      <a:pt x="15698" y="328"/>
                                    </a:lnTo>
                                    <a:lnTo>
                                      <a:pt x="15730" y="393"/>
                                    </a:lnTo>
                                    <a:lnTo>
                                      <a:pt x="15767" y="462"/>
                                    </a:lnTo>
                                    <a:lnTo>
                                      <a:pt x="15803" y="535"/>
                                    </a:lnTo>
                                    <a:lnTo>
                                      <a:pt x="13722" y="721"/>
                                    </a:lnTo>
                                    <a:lnTo>
                                      <a:pt x="11620" y="870"/>
                                    </a:lnTo>
                                    <a:lnTo>
                                      <a:pt x="9515" y="966"/>
                                    </a:lnTo>
                                    <a:lnTo>
                                      <a:pt x="7450" y="1012"/>
                                    </a:lnTo>
                                    <a:lnTo>
                                      <a:pt x="5427" y="1009"/>
                                    </a:lnTo>
                                    <a:lnTo>
                                      <a:pt x="3500" y="951"/>
                                    </a:lnTo>
                                    <a:lnTo>
                                      <a:pt x="1682" y="845"/>
                                    </a:lnTo>
                                    <a:lnTo>
                                      <a:pt x="0" y="684"/>
                                    </a:lnTo>
                                    <a:lnTo>
                                      <a:pt x="51" y="612"/>
                                    </a:lnTo>
                                    <a:lnTo>
                                      <a:pt x="106" y="535"/>
                                    </a:lnTo>
                                    <a:lnTo>
                                      <a:pt x="164" y="462"/>
                                    </a:lnTo>
                                    <a:lnTo>
                                      <a:pt x="218" y="390"/>
                                    </a:lnTo>
                                    <a:lnTo>
                                      <a:pt x="273" y="313"/>
                                    </a:lnTo>
                                    <a:lnTo>
                                      <a:pt x="327" y="241"/>
                                    </a:lnTo>
                                    <a:lnTo>
                                      <a:pt x="385" y="164"/>
                                    </a:lnTo>
                                    <a:lnTo>
                                      <a:pt x="439" y="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1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708120"/>
                                <a:ext cx="139644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97" h="1001">
                                    <a:moveTo>
                                      <a:pt x="422" y="91"/>
                                    </a:moveTo>
                                    <a:lnTo>
                                      <a:pt x="1711" y="195"/>
                                    </a:lnTo>
                                    <a:lnTo>
                                      <a:pt x="3297" y="291"/>
                                    </a:lnTo>
                                    <a:lnTo>
                                      <a:pt x="5101" y="356"/>
                                    </a:lnTo>
                                    <a:lnTo>
                                      <a:pt x="7076" y="392"/>
                                    </a:lnTo>
                                    <a:lnTo>
                                      <a:pt x="9120" y="382"/>
                                    </a:lnTo>
                                    <a:lnTo>
                                      <a:pt x="11193" y="319"/>
                                    </a:lnTo>
                                    <a:lnTo>
                                      <a:pt x="13225" y="189"/>
                                    </a:lnTo>
                                    <a:lnTo>
                                      <a:pt x="15143" y="0"/>
                                    </a:lnTo>
                                    <a:lnTo>
                                      <a:pt x="15168" y="61"/>
                                    </a:lnTo>
                                    <a:lnTo>
                                      <a:pt x="15204" y="127"/>
                                    </a:lnTo>
                                    <a:lnTo>
                                      <a:pt x="15229" y="189"/>
                                    </a:lnTo>
                                    <a:lnTo>
                                      <a:pt x="15265" y="258"/>
                                    </a:lnTo>
                                    <a:lnTo>
                                      <a:pt x="15298" y="327"/>
                                    </a:lnTo>
                                    <a:lnTo>
                                      <a:pt x="15328" y="392"/>
                                    </a:lnTo>
                                    <a:lnTo>
                                      <a:pt x="15361" y="462"/>
                                    </a:lnTo>
                                    <a:lnTo>
                                      <a:pt x="15397" y="538"/>
                                    </a:lnTo>
                                    <a:lnTo>
                                      <a:pt x="13371" y="717"/>
                                    </a:lnTo>
                                    <a:lnTo>
                                      <a:pt x="11323" y="859"/>
                                    </a:lnTo>
                                    <a:lnTo>
                                      <a:pt x="9275" y="950"/>
                                    </a:lnTo>
                                    <a:lnTo>
                                      <a:pt x="7265" y="1001"/>
                                    </a:lnTo>
                                    <a:lnTo>
                                      <a:pt x="5297" y="993"/>
                                    </a:lnTo>
                                    <a:lnTo>
                                      <a:pt x="3413" y="947"/>
                                    </a:lnTo>
                                    <a:lnTo>
                                      <a:pt x="1638" y="833"/>
                                    </a:lnTo>
                                    <a:lnTo>
                                      <a:pt x="0" y="684"/>
                                    </a:lnTo>
                                    <a:lnTo>
                                      <a:pt x="51" y="604"/>
                                    </a:lnTo>
                                    <a:lnTo>
                                      <a:pt x="102" y="531"/>
                                    </a:lnTo>
                                    <a:lnTo>
                                      <a:pt x="157" y="455"/>
                                    </a:lnTo>
                                    <a:lnTo>
                                      <a:pt x="211" y="382"/>
                                    </a:lnTo>
                                    <a:lnTo>
                                      <a:pt x="262" y="309"/>
                                    </a:lnTo>
                                    <a:lnTo>
                                      <a:pt x="309" y="232"/>
                                    </a:lnTo>
                                    <a:lnTo>
                                      <a:pt x="368" y="159"/>
                                    </a:lnTo>
                                    <a:lnTo>
                                      <a:pt x="422" y="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63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680" y="709200"/>
                                <a:ext cx="136080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996" h="983">
                                    <a:moveTo>
                                      <a:pt x="403" y="91"/>
                                    </a:moveTo>
                                    <a:lnTo>
                                      <a:pt x="1666" y="185"/>
                                    </a:lnTo>
                                    <a:lnTo>
                                      <a:pt x="3208" y="276"/>
                                    </a:lnTo>
                                    <a:lnTo>
                                      <a:pt x="4969" y="338"/>
                                    </a:lnTo>
                                    <a:lnTo>
                                      <a:pt x="6890" y="374"/>
                                    </a:lnTo>
                                    <a:lnTo>
                                      <a:pt x="8880" y="364"/>
                                    </a:lnTo>
                                    <a:lnTo>
                                      <a:pt x="10901" y="309"/>
                                    </a:lnTo>
                                    <a:lnTo>
                                      <a:pt x="12876" y="185"/>
                                    </a:lnTo>
                                    <a:lnTo>
                                      <a:pt x="14749" y="0"/>
                                    </a:lnTo>
                                    <a:lnTo>
                                      <a:pt x="14771" y="61"/>
                                    </a:lnTo>
                                    <a:lnTo>
                                      <a:pt x="14804" y="127"/>
                                    </a:lnTo>
                                    <a:lnTo>
                                      <a:pt x="14833" y="189"/>
                                    </a:lnTo>
                                    <a:lnTo>
                                      <a:pt x="14873" y="258"/>
                                    </a:lnTo>
                                    <a:lnTo>
                                      <a:pt x="14894" y="328"/>
                                    </a:lnTo>
                                    <a:lnTo>
                                      <a:pt x="14927" y="396"/>
                                    </a:lnTo>
                                    <a:lnTo>
                                      <a:pt x="14957" y="462"/>
                                    </a:lnTo>
                                    <a:lnTo>
                                      <a:pt x="14996" y="538"/>
                                    </a:lnTo>
                                    <a:lnTo>
                                      <a:pt x="13021" y="710"/>
                                    </a:lnTo>
                                    <a:lnTo>
                                      <a:pt x="11032" y="848"/>
                                    </a:lnTo>
                                    <a:lnTo>
                                      <a:pt x="9039" y="932"/>
                                    </a:lnTo>
                                    <a:lnTo>
                                      <a:pt x="7079" y="983"/>
                                    </a:lnTo>
                                    <a:lnTo>
                                      <a:pt x="5165" y="975"/>
                                    </a:lnTo>
                                    <a:lnTo>
                                      <a:pt x="3332" y="921"/>
                                    </a:lnTo>
                                    <a:lnTo>
                                      <a:pt x="1601" y="823"/>
                                    </a:lnTo>
                                    <a:lnTo>
                                      <a:pt x="0" y="674"/>
                                    </a:lnTo>
                                    <a:lnTo>
                                      <a:pt x="50" y="601"/>
                                    </a:lnTo>
                                    <a:lnTo>
                                      <a:pt x="101" y="523"/>
                                    </a:lnTo>
                                    <a:lnTo>
                                      <a:pt x="149" y="451"/>
                                    </a:lnTo>
                                    <a:lnTo>
                                      <a:pt x="203" y="382"/>
                                    </a:lnTo>
                                    <a:lnTo>
                                      <a:pt x="246" y="309"/>
                                    </a:lnTo>
                                    <a:lnTo>
                                      <a:pt x="304" y="232"/>
                                    </a:lnTo>
                                    <a:lnTo>
                                      <a:pt x="349" y="159"/>
                                    </a:lnTo>
                                    <a:lnTo>
                                      <a:pt x="403" y="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938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400" y="709920"/>
                                <a:ext cx="132336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85" h="972">
                                    <a:moveTo>
                                      <a:pt x="370" y="95"/>
                                    </a:moveTo>
                                    <a:lnTo>
                                      <a:pt x="1604" y="186"/>
                                    </a:lnTo>
                                    <a:lnTo>
                                      <a:pt x="3111" y="273"/>
                                    </a:lnTo>
                                    <a:lnTo>
                                      <a:pt x="4824" y="335"/>
                                    </a:lnTo>
                                    <a:lnTo>
                                      <a:pt x="6690" y="371"/>
                                    </a:lnTo>
                                    <a:lnTo>
                                      <a:pt x="8622" y="361"/>
                                    </a:lnTo>
                                    <a:lnTo>
                                      <a:pt x="10592" y="298"/>
                                    </a:lnTo>
                                    <a:lnTo>
                                      <a:pt x="12513" y="182"/>
                                    </a:lnTo>
                                    <a:lnTo>
                                      <a:pt x="14331" y="0"/>
                                    </a:lnTo>
                                    <a:lnTo>
                                      <a:pt x="14357" y="62"/>
                                    </a:lnTo>
                                    <a:lnTo>
                                      <a:pt x="14394" y="138"/>
                                    </a:lnTo>
                                    <a:lnTo>
                                      <a:pt x="14419" y="201"/>
                                    </a:lnTo>
                                    <a:lnTo>
                                      <a:pt x="14455" y="273"/>
                                    </a:lnTo>
                                    <a:lnTo>
                                      <a:pt x="14488" y="335"/>
                                    </a:lnTo>
                                    <a:lnTo>
                                      <a:pt x="14516" y="404"/>
                                    </a:lnTo>
                                    <a:lnTo>
                                      <a:pt x="14549" y="474"/>
                                    </a:lnTo>
                                    <a:lnTo>
                                      <a:pt x="14585" y="539"/>
                                    </a:lnTo>
                                    <a:lnTo>
                                      <a:pt x="12665" y="707"/>
                                    </a:lnTo>
                                    <a:lnTo>
                                      <a:pt x="10727" y="845"/>
                                    </a:lnTo>
                                    <a:lnTo>
                                      <a:pt x="8788" y="929"/>
                                    </a:lnTo>
                                    <a:lnTo>
                                      <a:pt x="6886" y="972"/>
                                    </a:lnTo>
                                    <a:lnTo>
                                      <a:pt x="5016" y="969"/>
                                    </a:lnTo>
                                    <a:lnTo>
                                      <a:pt x="3238" y="918"/>
                                    </a:lnTo>
                                    <a:lnTo>
                                      <a:pt x="1553" y="820"/>
                                    </a:lnTo>
                                    <a:lnTo>
                                      <a:pt x="0" y="681"/>
                                    </a:lnTo>
                                    <a:lnTo>
                                      <a:pt x="36" y="608"/>
                                    </a:lnTo>
                                    <a:lnTo>
                                      <a:pt x="86" y="535"/>
                                    </a:lnTo>
                                    <a:lnTo>
                                      <a:pt x="127" y="459"/>
                                    </a:lnTo>
                                    <a:lnTo>
                                      <a:pt x="177" y="386"/>
                                    </a:lnTo>
                                    <a:lnTo>
                                      <a:pt x="221" y="310"/>
                                    </a:lnTo>
                                    <a:lnTo>
                                      <a:pt x="272" y="237"/>
                                    </a:lnTo>
                                    <a:lnTo>
                                      <a:pt x="319" y="164"/>
                                    </a:lnTo>
                                    <a:lnTo>
                                      <a:pt x="370" y="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b3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0" y="711720"/>
                                <a:ext cx="128664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79" h="950">
                                    <a:moveTo>
                                      <a:pt x="355" y="84"/>
                                    </a:moveTo>
                                    <a:lnTo>
                                      <a:pt x="1561" y="171"/>
                                    </a:lnTo>
                                    <a:lnTo>
                                      <a:pt x="3034" y="258"/>
                                    </a:lnTo>
                                    <a:lnTo>
                                      <a:pt x="4698" y="313"/>
                                    </a:lnTo>
                                    <a:lnTo>
                                      <a:pt x="6508" y="349"/>
                                    </a:lnTo>
                                    <a:lnTo>
                                      <a:pt x="8389" y="339"/>
                                    </a:lnTo>
                                    <a:lnTo>
                                      <a:pt x="10295" y="284"/>
                                    </a:lnTo>
                                    <a:lnTo>
                                      <a:pt x="12164" y="171"/>
                                    </a:lnTo>
                                    <a:lnTo>
                                      <a:pt x="13943" y="0"/>
                                    </a:lnTo>
                                    <a:lnTo>
                                      <a:pt x="13968" y="61"/>
                                    </a:lnTo>
                                    <a:lnTo>
                                      <a:pt x="13998" y="127"/>
                                    </a:lnTo>
                                    <a:lnTo>
                                      <a:pt x="14023" y="197"/>
                                    </a:lnTo>
                                    <a:lnTo>
                                      <a:pt x="14059" y="266"/>
                                    </a:lnTo>
                                    <a:lnTo>
                                      <a:pt x="14085" y="331"/>
                                    </a:lnTo>
                                    <a:lnTo>
                                      <a:pt x="14118" y="400"/>
                                    </a:lnTo>
                                    <a:lnTo>
                                      <a:pt x="14146" y="470"/>
                                    </a:lnTo>
                                    <a:lnTo>
                                      <a:pt x="14179" y="535"/>
                                    </a:lnTo>
                                    <a:lnTo>
                                      <a:pt x="12313" y="699"/>
                                    </a:lnTo>
                                    <a:lnTo>
                                      <a:pt x="10433" y="826"/>
                                    </a:lnTo>
                                    <a:lnTo>
                                      <a:pt x="8549" y="907"/>
                                    </a:lnTo>
                                    <a:lnTo>
                                      <a:pt x="6701" y="950"/>
                                    </a:lnTo>
                                    <a:lnTo>
                                      <a:pt x="4886" y="947"/>
                                    </a:lnTo>
                                    <a:lnTo>
                                      <a:pt x="3150" y="896"/>
                                    </a:lnTo>
                                    <a:lnTo>
                                      <a:pt x="1517" y="805"/>
                                    </a:lnTo>
                                    <a:lnTo>
                                      <a:pt x="0" y="667"/>
                                    </a:lnTo>
                                    <a:lnTo>
                                      <a:pt x="36" y="594"/>
                                    </a:lnTo>
                                    <a:lnTo>
                                      <a:pt x="87" y="517"/>
                                    </a:lnTo>
                                    <a:lnTo>
                                      <a:pt x="127" y="444"/>
                                    </a:lnTo>
                                    <a:lnTo>
                                      <a:pt x="178" y="375"/>
                                    </a:lnTo>
                                    <a:lnTo>
                                      <a:pt x="214" y="303"/>
                                    </a:lnTo>
                                    <a:lnTo>
                                      <a:pt x="264" y="225"/>
                                    </a:lnTo>
                                    <a:lnTo>
                                      <a:pt x="308" y="152"/>
                                    </a:lnTo>
                                    <a:lnTo>
                                      <a:pt x="355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e3d0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713160"/>
                                <a:ext cx="124956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776" h="932">
                                    <a:moveTo>
                                      <a:pt x="338" y="84"/>
                                    </a:moveTo>
                                    <a:lnTo>
                                      <a:pt x="1518" y="171"/>
                                    </a:lnTo>
                                    <a:lnTo>
                                      <a:pt x="2947" y="248"/>
                                    </a:lnTo>
                                    <a:lnTo>
                                      <a:pt x="4567" y="303"/>
                                    </a:lnTo>
                                    <a:lnTo>
                                      <a:pt x="6323" y="331"/>
                                    </a:lnTo>
                                    <a:lnTo>
                                      <a:pt x="8150" y="321"/>
                                    </a:lnTo>
                                    <a:lnTo>
                                      <a:pt x="10001" y="270"/>
                                    </a:lnTo>
                                    <a:lnTo>
                                      <a:pt x="11819" y="161"/>
                                    </a:lnTo>
                                    <a:lnTo>
                                      <a:pt x="13547" y="0"/>
                                    </a:lnTo>
                                    <a:lnTo>
                                      <a:pt x="13573" y="62"/>
                                    </a:lnTo>
                                    <a:lnTo>
                                      <a:pt x="13602" y="128"/>
                                    </a:lnTo>
                                    <a:lnTo>
                                      <a:pt x="13628" y="197"/>
                                    </a:lnTo>
                                    <a:lnTo>
                                      <a:pt x="13661" y="266"/>
                                    </a:lnTo>
                                    <a:lnTo>
                                      <a:pt x="13686" y="331"/>
                                    </a:lnTo>
                                    <a:lnTo>
                                      <a:pt x="13715" y="401"/>
                                    </a:lnTo>
                                    <a:lnTo>
                                      <a:pt x="13740" y="470"/>
                                    </a:lnTo>
                                    <a:lnTo>
                                      <a:pt x="13776" y="540"/>
                                    </a:lnTo>
                                    <a:lnTo>
                                      <a:pt x="11968" y="692"/>
                                    </a:lnTo>
                                    <a:lnTo>
                                      <a:pt x="10143" y="808"/>
                                    </a:lnTo>
                                    <a:lnTo>
                                      <a:pt x="8313" y="889"/>
                                    </a:lnTo>
                                    <a:lnTo>
                                      <a:pt x="6516" y="932"/>
                                    </a:lnTo>
                                    <a:lnTo>
                                      <a:pt x="4759" y="922"/>
                                    </a:lnTo>
                                    <a:lnTo>
                                      <a:pt x="3071" y="878"/>
                                    </a:lnTo>
                                    <a:lnTo>
                                      <a:pt x="1473" y="787"/>
                                    </a:lnTo>
                                    <a:lnTo>
                                      <a:pt x="0" y="662"/>
                                    </a:lnTo>
                                    <a:lnTo>
                                      <a:pt x="36" y="586"/>
                                    </a:lnTo>
                                    <a:lnTo>
                                      <a:pt x="79" y="513"/>
                                    </a:lnTo>
                                    <a:lnTo>
                                      <a:pt x="123" y="437"/>
                                    </a:lnTo>
                                    <a:lnTo>
                                      <a:pt x="167" y="371"/>
                                    </a:lnTo>
                                    <a:lnTo>
                                      <a:pt x="203" y="295"/>
                                    </a:lnTo>
                                    <a:lnTo>
                                      <a:pt x="247" y="222"/>
                                    </a:lnTo>
                                    <a:lnTo>
                                      <a:pt x="290" y="153"/>
                                    </a:lnTo>
                                    <a:lnTo>
                                      <a:pt x="338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3420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440" y="714960"/>
                                <a:ext cx="121284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370" h="911">
                                    <a:moveTo>
                                      <a:pt x="320" y="73"/>
                                    </a:moveTo>
                                    <a:lnTo>
                                      <a:pt x="1467" y="153"/>
                                    </a:lnTo>
                                    <a:lnTo>
                                      <a:pt x="2864" y="230"/>
                                    </a:lnTo>
                                    <a:lnTo>
                                      <a:pt x="4436" y="285"/>
                                    </a:lnTo>
                                    <a:lnTo>
                                      <a:pt x="6138" y="313"/>
                                    </a:lnTo>
                                    <a:lnTo>
                                      <a:pt x="7907" y="303"/>
                                    </a:lnTo>
                                    <a:lnTo>
                                      <a:pt x="9704" y="259"/>
                                    </a:lnTo>
                                    <a:lnTo>
                                      <a:pt x="11468" y="153"/>
                                    </a:lnTo>
                                    <a:lnTo>
                                      <a:pt x="13149" y="0"/>
                                    </a:lnTo>
                                    <a:lnTo>
                                      <a:pt x="13170" y="62"/>
                                    </a:lnTo>
                                    <a:lnTo>
                                      <a:pt x="13203" y="128"/>
                                    </a:lnTo>
                                    <a:lnTo>
                                      <a:pt x="13228" y="189"/>
                                    </a:lnTo>
                                    <a:lnTo>
                                      <a:pt x="13258" y="267"/>
                                    </a:lnTo>
                                    <a:lnTo>
                                      <a:pt x="13283" y="328"/>
                                    </a:lnTo>
                                    <a:lnTo>
                                      <a:pt x="13316" y="397"/>
                                    </a:lnTo>
                                    <a:lnTo>
                                      <a:pt x="13337" y="462"/>
                                    </a:lnTo>
                                    <a:lnTo>
                                      <a:pt x="13370" y="540"/>
                                    </a:lnTo>
                                    <a:lnTo>
                                      <a:pt x="11616" y="685"/>
                                    </a:lnTo>
                                    <a:lnTo>
                                      <a:pt x="9845" y="798"/>
                                    </a:lnTo>
                                    <a:lnTo>
                                      <a:pt x="8073" y="871"/>
                                    </a:lnTo>
                                    <a:lnTo>
                                      <a:pt x="6331" y="911"/>
                                    </a:lnTo>
                                    <a:lnTo>
                                      <a:pt x="4621" y="904"/>
                                    </a:lnTo>
                                    <a:lnTo>
                                      <a:pt x="2988" y="860"/>
                                    </a:lnTo>
                                    <a:lnTo>
                                      <a:pt x="1437" y="772"/>
                                    </a:lnTo>
                                    <a:lnTo>
                                      <a:pt x="0" y="649"/>
                                    </a:lnTo>
                                    <a:lnTo>
                                      <a:pt x="36" y="576"/>
                                    </a:lnTo>
                                    <a:lnTo>
                                      <a:pt x="80" y="507"/>
                                    </a:lnTo>
                                    <a:lnTo>
                                      <a:pt x="117" y="434"/>
                                    </a:lnTo>
                                    <a:lnTo>
                                      <a:pt x="160" y="364"/>
                                    </a:lnTo>
                                    <a:lnTo>
                                      <a:pt x="196" y="292"/>
                                    </a:lnTo>
                                    <a:lnTo>
                                      <a:pt x="232" y="215"/>
                                    </a:lnTo>
                                    <a:lnTo>
                                      <a:pt x="275" y="143"/>
                                    </a:lnTo>
                                    <a:lnTo>
                                      <a:pt x="320" y="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5450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360" y="716400"/>
                                <a:ext cx="117648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70" h="899">
                                    <a:moveTo>
                                      <a:pt x="297" y="79"/>
                                    </a:moveTo>
                                    <a:lnTo>
                                      <a:pt x="1419" y="156"/>
                                    </a:lnTo>
                                    <a:lnTo>
                                      <a:pt x="2777" y="228"/>
                                    </a:lnTo>
                                    <a:lnTo>
                                      <a:pt x="4297" y="273"/>
                                    </a:lnTo>
                                    <a:lnTo>
                                      <a:pt x="5949" y="301"/>
                                    </a:lnTo>
                                    <a:lnTo>
                                      <a:pt x="7663" y="291"/>
                                    </a:lnTo>
                                    <a:lnTo>
                                      <a:pt x="9409" y="240"/>
                                    </a:lnTo>
                                    <a:lnTo>
                                      <a:pt x="11112" y="149"/>
                                    </a:lnTo>
                                    <a:lnTo>
                                      <a:pt x="12749" y="0"/>
                                    </a:lnTo>
                                    <a:lnTo>
                                      <a:pt x="12774" y="61"/>
                                    </a:lnTo>
                                    <a:lnTo>
                                      <a:pt x="12803" y="131"/>
                                    </a:lnTo>
                                    <a:lnTo>
                                      <a:pt x="12828" y="200"/>
                                    </a:lnTo>
                                    <a:lnTo>
                                      <a:pt x="12858" y="265"/>
                                    </a:lnTo>
                                    <a:lnTo>
                                      <a:pt x="12883" y="327"/>
                                    </a:lnTo>
                                    <a:lnTo>
                                      <a:pt x="12916" y="404"/>
                                    </a:lnTo>
                                    <a:lnTo>
                                      <a:pt x="12942" y="465"/>
                                    </a:lnTo>
                                    <a:lnTo>
                                      <a:pt x="12970" y="538"/>
                                    </a:lnTo>
                                    <a:lnTo>
                                      <a:pt x="11267" y="680"/>
                                    </a:lnTo>
                                    <a:lnTo>
                                      <a:pt x="9551" y="786"/>
                                    </a:lnTo>
                                    <a:lnTo>
                                      <a:pt x="7837" y="859"/>
                                    </a:lnTo>
                                    <a:lnTo>
                                      <a:pt x="6149" y="899"/>
                                    </a:lnTo>
                                    <a:lnTo>
                                      <a:pt x="4494" y="892"/>
                                    </a:lnTo>
                                    <a:lnTo>
                                      <a:pt x="2908" y="848"/>
                                    </a:lnTo>
                                    <a:lnTo>
                                      <a:pt x="1398" y="768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32" y="574"/>
                                    </a:lnTo>
                                    <a:lnTo>
                                      <a:pt x="68" y="510"/>
                                    </a:lnTo>
                                    <a:lnTo>
                                      <a:pt x="104" y="432"/>
                                    </a:lnTo>
                                    <a:lnTo>
                                      <a:pt x="145" y="364"/>
                                    </a:lnTo>
                                    <a:lnTo>
                                      <a:pt x="182" y="291"/>
                                    </a:lnTo>
                                    <a:lnTo>
                                      <a:pt x="218" y="218"/>
                                    </a:lnTo>
                                    <a:lnTo>
                                      <a:pt x="254" y="149"/>
                                    </a:lnTo>
                                    <a:lnTo>
                                      <a:pt x="297" y="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8470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640" y="717480"/>
                                <a:ext cx="113976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64" h="881">
                                    <a:moveTo>
                                      <a:pt x="279" y="76"/>
                                    </a:moveTo>
                                    <a:lnTo>
                                      <a:pt x="1372" y="141"/>
                                    </a:lnTo>
                                    <a:lnTo>
                                      <a:pt x="2693" y="218"/>
                                    </a:lnTo>
                                    <a:lnTo>
                                      <a:pt x="4175" y="262"/>
                                    </a:lnTo>
                                    <a:lnTo>
                                      <a:pt x="5772" y="291"/>
                                    </a:lnTo>
                                    <a:lnTo>
                                      <a:pt x="7427" y="280"/>
                                    </a:lnTo>
                                    <a:lnTo>
                                      <a:pt x="9119" y="237"/>
                                    </a:lnTo>
                                    <a:lnTo>
                                      <a:pt x="10774" y="141"/>
                                    </a:lnTo>
                                    <a:lnTo>
                                      <a:pt x="12361" y="0"/>
                                    </a:lnTo>
                                    <a:lnTo>
                                      <a:pt x="12379" y="61"/>
                                    </a:lnTo>
                                    <a:lnTo>
                                      <a:pt x="12404" y="131"/>
                                    </a:lnTo>
                                    <a:lnTo>
                                      <a:pt x="12426" y="192"/>
                                    </a:lnTo>
                                    <a:lnTo>
                                      <a:pt x="12458" y="265"/>
                                    </a:lnTo>
                                    <a:lnTo>
                                      <a:pt x="12477" y="328"/>
                                    </a:lnTo>
                                    <a:lnTo>
                                      <a:pt x="12509" y="396"/>
                                    </a:lnTo>
                                    <a:lnTo>
                                      <a:pt x="12531" y="465"/>
                                    </a:lnTo>
                                    <a:lnTo>
                                      <a:pt x="12564" y="538"/>
                                    </a:lnTo>
                                    <a:lnTo>
                                      <a:pt x="10916" y="669"/>
                                    </a:lnTo>
                                    <a:lnTo>
                                      <a:pt x="9260" y="775"/>
                                    </a:lnTo>
                                    <a:lnTo>
                                      <a:pt x="7602" y="841"/>
                                    </a:lnTo>
                                    <a:lnTo>
                                      <a:pt x="5968" y="881"/>
                                    </a:lnTo>
                                    <a:lnTo>
                                      <a:pt x="4363" y="874"/>
                                    </a:lnTo>
                                    <a:lnTo>
                                      <a:pt x="2828" y="838"/>
                                    </a:lnTo>
                                    <a:lnTo>
                                      <a:pt x="1358" y="760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33" y="575"/>
                                    </a:lnTo>
                                    <a:lnTo>
                                      <a:pt x="69" y="502"/>
                                    </a:lnTo>
                                    <a:lnTo>
                                      <a:pt x="101" y="429"/>
                                    </a:lnTo>
                                    <a:lnTo>
                                      <a:pt x="137" y="360"/>
                                    </a:lnTo>
                                    <a:lnTo>
                                      <a:pt x="167" y="283"/>
                                    </a:lnTo>
                                    <a:lnTo>
                                      <a:pt x="207" y="210"/>
                                    </a:lnTo>
                                    <a:lnTo>
                                      <a:pt x="243" y="141"/>
                                    </a:lnTo>
                                    <a:lnTo>
                                      <a:pt x="279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a4a0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200" y="719280"/>
                                <a:ext cx="110304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61" h="863">
                                    <a:moveTo>
                                      <a:pt x="261" y="76"/>
                                    </a:moveTo>
                                    <a:lnTo>
                                      <a:pt x="1336" y="141"/>
                                    </a:lnTo>
                                    <a:lnTo>
                                      <a:pt x="2614" y="204"/>
                                    </a:lnTo>
                                    <a:lnTo>
                                      <a:pt x="4044" y="247"/>
                                    </a:lnTo>
                                    <a:lnTo>
                                      <a:pt x="5594" y="280"/>
                                    </a:lnTo>
                                    <a:lnTo>
                                      <a:pt x="7195" y="265"/>
                                    </a:lnTo>
                                    <a:lnTo>
                                      <a:pt x="8825" y="225"/>
                                    </a:lnTo>
                                    <a:lnTo>
                                      <a:pt x="10422" y="138"/>
                                    </a:lnTo>
                                    <a:lnTo>
                                      <a:pt x="11958" y="0"/>
                                    </a:lnTo>
                                    <a:lnTo>
                                      <a:pt x="11976" y="62"/>
                                    </a:lnTo>
                                    <a:lnTo>
                                      <a:pt x="12009" y="131"/>
                                    </a:lnTo>
                                    <a:lnTo>
                                      <a:pt x="12027" y="192"/>
                                    </a:lnTo>
                                    <a:lnTo>
                                      <a:pt x="12056" y="265"/>
                                    </a:lnTo>
                                    <a:lnTo>
                                      <a:pt x="12082" y="328"/>
                                    </a:lnTo>
                                    <a:lnTo>
                                      <a:pt x="12107" y="396"/>
                                    </a:lnTo>
                                    <a:lnTo>
                                      <a:pt x="12132" y="466"/>
                                    </a:lnTo>
                                    <a:lnTo>
                                      <a:pt x="12161" y="538"/>
                                    </a:lnTo>
                                    <a:lnTo>
                                      <a:pt x="10571" y="662"/>
                                    </a:lnTo>
                                    <a:lnTo>
                                      <a:pt x="8967" y="760"/>
                                    </a:lnTo>
                                    <a:lnTo>
                                      <a:pt x="7362" y="823"/>
                                    </a:lnTo>
                                    <a:lnTo>
                                      <a:pt x="5779" y="863"/>
                                    </a:lnTo>
                                    <a:lnTo>
                                      <a:pt x="4229" y="856"/>
                                    </a:lnTo>
                                    <a:lnTo>
                                      <a:pt x="2737" y="820"/>
                                    </a:lnTo>
                                    <a:lnTo>
                                      <a:pt x="1322" y="742"/>
                                    </a:lnTo>
                                    <a:lnTo>
                                      <a:pt x="0" y="637"/>
                                    </a:lnTo>
                                    <a:lnTo>
                                      <a:pt x="33" y="565"/>
                                    </a:lnTo>
                                    <a:lnTo>
                                      <a:pt x="61" y="492"/>
                                    </a:lnTo>
                                    <a:lnTo>
                                      <a:pt x="94" y="422"/>
                                    </a:lnTo>
                                    <a:lnTo>
                                      <a:pt x="130" y="353"/>
                                    </a:lnTo>
                                    <a:lnTo>
                                      <a:pt x="163" y="280"/>
                                    </a:lnTo>
                                    <a:lnTo>
                                      <a:pt x="193" y="211"/>
                                    </a:lnTo>
                                    <a:lnTo>
                                      <a:pt x="225" y="141"/>
                                    </a:lnTo>
                                    <a:lnTo>
                                      <a:pt x="261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d4d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8560" y="720720"/>
                                <a:ext cx="106632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55" h="838">
                                    <a:moveTo>
                                      <a:pt x="239" y="62"/>
                                    </a:moveTo>
                                    <a:lnTo>
                                      <a:pt x="1282" y="131"/>
                                    </a:lnTo>
                                    <a:lnTo>
                                      <a:pt x="2516" y="193"/>
                                    </a:lnTo>
                                    <a:lnTo>
                                      <a:pt x="3899" y="237"/>
                                    </a:lnTo>
                                    <a:lnTo>
                                      <a:pt x="5394" y="262"/>
                                    </a:lnTo>
                                    <a:lnTo>
                                      <a:pt x="6937" y="247"/>
                                    </a:lnTo>
                                    <a:lnTo>
                                      <a:pt x="8512" y="211"/>
                                    </a:lnTo>
                                    <a:lnTo>
                                      <a:pt x="10055" y="123"/>
                                    </a:lnTo>
                                    <a:lnTo>
                                      <a:pt x="11547" y="0"/>
                                    </a:lnTo>
                                    <a:lnTo>
                                      <a:pt x="11569" y="62"/>
                                    </a:lnTo>
                                    <a:lnTo>
                                      <a:pt x="11591" y="131"/>
                                    </a:lnTo>
                                    <a:lnTo>
                                      <a:pt x="11616" y="193"/>
                                    </a:lnTo>
                                    <a:lnTo>
                                      <a:pt x="11641" y="269"/>
                                    </a:lnTo>
                                    <a:lnTo>
                                      <a:pt x="11667" y="331"/>
                                    </a:lnTo>
                                    <a:lnTo>
                                      <a:pt x="11696" y="396"/>
                                    </a:lnTo>
                                    <a:lnTo>
                                      <a:pt x="11722" y="466"/>
                                    </a:lnTo>
                                    <a:lnTo>
                                      <a:pt x="11755" y="539"/>
                                    </a:lnTo>
                                    <a:lnTo>
                                      <a:pt x="10212" y="651"/>
                                    </a:lnTo>
                                    <a:lnTo>
                                      <a:pt x="8661" y="742"/>
                                    </a:lnTo>
                                    <a:lnTo>
                                      <a:pt x="7111" y="802"/>
                                    </a:lnTo>
                                    <a:lnTo>
                                      <a:pt x="5583" y="838"/>
                                    </a:lnTo>
                                    <a:lnTo>
                                      <a:pt x="4084" y="830"/>
                                    </a:lnTo>
                                    <a:lnTo>
                                      <a:pt x="2646" y="802"/>
                                    </a:lnTo>
                                    <a:lnTo>
                                      <a:pt x="1277" y="732"/>
                                    </a:lnTo>
                                    <a:lnTo>
                                      <a:pt x="0" y="633"/>
                                    </a:lnTo>
                                    <a:lnTo>
                                      <a:pt x="25" y="557"/>
                                    </a:lnTo>
                                    <a:lnTo>
                                      <a:pt x="54" y="492"/>
                                    </a:lnTo>
                                    <a:lnTo>
                                      <a:pt x="79" y="415"/>
                                    </a:lnTo>
                                    <a:lnTo>
                                      <a:pt x="109" y="350"/>
                                    </a:lnTo>
                                    <a:lnTo>
                                      <a:pt x="141" y="273"/>
                                    </a:lnTo>
                                    <a:lnTo>
                                      <a:pt x="170" y="201"/>
                                    </a:lnTo>
                                    <a:lnTo>
                                      <a:pt x="203" y="131"/>
                                    </a:lnTo>
                                    <a:lnTo>
                                      <a:pt x="239" y="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252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120" y="722520"/>
                                <a:ext cx="102924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44" h="816">
                                    <a:moveTo>
                                      <a:pt x="221" y="61"/>
                                    </a:moveTo>
                                    <a:lnTo>
                                      <a:pt x="1234" y="116"/>
                                    </a:lnTo>
                                    <a:lnTo>
                                      <a:pt x="2435" y="179"/>
                                    </a:lnTo>
                                    <a:lnTo>
                                      <a:pt x="3772" y="215"/>
                                    </a:lnTo>
                                    <a:lnTo>
                                      <a:pt x="5209" y="240"/>
                                    </a:lnTo>
                                    <a:lnTo>
                                      <a:pt x="6697" y="233"/>
                                    </a:lnTo>
                                    <a:lnTo>
                                      <a:pt x="8212" y="189"/>
                                    </a:lnTo>
                                    <a:lnTo>
                                      <a:pt x="9704" y="109"/>
                                    </a:lnTo>
                                    <a:lnTo>
                                      <a:pt x="11148" y="0"/>
                                    </a:lnTo>
                                    <a:lnTo>
                                      <a:pt x="11166" y="61"/>
                                    </a:lnTo>
                                    <a:lnTo>
                                      <a:pt x="11192" y="127"/>
                                    </a:lnTo>
                                    <a:lnTo>
                                      <a:pt x="11217" y="189"/>
                                    </a:lnTo>
                                    <a:lnTo>
                                      <a:pt x="11246" y="258"/>
                                    </a:lnTo>
                                    <a:lnTo>
                                      <a:pt x="11264" y="328"/>
                                    </a:lnTo>
                                    <a:lnTo>
                                      <a:pt x="11289" y="393"/>
                                    </a:lnTo>
                                    <a:lnTo>
                                      <a:pt x="11316" y="462"/>
                                    </a:lnTo>
                                    <a:lnTo>
                                      <a:pt x="11344" y="535"/>
                                    </a:lnTo>
                                    <a:lnTo>
                                      <a:pt x="9859" y="641"/>
                                    </a:lnTo>
                                    <a:lnTo>
                                      <a:pt x="8371" y="728"/>
                                    </a:lnTo>
                                    <a:lnTo>
                                      <a:pt x="6875" y="783"/>
                                    </a:lnTo>
                                    <a:lnTo>
                                      <a:pt x="5405" y="816"/>
                                    </a:lnTo>
                                    <a:lnTo>
                                      <a:pt x="3956" y="808"/>
                                    </a:lnTo>
                                    <a:lnTo>
                                      <a:pt x="2567" y="780"/>
                                    </a:lnTo>
                                    <a:lnTo>
                                      <a:pt x="1242" y="710"/>
                                    </a:lnTo>
                                    <a:lnTo>
                                      <a:pt x="0" y="619"/>
                                    </a:lnTo>
                                    <a:lnTo>
                                      <a:pt x="26" y="543"/>
                                    </a:lnTo>
                                    <a:lnTo>
                                      <a:pt x="54" y="473"/>
                                    </a:lnTo>
                                    <a:lnTo>
                                      <a:pt x="80" y="407"/>
                                    </a:lnTo>
                                    <a:lnTo>
                                      <a:pt x="108" y="338"/>
                                    </a:lnTo>
                                    <a:lnTo>
                                      <a:pt x="135" y="265"/>
                                    </a:lnTo>
                                    <a:lnTo>
                                      <a:pt x="166" y="197"/>
                                    </a:lnTo>
                                    <a:lnTo>
                                      <a:pt x="192" y="127"/>
                                    </a:lnTo>
                                    <a:lnTo>
                                      <a:pt x="221" y="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5541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1680" y="723240"/>
                                <a:ext cx="99324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45" h="813">
                                    <a:moveTo>
                                      <a:pt x="205" y="70"/>
                                    </a:moveTo>
                                    <a:lnTo>
                                      <a:pt x="1192" y="121"/>
                                    </a:lnTo>
                                    <a:lnTo>
                                      <a:pt x="2353" y="176"/>
                                    </a:lnTo>
                                    <a:lnTo>
                                      <a:pt x="3642" y="212"/>
                                    </a:lnTo>
                                    <a:lnTo>
                                      <a:pt x="5028" y="237"/>
                                    </a:lnTo>
                                    <a:lnTo>
                                      <a:pt x="6467" y="222"/>
                                    </a:lnTo>
                                    <a:lnTo>
                                      <a:pt x="7922" y="186"/>
                                    </a:lnTo>
                                    <a:lnTo>
                                      <a:pt x="9366" y="113"/>
                                    </a:lnTo>
                                    <a:lnTo>
                                      <a:pt x="10761" y="0"/>
                                    </a:lnTo>
                                    <a:lnTo>
                                      <a:pt x="10779" y="62"/>
                                    </a:lnTo>
                                    <a:lnTo>
                                      <a:pt x="10797" y="139"/>
                                    </a:lnTo>
                                    <a:lnTo>
                                      <a:pt x="10823" y="201"/>
                                    </a:lnTo>
                                    <a:lnTo>
                                      <a:pt x="10848" y="273"/>
                                    </a:lnTo>
                                    <a:lnTo>
                                      <a:pt x="10866" y="335"/>
                                    </a:lnTo>
                                    <a:lnTo>
                                      <a:pt x="10896" y="404"/>
                                    </a:lnTo>
                                    <a:lnTo>
                                      <a:pt x="10914" y="470"/>
                                    </a:lnTo>
                                    <a:lnTo>
                                      <a:pt x="10945" y="540"/>
                                    </a:lnTo>
                                    <a:lnTo>
                                      <a:pt x="9512" y="644"/>
                                    </a:lnTo>
                                    <a:lnTo>
                                      <a:pt x="8082" y="725"/>
                                    </a:lnTo>
                                    <a:lnTo>
                                      <a:pt x="6637" y="780"/>
                                    </a:lnTo>
                                    <a:lnTo>
                                      <a:pt x="5221" y="813"/>
                                    </a:lnTo>
                                    <a:lnTo>
                                      <a:pt x="3827" y="805"/>
                                    </a:lnTo>
                                    <a:lnTo>
                                      <a:pt x="2487" y="777"/>
                                    </a:lnTo>
                                    <a:lnTo>
                                      <a:pt x="1203" y="714"/>
                                    </a:lnTo>
                                    <a:lnTo>
                                      <a:pt x="0" y="626"/>
                                    </a:lnTo>
                                    <a:lnTo>
                                      <a:pt x="19" y="553"/>
                                    </a:lnTo>
                                    <a:lnTo>
                                      <a:pt x="45" y="485"/>
                                    </a:lnTo>
                                    <a:lnTo>
                                      <a:pt x="70" y="416"/>
                                    </a:lnTo>
                                    <a:lnTo>
                                      <a:pt x="99" y="346"/>
                                    </a:lnTo>
                                    <a:lnTo>
                                      <a:pt x="117" y="273"/>
                                    </a:lnTo>
                                    <a:lnTo>
                                      <a:pt x="150" y="204"/>
                                    </a:lnTo>
                                    <a:lnTo>
                                      <a:pt x="172" y="139"/>
                                    </a:lnTo>
                                    <a:lnTo>
                                      <a:pt x="205" y="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757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9320" y="725040"/>
                                <a:ext cx="95508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31" h="794">
                                    <a:moveTo>
                                      <a:pt x="178" y="58"/>
                                    </a:moveTo>
                                    <a:lnTo>
                                      <a:pt x="1132" y="105"/>
                                    </a:lnTo>
                                    <a:lnTo>
                                      <a:pt x="2258" y="163"/>
                                    </a:lnTo>
                                    <a:lnTo>
                                      <a:pt x="3500" y="193"/>
                                    </a:lnTo>
                                    <a:lnTo>
                                      <a:pt x="4835" y="218"/>
                                    </a:lnTo>
                                    <a:lnTo>
                                      <a:pt x="6215" y="203"/>
                                    </a:lnTo>
                                    <a:lnTo>
                                      <a:pt x="7624" y="175"/>
                                    </a:lnTo>
                                    <a:lnTo>
                                      <a:pt x="9010" y="105"/>
                                    </a:lnTo>
                                    <a:lnTo>
                                      <a:pt x="10358" y="0"/>
                                    </a:lnTo>
                                    <a:lnTo>
                                      <a:pt x="10376" y="61"/>
                                    </a:lnTo>
                                    <a:lnTo>
                                      <a:pt x="10394" y="130"/>
                                    </a:lnTo>
                                    <a:lnTo>
                                      <a:pt x="10419" y="200"/>
                                    </a:lnTo>
                                    <a:lnTo>
                                      <a:pt x="10444" y="266"/>
                                    </a:lnTo>
                                    <a:lnTo>
                                      <a:pt x="10462" y="334"/>
                                    </a:lnTo>
                                    <a:lnTo>
                                      <a:pt x="10480" y="404"/>
                                    </a:lnTo>
                                    <a:lnTo>
                                      <a:pt x="10506" y="473"/>
                                    </a:lnTo>
                                    <a:lnTo>
                                      <a:pt x="10531" y="539"/>
                                    </a:lnTo>
                                    <a:lnTo>
                                      <a:pt x="9155" y="637"/>
                                    </a:lnTo>
                                    <a:lnTo>
                                      <a:pt x="7776" y="721"/>
                                    </a:lnTo>
                                    <a:lnTo>
                                      <a:pt x="6389" y="768"/>
                                    </a:lnTo>
                                    <a:lnTo>
                                      <a:pt x="5028" y="794"/>
                                    </a:lnTo>
                                    <a:lnTo>
                                      <a:pt x="3685" y="786"/>
                                    </a:lnTo>
                                    <a:lnTo>
                                      <a:pt x="2393" y="758"/>
                                    </a:lnTo>
                                    <a:lnTo>
                                      <a:pt x="1159" y="695"/>
                                    </a:lnTo>
                                    <a:lnTo>
                                      <a:pt x="0" y="615"/>
                                    </a:lnTo>
                                    <a:lnTo>
                                      <a:pt x="18" y="539"/>
                                    </a:lnTo>
                                    <a:lnTo>
                                      <a:pt x="37" y="473"/>
                                    </a:lnTo>
                                    <a:lnTo>
                                      <a:pt x="62" y="404"/>
                                    </a:lnTo>
                                    <a:lnTo>
                                      <a:pt x="84" y="334"/>
                                    </a:lnTo>
                                    <a:lnTo>
                                      <a:pt x="102" y="261"/>
                                    </a:lnTo>
                                    <a:lnTo>
                                      <a:pt x="127" y="193"/>
                                    </a:lnTo>
                                    <a:lnTo>
                                      <a:pt x="152" y="124"/>
                                    </a:lnTo>
                                    <a:lnTo>
                                      <a:pt x="178" y="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a591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726480"/>
                                <a:ext cx="91944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36" h="768">
                                    <a:moveTo>
                                      <a:pt x="160" y="58"/>
                                    </a:moveTo>
                                    <a:lnTo>
                                      <a:pt x="1089" y="102"/>
                                    </a:lnTo>
                                    <a:lnTo>
                                      <a:pt x="2172" y="149"/>
                                    </a:lnTo>
                                    <a:lnTo>
                                      <a:pt x="3369" y="182"/>
                                    </a:lnTo>
                                    <a:lnTo>
                                      <a:pt x="4650" y="200"/>
                                    </a:lnTo>
                                    <a:lnTo>
                                      <a:pt x="5975" y="185"/>
                                    </a:lnTo>
                                    <a:lnTo>
                                      <a:pt x="7326" y="157"/>
                                    </a:lnTo>
                                    <a:lnTo>
                                      <a:pt x="8662" y="94"/>
                                    </a:lnTo>
                                    <a:lnTo>
                                      <a:pt x="9958" y="0"/>
                                    </a:lnTo>
                                    <a:lnTo>
                                      <a:pt x="9976" y="61"/>
                                    </a:lnTo>
                                    <a:lnTo>
                                      <a:pt x="9995" y="131"/>
                                    </a:lnTo>
                                    <a:lnTo>
                                      <a:pt x="10020" y="193"/>
                                    </a:lnTo>
                                    <a:lnTo>
                                      <a:pt x="10041" y="269"/>
                                    </a:lnTo>
                                    <a:lnTo>
                                      <a:pt x="10059" y="331"/>
                                    </a:lnTo>
                                    <a:lnTo>
                                      <a:pt x="10085" y="397"/>
                                    </a:lnTo>
                                    <a:lnTo>
                                      <a:pt x="10110" y="466"/>
                                    </a:lnTo>
                                    <a:lnTo>
                                      <a:pt x="10136" y="539"/>
                                    </a:lnTo>
                                    <a:lnTo>
                                      <a:pt x="8815" y="626"/>
                                    </a:lnTo>
                                    <a:lnTo>
                                      <a:pt x="7486" y="703"/>
                                    </a:lnTo>
                                    <a:lnTo>
                                      <a:pt x="6153" y="743"/>
                                    </a:lnTo>
                                    <a:lnTo>
                                      <a:pt x="4850" y="768"/>
                                    </a:lnTo>
                                    <a:lnTo>
                                      <a:pt x="3561" y="765"/>
                                    </a:lnTo>
                                    <a:lnTo>
                                      <a:pt x="2313" y="740"/>
                                    </a:lnTo>
                                    <a:lnTo>
                                      <a:pt x="1115" y="680"/>
                                    </a:lnTo>
                                    <a:lnTo>
                                      <a:pt x="0" y="615"/>
                                    </a:lnTo>
                                    <a:lnTo>
                                      <a:pt x="18" y="539"/>
                                    </a:lnTo>
                                    <a:lnTo>
                                      <a:pt x="37" y="473"/>
                                    </a:lnTo>
                                    <a:lnTo>
                                      <a:pt x="55" y="404"/>
                                    </a:lnTo>
                                    <a:lnTo>
                                      <a:pt x="81" y="334"/>
                                    </a:lnTo>
                                    <a:lnTo>
                                      <a:pt x="99" y="262"/>
                                    </a:lnTo>
                                    <a:lnTo>
                                      <a:pt x="117" y="193"/>
                                    </a:lnTo>
                                    <a:lnTo>
                                      <a:pt x="135" y="124"/>
                                    </a:lnTo>
                                    <a:lnTo>
                                      <a:pt x="160" y="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f5e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3160" y="728280"/>
                                <a:ext cx="88272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29" h="747">
                                    <a:moveTo>
                                      <a:pt x="145" y="48"/>
                                    </a:moveTo>
                                    <a:lnTo>
                                      <a:pt x="1049" y="91"/>
                                    </a:lnTo>
                                    <a:lnTo>
                                      <a:pt x="2092" y="128"/>
                                    </a:lnTo>
                                    <a:lnTo>
                                      <a:pt x="3239" y="161"/>
                                    </a:lnTo>
                                    <a:lnTo>
                                      <a:pt x="4465" y="179"/>
                                    </a:lnTo>
                                    <a:lnTo>
                                      <a:pt x="5736" y="164"/>
                                    </a:lnTo>
                                    <a:lnTo>
                                      <a:pt x="7032" y="143"/>
                                    </a:lnTo>
                                    <a:lnTo>
                                      <a:pt x="8310" y="85"/>
                                    </a:lnTo>
                                    <a:lnTo>
                                      <a:pt x="9562" y="0"/>
                                    </a:lnTo>
                                    <a:lnTo>
                                      <a:pt x="9580" y="63"/>
                                    </a:lnTo>
                                    <a:lnTo>
                                      <a:pt x="9599" y="128"/>
                                    </a:lnTo>
                                    <a:lnTo>
                                      <a:pt x="9617" y="190"/>
                                    </a:lnTo>
                                    <a:lnTo>
                                      <a:pt x="9643" y="267"/>
                                    </a:lnTo>
                                    <a:lnTo>
                                      <a:pt x="9661" y="328"/>
                                    </a:lnTo>
                                    <a:lnTo>
                                      <a:pt x="9686" y="394"/>
                                    </a:lnTo>
                                    <a:lnTo>
                                      <a:pt x="9704" y="456"/>
                                    </a:lnTo>
                                    <a:lnTo>
                                      <a:pt x="9729" y="532"/>
                                    </a:lnTo>
                                    <a:lnTo>
                                      <a:pt x="8463" y="613"/>
                                    </a:lnTo>
                                    <a:lnTo>
                                      <a:pt x="7192" y="682"/>
                                    </a:lnTo>
                                    <a:lnTo>
                                      <a:pt x="5914" y="722"/>
                                    </a:lnTo>
                                    <a:lnTo>
                                      <a:pt x="4665" y="747"/>
                                    </a:lnTo>
                                    <a:lnTo>
                                      <a:pt x="3424" y="744"/>
                                    </a:lnTo>
                                    <a:lnTo>
                                      <a:pt x="2226" y="722"/>
                                    </a:lnTo>
                                    <a:lnTo>
                                      <a:pt x="1079" y="674"/>
                                    </a:lnTo>
                                    <a:lnTo>
                                      <a:pt x="0" y="605"/>
                                    </a:lnTo>
                                    <a:lnTo>
                                      <a:pt x="11" y="532"/>
                                    </a:lnTo>
                                    <a:lnTo>
                                      <a:pt x="30" y="464"/>
                                    </a:lnTo>
                                    <a:lnTo>
                                      <a:pt x="48" y="394"/>
                                    </a:lnTo>
                                    <a:lnTo>
                                      <a:pt x="66" y="328"/>
                                    </a:lnTo>
                                    <a:lnTo>
                                      <a:pt x="84" y="252"/>
                                    </a:lnTo>
                                    <a:lnTo>
                                      <a:pt x="102" y="186"/>
                                    </a:lnTo>
                                    <a:lnTo>
                                      <a:pt x="124" y="118"/>
                                    </a:lnTo>
                                    <a:lnTo>
                                      <a:pt x="145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161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9720" y="730080"/>
                                <a:ext cx="84636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25" h="728">
                                    <a:moveTo>
                                      <a:pt x="127" y="47"/>
                                    </a:moveTo>
                                    <a:lnTo>
                                      <a:pt x="1005" y="84"/>
                                    </a:lnTo>
                                    <a:lnTo>
                                      <a:pt x="2010" y="124"/>
                                    </a:lnTo>
                                    <a:lnTo>
                                      <a:pt x="3107" y="145"/>
                                    </a:lnTo>
                                    <a:lnTo>
                                      <a:pt x="4287" y="160"/>
                                    </a:lnTo>
                                    <a:lnTo>
                                      <a:pt x="5500" y="153"/>
                                    </a:lnTo>
                                    <a:lnTo>
                                      <a:pt x="6734" y="127"/>
                                    </a:lnTo>
                                    <a:lnTo>
                                      <a:pt x="7968" y="72"/>
                                    </a:lnTo>
                                    <a:lnTo>
                                      <a:pt x="9173" y="0"/>
                                    </a:lnTo>
                                    <a:lnTo>
                                      <a:pt x="9191" y="62"/>
                                    </a:lnTo>
                                    <a:lnTo>
                                      <a:pt x="9210" y="127"/>
                                    </a:lnTo>
                                    <a:lnTo>
                                      <a:pt x="9228" y="190"/>
                                    </a:lnTo>
                                    <a:lnTo>
                                      <a:pt x="9246" y="266"/>
                                    </a:lnTo>
                                    <a:lnTo>
                                      <a:pt x="9264" y="327"/>
                                    </a:lnTo>
                                    <a:lnTo>
                                      <a:pt x="9282" y="393"/>
                                    </a:lnTo>
                                    <a:lnTo>
                                      <a:pt x="9300" y="455"/>
                                    </a:lnTo>
                                    <a:lnTo>
                                      <a:pt x="9325" y="531"/>
                                    </a:lnTo>
                                    <a:lnTo>
                                      <a:pt x="8109" y="604"/>
                                    </a:lnTo>
                                    <a:lnTo>
                                      <a:pt x="6901" y="667"/>
                                    </a:lnTo>
                                    <a:lnTo>
                                      <a:pt x="5677" y="703"/>
                                    </a:lnTo>
                                    <a:lnTo>
                                      <a:pt x="4479" y="728"/>
                                    </a:lnTo>
                                    <a:lnTo>
                                      <a:pt x="3289" y="725"/>
                                    </a:lnTo>
                                    <a:lnTo>
                                      <a:pt x="2145" y="700"/>
                                    </a:lnTo>
                                    <a:lnTo>
                                      <a:pt x="1042" y="655"/>
                                    </a:lnTo>
                                    <a:lnTo>
                                      <a:pt x="0" y="594"/>
                                    </a:lnTo>
                                    <a:lnTo>
                                      <a:pt x="10" y="517"/>
                                    </a:lnTo>
                                    <a:lnTo>
                                      <a:pt x="29" y="451"/>
                                    </a:lnTo>
                                    <a:lnTo>
                                      <a:pt x="40" y="382"/>
                                    </a:lnTo>
                                    <a:lnTo>
                                      <a:pt x="61" y="313"/>
                                    </a:lnTo>
                                    <a:lnTo>
                                      <a:pt x="73" y="240"/>
                                    </a:lnTo>
                                    <a:lnTo>
                                      <a:pt x="91" y="178"/>
                                    </a:lnTo>
                                    <a:lnTo>
                                      <a:pt x="109" y="109"/>
                                    </a:lnTo>
                                    <a:lnTo>
                                      <a:pt x="127" y="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463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7360" y="730800"/>
                                <a:ext cx="80964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20" h="714">
                                    <a:moveTo>
                                      <a:pt x="99" y="43"/>
                                    </a:moveTo>
                                    <a:lnTo>
                                      <a:pt x="952" y="73"/>
                                    </a:lnTo>
                                    <a:lnTo>
                                      <a:pt x="1921" y="113"/>
                                    </a:lnTo>
                                    <a:lnTo>
                                      <a:pt x="2970" y="134"/>
                                    </a:lnTo>
                                    <a:lnTo>
                                      <a:pt x="4092" y="149"/>
                                    </a:lnTo>
                                    <a:lnTo>
                                      <a:pt x="5250" y="142"/>
                                    </a:lnTo>
                                    <a:lnTo>
                                      <a:pt x="6434" y="116"/>
                                    </a:lnTo>
                                    <a:lnTo>
                                      <a:pt x="7606" y="69"/>
                                    </a:lnTo>
                                    <a:lnTo>
                                      <a:pt x="8760" y="0"/>
                                    </a:lnTo>
                                    <a:lnTo>
                                      <a:pt x="8779" y="61"/>
                                    </a:lnTo>
                                    <a:lnTo>
                                      <a:pt x="8797" y="131"/>
                                    </a:lnTo>
                                    <a:lnTo>
                                      <a:pt x="8815" y="197"/>
                                    </a:lnTo>
                                    <a:lnTo>
                                      <a:pt x="8840" y="265"/>
                                    </a:lnTo>
                                    <a:lnTo>
                                      <a:pt x="8858" y="328"/>
                                    </a:lnTo>
                                    <a:lnTo>
                                      <a:pt x="8876" y="404"/>
                                    </a:lnTo>
                                    <a:lnTo>
                                      <a:pt x="8899" y="465"/>
                                    </a:lnTo>
                                    <a:lnTo>
                                      <a:pt x="8920" y="538"/>
                                    </a:lnTo>
                                    <a:lnTo>
                                      <a:pt x="7762" y="608"/>
                                    </a:lnTo>
                                    <a:lnTo>
                                      <a:pt x="6600" y="656"/>
                                    </a:lnTo>
                                    <a:lnTo>
                                      <a:pt x="5435" y="692"/>
                                    </a:lnTo>
                                    <a:lnTo>
                                      <a:pt x="4292" y="714"/>
                                    </a:lnTo>
                                    <a:lnTo>
                                      <a:pt x="3155" y="707"/>
                                    </a:lnTo>
                                    <a:lnTo>
                                      <a:pt x="2056" y="689"/>
                                    </a:lnTo>
                                    <a:lnTo>
                                      <a:pt x="999" y="652"/>
                                    </a:lnTo>
                                    <a:lnTo>
                                      <a:pt x="0" y="593"/>
                                    </a:lnTo>
                                    <a:lnTo>
                                      <a:pt x="8" y="520"/>
                                    </a:lnTo>
                                    <a:lnTo>
                                      <a:pt x="26" y="452"/>
                                    </a:lnTo>
                                    <a:lnTo>
                                      <a:pt x="30" y="382"/>
                                    </a:lnTo>
                                    <a:lnTo>
                                      <a:pt x="51" y="316"/>
                                    </a:lnTo>
                                    <a:lnTo>
                                      <a:pt x="55" y="240"/>
                                    </a:lnTo>
                                    <a:lnTo>
                                      <a:pt x="69" y="179"/>
                                    </a:lnTo>
                                    <a:lnTo>
                                      <a:pt x="81" y="106"/>
                                    </a:lnTo>
                                    <a:lnTo>
                                      <a:pt x="99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66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4640" y="732960"/>
                                <a:ext cx="77220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13" h="699">
                                    <a:moveTo>
                                      <a:pt x="80" y="43"/>
                                    </a:moveTo>
                                    <a:lnTo>
                                      <a:pt x="900" y="70"/>
                                    </a:lnTo>
                                    <a:lnTo>
                                      <a:pt x="1834" y="98"/>
                                    </a:lnTo>
                                    <a:lnTo>
                                      <a:pt x="2839" y="116"/>
                                    </a:lnTo>
                                    <a:lnTo>
                                      <a:pt x="3906" y="131"/>
                                    </a:lnTo>
                                    <a:lnTo>
                                      <a:pt x="5005" y="124"/>
                                    </a:lnTo>
                                    <a:lnTo>
                                      <a:pt x="6139" y="106"/>
                                    </a:lnTo>
                                    <a:lnTo>
                                      <a:pt x="7261" y="62"/>
                                    </a:lnTo>
                                    <a:lnTo>
                                      <a:pt x="8363" y="0"/>
                                    </a:lnTo>
                                    <a:lnTo>
                                      <a:pt x="8382" y="62"/>
                                    </a:lnTo>
                                    <a:lnTo>
                                      <a:pt x="8404" y="131"/>
                                    </a:lnTo>
                                    <a:lnTo>
                                      <a:pt x="8422" y="193"/>
                                    </a:lnTo>
                                    <a:lnTo>
                                      <a:pt x="8441" y="265"/>
                                    </a:lnTo>
                                    <a:lnTo>
                                      <a:pt x="8459" y="328"/>
                                    </a:lnTo>
                                    <a:lnTo>
                                      <a:pt x="8477" y="397"/>
                                    </a:lnTo>
                                    <a:lnTo>
                                      <a:pt x="8495" y="466"/>
                                    </a:lnTo>
                                    <a:lnTo>
                                      <a:pt x="8513" y="538"/>
                                    </a:lnTo>
                                    <a:lnTo>
                                      <a:pt x="7409" y="593"/>
                                    </a:lnTo>
                                    <a:lnTo>
                                      <a:pt x="6302" y="644"/>
                                    </a:lnTo>
                                    <a:lnTo>
                                      <a:pt x="5192" y="681"/>
                                    </a:lnTo>
                                    <a:lnTo>
                                      <a:pt x="4106" y="699"/>
                                    </a:lnTo>
                                    <a:lnTo>
                                      <a:pt x="3024" y="696"/>
                                    </a:lnTo>
                                    <a:lnTo>
                                      <a:pt x="1974" y="674"/>
                                    </a:lnTo>
                                    <a:lnTo>
                                      <a:pt x="962" y="638"/>
                                    </a:lnTo>
                                    <a:lnTo>
                                      <a:pt x="0" y="583"/>
                                    </a:lnTo>
                                    <a:lnTo>
                                      <a:pt x="7" y="513"/>
                                    </a:lnTo>
                                    <a:lnTo>
                                      <a:pt x="18" y="447"/>
                                    </a:lnTo>
                                    <a:lnTo>
                                      <a:pt x="25" y="379"/>
                                    </a:lnTo>
                                    <a:lnTo>
                                      <a:pt x="37" y="310"/>
                                    </a:lnTo>
                                    <a:lnTo>
                                      <a:pt x="43" y="240"/>
                                    </a:lnTo>
                                    <a:lnTo>
                                      <a:pt x="55" y="174"/>
                                    </a:lnTo>
                                    <a:lnTo>
                                      <a:pt x="68" y="106"/>
                                    </a:lnTo>
                                    <a:lnTo>
                                      <a:pt x="80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69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840" y="734760"/>
                                <a:ext cx="73584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14" h="678">
                                    <a:moveTo>
                                      <a:pt x="62" y="37"/>
                                    </a:moveTo>
                                    <a:lnTo>
                                      <a:pt x="857" y="62"/>
                                    </a:lnTo>
                                    <a:lnTo>
                                      <a:pt x="1746" y="88"/>
                                    </a:lnTo>
                                    <a:lnTo>
                                      <a:pt x="2708" y="98"/>
                                    </a:lnTo>
                                    <a:lnTo>
                                      <a:pt x="3728" y="120"/>
                                    </a:lnTo>
                                    <a:lnTo>
                                      <a:pt x="4766" y="113"/>
                                    </a:lnTo>
                                    <a:lnTo>
                                      <a:pt x="5841" y="95"/>
                                    </a:lnTo>
                                    <a:lnTo>
                                      <a:pt x="6908" y="58"/>
                                    </a:lnTo>
                                    <a:lnTo>
                                      <a:pt x="7965" y="0"/>
                                    </a:lnTo>
                                    <a:lnTo>
                                      <a:pt x="7983" y="62"/>
                                    </a:lnTo>
                                    <a:lnTo>
                                      <a:pt x="8001" y="131"/>
                                    </a:lnTo>
                                    <a:lnTo>
                                      <a:pt x="8020" y="193"/>
                                    </a:lnTo>
                                    <a:lnTo>
                                      <a:pt x="8038" y="262"/>
                                    </a:lnTo>
                                    <a:lnTo>
                                      <a:pt x="8056" y="328"/>
                                    </a:lnTo>
                                    <a:lnTo>
                                      <a:pt x="8074" y="398"/>
                                    </a:lnTo>
                                    <a:lnTo>
                                      <a:pt x="8096" y="466"/>
                                    </a:lnTo>
                                    <a:lnTo>
                                      <a:pt x="8114" y="539"/>
                                    </a:lnTo>
                                    <a:lnTo>
                                      <a:pt x="7064" y="590"/>
                                    </a:lnTo>
                                    <a:lnTo>
                                      <a:pt x="6015" y="634"/>
                                    </a:lnTo>
                                    <a:lnTo>
                                      <a:pt x="4959" y="656"/>
                                    </a:lnTo>
                                    <a:lnTo>
                                      <a:pt x="3924" y="678"/>
                                    </a:lnTo>
                                    <a:lnTo>
                                      <a:pt x="2893" y="671"/>
                                    </a:lnTo>
                                    <a:lnTo>
                                      <a:pt x="1895" y="653"/>
                                    </a:lnTo>
                                    <a:lnTo>
                                      <a:pt x="918" y="620"/>
                                    </a:lnTo>
                                    <a:lnTo>
                                      <a:pt x="0" y="575"/>
                                    </a:lnTo>
                                    <a:lnTo>
                                      <a:pt x="7" y="502"/>
                                    </a:lnTo>
                                    <a:lnTo>
                                      <a:pt x="10" y="434"/>
                                    </a:lnTo>
                                    <a:lnTo>
                                      <a:pt x="18" y="368"/>
                                    </a:lnTo>
                                    <a:lnTo>
                                      <a:pt x="29" y="307"/>
                                    </a:lnTo>
                                    <a:lnTo>
                                      <a:pt x="37" y="229"/>
                                    </a:lnTo>
                                    <a:lnTo>
                                      <a:pt x="43" y="168"/>
                                    </a:lnTo>
                                    <a:lnTo>
                                      <a:pt x="51" y="98"/>
                                    </a:lnTo>
                                    <a:lnTo>
                                      <a:pt x="62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e6e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840" y="735840"/>
                                <a:ext cx="69912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11" h="659">
                                    <a:moveTo>
                                      <a:pt x="48" y="39"/>
                                    </a:moveTo>
                                    <a:lnTo>
                                      <a:pt x="813" y="58"/>
                                    </a:lnTo>
                                    <a:lnTo>
                                      <a:pt x="1660" y="79"/>
                                    </a:lnTo>
                                    <a:lnTo>
                                      <a:pt x="2567" y="94"/>
                                    </a:lnTo>
                                    <a:lnTo>
                                      <a:pt x="3536" y="101"/>
                                    </a:lnTo>
                                    <a:lnTo>
                                      <a:pt x="4528" y="94"/>
                                    </a:lnTo>
                                    <a:lnTo>
                                      <a:pt x="5536" y="76"/>
                                    </a:lnTo>
                                    <a:lnTo>
                                      <a:pt x="6557" y="43"/>
                                    </a:lnTo>
                                    <a:lnTo>
                                      <a:pt x="7569" y="0"/>
                                    </a:lnTo>
                                    <a:lnTo>
                                      <a:pt x="7580" y="61"/>
                                    </a:lnTo>
                                    <a:lnTo>
                                      <a:pt x="7598" y="130"/>
                                    </a:lnTo>
                                    <a:lnTo>
                                      <a:pt x="7617" y="192"/>
                                    </a:lnTo>
                                    <a:lnTo>
                                      <a:pt x="7635" y="261"/>
                                    </a:lnTo>
                                    <a:lnTo>
                                      <a:pt x="7656" y="324"/>
                                    </a:lnTo>
                                    <a:lnTo>
                                      <a:pt x="7674" y="389"/>
                                    </a:lnTo>
                                    <a:lnTo>
                                      <a:pt x="7693" y="458"/>
                                    </a:lnTo>
                                    <a:lnTo>
                                      <a:pt x="7711" y="528"/>
                                    </a:lnTo>
                                    <a:lnTo>
                                      <a:pt x="6709" y="574"/>
                                    </a:lnTo>
                                    <a:lnTo>
                                      <a:pt x="5718" y="619"/>
                                    </a:lnTo>
                                    <a:lnTo>
                                      <a:pt x="4716" y="637"/>
                                    </a:lnTo>
                                    <a:lnTo>
                                      <a:pt x="3732" y="659"/>
                                    </a:lnTo>
                                    <a:lnTo>
                                      <a:pt x="2759" y="652"/>
                                    </a:lnTo>
                                    <a:lnTo>
                                      <a:pt x="1808" y="637"/>
                                    </a:lnTo>
                                    <a:lnTo>
                                      <a:pt x="883" y="601"/>
                                    </a:lnTo>
                                    <a:lnTo>
                                      <a:pt x="0" y="564"/>
                                    </a:lnTo>
                                    <a:lnTo>
                                      <a:pt x="0" y="495"/>
                                    </a:lnTo>
                                    <a:lnTo>
                                      <a:pt x="5" y="429"/>
                                    </a:lnTo>
                                    <a:lnTo>
                                      <a:pt x="11" y="360"/>
                                    </a:lnTo>
                                    <a:lnTo>
                                      <a:pt x="18" y="298"/>
                                    </a:lnTo>
                                    <a:lnTo>
                                      <a:pt x="23" y="228"/>
                                    </a:lnTo>
                                    <a:lnTo>
                                      <a:pt x="29" y="167"/>
                                    </a:lnTo>
                                    <a:lnTo>
                                      <a:pt x="36" y="101"/>
                                    </a:lnTo>
                                    <a:lnTo>
                                      <a:pt x="48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1703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5400" y="738000"/>
                                <a:ext cx="66312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04" h="634">
                                    <a:moveTo>
                                      <a:pt x="28" y="25"/>
                                    </a:moveTo>
                                    <a:lnTo>
                                      <a:pt x="762" y="43"/>
                                    </a:lnTo>
                                    <a:lnTo>
                                      <a:pt x="1579" y="61"/>
                                    </a:lnTo>
                                    <a:lnTo>
                                      <a:pt x="2436" y="76"/>
                                    </a:lnTo>
                                    <a:lnTo>
                                      <a:pt x="3350" y="87"/>
                                    </a:lnTo>
                                    <a:lnTo>
                                      <a:pt x="4284" y="83"/>
                                    </a:lnTo>
                                    <a:lnTo>
                                      <a:pt x="5246" y="61"/>
                                    </a:lnTo>
                                    <a:lnTo>
                                      <a:pt x="6211" y="40"/>
                                    </a:lnTo>
                                    <a:lnTo>
                                      <a:pt x="7173" y="0"/>
                                    </a:lnTo>
                                    <a:lnTo>
                                      <a:pt x="7183" y="61"/>
                                    </a:lnTo>
                                    <a:lnTo>
                                      <a:pt x="7198" y="131"/>
                                    </a:lnTo>
                                    <a:lnTo>
                                      <a:pt x="7216" y="192"/>
                                    </a:lnTo>
                                    <a:lnTo>
                                      <a:pt x="7234" y="262"/>
                                    </a:lnTo>
                                    <a:lnTo>
                                      <a:pt x="7246" y="324"/>
                                    </a:lnTo>
                                    <a:lnTo>
                                      <a:pt x="7264" y="392"/>
                                    </a:lnTo>
                                    <a:lnTo>
                                      <a:pt x="7285" y="458"/>
                                    </a:lnTo>
                                    <a:lnTo>
                                      <a:pt x="7304" y="528"/>
                                    </a:lnTo>
                                    <a:lnTo>
                                      <a:pt x="6356" y="564"/>
                                    </a:lnTo>
                                    <a:lnTo>
                                      <a:pt x="5419" y="597"/>
                                    </a:lnTo>
                                    <a:lnTo>
                                      <a:pt x="4475" y="616"/>
                                    </a:lnTo>
                                    <a:lnTo>
                                      <a:pt x="3546" y="634"/>
                                    </a:lnTo>
                                    <a:lnTo>
                                      <a:pt x="2621" y="626"/>
                                    </a:lnTo>
                                    <a:lnTo>
                                      <a:pt x="1720" y="619"/>
                                    </a:lnTo>
                                    <a:lnTo>
                                      <a:pt x="838" y="597"/>
                                    </a:lnTo>
                                    <a:lnTo>
                                      <a:pt x="0" y="564"/>
                                    </a:lnTo>
                                    <a:lnTo>
                                      <a:pt x="0" y="495"/>
                                    </a:lnTo>
                                    <a:lnTo>
                                      <a:pt x="3" y="429"/>
                                    </a:lnTo>
                                    <a:lnTo>
                                      <a:pt x="3" y="361"/>
                                    </a:lnTo>
                                    <a:lnTo>
                                      <a:pt x="10" y="291"/>
                                    </a:lnTo>
                                    <a:lnTo>
                                      <a:pt x="10" y="225"/>
                                    </a:lnTo>
                                    <a:lnTo>
                                      <a:pt x="18" y="156"/>
                                    </a:lnTo>
                                    <a:lnTo>
                                      <a:pt x="22" y="87"/>
                                    </a:lnTo>
                                    <a:lnTo>
                                      <a:pt x="28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3733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2320" y="738360"/>
                                <a:ext cx="62604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01" h="627">
                                    <a:moveTo>
                                      <a:pt x="10" y="33"/>
                                    </a:moveTo>
                                    <a:lnTo>
                                      <a:pt x="723" y="44"/>
                                    </a:lnTo>
                                    <a:lnTo>
                                      <a:pt x="1492" y="62"/>
                                    </a:lnTo>
                                    <a:lnTo>
                                      <a:pt x="2309" y="69"/>
                                    </a:lnTo>
                                    <a:lnTo>
                                      <a:pt x="3173" y="76"/>
                                    </a:lnTo>
                                    <a:lnTo>
                                      <a:pt x="4051" y="69"/>
                                    </a:lnTo>
                                    <a:lnTo>
                                      <a:pt x="4952" y="54"/>
                                    </a:lnTo>
                                    <a:lnTo>
                                      <a:pt x="5859" y="33"/>
                                    </a:lnTo>
                                    <a:lnTo>
                                      <a:pt x="6770" y="0"/>
                                    </a:lnTo>
                                    <a:lnTo>
                                      <a:pt x="6785" y="62"/>
                                    </a:lnTo>
                                    <a:lnTo>
                                      <a:pt x="6803" y="138"/>
                                    </a:lnTo>
                                    <a:lnTo>
                                      <a:pt x="6813" y="200"/>
                                    </a:lnTo>
                                    <a:lnTo>
                                      <a:pt x="6832" y="273"/>
                                    </a:lnTo>
                                    <a:lnTo>
                                      <a:pt x="6846" y="335"/>
                                    </a:lnTo>
                                    <a:lnTo>
                                      <a:pt x="6864" y="404"/>
                                    </a:lnTo>
                                    <a:lnTo>
                                      <a:pt x="6883" y="470"/>
                                    </a:lnTo>
                                    <a:lnTo>
                                      <a:pt x="6901" y="539"/>
                                    </a:lnTo>
                                    <a:lnTo>
                                      <a:pt x="6011" y="572"/>
                                    </a:lnTo>
                                    <a:lnTo>
                                      <a:pt x="5129" y="594"/>
                                    </a:lnTo>
                                    <a:lnTo>
                                      <a:pt x="4239" y="612"/>
                                    </a:lnTo>
                                    <a:lnTo>
                                      <a:pt x="3368" y="627"/>
                                    </a:lnTo>
                                    <a:lnTo>
                                      <a:pt x="2493" y="619"/>
                                    </a:lnTo>
                                    <a:lnTo>
                                      <a:pt x="1640" y="612"/>
                                    </a:lnTo>
                                    <a:lnTo>
                                      <a:pt x="805" y="594"/>
                                    </a:lnTo>
                                    <a:lnTo>
                                      <a:pt x="0" y="572"/>
                                    </a:lnTo>
                                    <a:lnTo>
                                      <a:pt x="0" y="495"/>
                                    </a:lnTo>
                                    <a:lnTo>
                                      <a:pt x="0" y="426"/>
                                    </a:lnTo>
                                    <a:lnTo>
                                      <a:pt x="0" y="360"/>
                                    </a:lnTo>
                                    <a:lnTo>
                                      <a:pt x="3" y="299"/>
                                    </a:lnTo>
                                    <a:lnTo>
                                      <a:pt x="3" y="222"/>
                                    </a:lnTo>
                                    <a:lnTo>
                                      <a:pt x="3" y="160"/>
                                    </a:lnTo>
                                    <a:lnTo>
                                      <a:pt x="3" y="94"/>
                                    </a:lnTo>
                                    <a:lnTo>
                                      <a:pt x="10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6753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160" y="739800"/>
                                <a:ext cx="59004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02" h="609">
                                    <a:moveTo>
                                      <a:pt x="0" y="33"/>
                                    </a:moveTo>
                                    <a:lnTo>
                                      <a:pt x="678" y="36"/>
                                    </a:lnTo>
                                    <a:lnTo>
                                      <a:pt x="1411" y="51"/>
                                    </a:lnTo>
                                    <a:lnTo>
                                      <a:pt x="2178" y="58"/>
                                    </a:lnTo>
                                    <a:lnTo>
                                      <a:pt x="2987" y="62"/>
                                    </a:lnTo>
                                    <a:lnTo>
                                      <a:pt x="3812" y="51"/>
                                    </a:lnTo>
                                    <a:lnTo>
                                      <a:pt x="4657" y="44"/>
                                    </a:lnTo>
                                    <a:lnTo>
                                      <a:pt x="5521" y="18"/>
                                    </a:lnTo>
                                    <a:lnTo>
                                      <a:pt x="6389" y="0"/>
                                    </a:lnTo>
                                    <a:lnTo>
                                      <a:pt x="6403" y="62"/>
                                    </a:lnTo>
                                    <a:lnTo>
                                      <a:pt x="6414" y="131"/>
                                    </a:lnTo>
                                    <a:lnTo>
                                      <a:pt x="6425" y="193"/>
                                    </a:lnTo>
                                    <a:lnTo>
                                      <a:pt x="6447" y="266"/>
                                    </a:lnTo>
                                    <a:lnTo>
                                      <a:pt x="6457" y="328"/>
                                    </a:lnTo>
                                    <a:lnTo>
                                      <a:pt x="6469" y="397"/>
                                    </a:lnTo>
                                    <a:lnTo>
                                      <a:pt x="6483" y="466"/>
                                    </a:lnTo>
                                    <a:lnTo>
                                      <a:pt x="6502" y="539"/>
                                    </a:lnTo>
                                    <a:lnTo>
                                      <a:pt x="5667" y="564"/>
                                    </a:lnTo>
                                    <a:lnTo>
                                      <a:pt x="4842" y="583"/>
                                    </a:lnTo>
                                    <a:lnTo>
                                      <a:pt x="4015" y="594"/>
                                    </a:lnTo>
                                    <a:lnTo>
                                      <a:pt x="3198" y="609"/>
                                    </a:lnTo>
                                    <a:lnTo>
                                      <a:pt x="2378" y="601"/>
                                    </a:lnTo>
                                    <a:lnTo>
                                      <a:pt x="1568" y="594"/>
                                    </a:lnTo>
                                    <a:lnTo>
                                      <a:pt x="776" y="576"/>
                                    </a:lnTo>
                                    <a:lnTo>
                                      <a:pt x="18" y="558"/>
                                    </a:lnTo>
                                    <a:lnTo>
                                      <a:pt x="10" y="492"/>
                                    </a:lnTo>
                                    <a:lnTo>
                                      <a:pt x="7" y="422"/>
                                    </a:lnTo>
                                    <a:lnTo>
                                      <a:pt x="7" y="354"/>
                                    </a:lnTo>
                                    <a:lnTo>
                                      <a:pt x="7" y="291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0" y="94"/>
                                    </a:lnTo>
                                    <a:lnTo>
                                      <a:pt x="0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b7a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3640" y="741600"/>
                                <a:ext cx="55548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23" h="583">
                                    <a:moveTo>
                                      <a:pt x="0" y="18"/>
                                    </a:moveTo>
                                    <a:lnTo>
                                      <a:pt x="653" y="26"/>
                                    </a:lnTo>
                                    <a:lnTo>
                                      <a:pt x="1350" y="33"/>
                                    </a:lnTo>
                                    <a:lnTo>
                                      <a:pt x="2072" y="40"/>
                                    </a:lnTo>
                                    <a:lnTo>
                                      <a:pt x="2828" y="44"/>
                                    </a:lnTo>
                                    <a:lnTo>
                                      <a:pt x="3594" y="40"/>
                                    </a:lnTo>
                                    <a:lnTo>
                                      <a:pt x="4384" y="33"/>
                                    </a:lnTo>
                                    <a:lnTo>
                                      <a:pt x="5191" y="15"/>
                                    </a:lnTo>
                                    <a:lnTo>
                                      <a:pt x="6011" y="0"/>
                                    </a:lnTo>
                                    <a:lnTo>
                                      <a:pt x="6026" y="63"/>
                                    </a:lnTo>
                                    <a:lnTo>
                                      <a:pt x="6036" y="131"/>
                                    </a:lnTo>
                                    <a:lnTo>
                                      <a:pt x="6051" y="194"/>
                                    </a:lnTo>
                                    <a:lnTo>
                                      <a:pt x="6069" y="266"/>
                                    </a:lnTo>
                                    <a:lnTo>
                                      <a:pt x="6080" y="328"/>
                                    </a:lnTo>
                                    <a:lnTo>
                                      <a:pt x="6095" y="397"/>
                                    </a:lnTo>
                                    <a:lnTo>
                                      <a:pt x="6105" y="459"/>
                                    </a:lnTo>
                                    <a:lnTo>
                                      <a:pt x="6123" y="536"/>
                                    </a:lnTo>
                                    <a:lnTo>
                                      <a:pt x="5346" y="546"/>
                                    </a:lnTo>
                                    <a:lnTo>
                                      <a:pt x="4570" y="565"/>
                                    </a:lnTo>
                                    <a:lnTo>
                                      <a:pt x="3790" y="576"/>
                                    </a:lnTo>
                                    <a:lnTo>
                                      <a:pt x="3031" y="583"/>
                                    </a:lnTo>
                                    <a:lnTo>
                                      <a:pt x="2257" y="576"/>
                                    </a:lnTo>
                                    <a:lnTo>
                                      <a:pt x="1506" y="576"/>
                                    </a:lnTo>
                                    <a:lnTo>
                                      <a:pt x="759" y="565"/>
                                    </a:lnTo>
                                    <a:lnTo>
                                      <a:pt x="36" y="554"/>
                                    </a:lnTo>
                                    <a:lnTo>
                                      <a:pt x="25" y="477"/>
                                    </a:lnTo>
                                    <a:lnTo>
                                      <a:pt x="25" y="415"/>
                                    </a:lnTo>
                                    <a:lnTo>
                                      <a:pt x="10" y="349"/>
                                    </a:lnTo>
                                    <a:lnTo>
                                      <a:pt x="10" y="288"/>
                                    </a:lnTo>
                                    <a:lnTo>
                                      <a:pt x="7" y="212"/>
                                    </a:lnTo>
                                    <a:lnTo>
                                      <a:pt x="0" y="149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d7d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760" y="743760"/>
                                <a:ext cx="52056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42" h="573">
                                    <a:moveTo>
                                      <a:pt x="0" y="22"/>
                                    </a:moveTo>
                                    <a:lnTo>
                                      <a:pt x="628" y="22"/>
                                    </a:lnTo>
                                    <a:lnTo>
                                      <a:pt x="1288" y="22"/>
                                    </a:lnTo>
                                    <a:lnTo>
                                      <a:pt x="1960" y="22"/>
                                    </a:lnTo>
                                    <a:lnTo>
                                      <a:pt x="2664" y="26"/>
                                    </a:lnTo>
                                    <a:lnTo>
                                      <a:pt x="3376" y="22"/>
                                    </a:lnTo>
                                    <a:lnTo>
                                      <a:pt x="4113" y="22"/>
                                    </a:lnTo>
                                    <a:lnTo>
                                      <a:pt x="4857" y="8"/>
                                    </a:lnTo>
                                    <a:lnTo>
                                      <a:pt x="5630" y="0"/>
                                    </a:lnTo>
                                    <a:lnTo>
                                      <a:pt x="5641" y="63"/>
                                    </a:lnTo>
                                    <a:lnTo>
                                      <a:pt x="5656" y="131"/>
                                    </a:lnTo>
                                    <a:lnTo>
                                      <a:pt x="5666" y="194"/>
                                    </a:lnTo>
                                    <a:lnTo>
                                      <a:pt x="5684" y="270"/>
                                    </a:lnTo>
                                    <a:lnTo>
                                      <a:pt x="5699" y="331"/>
                                    </a:lnTo>
                                    <a:lnTo>
                                      <a:pt x="5710" y="397"/>
                                    </a:lnTo>
                                    <a:lnTo>
                                      <a:pt x="5721" y="459"/>
                                    </a:lnTo>
                                    <a:lnTo>
                                      <a:pt x="5742" y="536"/>
                                    </a:lnTo>
                                    <a:lnTo>
                                      <a:pt x="5021" y="540"/>
                                    </a:lnTo>
                                    <a:lnTo>
                                      <a:pt x="4298" y="555"/>
                                    </a:lnTo>
                                    <a:lnTo>
                                      <a:pt x="3575" y="558"/>
                                    </a:lnTo>
                                    <a:lnTo>
                                      <a:pt x="2864" y="573"/>
                                    </a:lnTo>
                                    <a:lnTo>
                                      <a:pt x="2141" y="565"/>
                                    </a:lnTo>
                                    <a:lnTo>
                                      <a:pt x="1437" y="565"/>
                                    </a:lnTo>
                                    <a:lnTo>
                                      <a:pt x="732" y="555"/>
                                    </a:lnTo>
                                    <a:lnTo>
                                      <a:pt x="54" y="540"/>
                                    </a:lnTo>
                                    <a:lnTo>
                                      <a:pt x="43" y="474"/>
                                    </a:lnTo>
                                    <a:lnTo>
                                      <a:pt x="36" y="404"/>
                                    </a:lnTo>
                                    <a:lnTo>
                                      <a:pt x="29" y="336"/>
                                    </a:lnTo>
                                    <a:lnTo>
                                      <a:pt x="25" y="273"/>
                                    </a:lnTo>
                                    <a:lnTo>
                                      <a:pt x="11" y="209"/>
                                    </a:lnTo>
                                    <a:lnTo>
                                      <a:pt x="11" y="146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0" y="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0804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880" y="744840"/>
                                <a:ext cx="48528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51" h="550">
                                    <a:moveTo>
                                      <a:pt x="0" y="18"/>
                                    </a:moveTo>
                                    <a:lnTo>
                                      <a:pt x="603" y="18"/>
                                    </a:lnTo>
                                    <a:lnTo>
                                      <a:pt x="1220" y="18"/>
                                    </a:lnTo>
                                    <a:lnTo>
                                      <a:pt x="1852" y="18"/>
                                    </a:lnTo>
                                    <a:lnTo>
                                      <a:pt x="2498" y="18"/>
                                    </a:lnTo>
                                    <a:lnTo>
                                      <a:pt x="3152" y="11"/>
                                    </a:lnTo>
                                    <a:lnTo>
                                      <a:pt x="3834" y="7"/>
                                    </a:lnTo>
                                    <a:lnTo>
                                      <a:pt x="4531" y="0"/>
                                    </a:lnTo>
                                    <a:lnTo>
                                      <a:pt x="5254" y="0"/>
                                    </a:lnTo>
                                    <a:lnTo>
                                      <a:pt x="5268" y="62"/>
                                    </a:lnTo>
                                    <a:lnTo>
                                      <a:pt x="5279" y="131"/>
                                    </a:lnTo>
                                    <a:lnTo>
                                      <a:pt x="5290" y="194"/>
                                    </a:lnTo>
                                    <a:lnTo>
                                      <a:pt x="5304" y="266"/>
                                    </a:lnTo>
                                    <a:lnTo>
                                      <a:pt x="5315" y="328"/>
                                    </a:lnTo>
                                    <a:lnTo>
                                      <a:pt x="5330" y="397"/>
                                    </a:lnTo>
                                    <a:lnTo>
                                      <a:pt x="5340" y="462"/>
                                    </a:lnTo>
                                    <a:lnTo>
                                      <a:pt x="5351" y="540"/>
                                    </a:lnTo>
                                    <a:lnTo>
                                      <a:pt x="4687" y="540"/>
                                    </a:lnTo>
                                    <a:lnTo>
                                      <a:pt x="4020" y="543"/>
                                    </a:lnTo>
                                    <a:lnTo>
                                      <a:pt x="3355" y="543"/>
                                    </a:lnTo>
                                    <a:lnTo>
                                      <a:pt x="2698" y="550"/>
                                    </a:lnTo>
                                    <a:lnTo>
                                      <a:pt x="2030" y="550"/>
                                    </a:lnTo>
                                    <a:lnTo>
                                      <a:pt x="1376" y="550"/>
                                    </a:lnTo>
                                    <a:lnTo>
                                      <a:pt x="723" y="543"/>
                                    </a:lnTo>
                                    <a:lnTo>
                                      <a:pt x="73" y="543"/>
                                    </a:lnTo>
                                    <a:lnTo>
                                      <a:pt x="63" y="477"/>
                                    </a:lnTo>
                                    <a:lnTo>
                                      <a:pt x="55" y="407"/>
                                    </a:lnTo>
                                    <a:lnTo>
                                      <a:pt x="45" y="339"/>
                                    </a:lnTo>
                                    <a:lnTo>
                                      <a:pt x="37" y="277"/>
                                    </a:lnTo>
                                    <a:lnTo>
                                      <a:pt x="22" y="212"/>
                                    </a:lnTo>
                                    <a:lnTo>
                                      <a:pt x="18" y="149"/>
                                    </a:lnTo>
                                    <a:lnTo>
                                      <a:pt x="4" y="80"/>
                                    </a:lnTo>
                                    <a:lnTo>
                                      <a:pt x="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382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9360" y="745560"/>
                                <a:ext cx="45144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73" h="547">
                                    <a:moveTo>
                                      <a:pt x="0" y="25"/>
                                    </a:moveTo>
                                    <a:lnTo>
                                      <a:pt x="573" y="14"/>
                                    </a:lnTo>
                                    <a:lnTo>
                                      <a:pt x="1153" y="14"/>
                                    </a:lnTo>
                                    <a:lnTo>
                                      <a:pt x="1727" y="7"/>
                                    </a:lnTo>
                                    <a:lnTo>
                                      <a:pt x="2326" y="7"/>
                                    </a:lnTo>
                                    <a:lnTo>
                                      <a:pt x="2925" y="0"/>
                                    </a:lnTo>
                                    <a:lnTo>
                                      <a:pt x="3553" y="0"/>
                                    </a:lnTo>
                                    <a:lnTo>
                                      <a:pt x="4193" y="0"/>
                                    </a:lnTo>
                                    <a:lnTo>
                                      <a:pt x="4878" y="7"/>
                                    </a:lnTo>
                                    <a:lnTo>
                                      <a:pt x="4973" y="547"/>
                                    </a:lnTo>
                                    <a:lnTo>
                                      <a:pt x="94" y="547"/>
                                    </a:lnTo>
                                    <a:lnTo>
                                      <a:pt x="0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887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0" y="355680"/>
                                <a:ext cx="145800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68" h="1075">
                                    <a:moveTo>
                                      <a:pt x="127" y="99"/>
                                    </a:moveTo>
                                    <a:lnTo>
                                      <a:pt x="81" y="54"/>
                                    </a:lnTo>
                                    <a:lnTo>
                                      <a:pt x="41" y="62"/>
                                    </a:lnTo>
                                    <a:lnTo>
                                      <a:pt x="11" y="99"/>
                                    </a:lnTo>
                                    <a:lnTo>
                                      <a:pt x="0" y="168"/>
                                    </a:lnTo>
                                    <a:lnTo>
                                      <a:pt x="0" y="233"/>
                                    </a:lnTo>
                                    <a:lnTo>
                                      <a:pt x="23" y="303"/>
                                    </a:lnTo>
                                    <a:lnTo>
                                      <a:pt x="81" y="354"/>
                                    </a:lnTo>
                                    <a:lnTo>
                                      <a:pt x="178" y="390"/>
                                    </a:lnTo>
                                    <a:lnTo>
                                      <a:pt x="777" y="390"/>
                                    </a:lnTo>
                                    <a:lnTo>
                                      <a:pt x="948" y="496"/>
                                    </a:lnTo>
                                    <a:lnTo>
                                      <a:pt x="1213" y="558"/>
                                    </a:lnTo>
                                    <a:lnTo>
                                      <a:pt x="1529" y="569"/>
                                    </a:lnTo>
                                    <a:lnTo>
                                      <a:pt x="1881" y="561"/>
                                    </a:lnTo>
                                    <a:lnTo>
                                      <a:pt x="2241" y="539"/>
                                    </a:lnTo>
                                    <a:lnTo>
                                      <a:pt x="2577" y="514"/>
                                    </a:lnTo>
                                    <a:lnTo>
                                      <a:pt x="2876" y="499"/>
                                    </a:lnTo>
                                    <a:lnTo>
                                      <a:pt x="3104" y="518"/>
                                    </a:lnTo>
                                    <a:lnTo>
                                      <a:pt x="3264" y="543"/>
                                    </a:lnTo>
                                    <a:lnTo>
                                      <a:pt x="3431" y="569"/>
                                    </a:lnTo>
                                    <a:lnTo>
                                      <a:pt x="3598" y="594"/>
                                    </a:lnTo>
                                    <a:lnTo>
                                      <a:pt x="3775" y="630"/>
                                    </a:lnTo>
                                    <a:lnTo>
                                      <a:pt x="3950" y="655"/>
                                    </a:lnTo>
                                    <a:lnTo>
                                      <a:pt x="4120" y="692"/>
                                    </a:lnTo>
                                    <a:lnTo>
                                      <a:pt x="4288" y="725"/>
                                    </a:lnTo>
                                    <a:lnTo>
                                      <a:pt x="4455" y="776"/>
                                    </a:lnTo>
                                    <a:lnTo>
                                      <a:pt x="4534" y="806"/>
                                    </a:lnTo>
                                    <a:lnTo>
                                      <a:pt x="4622" y="839"/>
                                    </a:lnTo>
                                    <a:lnTo>
                                      <a:pt x="4709" y="867"/>
                                    </a:lnTo>
                                    <a:lnTo>
                                      <a:pt x="4800" y="900"/>
                                    </a:lnTo>
                                    <a:lnTo>
                                      <a:pt x="4887" y="918"/>
                                    </a:lnTo>
                                    <a:lnTo>
                                      <a:pt x="4981" y="943"/>
                                    </a:lnTo>
                                    <a:lnTo>
                                      <a:pt x="5072" y="955"/>
                                    </a:lnTo>
                                    <a:lnTo>
                                      <a:pt x="5166" y="970"/>
                                    </a:lnTo>
                                    <a:lnTo>
                                      <a:pt x="5577" y="962"/>
                                    </a:lnTo>
                                    <a:lnTo>
                                      <a:pt x="5998" y="970"/>
                                    </a:lnTo>
                                    <a:lnTo>
                                      <a:pt x="6412" y="988"/>
                                    </a:lnTo>
                                    <a:lnTo>
                                      <a:pt x="6833" y="1013"/>
                                    </a:lnTo>
                                    <a:lnTo>
                                      <a:pt x="7239" y="1031"/>
                                    </a:lnTo>
                                    <a:lnTo>
                                      <a:pt x="7656" y="1049"/>
                                    </a:lnTo>
                                    <a:lnTo>
                                      <a:pt x="8067" y="1061"/>
                                    </a:lnTo>
                                    <a:lnTo>
                                      <a:pt x="8488" y="1075"/>
                                    </a:lnTo>
                                    <a:lnTo>
                                      <a:pt x="8702" y="1067"/>
                                    </a:lnTo>
                                    <a:lnTo>
                                      <a:pt x="8927" y="1061"/>
                                    </a:lnTo>
                                    <a:lnTo>
                                      <a:pt x="9148" y="1049"/>
                                    </a:lnTo>
                                    <a:lnTo>
                                      <a:pt x="9377" y="1034"/>
                                    </a:lnTo>
                                    <a:lnTo>
                                      <a:pt x="9598" y="1013"/>
                                    </a:lnTo>
                                    <a:lnTo>
                                      <a:pt x="9828" y="991"/>
                                    </a:lnTo>
                                    <a:lnTo>
                                      <a:pt x="10049" y="970"/>
                                    </a:lnTo>
                                    <a:lnTo>
                                      <a:pt x="10270" y="943"/>
                                    </a:lnTo>
                                    <a:lnTo>
                                      <a:pt x="10376" y="907"/>
                                    </a:lnTo>
                                    <a:lnTo>
                                      <a:pt x="10488" y="875"/>
                                    </a:lnTo>
                                    <a:lnTo>
                                      <a:pt x="10587" y="845"/>
                                    </a:lnTo>
                                    <a:lnTo>
                                      <a:pt x="10691" y="812"/>
                                    </a:lnTo>
                                    <a:lnTo>
                                      <a:pt x="10790" y="776"/>
                                    </a:lnTo>
                                    <a:lnTo>
                                      <a:pt x="10895" y="751"/>
                                    </a:lnTo>
                                    <a:lnTo>
                                      <a:pt x="11007" y="733"/>
                                    </a:lnTo>
                                    <a:lnTo>
                                      <a:pt x="11123" y="725"/>
                                    </a:lnTo>
                                    <a:lnTo>
                                      <a:pt x="11247" y="721"/>
                                    </a:lnTo>
                                    <a:lnTo>
                                      <a:pt x="11377" y="715"/>
                                    </a:lnTo>
                                    <a:lnTo>
                                      <a:pt x="11501" y="707"/>
                                    </a:lnTo>
                                    <a:lnTo>
                                      <a:pt x="11628" y="703"/>
                                    </a:lnTo>
                                    <a:lnTo>
                                      <a:pt x="11752" y="685"/>
                                    </a:lnTo>
                                    <a:lnTo>
                                      <a:pt x="11875" y="674"/>
                                    </a:lnTo>
                                    <a:lnTo>
                                      <a:pt x="12006" y="663"/>
                                    </a:lnTo>
                                    <a:lnTo>
                                      <a:pt x="12140" y="649"/>
                                    </a:lnTo>
                                    <a:lnTo>
                                      <a:pt x="12466" y="605"/>
                                    </a:lnTo>
                                    <a:lnTo>
                                      <a:pt x="12808" y="601"/>
                                    </a:lnTo>
                                    <a:lnTo>
                                      <a:pt x="13146" y="605"/>
                                    </a:lnTo>
                                    <a:lnTo>
                                      <a:pt x="13494" y="619"/>
                                    </a:lnTo>
                                    <a:lnTo>
                                      <a:pt x="13831" y="612"/>
                                    </a:lnTo>
                                    <a:lnTo>
                                      <a:pt x="14173" y="594"/>
                                    </a:lnTo>
                                    <a:lnTo>
                                      <a:pt x="14499" y="532"/>
                                    </a:lnTo>
                                    <a:lnTo>
                                      <a:pt x="14826" y="433"/>
                                    </a:lnTo>
                                    <a:lnTo>
                                      <a:pt x="14997" y="372"/>
                                    </a:lnTo>
                                    <a:lnTo>
                                      <a:pt x="15171" y="346"/>
                                    </a:lnTo>
                                    <a:lnTo>
                                      <a:pt x="15327" y="339"/>
                                    </a:lnTo>
                                    <a:lnTo>
                                      <a:pt x="15479" y="346"/>
                                    </a:lnTo>
                                    <a:lnTo>
                                      <a:pt x="15621" y="332"/>
                                    </a:lnTo>
                                    <a:lnTo>
                                      <a:pt x="15763" y="309"/>
                                    </a:lnTo>
                                    <a:lnTo>
                                      <a:pt x="15905" y="248"/>
                                    </a:lnTo>
                                    <a:lnTo>
                                      <a:pt x="16046" y="135"/>
                                    </a:lnTo>
                                    <a:lnTo>
                                      <a:pt x="16068" y="73"/>
                                    </a:lnTo>
                                    <a:lnTo>
                                      <a:pt x="16042" y="23"/>
                                    </a:lnTo>
                                    <a:lnTo>
                                      <a:pt x="15991" y="0"/>
                                    </a:lnTo>
                                    <a:lnTo>
                                      <a:pt x="15937" y="23"/>
                                    </a:lnTo>
                                    <a:lnTo>
                                      <a:pt x="15814" y="109"/>
                                    </a:lnTo>
                                    <a:lnTo>
                                      <a:pt x="15682" y="168"/>
                                    </a:lnTo>
                                    <a:lnTo>
                                      <a:pt x="15542" y="190"/>
                                    </a:lnTo>
                                    <a:lnTo>
                                      <a:pt x="15400" y="208"/>
                                    </a:lnTo>
                                    <a:lnTo>
                                      <a:pt x="15240" y="208"/>
                                    </a:lnTo>
                                    <a:lnTo>
                                      <a:pt x="15080" y="223"/>
                                    </a:lnTo>
                                    <a:lnTo>
                                      <a:pt x="14913" y="248"/>
                                    </a:lnTo>
                                    <a:lnTo>
                                      <a:pt x="14750" y="303"/>
                                    </a:lnTo>
                                    <a:lnTo>
                                      <a:pt x="14485" y="390"/>
                                    </a:lnTo>
                                    <a:lnTo>
                                      <a:pt x="14202" y="445"/>
                                    </a:lnTo>
                                    <a:lnTo>
                                      <a:pt x="13900" y="478"/>
                                    </a:lnTo>
                                    <a:lnTo>
                                      <a:pt x="13592" y="496"/>
                                    </a:lnTo>
                                    <a:lnTo>
                                      <a:pt x="13276" y="481"/>
                                    </a:lnTo>
                                    <a:lnTo>
                                      <a:pt x="12968" y="478"/>
                                    </a:lnTo>
                                    <a:lnTo>
                                      <a:pt x="12666" y="463"/>
                                    </a:lnTo>
                                    <a:lnTo>
                                      <a:pt x="12384" y="463"/>
                                    </a:lnTo>
                                    <a:lnTo>
                                      <a:pt x="12263" y="463"/>
                                    </a:lnTo>
                                    <a:lnTo>
                                      <a:pt x="12148" y="481"/>
                                    </a:lnTo>
                                    <a:lnTo>
                                      <a:pt x="12034" y="496"/>
                                    </a:lnTo>
                                    <a:lnTo>
                                      <a:pt x="11925" y="518"/>
                                    </a:lnTo>
                                    <a:lnTo>
                                      <a:pt x="11810" y="539"/>
                                    </a:lnTo>
                                    <a:lnTo>
                                      <a:pt x="11689" y="558"/>
                                    </a:lnTo>
                                    <a:lnTo>
                                      <a:pt x="11580" y="569"/>
                                    </a:lnTo>
                                    <a:lnTo>
                                      <a:pt x="11468" y="579"/>
                                    </a:lnTo>
                                    <a:lnTo>
                                      <a:pt x="11338" y="579"/>
                                    </a:lnTo>
                                    <a:lnTo>
                                      <a:pt x="11222" y="579"/>
                                    </a:lnTo>
                                    <a:lnTo>
                                      <a:pt x="11108" y="579"/>
                                    </a:lnTo>
                                    <a:lnTo>
                                      <a:pt x="11000" y="594"/>
                                    </a:lnTo>
                                    <a:lnTo>
                                      <a:pt x="10887" y="605"/>
                                    </a:lnTo>
                                    <a:lnTo>
                                      <a:pt x="10782" y="630"/>
                                    </a:lnTo>
                                    <a:lnTo>
                                      <a:pt x="10666" y="663"/>
                                    </a:lnTo>
                                    <a:lnTo>
                                      <a:pt x="10550" y="703"/>
                                    </a:lnTo>
                                    <a:lnTo>
                                      <a:pt x="10314" y="766"/>
                                    </a:lnTo>
                                    <a:lnTo>
                                      <a:pt x="10067" y="820"/>
                                    </a:lnTo>
                                    <a:lnTo>
                                      <a:pt x="9802" y="857"/>
                                    </a:lnTo>
                                    <a:lnTo>
                                      <a:pt x="9537" y="889"/>
                                    </a:lnTo>
                                    <a:lnTo>
                                      <a:pt x="9257" y="900"/>
                                    </a:lnTo>
                                    <a:lnTo>
                                      <a:pt x="8993" y="911"/>
                                    </a:lnTo>
                                    <a:lnTo>
                                      <a:pt x="8727" y="918"/>
                                    </a:lnTo>
                                    <a:lnTo>
                                      <a:pt x="8488" y="925"/>
                                    </a:lnTo>
                                    <a:lnTo>
                                      <a:pt x="8067" y="911"/>
                                    </a:lnTo>
                                    <a:lnTo>
                                      <a:pt x="7656" y="900"/>
                                    </a:lnTo>
                                    <a:lnTo>
                                      <a:pt x="7239" y="875"/>
                                    </a:lnTo>
                                    <a:lnTo>
                                      <a:pt x="6825" y="857"/>
                                    </a:lnTo>
                                    <a:lnTo>
                                      <a:pt x="6404" y="831"/>
                                    </a:lnTo>
                                    <a:lnTo>
                                      <a:pt x="5990" y="820"/>
                                    </a:lnTo>
                                    <a:lnTo>
                                      <a:pt x="5572" y="806"/>
                                    </a:lnTo>
                                    <a:lnTo>
                                      <a:pt x="5159" y="812"/>
                                    </a:lnTo>
                                    <a:lnTo>
                                      <a:pt x="5072" y="802"/>
                                    </a:lnTo>
                                    <a:lnTo>
                                      <a:pt x="4992" y="787"/>
                                    </a:lnTo>
                                    <a:lnTo>
                                      <a:pt x="4905" y="769"/>
                                    </a:lnTo>
                                    <a:lnTo>
                                      <a:pt x="4825" y="751"/>
                                    </a:lnTo>
                                    <a:lnTo>
                                      <a:pt x="4737" y="721"/>
                                    </a:lnTo>
                                    <a:lnTo>
                                      <a:pt x="4658" y="692"/>
                                    </a:lnTo>
                                    <a:lnTo>
                                      <a:pt x="4585" y="663"/>
                                    </a:lnTo>
                                    <a:lnTo>
                                      <a:pt x="4509" y="637"/>
                                    </a:lnTo>
                                    <a:lnTo>
                                      <a:pt x="4102" y="532"/>
                                    </a:lnTo>
                                    <a:lnTo>
                                      <a:pt x="3703" y="455"/>
                                    </a:lnTo>
                                    <a:lnTo>
                                      <a:pt x="3293" y="415"/>
                                    </a:lnTo>
                                    <a:lnTo>
                                      <a:pt x="2894" y="394"/>
                                    </a:lnTo>
                                    <a:lnTo>
                                      <a:pt x="2480" y="382"/>
                                    </a:lnTo>
                                    <a:lnTo>
                                      <a:pt x="2074" y="390"/>
                                    </a:lnTo>
                                    <a:lnTo>
                                      <a:pt x="1667" y="400"/>
                                    </a:lnTo>
                                    <a:lnTo>
                                      <a:pt x="1257" y="415"/>
                                    </a:lnTo>
                                    <a:lnTo>
                                      <a:pt x="1176" y="408"/>
                                    </a:lnTo>
                                    <a:lnTo>
                                      <a:pt x="1115" y="400"/>
                                    </a:lnTo>
                                    <a:lnTo>
                                      <a:pt x="1061" y="390"/>
                                    </a:lnTo>
                                    <a:lnTo>
                                      <a:pt x="1024" y="375"/>
                                    </a:lnTo>
                                    <a:lnTo>
                                      <a:pt x="980" y="354"/>
                                    </a:lnTo>
                                    <a:lnTo>
                                      <a:pt x="944" y="321"/>
                                    </a:lnTo>
                                    <a:lnTo>
                                      <a:pt x="894" y="284"/>
                                    </a:lnTo>
                                    <a:lnTo>
                                      <a:pt x="850" y="248"/>
                                    </a:lnTo>
                                    <a:lnTo>
                                      <a:pt x="813" y="230"/>
                                    </a:lnTo>
                                    <a:lnTo>
                                      <a:pt x="752" y="223"/>
                                    </a:lnTo>
                                    <a:lnTo>
                                      <a:pt x="665" y="223"/>
                                    </a:lnTo>
                                    <a:lnTo>
                                      <a:pt x="574" y="223"/>
                                    </a:lnTo>
                                    <a:lnTo>
                                      <a:pt x="469" y="223"/>
                                    </a:lnTo>
                                    <a:lnTo>
                                      <a:pt x="371" y="230"/>
                                    </a:lnTo>
                                    <a:lnTo>
                                      <a:pt x="284" y="230"/>
                                    </a:lnTo>
                                    <a:lnTo>
                                      <a:pt x="214" y="241"/>
                                    </a:lnTo>
                                    <a:lnTo>
                                      <a:pt x="127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c8f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0" y="355680"/>
                                <a:ext cx="145800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68" h="1075">
                                    <a:moveTo>
                                      <a:pt x="127" y="99"/>
                                    </a:moveTo>
                                    <a:lnTo>
                                      <a:pt x="81" y="54"/>
                                    </a:lnTo>
                                    <a:lnTo>
                                      <a:pt x="41" y="62"/>
                                    </a:lnTo>
                                    <a:lnTo>
                                      <a:pt x="11" y="99"/>
                                    </a:lnTo>
                                    <a:lnTo>
                                      <a:pt x="0" y="168"/>
                                    </a:lnTo>
                                    <a:lnTo>
                                      <a:pt x="0" y="233"/>
                                    </a:lnTo>
                                    <a:lnTo>
                                      <a:pt x="23" y="303"/>
                                    </a:lnTo>
                                    <a:lnTo>
                                      <a:pt x="81" y="354"/>
                                    </a:lnTo>
                                    <a:lnTo>
                                      <a:pt x="178" y="390"/>
                                    </a:lnTo>
                                    <a:lnTo>
                                      <a:pt x="777" y="390"/>
                                    </a:lnTo>
                                    <a:lnTo>
                                      <a:pt x="948" y="496"/>
                                    </a:lnTo>
                                    <a:lnTo>
                                      <a:pt x="1213" y="558"/>
                                    </a:lnTo>
                                    <a:lnTo>
                                      <a:pt x="1529" y="569"/>
                                    </a:lnTo>
                                    <a:lnTo>
                                      <a:pt x="1881" y="561"/>
                                    </a:lnTo>
                                    <a:lnTo>
                                      <a:pt x="2241" y="539"/>
                                    </a:lnTo>
                                    <a:lnTo>
                                      <a:pt x="2577" y="514"/>
                                    </a:lnTo>
                                    <a:lnTo>
                                      <a:pt x="2876" y="499"/>
                                    </a:lnTo>
                                    <a:lnTo>
                                      <a:pt x="3104" y="518"/>
                                    </a:lnTo>
                                    <a:lnTo>
                                      <a:pt x="3264" y="543"/>
                                    </a:lnTo>
                                    <a:lnTo>
                                      <a:pt x="3431" y="569"/>
                                    </a:lnTo>
                                    <a:lnTo>
                                      <a:pt x="3598" y="594"/>
                                    </a:lnTo>
                                    <a:lnTo>
                                      <a:pt x="3775" y="630"/>
                                    </a:lnTo>
                                    <a:lnTo>
                                      <a:pt x="3950" y="655"/>
                                    </a:lnTo>
                                    <a:lnTo>
                                      <a:pt x="4120" y="692"/>
                                    </a:lnTo>
                                    <a:lnTo>
                                      <a:pt x="4288" y="725"/>
                                    </a:lnTo>
                                    <a:lnTo>
                                      <a:pt x="4455" y="776"/>
                                    </a:lnTo>
                                    <a:lnTo>
                                      <a:pt x="4534" y="806"/>
                                    </a:lnTo>
                                    <a:lnTo>
                                      <a:pt x="4622" y="839"/>
                                    </a:lnTo>
                                    <a:lnTo>
                                      <a:pt x="4709" y="867"/>
                                    </a:lnTo>
                                    <a:lnTo>
                                      <a:pt x="4800" y="900"/>
                                    </a:lnTo>
                                    <a:lnTo>
                                      <a:pt x="4887" y="918"/>
                                    </a:lnTo>
                                    <a:lnTo>
                                      <a:pt x="4981" y="943"/>
                                    </a:lnTo>
                                    <a:lnTo>
                                      <a:pt x="5072" y="955"/>
                                    </a:lnTo>
                                    <a:lnTo>
                                      <a:pt x="5166" y="970"/>
                                    </a:lnTo>
                                    <a:lnTo>
                                      <a:pt x="5577" y="962"/>
                                    </a:lnTo>
                                    <a:lnTo>
                                      <a:pt x="5998" y="970"/>
                                    </a:lnTo>
                                    <a:lnTo>
                                      <a:pt x="6412" y="988"/>
                                    </a:lnTo>
                                    <a:lnTo>
                                      <a:pt x="6833" y="1013"/>
                                    </a:lnTo>
                                    <a:lnTo>
                                      <a:pt x="7239" y="1031"/>
                                    </a:lnTo>
                                    <a:lnTo>
                                      <a:pt x="7656" y="1049"/>
                                    </a:lnTo>
                                    <a:lnTo>
                                      <a:pt x="8067" y="1061"/>
                                    </a:lnTo>
                                    <a:lnTo>
                                      <a:pt x="8488" y="1075"/>
                                    </a:lnTo>
                                    <a:lnTo>
                                      <a:pt x="8702" y="1067"/>
                                    </a:lnTo>
                                    <a:lnTo>
                                      <a:pt x="8927" y="1061"/>
                                    </a:lnTo>
                                    <a:lnTo>
                                      <a:pt x="9148" y="1049"/>
                                    </a:lnTo>
                                    <a:lnTo>
                                      <a:pt x="9377" y="1034"/>
                                    </a:lnTo>
                                    <a:lnTo>
                                      <a:pt x="9598" y="1013"/>
                                    </a:lnTo>
                                    <a:lnTo>
                                      <a:pt x="9828" y="991"/>
                                    </a:lnTo>
                                    <a:lnTo>
                                      <a:pt x="10049" y="970"/>
                                    </a:lnTo>
                                    <a:lnTo>
                                      <a:pt x="10270" y="943"/>
                                    </a:lnTo>
                                    <a:lnTo>
                                      <a:pt x="10376" y="907"/>
                                    </a:lnTo>
                                    <a:lnTo>
                                      <a:pt x="10488" y="875"/>
                                    </a:lnTo>
                                    <a:lnTo>
                                      <a:pt x="10587" y="845"/>
                                    </a:lnTo>
                                    <a:lnTo>
                                      <a:pt x="10691" y="812"/>
                                    </a:lnTo>
                                    <a:lnTo>
                                      <a:pt x="10790" y="776"/>
                                    </a:lnTo>
                                    <a:lnTo>
                                      <a:pt x="10895" y="751"/>
                                    </a:lnTo>
                                    <a:lnTo>
                                      <a:pt x="11007" y="733"/>
                                    </a:lnTo>
                                    <a:lnTo>
                                      <a:pt x="11123" y="725"/>
                                    </a:lnTo>
                                    <a:lnTo>
                                      <a:pt x="11247" y="721"/>
                                    </a:lnTo>
                                    <a:lnTo>
                                      <a:pt x="11377" y="715"/>
                                    </a:lnTo>
                                    <a:lnTo>
                                      <a:pt x="11501" y="707"/>
                                    </a:lnTo>
                                    <a:lnTo>
                                      <a:pt x="11628" y="703"/>
                                    </a:lnTo>
                                    <a:lnTo>
                                      <a:pt x="11752" y="685"/>
                                    </a:lnTo>
                                    <a:lnTo>
                                      <a:pt x="11875" y="674"/>
                                    </a:lnTo>
                                    <a:lnTo>
                                      <a:pt x="12006" y="663"/>
                                    </a:lnTo>
                                    <a:lnTo>
                                      <a:pt x="12140" y="649"/>
                                    </a:lnTo>
                                    <a:lnTo>
                                      <a:pt x="12466" y="605"/>
                                    </a:lnTo>
                                    <a:lnTo>
                                      <a:pt x="12808" y="601"/>
                                    </a:lnTo>
                                    <a:lnTo>
                                      <a:pt x="13146" y="605"/>
                                    </a:lnTo>
                                    <a:lnTo>
                                      <a:pt x="13494" y="619"/>
                                    </a:lnTo>
                                    <a:lnTo>
                                      <a:pt x="13831" y="612"/>
                                    </a:lnTo>
                                    <a:lnTo>
                                      <a:pt x="14173" y="594"/>
                                    </a:lnTo>
                                    <a:lnTo>
                                      <a:pt x="14499" y="532"/>
                                    </a:lnTo>
                                    <a:lnTo>
                                      <a:pt x="14826" y="433"/>
                                    </a:lnTo>
                                    <a:lnTo>
                                      <a:pt x="14997" y="372"/>
                                    </a:lnTo>
                                    <a:lnTo>
                                      <a:pt x="15171" y="346"/>
                                    </a:lnTo>
                                    <a:lnTo>
                                      <a:pt x="15327" y="339"/>
                                    </a:lnTo>
                                    <a:lnTo>
                                      <a:pt x="15479" y="346"/>
                                    </a:lnTo>
                                    <a:lnTo>
                                      <a:pt x="15621" y="332"/>
                                    </a:lnTo>
                                    <a:lnTo>
                                      <a:pt x="15763" y="309"/>
                                    </a:lnTo>
                                    <a:lnTo>
                                      <a:pt x="15905" y="248"/>
                                    </a:lnTo>
                                    <a:lnTo>
                                      <a:pt x="16046" y="135"/>
                                    </a:lnTo>
                                    <a:lnTo>
                                      <a:pt x="16068" y="73"/>
                                    </a:lnTo>
                                    <a:lnTo>
                                      <a:pt x="16042" y="23"/>
                                    </a:lnTo>
                                    <a:lnTo>
                                      <a:pt x="15991" y="0"/>
                                    </a:lnTo>
                                    <a:lnTo>
                                      <a:pt x="15937" y="23"/>
                                    </a:lnTo>
                                    <a:lnTo>
                                      <a:pt x="15814" y="109"/>
                                    </a:lnTo>
                                    <a:lnTo>
                                      <a:pt x="15682" y="168"/>
                                    </a:lnTo>
                                    <a:lnTo>
                                      <a:pt x="15542" y="190"/>
                                    </a:lnTo>
                                    <a:lnTo>
                                      <a:pt x="15400" y="208"/>
                                    </a:lnTo>
                                    <a:lnTo>
                                      <a:pt x="15240" y="208"/>
                                    </a:lnTo>
                                    <a:lnTo>
                                      <a:pt x="15080" y="223"/>
                                    </a:lnTo>
                                    <a:lnTo>
                                      <a:pt x="14913" y="248"/>
                                    </a:lnTo>
                                    <a:lnTo>
                                      <a:pt x="14750" y="303"/>
                                    </a:lnTo>
                                    <a:lnTo>
                                      <a:pt x="14485" y="390"/>
                                    </a:lnTo>
                                    <a:lnTo>
                                      <a:pt x="14202" y="445"/>
                                    </a:lnTo>
                                    <a:lnTo>
                                      <a:pt x="13900" y="478"/>
                                    </a:lnTo>
                                    <a:lnTo>
                                      <a:pt x="13592" y="496"/>
                                    </a:lnTo>
                                    <a:lnTo>
                                      <a:pt x="13276" y="481"/>
                                    </a:lnTo>
                                    <a:lnTo>
                                      <a:pt x="12968" y="478"/>
                                    </a:lnTo>
                                    <a:lnTo>
                                      <a:pt x="12666" y="463"/>
                                    </a:lnTo>
                                    <a:lnTo>
                                      <a:pt x="12384" y="463"/>
                                    </a:lnTo>
                                    <a:lnTo>
                                      <a:pt x="12263" y="463"/>
                                    </a:lnTo>
                                    <a:lnTo>
                                      <a:pt x="12148" y="481"/>
                                    </a:lnTo>
                                    <a:lnTo>
                                      <a:pt x="12034" y="496"/>
                                    </a:lnTo>
                                    <a:lnTo>
                                      <a:pt x="11925" y="518"/>
                                    </a:lnTo>
                                    <a:lnTo>
                                      <a:pt x="11810" y="539"/>
                                    </a:lnTo>
                                    <a:lnTo>
                                      <a:pt x="11689" y="558"/>
                                    </a:lnTo>
                                    <a:lnTo>
                                      <a:pt x="11580" y="569"/>
                                    </a:lnTo>
                                    <a:lnTo>
                                      <a:pt x="11468" y="579"/>
                                    </a:lnTo>
                                    <a:lnTo>
                                      <a:pt x="11338" y="579"/>
                                    </a:lnTo>
                                    <a:lnTo>
                                      <a:pt x="11222" y="579"/>
                                    </a:lnTo>
                                    <a:lnTo>
                                      <a:pt x="11108" y="579"/>
                                    </a:lnTo>
                                    <a:lnTo>
                                      <a:pt x="11000" y="594"/>
                                    </a:lnTo>
                                    <a:lnTo>
                                      <a:pt x="10887" y="605"/>
                                    </a:lnTo>
                                    <a:lnTo>
                                      <a:pt x="10782" y="630"/>
                                    </a:lnTo>
                                    <a:lnTo>
                                      <a:pt x="10666" y="663"/>
                                    </a:lnTo>
                                    <a:lnTo>
                                      <a:pt x="10550" y="703"/>
                                    </a:lnTo>
                                    <a:lnTo>
                                      <a:pt x="10314" y="766"/>
                                    </a:lnTo>
                                    <a:lnTo>
                                      <a:pt x="10067" y="820"/>
                                    </a:lnTo>
                                    <a:lnTo>
                                      <a:pt x="9802" y="857"/>
                                    </a:lnTo>
                                    <a:lnTo>
                                      <a:pt x="9537" y="889"/>
                                    </a:lnTo>
                                    <a:lnTo>
                                      <a:pt x="9257" y="900"/>
                                    </a:lnTo>
                                    <a:lnTo>
                                      <a:pt x="8993" y="911"/>
                                    </a:lnTo>
                                    <a:lnTo>
                                      <a:pt x="8727" y="918"/>
                                    </a:lnTo>
                                    <a:lnTo>
                                      <a:pt x="8488" y="925"/>
                                    </a:lnTo>
                                    <a:lnTo>
                                      <a:pt x="8067" y="911"/>
                                    </a:lnTo>
                                    <a:lnTo>
                                      <a:pt x="7656" y="900"/>
                                    </a:lnTo>
                                    <a:lnTo>
                                      <a:pt x="7239" y="875"/>
                                    </a:lnTo>
                                    <a:lnTo>
                                      <a:pt x="6825" y="857"/>
                                    </a:lnTo>
                                    <a:lnTo>
                                      <a:pt x="6404" y="831"/>
                                    </a:lnTo>
                                    <a:lnTo>
                                      <a:pt x="5990" y="820"/>
                                    </a:lnTo>
                                    <a:lnTo>
                                      <a:pt x="5572" y="806"/>
                                    </a:lnTo>
                                    <a:lnTo>
                                      <a:pt x="5159" y="812"/>
                                    </a:lnTo>
                                    <a:lnTo>
                                      <a:pt x="5072" y="802"/>
                                    </a:lnTo>
                                    <a:lnTo>
                                      <a:pt x="4992" y="787"/>
                                    </a:lnTo>
                                    <a:lnTo>
                                      <a:pt x="4905" y="769"/>
                                    </a:lnTo>
                                    <a:lnTo>
                                      <a:pt x="4825" y="751"/>
                                    </a:lnTo>
                                    <a:lnTo>
                                      <a:pt x="4737" y="721"/>
                                    </a:lnTo>
                                    <a:lnTo>
                                      <a:pt x="4658" y="692"/>
                                    </a:lnTo>
                                    <a:lnTo>
                                      <a:pt x="4585" y="663"/>
                                    </a:lnTo>
                                    <a:lnTo>
                                      <a:pt x="4509" y="637"/>
                                    </a:lnTo>
                                    <a:lnTo>
                                      <a:pt x="4102" y="532"/>
                                    </a:lnTo>
                                    <a:lnTo>
                                      <a:pt x="3703" y="455"/>
                                    </a:lnTo>
                                    <a:lnTo>
                                      <a:pt x="3293" y="415"/>
                                    </a:lnTo>
                                    <a:lnTo>
                                      <a:pt x="2894" y="394"/>
                                    </a:lnTo>
                                    <a:lnTo>
                                      <a:pt x="2480" y="382"/>
                                    </a:lnTo>
                                    <a:lnTo>
                                      <a:pt x="2074" y="390"/>
                                    </a:lnTo>
                                    <a:lnTo>
                                      <a:pt x="1667" y="400"/>
                                    </a:lnTo>
                                    <a:lnTo>
                                      <a:pt x="1257" y="415"/>
                                    </a:lnTo>
                                    <a:lnTo>
                                      <a:pt x="1176" y="408"/>
                                    </a:lnTo>
                                    <a:lnTo>
                                      <a:pt x="1115" y="400"/>
                                    </a:lnTo>
                                    <a:lnTo>
                                      <a:pt x="1061" y="390"/>
                                    </a:lnTo>
                                    <a:lnTo>
                                      <a:pt x="1024" y="375"/>
                                    </a:lnTo>
                                    <a:lnTo>
                                      <a:pt x="980" y="354"/>
                                    </a:lnTo>
                                    <a:lnTo>
                                      <a:pt x="944" y="321"/>
                                    </a:lnTo>
                                    <a:lnTo>
                                      <a:pt x="894" y="284"/>
                                    </a:lnTo>
                                    <a:lnTo>
                                      <a:pt x="850" y="248"/>
                                    </a:lnTo>
                                    <a:lnTo>
                                      <a:pt x="813" y="230"/>
                                    </a:lnTo>
                                    <a:lnTo>
                                      <a:pt x="752" y="223"/>
                                    </a:lnTo>
                                    <a:lnTo>
                                      <a:pt x="665" y="223"/>
                                    </a:lnTo>
                                    <a:lnTo>
                                      <a:pt x="574" y="223"/>
                                    </a:lnTo>
                                    <a:lnTo>
                                      <a:pt x="469" y="223"/>
                                    </a:lnTo>
                                    <a:lnTo>
                                      <a:pt x="371" y="230"/>
                                    </a:lnTo>
                                    <a:lnTo>
                                      <a:pt x="284" y="230"/>
                                    </a:lnTo>
                                    <a:lnTo>
                                      <a:pt x="214" y="241"/>
                                    </a:lnTo>
                                    <a:lnTo>
                                      <a:pt x="127" y="99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8c806b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480" y="361440"/>
                                <a:ext cx="144900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76" h="962">
                                    <a:moveTo>
                                      <a:pt x="878" y="371"/>
                                    </a:moveTo>
                                    <a:lnTo>
                                      <a:pt x="925" y="390"/>
                                    </a:lnTo>
                                    <a:lnTo>
                                      <a:pt x="980" y="408"/>
                                    </a:lnTo>
                                    <a:lnTo>
                                      <a:pt x="1041" y="426"/>
                                    </a:lnTo>
                                    <a:lnTo>
                                      <a:pt x="1110" y="437"/>
                                    </a:lnTo>
                                    <a:lnTo>
                                      <a:pt x="1173" y="456"/>
                                    </a:lnTo>
                                    <a:lnTo>
                                      <a:pt x="1249" y="456"/>
                                    </a:lnTo>
                                    <a:lnTo>
                                      <a:pt x="1321" y="463"/>
                                    </a:lnTo>
                                    <a:lnTo>
                                      <a:pt x="1409" y="463"/>
                                    </a:lnTo>
                                    <a:lnTo>
                                      <a:pt x="1575" y="463"/>
                                    </a:lnTo>
                                    <a:lnTo>
                                      <a:pt x="1630" y="456"/>
                                    </a:lnTo>
                                    <a:lnTo>
                                      <a:pt x="1699" y="456"/>
                                    </a:lnTo>
                                    <a:lnTo>
                                      <a:pt x="1727" y="456"/>
                                    </a:lnTo>
                                    <a:lnTo>
                                      <a:pt x="1764" y="456"/>
                                    </a:lnTo>
                                    <a:lnTo>
                                      <a:pt x="1797" y="456"/>
                                    </a:lnTo>
                                    <a:lnTo>
                                      <a:pt x="1833" y="456"/>
                                    </a:lnTo>
                                    <a:lnTo>
                                      <a:pt x="1920" y="444"/>
                                    </a:lnTo>
                                    <a:lnTo>
                                      <a:pt x="2008" y="444"/>
                                    </a:lnTo>
                                    <a:lnTo>
                                      <a:pt x="2090" y="434"/>
                                    </a:lnTo>
                                    <a:lnTo>
                                      <a:pt x="2178" y="434"/>
                                    </a:lnTo>
                                    <a:lnTo>
                                      <a:pt x="2257" y="419"/>
                                    </a:lnTo>
                                    <a:lnTo>
                                      <a:pt x="2352" y="419"/>
                                    </a:lnTo>
                                    <a:lnTo>
                                      <a:pt x="2432" y="408"/>
                                    </a:lnTo>
                                    <a:lnTo>
                                      <a:pt x="2523" y="408"/>
                                    </a:lnTo>
                                    <a:lnTo>
                                      <a:pt x="2686" y="401"/>
                                    </a:lnTo>
                                    <a:lnTo>
                                      <a:pt x="2734" y="390"/>
                                    </a:lnTo>
                                    <a:lnTo>
                                      <a:pt x="2792" y="390"/>
                                    </a:lnTo>
                                    <a:lnTo>
                                      <a:pt x="2838" y="390"/>
                                    </a:lnTo>
                                    <a:lnTo>
                                      <a:pt x="2892" y="390"/>
                                    </a:lnTo>
                                    <a:lnTo>
                                      <a:pt x="2951" y="401"/>
                                    </a:lnTo>
                                    <a:lnTo>
                                      <a:pt x="3006" y="401"/>
                                    </a:lnTo>
                                    <a:lnTo>
                                      <a:pt x="3049" y="401"/>
                                    </a:lnTo>
                                    <a:lnTo>
                                      <a:pt x="3100" y="416"/>
                                    </a:lnTo>
                                    <a:lnTo>
                                      <a:pt x="3140" y="416"/>
                                    </a:lnTo>
                                    <a:lnTo>
                                      <a:pt x="3183" y="426"/>
                                    </a:lnTo>
                                    <a:lnTo>
                                      <a:pt x="3278" y="437"/>
                                    </a:lnTo>
                                    <a:lnTo>
                                      <a:pt x="3376" y="456"/>
                                    </a:lnTo>
                                    <a:lnTo>
                                      <a:pt x="3473" y="470"/>
                                    </a:lnTo>
                                    <a:lnTo>
                                      <a:pt x="3572" y="489"/>
                                    </a:lnTo>
                                    <a:lnTo>
                                      <a:pt x="3666" y="499"/>
                                    </a:lnTo>
                                    <a:lnTo>
                                      <a:pt x="3764" y="517"/>
                                    </a:lnTo>
                                    <a:lnTo>
                                      <a:pt x="3862" y="539"/>
                                    </a:lnTo>
                                    <a:lnTo>
                                      <a:pt x="3963" y="557"/>
                                    </a:lnTo>
                                    <a:lnTo>
                                      <a:pt x="3993" y="557"/>
                                    </a:lnTo>
                                    <a:lnTo>
                                      <a:pt x="4029" y="568"/>
                                    </a:lnTo>
                                    <a:lnTo>
                                      <a:pt x="4065" y="575"/>
                                    </a:lnTo>
                                    <a:lnTo>
                                      <a:pt x="4105" y="587"/>
                                    </a:lnTo>
                                    <a:lnTo>
                                      <a:pt x="4141" y="593"/>
                                    </a:lnTo>
                                    <a:lnTo>
                                      <a:pt x="4178" y="605"/>
                                    </a:lnTo>
                                    <a:lnTo>
                                      <a:pt x="4214" y="620"/>
                                    </a:lnTo>
                                    <a:lnTo>
                                      <a:pt x="4258" y="630"/>
                                    </a:lnTo>
                                    <a:lnTo>
                                      <a:pt x="4295" y="638"/>
                                    </a:lnTo>
                                    <a:lnTo>
                                      <a:pt x="4338" y="645"/>
                                    </a:lnTo>
                                    <a:lnTo>
                                      <a:pt x="4381" y="659"/>
                                    </a:lnTo>
                                    <a:lnTo>
                                      <a:pt x="4425" y="678"/>
                                    </a:lnTo>
                                    <a:lnTo>
                                      <a:pt x="4857" y="813"/>
                                    </a:lnTo>
                                    <a:lnTo>
                                      <a:pt x="4894" y="820"/>
                                    </a:lnTo>
                                    <a:lnTo>
                                      <a:pt x="4937" y="831"/>
                                    </a:lnTo>
                                    <a:lnTo>
                                      <a:pt x="4980" y="838"/>
                                    </a:lnTo>
                                    <a:lnTo>
                                      <a:pt x="5034" y="845"/>
                                    </a:lnTo>
                                    <a:lnTo>
                                      <a:pt x="5075" y="845"/>
                                    </a:lnTo>
                                    <a:lnTo>
                                      <a:pt x="5130" y="849"/>
                                    </a:lnTo>
                                    <a:lnTo>
                                      <a:pt x="5166" y="849"/>
                                    </a:lnTo>
                                    <a:lnTo>
                                      <a:pt x="5202" y="849"/>
                                    </a:lnTo>
                                    <a:lnTo>
                                      <a:pt x="5242" y="849"/>
                                    </a:lnTo>
                                    <a:lnTo>
                                      <a:pt x="5278" y="849"/>
                                    </a:lnTo>
                                    <a:lnTo>
                                      <a:pt x="5315" y="849"/>
                                    </a:lnTo>
                                    <a:lnTo>
                                      <a:pt x="5351" y="849"/>
                                    </a:lnTo>
                                    <a:lnTo>
                                      <a:pt x="5387" y="849"/>
                                    </a:lnTo>
                                    <a:lnTo>
                                      <a:pt x="5430" y="849"/>
                                    </a:lnTo>
                                    <a:lnTo>
                                      <a:pt x="5506" y="849"/>
                                    </a:lnTo>
                                    <a:lnTo>
                                      <a:pt x="5587" y="849"/>
                                    </a:lnTo>
                                    <a:lnTo>
                                      <a:pt x="5666" y="849"/>
                                    </a:lnTo>
                                    <a:lnTo>
                                      <a:pt x="5747" y="856"/>
                                    </a:lnTo>
                                    <a:lnTo>
                                      <a:pt x="5819" y="856"/>
                                    </a:lnTo>
                                    <a:lnTo>
                                      <a:pt x="5899" y="856"/>
                                    </a:lnTo>
                                    <a:lnTo>
                                      <a:pt x="5983" y="856"/>
                                    </a:lnTo>
                                    <a:lnTo>
                                      <a:pt x="6062" y="863"/>
                                    </a:lnTo>
                                    <a:lnTo>
                                      <a:pt x="6250" y="868"/>
                                    </a:lnTo>
                                    <a:lnTo>
                                      <a:pt x="6450" y="881"/>
                                    </a:lnTo>
                                    <a:lnTo>
                                      <a:pt x="6640" y="889"/>
                                    </a:lnTo>
                                    <a:lnTo>
                                      <a:pt x="6839" y="900"/>
                                    </a:lnTo>
                                    <a:lnTo>
                                      <a:pt x="7031" y="908"/>
                                    </a:lnTo>
                                    <a:lnTo>
                                      <a:pt x="7227" y="918"/>
                                    </a:lnTo>
                                    <a:lnTo>
                                      <a:pt x="7420" y="926"/>
                                    </a:lnTo>
                                    <a:lnTo>
                                      <a:pt x="7616" y="936"/>
                                    </a:lnTo>
                                    <a:lnTo>
                                      <a:pt x="7819" y="944"/>
                                    </a:lnTo>
                                    <a:lnTo>
                                      <a:pt x="7914" y="944"/>
                                    </a:lnTo>
                                    <a:lnTo>
                                      <a:pt x="8019" y="951"/>
                                    </a:lnTo>
                                    <a:lnTo>
                                      <a:pt x="8125" y="951"/>
                                    </a:lnTo>
                                    <a:lnTo>
                                      <a:pt x="8237" y="954"/>
                                    </a:lnTo>
                                    <a:lnTo>
                                      <a:pt x="8342" y="954"/>
                                    </a:lnTo>
                                    <a:lnTo>
                                      <a:pt x="8447" y="954"/>
                                    </a:lnTo>
                                    <a:lnTo>
                                      <a:pt x="8549" y="954"/>
                                    </a:lnTo>
                                    <a:lnTo>
                                      <a:pt x="8661" y="962"/>
                                    </a:lnTo>
                                    <a:lnTo>
                                      <a:pt x="8730" y="954"/>
                                    </a:lnTo>
                                    <a:lnTo>
                                      <a:pt x="8796" y="951"/>
                                    </a:lnTo>
                                    <a:lnTo>
                                      <a:pt x="8864" y="951"/>
                                    </a:lnTo>
                                    <a:lnTo>
                                      <a:pt x="8941" y="951"/>
                                    </a:lnTo>
                                    <a:lnTo>
                                      <a:pt x="9006" y="944"/>
                                    </a:lnTo>
                                    <a:lnTo>
                                      <a:pt x="9075" y="936"/>
                                    </a:lnTo>
                                    <a:lnTo>
                                      <a:pt x="9144" y="936"/>
                                    </a:lnTo>
                                    <a:lnTo>
                                      <a:pt x="9217" y="936"/>
                                    </a:lnTo>
                                    <a:lnTo>
                                      <a:pt x="9286" y="926"/>
                                    </a:lnTo>
                                    <a:lnTo>
                                      <a:pt x="9351" y="918"/>
                                    </a:lnTo>
                                    <a:lnTo>
                                      <a:pt x="9420" y="911"/>
                                    </a:lnTo>
                                    <a:lnTo>
                                      <a:pt x="9496" y="908"/>
                                    </a:lnTo>
                                    <a:lnTo>
                                      <a:pt x="9562" y="900"/>
                                    </a:lnTo>
                                    <a:lnTo>
                                      <a:pt x="9638" y="893"/>
                                    </a:lnTo>
                                    <a:lnTo>
                                      <a:pt x="9704" y="889"/>
                                    </a:lnTo>
                                    <a:lnTo>
                                      <a:pt x="9780" y="881"/>
                                    </a:lnTo>
                                    <a:lnTo>
                                      <a:pt x="10215" y="827"/>
                                    </a:lnTo>
                                    <a:lnTo>
                                      <a:pt x="10371" y="787"/>
                                    </a:lnTo>
                                    <a:lnTo>
                                      <a:pt x="10415" y="769"/>
                                    </a:lnTo>
                                    <a:lnTo>
                                      <a:pt x="10461" y="758"/>
                                    </a:lnTo>
                                    <a:lnTo>
                                      <a:pt x="10512" y="740"/>
                                    </a:lnTo>
                                    <a:lnTo>
                                      <a:pt x="10564" y="725"/>
                                    </a:lnTo>
                                    <a:lnTo>
                                      <a:pt x="10607" y="707"/>
                                    </a:lnTo>
                                    <a:lnTo>
                                      <a:pt x="10654" y="689"/>
                                    </a:lnTo>
                                    <a:lnTo>
                                      <a:pt x="10705" y="678"/>
                                    </a:lnTo>
                                    <a:lnTo>
                                      <a:pt x="10752" y="663"/>
                                    </a:lnTo>
                                    <a:lnTo>
                                      <a:pt x="10811" y="653"/>
                                    </a:lnTo>
                                    <a:lnTo>
                                      <a:pt x="10865" y="641"/>
                                    </a:lnTo>
                                    <a:lnTo>
                                      <a:pt x="10897" y="630"/>
                                    </a:lnTo>
                                    <a:lnTo>
                                      <a:pt x="10933" y="630"/>
                                    </a:lnTo>
                                    <a:lnTo>
                                      <a:pt x="10970" y="623"/>
                                    </a:lnTo>
                                    <a:lnTo>
                                      <a:pt x="11014" y="623"/>
                                    </a:lnTo>
                                    <a:lnTo>
                                      <a:pt x="11057" y="623"/>
                                    </a:lnTo>
                                    <a:lnTo>
                                      <a:pt x="11105" y="623"/>
                                    </a:lnTo>
                                    <a:lnTo>
                                      <a:pt x="11156" y="623"/>
                                    </a:lnTo>
                                    <a:lnTo>
                                      <a:pt x="11206" y="623"/>
                                    </a:lnTo>
                                    <a:lnTo>
                                      <a:pt x="11246" y="620"/>
                                    </a:lnTo>
                                    <a:lnTo>
                                      <a:pt x="11296" y="612"/>
                                    </a:lnTo>
                                    <a:lnTo>
                                      <a:pt x="11341" y="605"/>
                                    </a:lnTo>
                                    <a:lnTo>
                                      <a:pt x="11395" y="605"/>
                                    </a:lnTo>
                                    <a:lnTo>
                                      <a:pt x="11438" y="601"/>
                                    </a:lnTo>
                                    <a:lnTo>
                                      <a:pt x="11489" y="601"/>
                                    </a:lnTo>
                                    <a:lnTo>
                                      <a:pt x="11532" y="593"/>
                                    </a:lnTo>
                                    <a:lnTo>
                                      <a:pt x="11587" y="593"/>
                                    </a:lnTo>
                                    <a:lnTo>
                                      <a:pt x="11641" y="580"/>
                                    </a:lnTo>
                                    <a:lnTo>
                                      <a:pt x="11710" y="575"/>
                                    </a:lnTo>
                                    <a:lnTo>
                                      <a:pt x="11765" y="568"/>
                                    </a:lnTo>
                                    <a:lnTo>
                                      <a:pt x="11834" y="562"/>
                                    </a:lnTo>
                                    <a:lnTo>
                                      <a:pt x="11895" y="550"/>
                                    </a:lnTo>
                                    <a:lnTo>
                                      <a:pt x="11958" y="550"/>
                                    </a:lnTo>
                                    <a:lnTo>
                                      <a:pt x="12019" y="539"/>
                                    </a:lnTo>
                                    <a:lnTo>
                                      <a:pt x="12088" y="539"/>
                                    </a:lnTo>
                                    <a:lnTo>
                                      <a:pt x="12168" y="517"/>
                                    </a:lnTo>
                                    <a:lnTo>
                                      <a:pt x="12255" y="514"/>
                                    </a:lnTo>
                                    <a:lnTo>
                                      <a:pt x="12346" y="499"/>
                                    </a:lnTo>
                                    <a:lnTo>
                                      <a:pt x="12513" y="496"/>
                                    </a:lnTo>
                                    <a:lnTo>
                                      <a:pt x="12680" y="496"/>
                                    </a:lnTo>
                                    <a:lnTo>
                                      <a:pt x="12851" y="496"/>
                                    </a:lnTo>
                                    <a:lnTo>
                                      <a:pt x="12945" y="496"/>
                                    </a:lnTo>
                                    <a:lnTo>
                                      <a:pt x="13035" y="496"/>
                                    </a:lnTo>
                                    <a:lnTo>
                                      <a:pt x="13138" y="496"/>
                                    </a:lnTo>
                                    <a:lnTo>
                                      <a:pt x="13235" y="499"/>
                                    </a:lnTo>
                                    <a:lnTo>
                                      <a:pt x="13326" y="499"/>
                                    </a:lnTo>
                                    <a:lnTo>
                                      <a:pt x="13428" y="507"/>
                                    </a:lnTo>
                                    <a:lnTo>
                                      <a:pt x="13526" y="507"/>
                                    </a:lnTo>
                                    <a:lnTo>
                                      <a:pt x="13624" y="514"/>
                                    </a:lnTo>
                                    <a:lnTo>
                                      <a:pt x="13791" y="514"/>
                                    </a:lnTo>
                                    <a:lnTo>
                                      <a:pt x="13958" y="499"/>
                                    </a:lnTo>
                                    <a:lnTo>
                                      <a:pt x="14037" y="496"/>
                                    </a:lnTo>
                                    <a:lnTo>
                                      <a:pt x="14125" y="496"/>
                                    </a:lnTo>
                                    <a:lnTo>
                                      <a:pt x="14205" y="481"/>
                                    </a:lnTo>
                                    <a:lnTo>
                                      <a:pt x="14291" y="463"/>
                                    </a:lnTo>
                                    <a:lnTo>
                                      <a:pt x="14372" y="456"/>
                                    </a:lnTo>
                                    <a:lnTo>
                                      <a:pt x="14444" y="426"/>
                                    </a:lnTo>
                                    <a:lnTo>
                                      <a:pt x="14532" y="408"/>
                                    </a:lnTo>
                                    <a:lnTo>
                                      <a:pt x="14604" y="390"/>
                                    </a:lnTo>
                                    <a:lnTo>
                                      <a:pt x="14684" y="365"/>
                                    </a:lnTo>
                                    <a:lnTo>
                                      <a:pt x="14807" y="310"/>
                                    </a:lnTo>
                                    <a:lnTo>
                                      <a:pt x="14865" y="292"/>
                                    </a:lnTo>
                                    <a:lnTo>
                                      <a:pt x="14908" y="277"/>
                                    </a:lnTo>
                                    <a:lnTo>
                                      <a:pt x="14992" y="252"/>
                                    </a:lnTo>
                                    <a:lnTo>
                                      <a:pt x="15087" y="241"/>
                                    </a:lnTo>
                                    <a:lnTo>
                                      <a:pt x="15141" y="234"/>
                                    </a:lnTo>
                                    <a:lnTo>
                                      <a:pt x="15203" y="234"/>
                                    </a:lnTo>
                                    <a:lnTo>
                                      <a:pt x="15240" y="234"/>
                                    </a:lnTo>
                                    <a:lnTo>
                                      <a:pt x="15279" y="234"/>
                                    </a:lnTo>
                                    <a:lnTo>
                                      <a:pt x="15316" y="234"/>
                                    </a:lnTo>
                                    <a:lnTo>
                                      <a:pt x="15359" y="234"/>
                                    </a:lnTo>
                                    <a:lnTo>
                                      <a:pt x="15395" y="234"/>
                                    </a:lnTo>
                                    <a:lnTo>
                                      <a:pt x="15431" y="234"/>
                                    </a:lnTo>
                                    <a:lnTo>
                                      <a:pt x="15468" y="234"/>
                                    </a:lnTo>
                                    <a:lnTo>
                                      <a:pt x="15512" y="234"/>
                                    </a:lnTo>
                                    <a:lnTo>
                                      <a:pt x="15555" y="229"/>
                                    </a:lnTo>
                                    <a:lnTo>
                                      <a:pt x="15610" y="222"/>
                                    </a:lnTo>
                                    <a:lnTo>
                                      <a:pt x="15679" y="216"/>
                                    </a:lnTo>
                                    <a:lnTo>
                                      <a:pt x="15740" y="197"/>
                                    </a:lnTo>
                                    <a:lnTo>
                                      <a:pt x="15773" y="179"/>
                                    </a:lnTo>
                                    <a:lnTo>
                                      <a:pt x="15809" y="161"/>
                                    </a:lnTo>
                                    <a:lnTo>
                                      <a:pt x="15834" y="143"/>
                                    </a:lnTo>
                                    <a:lnTo>
                                      <a:pt x="15870" y="125"/>
                                    </a:lnTo>
                                    <a:lnTo>
                                      <a:pt x="15900" y="92"/>
                                    </a:lnTo>
                                    <a:lnTo>
                                      <a:pt x="15958" y="47"/>
                                    </a:lnTo>
                                    <a:lnTo>
                                      <a:pt x="15976" y="29"/>
                                    </a:lnTo>
                                    <a:lnTo>
                                      <a:pt x="15976" y="19"/>
                                    </a:lnTo>
                                    <a:lnTo>
                                      <a:pt x="15961" y="0"/>
                                    </a:lnTo>
                                    <a:lnTo>
                                      <a:pt x="15958" y="0"/>
                                    </a:lnTo>
                                    <a:lnTo>
                                      <a:pt x="15943" y="0"/>
                                    </a:lnTo>
                                    <a:lnTo>
                                      <a:pt x="15936" y="0"/>
                                    </a:lnTo>
                                    <a:lnTo>
                                      <a:pt x="15925" y="11"/>
                                    </a:lnTo>
                                    <a:lnTo>
                                      <a:pt x="15900" y="37"/>
                                    </a:lnTo>
                                    <a:lnTo>
                                      <a:pt x="15870" y="55"/>
                                    </a:lnTo>
                                    <a:lnTo>
                                      <a:pt x="15834" y="84"/>
                                    </a:lnTo>
                                    <a:lnTo>
                                      <a:pt x="15794" y="106"/>
                                    </a:lnTo>
                                    <a:lnTo>
                                      <a:pt x="15773" y="125"/>
                                    </a:lnTo>
                                    <a:lnTo>
                                      <a:pt x="15733" y="143"/>
                                    </a:lnTo>
                                    <a:lnTo>
                                      <a:pt x="15697" y="146"/>
                                    </a:lnTo>
                                    <a:lnTo>
                                      <a:pt x="15624" y="168"/>
                                    </a:lnTo>
                                    <a:lnTo>
                                      <a:pt x="15548" y="186"/>
                                    </a:lnTo>
                                    <a:lnTo>
                                      <a:pt x="15476" y="197"/>
                                    </a:lnTo>
                                    <a:lnTo>
                                      <a:pt x="15425" y="197"/>
                                    </a:lnTo>
                                    <a:lnTo>
                                      <a:pt x="15380" y="197"/>
                                    </a:lnTo>
                                    <a:lnTo>
                                      <a:pt x="15334" y="197"/>
                                    </a:lnTo>
                                    <a:lnTo>
                                      <a:pt x="15298" y="197"/>
                                    </a:lnTo>
                                    <a:lnTo>
                                      <a:pt x="15247" y="197"/>
                                    </a:lnTo>
                                    <a:lnTo>
                                      <a:pt x="15203" y="197"/>
                                    </a:lnTo>
                                    <a:lnTo>
                                      <a:pt x="15159" y="197"/>
                                    </a:lnTo>
                                    <a:lnTo>
                                      <a:pt x="15123" y="204"/>
                                    </a:lnTo>
                                    <a:lnTo>
                                      <a:pt x="15035" y="216"/>
                                    </a:lnTo>
                                    <a:lnTo>
                                      <a:pt x="14981" y="216"/>
                                    </a:lnTo>
                                    <a:lnTo>
                                      <a:pt x="14927" y="234"/>
                                    </a:lnTo>
                                    <a:lnTo>
                                      <a:pt x="14847" y="252"/>
                                    </a:lnTo>
                                    <a:lnTo>
                                      <a:pt x="14760" y="270"/>
                                    </a:lnTo>
                                    <a:lnTo>
                                      <a:pt x="14662" y="313"/>
                                    </a:lnTo>
                                    <a:lnTo>
                                      <a:pt x="14593" y="346"/>
                                    </a:lnTo>
                                    <a:lnTo>
                                      <a:pt x="14517" y="365"/>
                                    </a:lnTo>
                                    <a:lnTo>
                                      <a:pt x="14455" y="383"/>
                                    </a:lnTo>
                                    <a:lnTo>
                                      <a:pt x="14382" y="401"/>
                                    </a:lnTo>
                                    <a:lnTo>
                                      <a:pt x="14309" y="419"/>
                                    </a:lnTo>
                                    <a:lnTo>
                                      <a:pt x="14161" y="437"/>
                                    </a:lnTo>
                                    <a:lnTo>
                                      <a:pt x="14012" y="456"/>
                                    </a:lnTo>
                                    <a:lnTo>
                                      <a:pt x="13864" y="477"/>
                                    </a:lnTo>
                                    <a:lnTo>
                                      <a:pt x="13798" y="477"/>
                                    </a:lnTo>
                                    <a:lnTo>
                                      <a:pt x="13740" y="477"/>
                                    </a:lnTo>
                                    <a:lnTo>
                                      <a:pt x="13686" y="477"/>
                                    </a:lnTo>
                                    <a:lnTo>
                                      <a:pt x="13631" y="481"/>
                                    </a:lnTo>
                                    <a:lnTo>
                                      <a:pt x="13570" y="481"/>
                                    </a:lnTo>
                                    <a:lnTo>
                                      <a:pt x="13507" y="481"/>
                                    </a:lnTo>
                                    <a:lnTo>
                                      <a:pt x="13446" y="481"/>
                                    </a:lnTo>
                                    <a:lnTo>
                                      <a:pt x="13388" y="481"/>
                                    </a:lnTo>
                                    <a:lnTo>
                                      <a:pt x="13290" y="477"/>
                                    </a:lnTo>
                                    <a:lnTo>
                                      <a:pt x="13192" y="477"/>
                                    </a:lnTo>
                                    <a:lnTo>
                                      <a:pt x="13098" y="470"/>
                                    </a:lnTo>
                                    <a:lnTo>
                                      <a:pt x="13007" y="470"/>
                                    </a:lnTo>
                                    <a:lnTo>
                                      <a:pt x="12908" y="463"/>
                                    </a:lnTo>
                                    <a:lnTo>
                                      <a:pt x="12814" y="456"/>
                                    </a:lnTo>
                                    <a:lnTo>
                                      <a:pt x="12717" y="456"/>
                                    </a:lnTo>
                                    <a:lnTo>
                                      <a:pt x="12626" y="456"/>
                                    </a:lnTo>
                                    <a:lnTo>
                                      <a:pt x="12585" y="456"/>
                                    </a:lnTo>
                                    <a:lnTo>
                                      <a:pt x="12549" y="456"/>
                                    </a:lnTo>
                                    <a:lnTo>
                                      <a:pt x="12513" y="456"/>
                                    </a:lnTo>
                                    <a:lnTo>
                                      <a:pt x="12481" y="456"/>
                                    </a:lnTo>
                                    <a:lnTo>
                                      <a:pt x="12444" y="456"/>
                                    </a:lnTo>
                                    <a:lnTo>
                                      <a:pt x="12415" y="456"/>
                                    </a:lnTo>
                                    <a:lnTo>
                                      <a:pt x="12379" y="456"/>
                                    </a:lnTo>
                                    <a:lnTo>
                                      <a:pt x="12346" y="456"/>
                                    </a:lnTo>
                                    <a:lnTo>
                                      <a:pt x="12291" y="456"/>
                                    </a:lnTo>
                                    <a:lnTo>
                                      <a:pt x="12248" y="456"/>
                                    </a:lnTo>
                                    <a:lnTo>
                                      <a:pt x="12204" y="456"/>
                                    </a:lnTo>
                                    <a:lnTo>
                                      <a:pt x="12168" y="463"/>
                                    </a:lnTo>
                                    <a:lnTo>
                                      <a:pt x="12100" y="463"/>
                                    </a:lnTo>
                                    <a:lnTo>
                                      <a:pt x="12037" y="477"/>
                                    </a:lnTo>
                                    <a:lnTo>
                                      <a:pt x="11968" y="489"/>
                                    </a:lnTo>
                                    <a:lnTo>
                                      <a:pt x="11914" y="507"/>
                                    </a:lnTo>
                                    <a:lnTo>
                                      <a:pt x="11845" y="514"/>
                                    </a:lnTo>
                                    <a:lnTo>
                                      <a:pt x="11783" y="525"/>
                                    </a:lnTo>
                                    <a:lnTo>
                                      <a:pt x="11718" y="539"/>
                                    </a:lnTo>
                                    <a:lnTo>
                                      <a:pt x="11659" y="550"/>
                                    </a:lnTo>
                                    <a:lnTo>
                                      <a:pt x="11605" y="550"/>
                                    </a:lnTo>
                                    <a:lnTo>
                                      <a:pt x="11562" y="557"/>
                                    </a:lnTo>
                                    <a:lnTo>
                                      <a:pt x="11519" y="562"/>
                                    </a:lnTo>
                                    <a:lnTo>
                                      <a:pt x="11474" y="568"/>
                                    </a:lnTo>
                                    <a:lnTo>
                                      <a:pt x="11420" y="568"/>
                                    </a:lnTo>
                                    <a:lnTo>
                                      <a:pt x="11366" y="568"/>
                                    </a:lnTo>
                                    <a:lnTo>
                                      <a:pt x="11308" y="568"/>
                                    </a:lnTo>
                                    <a:lnTo>
                                      <a:pt x="11260" y="568"/>
                                    </a:lnTo>
                                    <a:lnTo>
                                      <a:pt x="11224" y="568"/>
                                    </a:lnTo>
                                    <a:lnTo>
                                      <a:pt x="11184" y="568"/>
                                    </a:lnTo>
                                    <a:lnTo>
                                      <a:pt x="11156" y="568"/>
                                    </a:lnTo>
                                    <a:lnTo>
                                      <a:pt x="11123" y="568"/>
                                    </a:lnTo>
                                    <a:lnTo>
                                      <a:pt x="11087" y="568"/>
                                    </a:lnTo>
                                    <a:lnTo>
                                      <a:pt x="11050" y="575"/>
                                    </a:lnTo>
                                    <a:lnTo>
                                      <a:pt x="11014" y="580"/>
                                    </a:lnTo>
                                    <a:lnTo>
                                      <a:pt x="10981" y="587"/>
                                    </a:lnTo>
                                    <a:lnTo>
                                      <a:pt x="10945" y="587"/>
                                    </a:lnTo>
                                    <a:lnTo>
                                      <a:pt x="10908" y="587"/>
                                    </a:lnTo>
                                    <a:lnTo>
                                      <a:pt x="10865" y="593"/>
                                    </a:lnTo>
                                    <a:lnTo>
                                      <a:pt x="10829" y="605"/>
                                    </a:lnTo>
                                    <a:lnTo>
                                      <a:pt x="10775" y="605"/>
                                    </a:lnTo>
                                    <a:lnTo>
                                      <a:pt x="10730" y="620"/>
                                    </a:lnTo>
                                    <a:lnTo>
                                      <a:pt x="10679" y="630"/>
                                    </a:lnTo>
                                    <a:lnTo>
                                      <a:pt x="10643" y="645"/>
                                    </a:lnTo>
                                    <a:lnTo>
                                      <a:pt x="10585" y="659"/>
                                    </a:lnTo>
                                    <a:lnTo>
                                      <a:pt x="10545" y="671"/>
                                    </a:lnTo>
                                    <a:lnTo>
                                      <a:pt x="10502" y="681"/>
                                    </a:lnTo>
                                    <a:lnTo>
                                      <a:pt x="10461" y="704"/>
                                    </a:lnTo>
                                    <a:lnTo>
                                      <a:pt x="10346" y="740"/>
                                    </a:lnTo>
                                    <a:lnTo>
                                      <a:pt x="10291" y="744"/>
                                    </a:lnTo>
                                    <a:lnTo>
                                      <a:pt x="10248" y="765"/>
                                    </a:lnTo>
                                    <a:lnTo>
                                      <a:pt x="10204" y="769"/>
                                    </a:lnTo>
                                    <a:lnTo>
                                      <a:pt x="10161" y="787"/>
                                    </a:lnTo>
                                    <a:lnTo>
                                      <a:pt x="10106" y="787"/>
                                    </a:lnTo>
                                    <a:lnTo>
                                      <a:pt x="10062" y="802"/>
                                    </a:lnTo>
                                    <a:lnTo>
                                      <a:pt x="10008" y="805"/>
                                    </a:lnTo>
                                    <a:lnTo>
                                      <a:pt x="9965" y="827"/>
                                    </a:lnTo>
                                    <a:lnTo>
                                      <a:pt x="9907" y="827"/>
                                    </a:lnTo>
                                    <a:lnTo>
                                      <a:pt x="9859" y="838"/>
                                    </a:lnTo>
                                    <a:lnTo>
                                      <a:pt x="9808" y="838"/>
                                    </a:lnTo>
                                    <a:lnTo>
                                      <a:pt x="9761" y="849"/>
                                    </a:lnTo>
                                    <a:lnTo>
                                      <a:pt x="9692" y="856"/>
                                    </a:lnTo>
                                    <a:lnTo>
                                      <a:pt x="9631" y="863"/>
                                    </a:lnTo>
                                    <a:lnTo>
                                      <a:pt x="9595" y="863"/>
                                    </a:lnTo>
                                    <a:lnTo>
                                      <a:pt x="9562" y="868"/>
                                    </a:lnTo>
                                    <a:lnTo>
                                      <a:pt x="9526" y="875"/>
                                    </a:lnTo>
                                    <a:lnTo>
                                      <a:pt x="9496" y="881"/>
                                    </a:lnTo>
                                    <a:lnTo>
                                      <a:pt x="9456" y="881"/>
                                    </a:lnTo>
                                    <a:lnTo>
                                      <a:pt x="9420" y="881"/>
                                    </a:lnTo>
                                    <a:lnTo>
                                      <a:pt x="9384" y="881"/>
                                    </a:lnTo>
                                    <a:lnTo>
                                      <a:pt x="9351" y="881"/>
                                    </a:lnTo>
                                    <a:lnTo>
                                      <a:pt x="9315" y="881"/>
                                    </a:lnTo>
                                    <a:lnTo>
                                      <a:pt x="9286" y="889"/>
                                    </a:lnTo>
                                    <a:lnTo>
                                      <a:pt x="9250" y="893"/>
                                    </a:lnTo>
                                    <a:lnTo>
                                      <a:pt x="9217" y="900"/>
                                    </a:lnTo>
                                    <a:lnTo>
                                      <a:pt x="9136" y="900"/>
                                    </a:lnTo>
                                    <a:lnTo>
                                      <a:pt x="9064" y="900"/>
                                    </a:lnTo>
                                    <a:lnTo>
                                      <a:pt x="8988" y="900"/>
                                    </a:lnTo>
                                    <a:lnTo>
                                      <a:pt x="8915" y="900"/>
                                    </a:lnTo>
                                    <a:lnTo>
                                      <a:pt x="8839" y="900"/>
                                    </a:lnTo>
                                    <a:lnTo>
                                      <a:pt x="8767" y="900"/>
                                    </a:lnTo>
                                    <a:lnTo>
                                      <a:pt x="8694" y="900"/>
                                    </a:lnTo>
                                    <a:lnTo>
                                      <a:pt x="8625" y="908"/>
                                    </a:lnTo>
                                    <a:lnTo>
                                      <a:pt x="8570" y="908"/>
                                    </a:lnTo>
                                    <a:lnTo>
                                      <a:pt x="8527" y="908"/>
                                    </a:lnTo>
                                    <a:lnTo>
                                      <a:pt x="8469" y="908"/>
                                    </a:lnTo>
                                    <a:lnTo>
                                      <a:pt x="8425" y="908"/>
                                    </a:lnTo>
                                    <a:lnTo>
                                      <a:pt x="8371" y="908"/>
                                    </a:lnTo>
                                    <a:lnTo>
                                      <a:pt x="8324" y="908"/>
                                    </a:lnTo>
                                    <a:lnTo>
                                      <a:pt x="8273" y="908"/>
                                    </a:lnTo>
                                    <a:lnTo>
                                      <a:pt x="8222" y="908"/>
                                    </a:lnTo>
                                    <a:lnTo>
                                      <a:pt x="8143" y="900"/>
                                    </a:lnTo>
                                    <a:lnTo>
                                      <a:pt x="8062" y="900"/>
                                    </a:lnTo>
                                    <a:lnTo>
                                      <a:pt x="7990" y="900"/>
                                    </a:lnTo>
                                    <a:lnTo>
                                      <a:pt x="7914" y="900"/>
                                    </a:lnTo>
                                    <a:lnTo>
                                      <a:pt x="7837" y="893"/>
                                    </a:lnTo>
                                    <a:lnTo>
                                      <a:pt x="7757" y="893"/>
                                    </a:lnTo>
                                    <a:lnTo>
                                      <a:pt x="7684" y="889"/>
                                    </a:lnTo>
                                    <a:lnTo>
                                      <a:pt x="7608" y="889"/>
                                    </a:lnTo>
                                    <a:lnTo>
                                      <a:pt x="7423" y="875"/>
                                    </a:lnTo>
                                    <a:lnTo>
                                      <a:pt x="7245" y="868"/>
                                    </a:lnTo>
                                    <a:lnTo>
                                      <a:pt x="7060" y="856"/>
                                    </a:lnTo>
                                    <a:lnTo>
                                      <a:pt x="6882" y="856"/>
                                    </a:lnTo>
                                    <a:lnTo>
                                      <a:pt x="6697" y="845"/>
                                    </a:lnTo>
                                    <a:lnTo>
                                      <a:pt x="6512" y="838"/>
                                    </a:lnTo>
                                    <a:lnTo>
                                      <a:pt x="6331" y="827"/>
                                    </a:lnTo>
                                    <a:lnTo>
                                      <a:pt x="6153" y="827"/>
                                    </a:lnTo>
                                    <a:lnTo>
                                      <a:pt x="6084" y="820"/>
                                    </a:lnTo>
                                    <a:lnTo>
                                      <a:pt x="6022" y="813"/>
                                    </a:lnTo>
                                    <a:lnTo>
                                      <a:pt x="5957" y="805"/>
                                    </a:lnTo>
                                    <a:lnTo>
                                      <a:pt x="5895" y="805"/>
                                    </a:lnTo>
                                    <a:lnTo>
                                      <a:pt x="5826" y="805"/>
                                    </a:lnTo>
                                    <a:lnTo>
                                      <a:pt x="5765" y="805"/>
                                    </a:lnTo>
                                    <a:lnTo>
                                      <a:pt x="5696" y="805"/>
                                    </a:lnTo>
                                    <a:lnTo>
                                      <a:pt x="5633" y="805"/>
                                    </a:lnTo>
                                    <a:lnTo>
                                      <a:pt x="5579" y="805"/>
                                    </a:lnTo>
                                    <a:lnTo>
                                      <a:pt x="5529" y="805"/>
                                    </a:lnTo>
                                    <a:lnTo>
                                      <a:pt x="5474" y="805"/>
                                    </a:lnTo>
                                    <a:lnTo>
                                      <a:pt x="5427" y="805"/>
                                    </a:lnTo>
                                    <a:lnTo>
                                      <a:pt x="5369" y="805"/>
                                    </a:lnTo>
                                    <a:lnTo>
                                      <a:pt x="5321" y="805"/>
                                    </a:lnTo>
                                    <a:lnTo>
                                      <a:pt x="5270" y="805"/>
                                    </a:lnTo>
                                    <a:lnTo>
                                      <a:pt x="5220" y="805"/>
                                    </a:lnTo>
                                    <a:lnTo>
                                      <a:pt x="5111" y="805"/>
                                    </a:lnTo>
                                    <a:lnTo>
                                      <a:pt x="5057" y="802"/>
                                    </a:lnTo>
                                    <a:lnTo>
                                      <a:pt x="4998" y="795"/>
                                    </a:lnTo>
                                    <a:lnTo>
                                      <a:pt x="4970" y="787"/>
                                    </a:lnTo>
                                    <a:lnTo>
                                      <a:pt x="4933" y="787"/>
                                    </a:lnTo>
                                    <a:lnTo>
                                      <a:pt x="4889" y="769"/>
                                    </a:lnTo>
                                    <a:lnTo>
                                      <a:pt x="4846" y="758"/>
                                    </a:lnTo>
                                    <a:lnTo>
                                      <a:pt x="4803" y="744"/>
                                    </a:lnTo>
                                    <a:lnTo>
                                      <a:pt x="4767" y="732"/>
                                    </a:lnTo>
                                    <a:lnTo>
                                      <a:pt x="4722" y="722"/>
                                    </a:lnTo>
                                    <a:lnTo>
                                      <a:pt x="4679" y="707"/>
                                    </a:lnTo>
                                    <a:lnTo>
                                      <a:pt x="4635" y="696"/>
                                    </a:lnTo>
                                    <a:lnTo>
                                      <a:pt x="4599" y="681"/>
                                    </a:lnTo>
                                    <a:lnTo>
                                      <a:pt x="4556" y="663"/>
                                    </a:lnTo>
                                    <a:lnTo>
                                      <a:pt x="4519" y="653"/>
                                    </a:lnTo>
                                    <a:lnTo>
                                      <a:pt x="4480" y="641"/>
                                    </a:lnTo>
                                    <a:lnTo>
                                      <a:pt x="4443" y="630"/>
                                    </a:lnTo>
                                    <a:lnTo>
                                      <a:pt x="4353" y="605"/>
                                    </a:lnTo>
                                    <a:lnTo>
                                      <a:pt x="4247" y="575"/>
                                    </a:lnTo>
                                    <a:lnTo>
                                      <a:pt x="4149" y="550"/>
                                    </a:lnTo>
                                    <a:lnTo>
                                      <a:pt x="4044" y="532"/>
                                    </a:lnTo>
                                    <a:lnTo>
                                      <a:pt x="3851" y="481"/>
                                    </a:lnTo>
                                    <a:lnTo>
                                      <a:pt x="3648" y="456"/>
                                    </a:lnTo>
                                    <a:lnTo>
                                      <a:pt x="3448" y="426"/>
                                    </a:lnTo>
                                    <a:lnTo>
                                      <a:pt x="3245" y="408"/>
                                    </a:lnTo>
                                    <a:lnTo>
                                      <a:pt x="3201" y="401"/>
                                    </a:lnTo>
                                    <a:lnTo>
                                      <a:pt x="3165" y="401"/>
                                    </a:lnTo>
                                    <a:lnTo>
                                      <a:pt x="3128" y="393"/>
                                    </a:lnTo>
                                    <a:lnTo>
                                      <a:pt x="3092" y="393"/>
                                    </a:lnTo>
                                    <a:lnTo>
                                      <a:pt x="3056" y="390"/>
                                    </a:lnTo>
                                    <a:lnTo>
                                      <a:pt x="3016" y="390"/>
                                    </a:lnTo>
                                    <a:lnTo>
                                      <a:pt x="2980" y="390"/>
                                    </a:lnTo>
                                    <a:lnTo>
                                      <a:pt x="2951" y="390"/>
                                    </a:lnTo>
                                    <a:lnTo>
                                      <a:pt x="2907" y="383"/>
                                    </a:lnTo>
                                    <a:lnTo>
                                      <a:pt x="2871" y="383"/>
                                    </a:lnTo>
                                    <a:lnTo>
                                      <a:pt x="2831" y="383"/>
                                    </a:lnTo>
                                    <a:lnTo>
                                      <a:pt x="2795" y="383"/>
                                    </a:lnTo>
                                    <a:lnTo>
                                      <a:pt x="2759" y="383"/>
                                    </a:lnTo>
                                    <a:lnTo>
                                      <a:pt x="2722" y="383"/>
                                    </a:lnTo>
                                    <a:lnTo>
                                      <a:pt x="2686" y="383"/>
                                    </a:lnTo>
                                    <a:lnTo>
                                      <a:pt x="2646" y="383"/>
                                    </a:lnTo>
                                    <a:lnTo>
                                      <a:pt x="2581" y="383"/>
                                    </a:lnTo>
                                    <a:lnTo>
                                      <a:pt x="2519" y="383"/>
                                    </a:lnTo>
                                    <a:lnTo>
                                      <a:pt x="2450" y="383"/>
                                    </a:lnTo>
                                    <a:lnTo>
                                      <a:pt x="2389" y="383"/>
                                    </a:lnTo>
                                    <a:lnTo>
                                      <a:pt x="2320" y="383"/>
                                    </a:lnTo>
                                    <a:lnTo>
                                      <a:pt x="2257" y="383"/>
                                    </a:lnTo>
                                    <a:lnTo>
                                      <a:pt x="2193" y="383"/>
                                    </a:lnTo>
                                    <a:lnTo>
                                      <a:pt x="2135" y="383"/>
                                    </a:lnTo>
                                    <a:lnTo>
                                      <a:pt x="2018" y="383"/>
                                    </a:lnTo>
                                    <a:lnTo>
                                      <a:pt x="1902" y="383"/>
                                    </a:lnTo>
                                    <a:lnTo>
                                      <a:pt x="1782" y="390"/>
                                    </a:lnTo>
                                    <a:lnTo>
                                      <a:pt x="1673" y="393"/>
                                    </a:lnTo>
                                    <a:lnTo>
                                      <a:pt x="1557" y="393"/>
                                    </a:lnTo>
                                    <a:lnTo>
                                      <a:pt x="1437" y="393"/>
                                    </a:lnTo>
                                    <a:lnTo>
                                      <a:pt x="1321" y="401"/>
                                    </a:lnTo>
                                    <a:lnTo>
                                      <a:pt x="1209" y="408"/>
                                    </a:lnTo>
                                    <a:lnTo>
                                      <a:pt x="1155" y="401"/>
                                    </a:lnTo>
                                    <a:lnTo>
                                      <a:pt x="1100" y="401"/>
                                    </a:lnTo>
                                    <a:lnTo>
                                      <a:pt x="1041" y="390"/>
                                    </a:lnTo>
                                    <a:lnTo>
                                      <a:pt x="987" y="371"/>
                                    </a:lnTo>
                                    <a:lnTo>
                                      <a:pt x="932" y="353"/>
                                    </a:lnTo>
                                    <a:lnTo>
                                      <a:pt x="896" y="328"/>
                                    </a:lnTo>
                                    <a:lnTo>
                                      <a:pt x="835" y="277"/>
                                    </a:lnTo>
                                    <a:lnTo>
                                      <a:pt x="777" y="234"/>
                                    </a:lnTo>
                                    <a:lnTo>
                                      <a:pt x="755" y="222"/>
                                    </a:lnTo>
                                    <a:lnTo>
                                      <a:pt x="729" y="222"/>
                                    </a:lnTo>
                                    <a:lnTo>
                                      <a:pt x="686" y="216"/>
                                    </a:lnTo>
                                    <a:lnTo>
                                      <a:pt x="650" y="216"/>
                                    </a:lnTo>
                                    <a:lnTo>
                                      <a:pt x="610" y="216"/>
                                    </a:lnTo>
                                    <a:lnTo>
                                      <a:pt x="574" y="216"/>
                                    </a:lnTo>
                                    <a:lnTo>
                                      <a:pt x="537" y="216"/>
                                    </a:lnTo>
                                    <a:lnTo>
                                      <a:pt x="501" y="216"/>
                                    </a:lnTo>
                                    <a:lnTo>
                                      <a:pt x="465" y="216"/>
                                    </a:lnTo>
                                    <a:lnTo>
                                      <a:pt x="424" y="216"/>
                                    </a:lnTo>
                                    <a:lnTo>
                                      <a:pt x="388" y="216"/>
                                    </a:lnTo>
                                    <a:lnTo>
                                      <a:pt x="351" y="216"/>
                                    </a:lnTo>
                                    <a:lnTo>
                                      <a:pt x="315" y="216"/>
                                    </a:lnTo>
                                    <a:lnTo>
                                      <a:pt x="283" y="216"/>
                                    </a:lnTo>
                                    <a:lnTo>
                                      <a:pt x="247" y="216"/>
                                    </a:lnTo>
                                    <a:lnTo>
                                      <a:pt x="217" y="216"/>
                                    </a:lnTo>
                                    <a:lnTo>
                                      <a:pt x="178" y="216"/>
                                    </a:lnTo>
                                    <a:lnTo>
                                      <a:pt x="148" y="222"/>
                                    </a:lnTo>
                                    <a:lnTo>
                                      <a:pt x="43" y="73"/>
                                    </a:lnTo>
                                    <a:lnTo>
                                      <a:pt x="25" y="47"/>
                                    </a:lnTo>
                                    <a:lnTo>
                                      <a:pt x="14" y="62"/>
                                    </a:lnTo>
                                    <a:lnTo>
                                      <a:pt x="6" y="84"/>
                                    </a:lnTo>
                                    <a:lnTo>
                                      <a:pt x="0" y="106"/>
                                    </a:lnTo>
                                    <a:lnTo>
                                      <a:pt x="0" y="143"/>
                                    </a:lnTo>
                                    <a:lnTo>
                                      <a:pt x="6" y="161"/>
                                    </a:lnTo>
                                    <a:lnTo>
                                      <a:pt x="18" y="186"/>
                                    </a:lnTo>
                                    <a:lnTo>
                                      <a:pt x="25" y="216"/>
                                    </a:lnTo>
                                    <a:lnTo>
                                      <a:pt x="43" y="234"/>
                                    </a:lnTo>
                                    <a:lnTo>
                                      <a:pt x="61" y="252"/>
                                    </a:lnTo>
                                    <a:lnTo>
                                      <a:pt x="94" y="270"/>
                                    </a:lnTo>
                                    <a:lnTo>
                                      <a:pt x="138" y="277"/>
                                    </a:lnTo>
                                    <a:lnTo>
                                      <a:pt x="747" y="277"/>
                                    </a:lnTo>
                                    <a:lnTo>
                                      <a:pt x="795" y="328"/>
                                    </a:lnTo>
                                    <a:lnTo>
                                      <a:pt x="835" y="353"/>
                                    </a:lnTo>
                                    <a:lnTo>
                                      <a:pt x="878" y="3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aad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480" y="361440"/>
                                <a:ext cx="144900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76" h="962">
                                    <a:moveTo>
                                      <a:pt x="878" y="371"/>
                                    </a:moveTo>
                                    <a:lnTo>
                                      <a:pt x="925" y="390"/>
                                    </a:lnTo>
                                    <a:lnTo>
                                      <a:pt x="980" y="408"/>
                                    </a:lnTo>
                                    <a:lnTo>
                                      <a:pt x="1041" y="426"/>
                                    </a:lnTo>
                                    <a:lnTo>
                                      <a:pt x="1110" y="437"/>
                                    </a:lnTo>
                                    <a:lnTo>
                                      <a:pt x="1173" y="456"/>
                                    </a:lnTo>
                                    <a:lnTo>
                                      <a:pt x="1249" y="456"/>
                                    </a:lnTo>
                                    <a:lnTo>
                                      <a:pt x="1321" y="463"/>
                                    </a:lnTo>
                                    <a:lnTo>
                                      <a:pt x="1409" y="463"/>
                                    </a:lnTo>
                                    <a:lnTo>
                                      <a:pt x="1575" y="463"/>
                                    </a:lnTo>
                                    <a:lnTo>
                                      <a:pt x="1630" y="456"/>
                                    </a:lnTo>
                                    <a:lnTo>
                                      <a:pt x="1699" y="456"/>
                                    </a:lnTo>
                                    <a:lnTo>
                                      <a:pt x="1727" y="456"/>
                                    </a:lnTo>
                                    <a:lnTo>
                                      <a:pt x="1764" y="456"/>
                                    </a:lnTo>
                                    <a:lnTo>
                                      <a:pt x="1797" y="456"/>
                                    </a:lnTo>
                                    <a:lnTo>
                                      <a:pt x="1833" y="456"/>
                                    </a:lnTo>
                                    <a:lnTo>
                                      <a:pt x="1920" y="444"/>
                                    </a:lnTo>
                                    <a:lnTo>
                                      <a:pt x="2008" y="444"/>
                                    </a:lnTo>
                                    <a:lnTo>
                                      <a:pt x="2090" y="434"/>
                                    </a:lnTo>
                                    <a:lnTo>
                                      <a:pt x="2178" y="434"/>
                                    </a:lnTo>
                                    <a:lnTo>
                                      <a:pt x="2257" y="419"/>
                                    </a:lnTo>
                                    <a:lnTo>
                                      <a:pt x="2352" y="419"/>
                                    </a:lnTo>
                                    <a:lnTo>
                                      <a:pt x="2432" y="408"/>
                                    </a:lnTo>
                                    <a:lnTo>
                                      <a:pt x="2523" y="408"/>
                                    </a:lnTo>
                                    <a:lnTo>
                                      <a:pt x="2686" y="401"/>
                                    </a:lnTo>
                                    <a:lnTo>
                                      <a:pt x="2734" y="390"/>
                                    </a:lnTo>
                                    <a:lnTo>
                                      <a:pt x="2792" y="390"/>
                                    </a:lnTo>
                                    <a:lnTo>
                                      <a:pt x="2838" y="390"/>
                                    </a:lnTo>
                                    <a:lnTo>
                                      <a:pt x="2892" y="390"/>
                                    </a:lnTo>
                                    <a:lnTo>
                                      <a:pt x="2951" y="401"/>
                                    </a:lnTo>
                                    <a:lnTo>
                                      <a:pt x="3006" y="401"/>
                                    </a:lnTo>
                                    <a:lnTo>
                                      <a:pt x="3049" y="401"/>
                                    </a:lnTo>
                                    <a:lnTo>
                                      <a:pt x="3100" y="416"/>
                                    </a:lnTo>
                                    <a:lnTo>
                                      <a:pt x="3140" y="416"/>
                                    </a:lnTo>
                                    <a:lnTo>
                                      <a:pt x="3183" y="426"/>
                                    </a:lnTo>
                                    <a:lnTo>
                                      <a:pt x="3278" y="437"/>
                                    </a:lnTo>
                                    <a:lnTo>
                                      <a:pt x="3376" y="456"/>
                                    </a:lnTo>
                                    <a:lnTo>
                                      <a:pt x="3473" y="470"/>
                                    </a:lnTo>
                                    <a:lnTo>
                                      <a:pt x="3572" y="489"/>
                                    </a:lnTo>
                                    <a:lnTo>
                                      <a:pt x="3666" y="499"/>
                                    </a:lnTo>
                                    <a:lnTo>
                                      <a:pt x="3764" y="517"/>
                                    </a:lnTo>
                                    <a:lnTo>
                                      <a:pt x="3862" y="539"/>
                                    </a:lnTo>
                                    <a:lnTo>
                                      <a:pt x="3963" y="557"/>
                                    </a:lnTo>
                                    <a:lnTo>
                                      <a:pt x="3993" y="557"/>
                                    </a:lnTo>
                                    <a:lnTo>
                                      <a:pt x="4029" y="568"/>
                                    </a:lnTo>
                                    <a:lnTo>
                                      <a:pt x="4065" y="575"/>
                                    </a:lnTo>
                                    <a:lnTo>
                                      <a:pt x="4105" y="587"/>
                                    </a:lnTo>
                                    <a:lnTo>
                                      <a:pt x="4141" y="593"/>
                                    </a:lnTo>
                                    <a:lnTo>
                                      <a:pt x="4178" y="605"/>
                                    </a:lnTo>
                                    <a:lnTo>
                                      <a:pt x="4214" y="620"/>
                                    </a:lnTo>
                                    <a:lnTo>
                                      <a:pt x="4258" y="630"/>
                                    </a:lnTo>
                                    <a:lnTo>
                                      <a:pt x="4295" y="638"/>
                                    </a:lnTo>
                                    <a:lnTo>
                                      <a:pt x="4338" y="645"/>
                                    </a:lnTo>
                                    <a:lnTo>
                                      <a:pt x="4381" y="659"/>
                                    </a:lnTo>
                                    <a:lnTo>
                                      <a:pt x="4425" y="678"/>
                                    </a:lnTo>
                                    <a:lnTo>
                                      <a:pt x="4857" y="813"/>
                                    </a:lnTo>
                                    <a:lnTo>
                                      <a:pt x="4894" y="820"/>
                                    </a:lnTo>
                                    <a:lnTo>
                                      <a:pt x="4937" y="831"/>
                                    </a:lnTo>
                                    <a:lnTo>
                                      <a:pt x="4980" y="838"/>
                                    </a:lnTo>
                                    <a:lnTo>
                                      <a:pt x="5034" y="845"/>
                                    </a:lnTo>
                                    <a:lnTo>
                                      <a:pt x="5075" y="845"/>
                                    </a:lnTo>
                                    <a:lnTo>
                                      <a:pt x="5130" y="849"/>
                                    </a:lnTo>
                                    <a:lnTo>
                                      <a:pt x="5166" y="849"/>
                                    </a:lnTo>
                                    <a:lnTo>
                                      <a:pt x="5202" y="849"/>
                                    </a:lnTo>
                                    <a:lnTo>
                                      <a:pt x="5242" y="849"/>
                                    </a:lnTo>
                                    <a:lnTo>
                                      <a:pt x="5278" y="849"/>
                                    </a:lnTo>
                                    <a:lnTo>
                                      <a:pt x="5315" y="849"/>
                                    </a:lnTo>
                                    <a:lnTo>
                                      <a:pt x="5351" y="849"/>
                                    </a:lnTo>
                                    <a:lnTo>
                                      <a:pt x="5387" y="849"/>
                                    </a:lnTo>
                                    <a:lnTo>
                                      <a:pt x="5430" y="849"/>
                                    </a:lnTo>
                                    <a:lnTo>
                                      <a:pt x="5506" y="849"/>
                                    </a:lnTo>
                                    <a:lnTo>
                                      <a:pt x="5587" y="849"/>
                                    </a:lnTo>
                                    <a:lnTo>
                                      <a:pt x="5666" y="849"/>
                                    </a:lnTo>
                                    <a:lnTo>
                                      <a:pt x="5747" y="856"/>
                                    </a:lnTo>
                                    <a:lnTo>
                                      <a:pt x="5819" y="856"/>
                                    </a:lnTo>
                                    <a:lnTo>
                                      <a:pt x="5899" y="856"/>
                                    </a:lnTo>
                                    <a:lnTo>
                                      <a:pt x="5983" y="856"/>
                                    </a:lnTo>
                                    <a:lnTo>
                                      <a:pt x="6062" y="863"/>
                                    </a:lnTo>
                                    <a:lnTo>
                                      <a:pt x="6250" y="868"/>
                                    </a:lnTo>
                                    <a:lnTo>
                                      <a:pt x="6450" y="881"/>
                                    </a:lnTo>
                                    <a:lnTo>
                                      <a:pt x="6640" y="889"/>
                                    </a:lnTo>
                                    <a:lnTo>
                                      <a:pt x="6839" y="900"/>
                                    </a:lnTo>
                                    <a:lnTo>
                                      <a:pt x="7031" y="908"/>
                                    </a:lnTo>
                                    <a:lnTo>
                                      <a:pt x="7227" y="918"/>
                                    </a:lnTo>
                                    <a:lnTo>
                                      <a:pt x="7420" y="926"/>
                                    </a:lnTo>
                                    <a:lnTo>
                                      <a:pt x="7616" y="936"/>
                                    </a:lnTo>
                                    <a:lnTo>
                                      <a:pt x="7819" y="944"/>
                                    </a:lnTo>
                                    <a:lnTo>
                                      <a:pt x="7914" y="944"/>
                                    </a:lnTo>
                                    <a:lnTo>
                                      <a:pt x="8019" y="951"/>
                                    </a:lnTo>
                                    <a:lnTo>
                                      <a:pt x="8125" y="951"/>
                                    </a:lnTo>
                                    <a:lnTo>
                                      <a:pt x="8237" y="954"/>
                                    </a:lnTo>
                                    <a:lnTo>
                                      <a:pt x="8342" y="954"/>
                                    </a:lnTo>
                                    <a:lnTo>
                                      <a:pt x="8447" y="954"/>
                                    </a:lnTo>
                                    <a:lnTo>
                                      <a:pt x="8549" y="954"/>
                                    </a:lnTo>
                                    <a:lnTo>
                                      <a:pt x="8661" y="962"/>
                                    </a:lnTo>
                                    <a:lnTo>
                                      <a:pt x="8730" y="954"/>
                                    </a:lnTo>
                                    <a:lnTo>
                                      <a:pt x="8796" y="951"/>
                                    </a:lnTo>
                                    <a:lnTo>
                                      <a:pt x="8864" y="951"/>
                                    </a:lnTo>
                                    <a:lnTo>
                                      <a:pt x="8941" y="951"/>
                                    </a:lnTo>
                                    <a:lnTo>
                                      <a:pt x="9006" y="944"/>
                                    </a:lnTo>
                                    <a:lnTo>
                                      <a:pt x="9075" y="936"/>
                                    </a:lnTo>
                                    <a:lnTo>
                                      <a:pt x="9144" y="936"/>
                                    </a:lnTo>
                                    <a:lnTo>
                                      <a:pt x="9217" y="936"/>
                                    </a:lnTo>
                                    <a:lnTo>
                                      <a:pt x="9286" y="926"/>
                                    </a:lnTo>
                                    <a:lnTo>
                                      <a:pt x="9351" y="918"/>
                                    </a:lnTo>
                                    <a:lnTo>
                                      <a:pt x="9420" y="911"/>
                                    </a:lnTo>
                                    <a:lnTo>
                                      <a:pt x="9496" y="908"/>
                                    </a:lnTo>
                                    <a:lnTo>
                                      <a:pt x="9562" y="900"/>
                                    </a:lnTo>
                                    <a:lnTo>
                                      <a:pt x="9638" y="893"/>
                                    </a:lnTo>
                                    <a:lnTo>
                                      <a:pt x="9704" y="889"/>
                                    </a:lnTo>
                                    <a:lnTo>
                                      <a:pt x="9780" y="881"/>
                                    </a:lnTo>
                                    <a:lnTo>
                                      <a:pt x="10215" y="827"/>
                                    </a:lnTo>
                                    <a:lnTo>
                                      <a:pt x="10371" y="787"/>
                                    </a:lnTo>
                                    <a:lnTo>
                                      <a:pt x="10415" y="769"/>
                                    </a:lnTo>
                                    <a:lnTo>
                                      <a:pt x="10461" y="758"/>
                                    </a:lnTo>
                                    <a:lnTo>
                                      <a:pt x="10512" y="740"/>
                                    </a:lnTo>
                                    <a:lnTo>
                                      <a:pt x="10564" y="725"/>
                                    </a:lnTo>
                                    <a:lnTo>
                                      <a:pt x="10607" y="707"/>
                                    </a:lnTo>
                                    <a:lnTo>
                                      <a:pt x="10654" y="689"/>
                                    </a:lnTo>
                                    <a:lnTo>
                                      <a:pt x="10705" y="678"/>
                                    </a:lnTo>
                                    <a:lnTo>
                                      <a:pt x="10752" y="663"/>
                                    </a:lnTo>
                                    <a:lnTo>
                                      <a:pt x="10811" y="653"/>
                                    </a:lnTo>
                                    <a:lnTo>
                                      <a:pt x="10865" y="641"/>
                                    </a:lnTo>
                                    <a:lnTo>
                                      <a:pt x="10897" y="630"/>
                                    </a:lnTo>
                                    <a:lnTo>
                                      <a:pt x="10933" y="630"/>
                                    </a:lnTo>
                                    <a:lnTo>
                                      <a:pt x="10970" y="623"/>
                                    </a:lnTo>
                                    <a:lnTo>
                                      <a:pt x="11014" y="623"/>
                                    </a:lnTo>
                                    <a:lnTo>
                                      <a:pt x="11057" y="623"/>
                                    </a:lnTo>
                                    <a:lnTo>
                                      <a:pt x="11105" y="623"/>
                                    </a:lnTo>
                                    <a:lnTo>
                                      <a:pt x="11156" y="623"/>
                                    </a:lnTo>
                                    <a:lnTo>
                                      <a:pt x="11206" y="623"/>
                                    </a:lnTo>
                                    <a:lnTo>
                                      <a:pt x="11246" y="620"/>
                                    </a:lnTo>
                                    <a:lnTo>
                                      <a:pt x="11296" y="612"/>
                                    </a:lnTo>
                                    <a:lnTo>
                                      <a:pt x="11341" y="605"/>
                                    </a:lnTo>
                                    <a:lnTo>
                                      <a:pt x="11395" y="605"/>
                                    </a:lnTo>
                                    <a:lnTo>
                                      <a:pt x="11438" y="601"/>
                                    </a:lnTo>
                                    <a:lnTo>
                                      <a:pt x="11489" y="601"/>
                                    </a:lnTo>
                                    <a:lnTo>
                                      <a:pt x="11532" y="593"/>
                                    </a:lnTo>
                                    <a:lnTo>
                                      <a:pt x="11587" y="593"/>
                                    </a:lnTo>
                                    <a:lnTo>
                                      <a:pt x="11641" y="580"/>
                                    </a:lnTo>
                                    <a:lnTo>
                                      <a:pt x="11710" y="575"/>
                                    </a:lnTo>
                                    <a:lnTo>
                                      <a:pt x="11765" y="568"/>
                                    </a:lnTo>
                                    <a:lnTo>
                                      <a:pt x="11834" y="562"/>
                                    </a:lnTo>
                                    <a:lnTo>
                                      <a:pt x="11895" y="550"/>
                                    </a:lnTo>
                                    <a:lnTo>
                                      <a:pt x="11958" y="550"/>
                                    </a:lnTo>
                                    <a:lnTo>
                                      <a:pt x="12019" y="539"/>
                                    </a:lnTo>
                                    <a:lnTo>
                                      <a:pt x="12088" y="539"/>
                                    </a:lnTo>
                                    <a:lnTo>
                                      <a:pt x="12168" y="517"/>
                                    </a:lnTo>
                                    <a:lnTo>
                                      <a:pt x="12255" y="514"/>
                                    </a:lnTo>
                                    <a:lnTo>
                                      <a:pt x="12346" y="499"/>
                                    </a:lnTo>
                                    <a:lnTo>
                                      <a:pt x="12513" y="496"/>
                                    </a:lnTo>
                                    <a:lnTo>
                                      <a:pt x="12680" y="496"/>
                                    </a:lnTo>
                                    <a:lnTo>
                                      <a:pt x="12851" y="496"/>
                                    </a:lnTo>
                                    <a:lnTo>
                                      <a:pt x="12945" y="496"/>
                                    </a:lnTo>
                                    <a:lnTo>
                                      <a:pt x="13035" y="496"/>
                                    </a:lnTo>
                                    <a:lnTo>
                                      <a:pt x="13138" y="496"/>
                                    </a:lnTo>
                                    <a:lnTo>
                                      <a:pt x="13235" y="499"/>
                                    </a:lnTo>
                                    <a:lnTo>
                                      <a:pt x="13326" y="499"/>
                                    </a:lnTo>
                                    <a:lnTo>
                                      <a:pt x="13428" y="507"/>
                                    </a:lnTo>
                                    <a:lnTo>
                                      <a:pt x="13526" y="507"/>
                                    </a:lnTo>
                                    <a:lnTo>
                                      <a:pt x="13624" y="514"/>
                                    </a:lnTo>
                                    <a:lnTo>
                                      <a:pt x="13791" y="514"/>
                                    </a:lnTo>
                                    <a:lnTo>
                                      <a:pt x="13958" y="499"/>
                                    </a:lnTo>
                                    <a:lnTo>
                                      <a:pt x="14037" y="496"/>
                                    </a:lnTo>
                                    <a:lnTo>
                                      <a:pt x="14125" y="496"/>
                                    </a:lnTo>
                                    <a:lnTo>
                                      <a:pt x="14205" y="481"/>
                                    </a:lnTo>
                                    <a:lnTo>
                                      <a:pt x="14291" y="463"/>
                                    </a:lnTo>
                                    <a:lnTo>
                                      <a:pt x="14372" y="456"/>
                                    </a:lnTo>
                                    <a:lnTo>
                                      <a:pt x="14444" y="426"/>
                                    </a:lnTo>
                                    <a:lnTo>
                                      <a:pt x="14532" y="408"/>
                                    </a:lnTo>
                                    <a:lnTo>
                                      <a:pt x="14604" y="390"/>
                                    </a:lnTo>
                                    <a:lnTo>
                                      <a:pt x="14684" y="365"/>
                                    </a:lnTo>
                                    <a:lnTo>
                                      <a:pt x="14807" y="310"/>
                                    </a:lnTo>
                                    <a:lnTo>
                                      <a:pt x="14865" y="292"/>
                                    </a:lnTo>
                                    <a:lnTo>
                                      <a:pt x="14908" y="277"/>
                                    </a:lnTo>
                                    <a:lnTo>
                                      <a:pt x="14992" y="252"/>
                                    </a:lnTo>
                                    <a:lnTo>
                                      <a:pt x="15087" y="241"/>
                                    </a:lnTo>
                                    <a:lnTo>
                                      <a:pt x="15141" y="234"/>
                                    </a:lnTo>
                                    <a:lnTo>
                                      <a:pt x="15203" y="234"/>
                                    </a:lnTo>
                                    <a:lnTo>
                                      <a:pt x="15240" y="234"/>
                                    </a:lnTo>
                                    <a:lnTo>
                                      <a:pt x="15279" y="234"/>
                                    </a:lnTo>
                                    <a:lnTo>
                                      <a:pt x="15316" y="234"/>
                                    </a:lnTo>
                                    <a:lnTo>
                                      <a:pt x="15359" y="234"/>
                                    </a:lnTo>
                                    <a:lnTo>
                                      <a:pt x="15395" y="234"/>
                                    </a:lnTo>
                                    <a:lnTo>
                                      <a:pt x="15431" y="234"/>
                                    </a:lnTo>
                                    <a:lnTo>
                                      <a:pt x="15468" y="234"/>
                                    </a:lnTo>
                                    <a:lnTo>
                                      <a:pt x="15512" y="234"/>
                                    </a:lnTo>
                                    <a:lnTo>
                                      <a:pt x="15555" y="229"/>
                                    </a:lnTo>
                                    <a:lnTo>
                                      <a:pt x="15610" y="222"/>
                                    </a:lnTo>
                                    <a:lnTo>
                                      <a:pt x="15679" y="216"/>
                                    </a:lnTo>
                                    <a:lnTo>
                                      <a:pt x="15740" y="197"/>
                                    </a:lnTo>
                                    <a:lnTo>
                                      <a:pt x="15773" y="179"/>
                                    </a:lnTo>
                                    <a:lnTo>
                                      <a:pt x="15809" y="161"/>
                                    </a:lnTo>
                                    <a:lnTo>
                                      <a:pt x="15834" y="143"/>
                                    </a:lnTo>
                                    <a:lnTo>
                                      <a:pt x="15870" y="125"/>
                                    </a:lnTo>
                                    <a:lnTo>
                                      <a:pt x="15900" y="92"/>
                                    </a:lnTo>
                                    <a:lnTo>
                                      <a:pt x="15958" y="47"/>
                                    </a:lnTo>
                                    <a:lnTo>
                                      <a:pt x="15976" y="29"/>
                                    </a:lnTo>
                                    <a:lnTo>
                                      <a:pt x="15976" y="19"/>
                                    </a:lnTo>
                                    <a:lnTo>
                                      <a:pt x="15961" y="0"/>
                                    </a:lnTo>
                                    <a:lnTo>
                                      <a:pt x="15958" y="0"/>
                                    </a:lnTo>
                                    <a:lnTo>
                                      <a:pt x="15943" y="0"/>
                                    </a:lnTo>
                                    <a:lnTo>
                                      <a:pt x="15936" y="0"/>
                                    </a:lnTo>
                                    <a:lnTo>
                                      <a:pt x="15925" y="11"/>
                                    </a:lnTo>
                                    <a:lnTo>
                                      <a:pt x="15900" y="37"/>
                                    </a:lnTo>
                                    <a:lnTo>
                                      <a:pt x="15870" y="55"/>
                                    </a:lnTo>
                                    <a:lnTo>
                                      <a:pt x="15834" y="84"/>
                                    </a:lnTo>
                                    <a:lnTo>
                                      <a:pt x="15794" y="106"/>
                                    </a:lnTo>
                                    <a:lnTo>
                                      <a:pt x="15773" y="125"/>
                                    </a:lnTo>
                                    <a:lnTo>
                                      <a:pt x="15733" y="143"/>
                                    </a:lnTo>
                                    <a:lnTo>
                                      <a:pt x="15697" y="146"/>
                                    </a:lnTo>
                                    <a:lnTo>
                                      <a:pt x="15624" y="168"/>
                                    </a:lnTo>
                                    <a:lnTo>
                                      <a:pt x="15548" y="186"/>
                                    </a:lnTo>
                                    <a:lnTo>
                                      <a:pt x="15476" y="197"/>
                                    </a:lnTo>
                                    <a:lnTo>
                                      <a:pt x="15425" y="197"/>
                                    </a:lnTo>
                                    <a:lnTo>
                                      <a:pt x="15380" y="197"/>
                                    </a:lnTo>
                                    <a:lnTo>
                                      <a:pt x="15334" y="197"/>
                                    </a:lnTo>
                                    <a:lnTo>
                                      <a:pt x="15298" y="197"/>
                                    </a:lnTo>
                                    <a:lnTo>
                                      <a:pt x="15247" y="197"/>
                                    </a:lnTo>
                                    <a:lnTo>
                                      <a:pt x="15203" y="197"/>
                                    </a:lnTo>
                                    <a:lnTo>
                                      <a:pt x="15159" y="197"/>
                                    </a:lnTo>
                                    <a:lnTo>
                                      <a:pt x="15123" y="204"/>
                                    </a:lnTo>
                                    <a:lnTo>
                                      <a:pt x="15035" y="216"/>
                                    </a:lnTo>
                                    <a:lnTo>
                                      <a:pt x="14981" y="216"/>
                                    </a:lnTo>
                                    <a:lnTo>
                                      <a:pt x="14927" y="234"/>
                                    </a:lnTo>
                                    <a:lnTo>
                                      <a:pt x="14847" y="252"/>
                                    </a:lnTo>
                                    <a:lnTo>
                                      <a:pt x="14760" y="270"/>
                                    </a:lnTo>
                                    <a:lnTo>
                                      <a:pt x="14662" y="313"/>
                                    </a:lnTo>
                                    <a:lnTo>
                                      <a:pt x="14593" y="346"/>
                                    </a:lnTo>
                                    <a:lnTo>
                                      <a:pt x="14517" y="365"/>
                                    </a:lnTo>
                                    <a:lnTo>
                                      <a:pt x="14455" y="383"/>
                                    </a:lnTo>
                                    <a:lnTo>
                                      <a:pt x="14382" y="401"/>
                                    </a:lnTo>
                                    <a:lnTo>
                                      <a:pt x="14309" y="419"/>
                                    </a:lnTo>
                                    <a:lnTo>
                                      <a:pt x="14161" y="437"/>
                                    </a:lnTo>
                                    <a:lnTo>
                                      <a:pt x="14012" y="456"/>
                                    </a:lnTo>
                                    <a:lnTo>
                                      <a:pt x="13864" y="477"/>
                                    </a:lnTo>
                                    <a:lnTo>
                                      <a:pt x="13798" y="477"/>
                                    </a:lnTo>
                                    <a:lnTo>
                                      <a:pt x="13740" y="477"/>
                                    </a:lnTo>
                                    <a:lnTo>
                                      <a:pt x="13686" y="477"/>
                                    </a:lnTo>
                                    <a:lnTo>
                                      <a:pt x="13631" y="481"/>
                                    </a:lnTo>
                                    <a:lnTo>
                                      <a:pt x="13570" y="481"/>
                                    </a:lnTo>
                                    <a:lnTo>
                                      <a:pt x="13507" y="481"/>
                                    </a:lnTo>
                                    <a:lnTo>
                                      <a:pt x="13446" y="481"/>
                                    </a:lnTo>
                                    <a:lnTo>
                                      <a:pt x="13388" y="481"/>
                                    </a:lnTo>
                                    <a:lnTo>
                                      <a:pt x="13290" y="477"/>
                                    </a:lnTo>
                                    <a:lnTo>
                                      <a:pt x="13192" y="477"/>
                                    </a:lnTo>
                                    <a:lnTo>
                                      <a:pt x="13098" y="470"/>
                                    </a:lnTo>
                                    <a:lnTo>
                                      <a:pt x="13007" y="470"/>
                                    </a:lnTo>
                                    <a:lnTo>
                                      <a:pt x="12908" y="463"/>
                                    </a:lnTo>
                                    <a:lnTo>
                                      <a:pt x="12814" y="456"/>
                                    </a:lnTo>
                                    <a:lnTo>
                                      <a:pt x="12717" y="456"/>
                                    </a:lnTo>
                                    <a:lnTo>
                                      <a:pt x="12626" y="456"/>
                                    </a:lnTo>
                                    <a:lnTo>
                                      <a:pt x="12585" y="456"/>
                                    </a:lnTo>
                                    <a:lnTo>
                                      <a:pt x="12549" y="456"/>
                                    </a:lnTo>
                                    <a:lnTo>
                                      <a:pt x="12513" y="456"/>
                                    </a:lnTo>
                                    <a:lnTo>
                                      <a:pt x="12481" y="456"/>
                                    </a:lnTo>
                                    <a:lnTo>
                                      <a:pt x="12444" y="456"/>
                                    </a:lnTo>
                                    <a:lnTo>
                                      <a:pt x="12415" y="456"/>
                                    </a:lnTo>
                                    <a:lnTo>
                                      <a:pt x="12379" y="456"/>
                                    </a:lnTo>
                                    <a:lnTo>
                                      <a:pt x="12346" y="456"/>
                                    </a:lnTo>
                                    <a:lnTo>
                                      <a:pt x="12291" y="456"/>
                                    </a:lnTo>
                                    <a:lnTo>
                                      <a:pt x="12248" y="456"/>
                                    </a:lnTo>
                                    <a:lnTo>
                                      <a:pt x="12204" y="456"/>
                                    </a:lnTo>
                                    <a:lnTo>
                                      <a:pt x="12168" y="463"/>
                                    </a:lnTo>
                                    <a:lnTo>
                                      <a:pt x="12100" y="463"/>
                                    </a:lnTo>
                                    <a:lnTo>
                                      <a:pt x="12037" y="477"/>
                                    </a:lnTo>
                                    <a:lnTo>
                                      <a:pt x="11968" y="489"/>
                                    </a:lnTo>
                                    <a:lnTo>
                                      <a:pt x="11914" y="507"/>
                                    </a:lnTo>
                                    <a:lnTo>
                                      <a:pt x="11845" y="514"/>
                                    </a:lnTo>
                                    <a:lnTo>
                                      <a:pt x="11783" y="525"/>
                                    </a:lnTo>
                                    <a:lnTo>
                                      <a:pt x="11718" y="539"/>
                                    </a:lnTo>
                                    <a:lnTo>
                                      <a:pt x="11659" y="550"/>
                                    </a:lnTo>
                                    <a:lnTo>
                                      <a:pt x="11605" y="550"/>
                                    </a:lnTo>
                                    <a:lnTo>
                                      <a:pt x="11562" y="557"/>
                                    </a:lnTo>
                                    <a:lnTo>
                                      <a:pt x="11519" y="562"/>
                                    </a:lnTo>
                                    <a:lnTo>
                                      <a:pt x="11474" y="568"/>
                                    </a:lnTo>
                                    <a:lnTo>
                                      <a:pt x="11420" y="568"/>
                                    </a:lnTo>
                                    <a:lnTo>
                                      <a:pt x="11366" y="568"/>
                                    </a:lnTo>
                                    <a:lnTo>
                                      <a:pt x="11308" y="568"/>
                                    </a:lnTo>
                                    <a:lnTo>
                                      <a:pt x="11260" y="568"/>
                                    </a:lnTo>
                                    <a:lnTo>
                                      <a:pt x="11224" y="568"/>
                                    </a:lnTo>
                                    <a:lnTo>
                                      <a:pt x="11184" y="568"/>
                                    </a:lnTo>
                                    <a:lnTo>
                                      <a:pt x="11156" y="568"/>
                                    </a:lnTo>
                                    <a:lnTo>
                                      <a:pt x="11123" y="568"/>
                                    </a:lnTo>
                                    <a:lnTo>
                                      <a:pt x="11087" y="568"/>
                                    </a:lnTo>
                                    <a:lnTo>
                                      <a:pt x="11050" y="575"/>
                                    </a:lnTo>
                                    <a:lnTo>
                                      <a:pt x="11014" y="580"/>
                                    </a:lnTo>
                                    <a:lnTo>
                                      <a:pt x="10981" y="587"/>
                                    </a:lnTo>
                                    <a:lnTo>
                                      <a:pt x="10945" y="587"/>
                                    </a:lnTo>
                                    <a:lnTo>
                                      <a:pt x="10908" y="587"/>
                                    </a:lnTo>
                                    <a:lnTo>
                                      <a:pt x="10865" y="593"/>
                                    </a:lnTo>
                                    <a:lnTo>
                                      <a:pt x="10829" y="605"/>
                                    </a:lnTo>
                                    <a:lnTo>
                                      <a:pt x="10775" y="605"/>
                                    </a:lnTo>
                                    <a:lnTo>
                                      <a:pt x="10730" y="620"/>
                                    </a:lnTo>
                                    <a:lnTo>
                                      <a:pt x="10679" y="630"/>
                                    </a:lnTo>
                                    <a:lnTo>
                                      <a:pt x="10643" y="645"/>
                                    </a:lnTo>
                                    <a:lnTo>
                                      <a:pt x="10585" y="659"/>
                                    </a:lnTo>
                                    <a:lnTo>
                                      <a:pt x="10545" y="671"/>
                                    </a:lnTo>
                                    <a:lnTo>
                                      <a:pt x="10502" y="681"/>
                                    </a:lnTo>
                                    <a:lnTo>
                                      <a:pt x="10461" y="704"/>
                                    </a:lnTo>
                                    <a:lnTo>
                                      <a:pt x="10346" y="740"/>
                                    </a:lnTo>
                                    <a:lnTo>
                                      <a:pt x="10291" y="744"/>
                                    </a:lnTo>
                                    <a:lnTo>
                                      <a:pt x="10248" y="765"/>
                                    </a:lnTo>
                                    <a:lnTo>
                                      <a:pt x="10204" y="769"/>
                                    </a:lnTo>
                                    <a:lnTo>
                                      <a:pt x="10161" y="787"/>
                                    </a:lnTo>
                                    <a:lnTo>
                                      <a:pt x="10106" y="787"/>
                                    </a:lnTo>
                                    <a:lnTo>
                                      <a:pt x="10062" y="802"/>
                                    </a:lnTo>
                                    <a:lnTo>
                                      <a:pt x="10008" y="805"/>
                                    </a:lnTo>
                                    <a:lnTo>
                                      <a:pt x="9965" y="827"/>
                                    </a:lnTo>
                                    <a:lnTo>
                                      <a:pt x="9907" y="827"/>
                                    </a:lnTo>
                                    <a:lnTo>
                                      <a:pt x="9859" y="838"/>
                                    </a:lnTo>
                                    <a:lnTo>
                                      <a:pt x="9808" y="838"/>
                                    </a:lnTo>
                                    <a:lnTo>
                                      <a:pt x="9761" y="849"/>
                                    </a:lnTo>
                                    <a:lnTo>
                                      <a:pt x="9692" y="856"/>
                                    </a:lnTo>
                                    <a:lnTo>
                                      <a:pt x="9631" y="863"/>
                                    </a:lnTo>
                                    <a:lnTo>
                                      <a:pt x="9595" y="863"/>
                                    </a:lnTo>
                                    <a:lnTo>
                                      <a:pt x="9562" y="868"/>
                                    </a:lnTo>
                                    <a:lnTo>
                                      <a:pt x="9526" y="875"/>
                                    </a:lnTo>
                                    <a:lnTo>
                                      <a:pt x="9496" y="881"/>
                                    </a:lnTo>
                                    <a:lnTo>
                                      <a:pt x="9456" y="881"/>
                                    </a:lnTo>
                                    <a:lnTo>
                                      <a:pt x="9420" y="881"/>
                                    </a:lnTo>
                                    <a:lnTo>
                                      <a:pt x="9384" y="881"/>
                                    </a:lnTo>
                                    <a:lnTo>
                                      <a:pt x="9351" y="881"/>
                                    </a:lnTo>
                                    <a:lnTo>
                                      <a:pt x="9315" y="881"/>
                                    </a:lnTo>
                                    <a:lnTo>
                                      <a:pt x="9286" y="889"/>
                                    </a:lnTo>
                                    <a:lnTo>
                                      <a:pt x="9250" y="893"/>
                                    </a:lnTo>
                                    <a:lnTo>
                                      <a:pt x="9217" y="900"/>
                                    </a:lnTo>
                                    <a:lnTo>
                                      <a:pt x="9136" y="900"/>
                                    </a:lnTo>
                                    <a:lnTo>
                                      <a:pt x="9064" y="900"/>
                                    </a:lnTo>
                                    <a:lnTo>
                                      <a:pt x="8988" y="900"/>
                                    </a:lnTo>
                                    <a:lnTo>
                                      <a:pt x="8915" y="900"/>
                                    </a:lnTo>
                                    <a:lnTo>
                                      <a:pt x="8839" y="900"/>
                                    </a:lnTo>
                                    <a:lnTo>
                                      <a:pt x="8767" y="900"/>
                                    </a:lnTo>
                                    <a:lnTo>
                                      <a:pt x="8694" y="900"/>
                                    </a:lnTo>
                                    <a:lnTo>
                                      <a:pt x="8625" y="908"/>
                                    </a:lnTo>
                                    <a:lnTo>
                                      <a:pt x="8570" y="908"/>
                                    </a:lnTo>
                                    <a:lnTo>
                                      <a:pt x="8527" y="908"/>
                                    </a:lnTo>
                                    <a:lnTo>
                                      <a:pt x="8469" y="908"/>
                                    </a:lnTo>
                                    <a:lnTo>
                                      <a:pt x="8425" y="908"/>
                                    </a:lnTo>
                                    <a:lnTo>
                                      <a:pt x="8371" y="908"/>
                                    </a:lnTo>
                                    <a:lnTo>
                                      <a:pt x="8324" y="908"/>
                                    </a:lnTo>
                                    <a:lnTo>
                                      <a:pt x="8273" y="908"/>
                                    </a:lnTo>
                                    <a:lnTo>
                                      <a:pt x="8222" y="908"/>
                                    </a:lnTo>
                                    <a:lnTo>
                                      <a:pt x="8143" y="900"/>
                                    </a:lnTo>
                                    <a:lnTo>
                                      <a:pt x="8062" y="900"/>
                                    </a:lnTo>
                                    <a:lnTo>
                                      <a:pt x="7990" y="900"/>
                                    </a:lnTo>
                                    <a:lnTo>
                                      <a:pt x="7914" y="900"/>
                                    </a:lnTo>
                                    <a:lnTo>
                                      <a:pt x="7837" y="893"/>
                                    </a:lnTo>
                                    <a:lnTo>
                                      <a:pt x="7757" y="893"/>
                                    </a:lnTo>
                                    <a:lnTo>
                                      <a:pt x="7684" y="889"/>
                                    </a:lnTo>
                                    <a:lnTo>
                                      <a:pt x="7608" y="889"/>
                                    </a:lnTo>
                                    <a:lnTo>
                                      <a:pt x="7423" y="875"/>
                                    </a:lnTo>
                                    <a:lnTo>
                                      <a:pt x="7245" y="868"/>
                                    </a:lnTo>
                                    <a:lnTo>
                                      <a:pt x="7060" y="856"/>
                                    </a:lnTo>
                                    <a:lnTo>
                                      <a:pt x="6882" y="856"/>
                                    </a:lnTo>
                                    <a:lnTo>
                                      <a:pt x="6697" y="845"/>
                                    </a:lnTo>
                                    <a:lnTo>
                                      <a:pt x="6512" y="838"/>
                                    </a:lnTo>
                                    <a:lnTo>
                                      <a:pt x="6331" y="827"/>
                                    </a:lnTo>
                                    <a:lnTo>
                                      <a:pt x="6153" y="827"/>
                                    </a:lnTo>
                                    <a:lnTo>
                                      <a:pt x="6084" y="820"/>
                                    </a:lnTo>
                                    <a:lnTo>
                                      <a:pt x="6022" y="813"/>
                                    </a:lnTo>
                                    <a:lnTo>
                                      <a:pt x="5957" y="805"/>
                                    </a:lnTo>
                                    <a:lnTo>
                                      <a:pt x="5895" y="805"/>
                                    </a:lnTo>
                                    <a:lnTo>
                                      <a:pt x="5826" y="805"/>
                                    </a:lnTo>
                                    <a:lnTo>
                                      <a:pt x="5765" y="805"/>
                                    </a:lnTo>
                                    <a:lnTo>
                                      <a:pt x="5696" y="805"/>
                                    </a:lnTo>
                                    <a:lnTo>
                                      <a:pt x="5633" y="805"/>
                                    </a:lnTo>
                                    <a:lnTo>
                                      <a:pt x="5579" y="805"/>
                                    </a:lnTo>
                                    <a:lnTo>
                                      <a:pt x="5529" y="805"/>
                                    </a:lnTo>
                                    <a:lnTo>
                                      <a:pt x="5474" y="805"/>
                                    </a:lnTo>
                                    <a:lnTo>
                                      <a:pt x="5427" y="805"/>
                                    </a:lnTo>
                                    <a:lnTo>
                                      <a:pt x="5369" y="805"/>
                                    </a:lnTo>
                                    <a:lnTo>
                                      <a:pt x="5321" y="805"/>
                                    </a:lnTo>
                                    <a:lnTo>
                                      <a:pt x="5270" y="805"/>
                                    </a:lnTo>
                                    <a:lnTo>
                                      <a:pt x="5220" y="805"/>
                                    </a:lnTo>
                                    <a:lnTo>
                                      <a:pt x="5111" y="805"/>
                                    </a:lnTo>
                                    <a:lnTo>
                                      <a:pt x="5057" y="802"/>
                                    </a:lnTo>
                                    <a:lnTo>
                                      <a:pt x="4998" y="795"/>
                                    </a:lnTo>
                                    <a:lnTo>
                                      <a:pt x="4970" y="787"/>
                                    </a:lnTo>
                                    <a:lnTo>
                                      <a:pt x="4933" y="787"/>
                                    </a:lnTo>
                                    <a:lnTo>
                                      <a:pt x="4889" y="769"/>
                                    </a:lnTo>
                                    <a:lnTo>
                                      <a:pt x="4846" y="758"/>
                                    </a:lnTo>
                                    <a:lnTo>
                                      <a:pt x="4803" y="744"/>
                                    </a:lnTo>
                                    <a:lnTo>
                                      <a:pt x="4767" y="732"/>
                                    </a:lnTo>
                                    <a:lnTo>
                                      <a:pt x="4722" y="722"/>
                                    </a:lnTo>
                                    <a:lnTo>
                                      <a:pt x="4679" y="707"/>
                                    </a:lnTo>
                                    <a:lnTo>
                                      <a:pt x="4635" y="696"/>
                                    </a:lnTo>
                                    <a:lnTo>
                                      <a:pt x="4599" y="681"/>
                                    </a:lnTo>
                                    <a:lnTo>
                                      <a:pt x="4556" y="663"/>
                                    </a:lnTo>
                                    <a:lnTo>
                                      <a:pt x="4519" y="653"/>
                                    </a:lnTo>
                                    <a:lnTo>
                                      <a:pt x="4480" y="641"/>
                                    </a:lnTo>
                                    <a:lnTo>
                                      <a:pt x="4443" y="630"/>
                                    </a:lnTo>
                                    <a:lnTo>
                                      <a:pt x="4353" y="605"/>
                                    </a:lnTo>
                                    <a:lnTo>
                                      <a:pt x="4247" y="575"/>
                                    </a:lnTo>
                                    <a:lnTo>
                                      <a:pt x="4149" y="550"/>
                                    </a:lnTo>
                                    <a:lnTo>
                                      <a:pt x="4044" y="532"/>
                                    </a:lnTo>
                                    <a:lnTo>
                                      <a:pt x="3851" y="481"/>
                                    </a:lnTo>
                                    <a:lnTo>
                                      <a:pt x="3648" y="456"/>
                                    </a:lnTo>
                                    <a:lnTo>
                                      <a:pt x="3448" y="426"/>
                                    </a:lnTo>
                                    <a:lnTo>
                                      <a:pt x="3245" y="408"/>
                                    </a:lnTo>
                                    <a:lnTo>
                                      <a:pt x="3201" y="401"/>
                                    </a:lnTo>
                                    <a:lnTo>
                                      <a:pt x="3165" y="401"/>
                                    </a:lnTo>
                                    <a:lnTo>
                                      <a:pt x="3128" y="393"/>
                                    </a:lnTo>
                                    <a:lnTo>
                                      <a:pt x="3092" y="393"/>
                                    </a:lnTo>
                                    <a:lnTo>
                                      <a:pt x="3056" y="390"/>
                                    </a:lnTo>
                                    <a:lnTo>
                                      <a:pt x="3016" y="390"/>
                                    </a:lnTo>
                                    <a:lnTo>
                                      <a:pt x="2980" y="390"/>
                                    </a:lnTo>
                                    <a:lnTo>
                                      <a:pt x="2951" y="390"/>
                                    </a:lnTo>
                                    <a:lnTo>
                                      <a:pt x="2907" y="383"/>
                                    </a:lnTo>
                                    <a:lnTo>
                                      <a:pt x="2871" y="383"/>
                                    </a:lnTo>
                                    <a:lnTo>
                                      <a:pt x="2831" y="383"/>
                                    </a:lnTo>
                                    <a:lnTo>
                                      <a:pt x="2795" y="383"/>
                                    </a:lnTo>
                                    <a:lnTo>
                                      <a:pt x="2759" y="383"/>
                                    </a:lnTo>
                                    <a:lnTo>
                                      <a:pt x="2722" y="383"/>
                                    </a:lnTo>
                                    <a:lnTo>
                                      <a:pt x="2686" y="383"/>
                                    </a:lnTo>
                                    <a:lnTo>
                                      <a:pt x="2646" y="383"/>
                                    </a:lnTo>
                                    <a:lnTo>
                                      <a:pt x="2581" y="383"/>
                                    </a:lnTo>
                                    <a:lnTo>
                                      <a:pt x="2519" y="383"/>
                                    </a:lnTo>
                                    <a:lnTo>
                                      <a:pt x="2450" y="383"/>
                                    </a:lnTo>
                                    <a:lnTo>
                                      <a:pt x="2389" y="383"/>
                                    </a:lnTo>
                                    <a:lnTo>
                                      <a:pt x="2320" y="383"/>
                                    </a:lnTo>
                                    <a:lnTo>
                                      <a:pt x="2257" y="383"/>
                                    </a:lnTo>
                                    <a:lnTo>
                                      <a:pt x="2193" y="383"/>
                                    </a:lnTo>
                                    <a:lnTo>
                                      <a:pt x="2135" y="383"/>
                                    </a:lnTo>
                                    <a:lnTo>
                                      <a:pt x="2018" y="383"/>
                                    </a:lnTo>
                                    <a:lnTo>
                                      <a:pt x="1902" y="383"/>
                                    </a:lnTo>
                                    <a:lnTo>
                                      <a:pt x="1782" y="390"/>
                                    </a:lnTo>
                                    <a:lnTo>
                                      <a:pt x="1673" y="393"/>
                                    </a:lnTo>
                                    <a:lnTo>
                                      <a:pt x="1557" y="393"/>
                                    </a:lnTo>
                                    <a:lnTo>
                                      <a:pt x="1437" y="393"/>
                                    </a:lnTo>
                                    <a:lnTo>
                                      <a:pt x="1321" y="401"/>
                                    </a:lnTo>
                                    <a:lnTo>
                                      <a:pt x="1209" y="408"/>
                                    </a:lnTo>
                                    <a:lnTo>
                                      <a:pt x="1155" y="401"/>
                                    </a:lnTo>
                                    <a:lnTo>
                                      <a:pt x="1100" y="401"/>
                                    </a:lnTo>
                                    <a:lnTo>
                                      <a:pt x="1041" y="390"/>
                                    </a:lnTo>
                                    <a:lnTo>
                                      <a:pt x="987" y="371"/>
                                    </a:lnTo>
                                    <a:lnTo>
                                      <a:pt x="932" y="353"/>
                                    </a:lnTo>
                                    <a:lnTo>
                                      <a:pt x="896" y="328"/>
                                    </a:lnTo>
                                    <a:lnTo>
                                      <a:pt x="835" y="277"/>
                                    </a:lnTo>
                                    <a:lnTo>
                                      <a:pt x="777" y="234"/>
                                    </a:lnTo>
                                    <a:lnTo>
                                      <a:pt x="755" y="222"/>
                                    </a:lnTo>
                                    <a:lnTo>
                                      <a:pt x="729" y="222"/>
                                    </a:lnTo>
                                    <a:lnTo>
                                      <a:pt x="686" y="216"/>
                                    </a:lnTo>
                                    <a:lnTo>
                                      <a:pt x="650" y="216"/>
                                    </a:lnTo>
                                    <a:lnTo>
                                      <a:pt x="610" y="216"/>
                                    </a:lnTo>
                                    <a:lnTo>
                                      <a:pt x="574" y="216"/>
                                    </a:lnTo>
                                    <a:lnTo>
                                      <a:pt x="537" y="216"/>
                                    </a:lnTo>
                                    <a:lnTo>
                                      <a:pt x="501" y="216"/>
                                    </a:lnTo>
                                    <a:lnTo>
                                      <a:pt x="465" y="216"/>
                                    </a:lnTo>
                                    <a:lnTo>
                                      <a:pt x="424" y="216"/>
                                    </a:lnTo>
                                    <a:lnTo>
                                      <a:pt x="388" y="216"/>
                                    </a:lnTo>
                                    <a:lnTo>
                                      <a:pt x="351" y="216"/>
                                    </a:lnTo>
                                    <a:lnTo>
                                      <a:pt x="315" y="216"/>
                                    </a:lnTo>
                                    <a:lnTo>
                                      <a:pt x="283" y="216"/>
                                    </a:lnTo>
                                    <a:lnTo>
                                      <a:pt x="247" y="216"/>
                                    </a:lnTo>
                                    <a:lnTo>
                                      <a:pt x="217" y="216"/>
                                    </a:lnTo>
                                    <a:lnTo>
                                      <a:pt x="178" y="216"/>
                                    </a:lnTo>
                                    <a:lnTo>
                                      <a:pt x="148" y="222"/>
                                    </a:lnTo>
                                    <a:lnTo>
                                      <a:pt x="43" y="73"/>
                                    </a:lnTo>
                                    <a:lnTo>
                                      <a:pt x="25" y="47"/>
                                    </a:lnTo>
                                    <a:lnTo>
                                      <a:pt x="14" y="62"/>
                                    </a:lnTo>
                                    <a:lnTo>
                                      <a:pt x="6" y="84"/>
                                    </a:lnTo>
                                    <a:lnTo>
                                      <a:pt x="0" y="106"/>
                                    </a:lnTo>
                                    <a:lnTo>
                                      <a:pt x="0" y="143"/>
                                    </a:lnTo>
                                    <a:lnTo>
                                      <a:pt x="6" y="161"/>
                                    </a:lnTo>
                                    <a:lnTo>
                                      <a:pt x="18" y="186"/>
                                    </a:lnTo>
                                    <a:lnTo>
                                      <a:pt x="25" y="216"/>
                                    </a:lnTo>
                                    <a:lnTo>
                                      <a:pt x="43" y="234"/>
                                    </a:lnTo>
                                    <a:lnTo>
                                      <a:pt x="61" y="252"/>
                                    </a:lnTo>
                                    <a:lnTo>
                                      <a:pt x="94" y="270"/>
                                    </a:lnTo>
                                    <a:lnTo>
                                      <a:pt x="138" y="277"/>
                                    </a:lnTo>
                                    <a:lnTo>
                                      <a:pt x="747" y="277"/>
                                    </a:lnTo>
                                    <a:lnTo>
                                      <a:pt x="795" y="328"/>
                                    </a:lnTo>
                                    <a:lnTo>
                                      <a:pt x="835" y="353"/>
                                    </a:lnTo>
                                    <a:lnTo>
                                      <a:pt x="878" y="371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a89c87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320" y="348480"/>
                                <a:ext cx="144540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36" h="1027">
                                    <a:moveTo>
                                      <a:pt x="15751" y="0"/>
                                    </a:moveTo>
                                    <a:lnTo>
                                      <a:pt x="15794" y="0"/>
                                    </a:lnTo>
                                    <a:lnTo>
                                      <a:pt x="15839" y="8"/>
                                    </a:lnTo>
                                    <a:lnTo>
                                      <a:pt x="15882" y="8"/>
                                    </a:lnTo>
                                    <a:lnTo>
                                      <a:pt x="15936" y="18"/>
                                    </a:lnTo>
                                    <a:lnTo>
                                      <a:pt x="15936" y="58"/>
                                    </a:lnTo>
                                    <a:lnTo>
                                      <a:pt x="15936" y="99"/>
                                    </a:lnTo>
                                    <a:lnTo>
                                      <a:pt x="15794" y="200"/>
                                    </a:lnTo>
                                    <a:lnTo>
                                      <a:pt x="15657" y="263"/>
                                    </a:lnTo>
                                    <a:lnTo>
                                      <a:pt x="15515" y="284"/>
                                    </a:lnTo>
                                    <a:lnTo>
                                      <a:pt x="15374" y="291"/>
                                    </a:lnTo>
                                    <a:lnTo>
                                      <a:pt x="15222" y="291"/>
                                    </a:lnTo>
                                    <a:lnTo>
                                      <a:pt x="15073" y="299"/>
                                    </a:lnTo>
                                    <a:lnTo>
                                      <a:pt x="14898" y="324"/>
                                    </a:lnTo>
                                    <a:lnTo>
                                      <a:pt x="14731" y="390"/>
                                    </a:lnTo>
                                    <a:lnTo>
                                      <a:pt x="14405" y="491"/>
                                    </a:lnTo>
                                    <a:lnTo>
                                      <a:pt x="14070" y="554"/>
                                    </a:lnTo>
                                    <a:lnTo>
                                      <a:pt x="13733" y="572"/>
                                    </a:lnTo>
                                    <a:lnTo>
                                      <a:pt x="13399" y="572"/>
                                    </a:lnTo>
                                    <a:lnTo>
                                      <a:pt x="13054" y="557"/>
                                    </a:lnTo>
                                    <a:lnTo>
                                      <a:pt x="12713" y="546"/>
                                    </a:lnTo>
                                    <a:lnTo>
                                      <a:pt x="12375" y="554"/>
                                    </a:lnTo>
                                    <a:lnTo>
                                      <a:pt x="12049" y="594"/>
                                    </a:lnTo>
                                    <a:lnTo>
                                      <a:pt x="11910" y="608"/>
                                    </a:lnTo>
                                    <a:lnTo>
                                      <a:pt x="11783" y="627"/>
                                    </a:lnTo>
                                    <a:lnTo>
                                      <a:pt x="11661" y="637"/>
                                    </a:lnTo>
                                    <a:lnTo>
                                      <a:pt x="11537" y="655"/>
                                    </a:lnTo>
                                    <a:lnTo>
                                      <a:pt x="11406" y="663"/>
                                    </a:lnTo>
                                    <a:lnTo>
                                      <a:pt x="11283" y="677"/>
                                    </a:lnTo>
                                    <a:lnTo>
                                      <a:pt x="11152" y="681"/>
                                    </a:lnTo>
                                    <a:lnTo>
                                      <a:pt x="11029" y="688"/>
                                    </a:lnTo>
                                    <a:lnTo>
                                      <a:pt x="10905" y="688"/>
                                    </a:lnTo>
                                    <a:lnTo>
                                      <a:pt x="10796" y="706"/>
                                    </a:lnTo>
                                    <a:lnTo>
                                      <a:pt x="10684" y="731"/>
                                    </a:lnTo>
                                    <a:lnTo>
                                      <a:pt x="10593" y="768"/>
                                    </a:lnTo>
                                    <a:lnTo>
                                      <a:pt x="10488" y="797"/>
                                    </a:lnTo>
                                    <a:lnTo>
                                      <a:pt x="10385" y="827"/>
                                    </a:lnTo>
                                    <a:lnTo>
                                      <a:pt x="10284" y="860"/>
                                    </a:lnTo>
                                    <a:lnTo>
                                      <a:pt x="10179" y="888"/>
                                    </a:lnTo>
                                    <a:lnTo>
                                      <a:pt x="9950" y="915"/>
                                    </a:lnTo>
                                    <a:lnTo>
                                      <a:pt x="9729" y="943"/>
                                    </a:lnTo>
                                    <a:lnTo>
                                      <a:pt x="9504" y="965"/>
                                    </a:lnTo>
                                    <a:lnTo>
                                      <a:pt x="9283" y="987"/>
                                    </a:lnTo>
                                    <a:lnTo>
                                      <a:pt x="9054" y="1001"/>
                                    </a:lnTo>
                                    <a:lnTo>
                                      <a:pt x="8824" y="1013"/>
                                    </a:lnTo>
                                    <a:lnTo>
                                      <a:pt x="8603" y="1019"/>
                                    </a:lnTo>
                                    <a:lnTo>
                                      <a:pt x="8389" y="1027"/>
                                    </a:lnTo>
                                    <a:lnTo>
                                      <a:pt x="7968" y="1013"/>
                                    </a:lnTo>
                                    <a:lnTo>
                                      <a:pt x="7558" y="1001"/>
                                    </a:lnTo>
                                    <a:lnTo>
                                      <a:pt x="7141" y="976"/>
                                    </a:lnTo>
                                    <a:lnTo>
                                      <a:pt x="6730" y="958"/>
                                    </a:lnTo>
                                    <a:lnTo>
                                      <a:pt x="6313" y="933"/>
                                    </a:lnTo>
                                    <a:lnTo>
                                      <a:pt x="5899" y="921"/>
                                    </a:lnTo>
                                    <a:lnTo>
                                      <a:pt x="5485" y="907"/>
                                    </a:lnTo>
                                    <a:lnTo>
                                      <a:pt x="5072" y="915"/>
                                    </a:lnTo>
                                    <a:lnTo>
                                      <a:pt x="4973" y="903"/>
                                    </a:lnTo>
                                    <a:lnTo>
                                      <a:pt x="4879" y="888"/>
                                    </a:lnTo>
                                    <a:lnTo>
                                      <a:pt x="4788" y="863"/>
                                    </a:lnTo>
                                    <a:lnTo>
                                      <a:pt x="4701" y="845"/>
                                    </a:lnTo>
                                    <a:lnTo>
                                      <a:pt x="4607" y="816"/>
                                    </a:lnTo>
                                    <a:lnTo>
                                      <a:pt x="4527" y="791"/>
                                    </a:lnTo>
                                    <a:lnTo>
                                      <a:pt x="4436" y="761"/>
                                    </a:lnTo>
                                    <a:lnTo>
                                      <a:pt x="4356" y="731"/>
                                    </a:lnTo>
                                    <a:lnTo>
                                      <a:pt x="4189" y="677"/>
                                    </a:lnTo>
                                    <a:lnTo>
                                      <a:pt x="4029" y="637"/>
                                    </a:lnTo>
                                    <a:lnTo>
                                      <a:pt x="3856" y="601"/>
                                    </a:lnTo>
                                    <a:lnTo>
                                      <a:pt x="3681" y="575"/>
                                    </a:lnTo>
                                    <a:lnTo>
                                      <a:pt x="3503" y="539"/>
                                    </a:lnTo>
                                    <a:lnTo>
                                      <a:pt x="3333" y="513"/>
                                    </a:lnTo>
                                    <a:lnTo>
                                      <a:pt x="3158" y="491"/>
                                    </a:lnTo>
                                    <a:lnTo>
                                      <a:pt x="2998" y="470"/>
                                    </a:lnTo>
                                    <a:lnTo>
                                      <a:pt x="2770" y="451"/>
                                    </a:lnTo>
                                    <a:lnTo>
                                      <a:pt x="2480" y="466"/>
                                    </a:lnTo>
                                    <a:lnTo>
                                      <a:pt x="2138" y="491"/>
                                    </a:lnTo>
                                    <a:lnTo>
                                      <a:pt x="1782" y="521"/>
                                    </a:lnTo>
                                    <a:lnTo>
                                      <a:pt x="1423" y="528"/>
                                    </a:lnTo>
                                    <a:lnTo>
                                      <a:pt x="1110" y="509"/>
                                    </a:lnTo>
                                    <a:lnTo>
                                      <a:pt x="843" y="448"/>
                                    </a:lnTo>
                                    <a:lnTo>
                                      <a:pt x="671" y="342"/>
                                    </a:lnTo>
                                    <a:lnTo>
                                      <a:pt x="80" y="342"/>
                                    </a:lnTo>
                                    <a:lnTo>
                                      <a:pt x="39" y="327"/>
                                    </a:lnTo>
                                    <a:lnTo>
                                      <a:pt x="3" y="324"/>
                                    </a:lnTo>
                                    <a:lnTo>
                                      <a:pt x="0" y="281"/>
                                    </a:lnTo>
                                    <a:lnTo>
                                      <a:pt x="0" y="244"/>
                                    </a:lnTo>
                                    <a:lnTo>
                                      <a:pt x="0" y="203"/>
                                    </a:lnTo>
                                    <a:lnTo>
                                      <a:pt x="0" y="167"/>
                                    </a:lnTo>
                                    <a:lnTo>
                                      <a:pt x="0" y="130"/>
                                    </a:lnTo>
                                    <a:lnTo>
                                      <a:pt x="0" y="94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18" y="33"/>
                                    </a:lnTo>
                                    <a:lnTo>
                                      <a:pt x="36" y="58"/>
                                    </a:lnTo>
                                    <a:lnTo>
                                      <a:pt x="1314" y="130"/>
                                    </a:lnTo>
                                    <a:lnTo>
                                      <a:pt x="3176" y="203"/>
                                    </a:lnTo>
                                    <a:lnTo>
                                      <a:pt x="5423" y="266"/>
                                    </a:lnTo>
                                    <a:lnTo>
                                      <a:pt x="7862" y="306"/>
                                    </a:lnTo>
                                    <a:lnTo>
                                      <a:pt x="10306" y="306"/>
                                    </a:lnTo>
                                    <a:lnTo>
                                      <a:pt x="12568" y="263"/>
                                    </a:lnTo>
                                    <a:lnTo>
                                      <a:pt x="14438" y="160"/>
                                    </a:lnTo>
                                    <a:lnTo>
                                      <a:pt x="1575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86b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360" y="350640"/>
                                <a:ext cx="141300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580" h="1009">
                                    <a:moveTo>
                                      <a:pt x="15511" y="0"/>
                                    </a:moveTo>
                                    <a:lnTo>
                                      <a:pt x="15544" y="0"/>
                                    </a:lnTo>
                                    <a:lnTo>
                                      <a:pt x="15580" y="8"/>
                                    </a:lnTo>
                                    <a:lnTo>
                                      <a:pt x="15580" y="58"/>
                                    </a:lnTo>
                                    <a:lnTo>
                                      <a:pt x="15580" y="112"/>
                                    </a:lnTo>
                                    <a:lnTo>
                                      <a:pt x="15580" y="167"/>
                                    </a:lnTo>
                                    <a:lnTo>
                                      <a:pt x="15580" y="226"/>
                                    </a:lnTo>
                                    <a:lnTo>
                                      <a:pt x="15460" y="255"/>
                                    </a:lnTo>
                                    <a:lnTo>
                                      <a:pt x="15351" y="273"/>
                                    </a:lnTo>
                                    <a:lnTo>
                                      <a:pt x="15235" y="273"/>
                                    </a:lnTo>
                                    <a:lnTo>
                                      <a:pt x="15115" y="281"/>
                                    </a:lnTo>
                                    <a:lnTo>
                                      <a:pt x="14988" y="273"/>
                                    </a:lnTo>
                                    <a:lnTo>
                                      <a:pt x="14858" y="288"/>
                                    </a:lnTo>
                                    <a:lnTo>
                                      <a:pt x="14720" y="309"/>
                                    </a:lnTo>
                                    <a:lnTo>
                                      <a:pt x="14578" y="372"/>
                                    </a:lnTo>
                                    <a:lnTo>
                                      <a:pt x="14252" y="473"/>
                                    </a:lnTo>
                                    <a:lnTo>
                                      <a:pt x="13917" y="536"/>
                                    </a:lnTo>
                                    <a:lnTo>
                                      <a:pt x="13580" y="554"/>
                                    </a:lnTo>
                                    <a:lnTo>
                                      <a:pt x="13246" y="554"/>
                                    </a:lnTo>
                                    <a:lnTo>
                                      <a:pt x="12901" y="539"/>
                                    </a:lnTo>
                                    <a:lnTo>
                                      <a:pt x="12560" y="528"/>
                                    </a:lnTo>
                                    <a:lnTo>
                                      <a:pt x="12222" y="536"/>
                                    </a:lnTo>
                                    <a:lnTo>
                                      <a:pt x="11896" y="576"/>
                                    </a:lnTo>
                                    <a:lnTo>
                                      <a:pt x="11757" y="590"/>
                                    </a:lnTo>
                                    <a:lnTo>
                                      <a:pt x="11630" y="609"/>
                                    </a:lnTo>
                                    <a:lnTo>
                                      <a:pt x="11508" y="619"/>
                                    </a:lnTo>
                                    <a:lnTo>
                                      <a:pt x="11384" y="637"/>
                                    </a:lnTo>
                                    <a:lnTo>
                                      <a:pt x="11253" y="645"/>
                                    </a:lnTo>
                                    <a:lnTo>
                                      <a:pt x="11130" y="659"/>
                                    </a:lnTo>
                                    <a:lnTo>
                                      <a:pt x="10999" y="663"/>
                                    </a:lnTo>
                                    <a:lnTo>
                                      <a:pt x="10876" y="670"/>
                                    </a:lnTo>
                                    <a:lnTo>
                                      <a:pt x="10752" y="670"/>
                                    </a:lnTo>
                                    <a:lnTo>
                                      <a:pt x="10643" y="688"/>
                                    </a:lnTo>
                                    <a:lnTo>
                                      <a:pt x="10531" y="713"/>
                                    </a:lnTo>
                                    <a:lnTo>
                                      <a:pt x="10440" y="750"/>
                                    </a:lnTo>
                                    <a:lnTo>
                                      <a:pt x="10335" y="779"/>
                                    </a:lnTo>
                                    <a:lnTo>
                                      <a:pt x="10232" y="809"/>
                                    </a:lnTo>
                                    <a:lnTo>
                                      <a:pt x="10131" y="842"/>
                                    </a:lnTo>
                                    <a:lnTo>
                                      <a:pt x="10026" y="870"/>
                                    </a:lnTo>
                                    <a:lnTo>
                                      <a:pt x="9797" y="897"/>
                                    </a:lnTo>
                                    <a:lnTo>
                                      <a:pt x="9576" y="925"/>
                                    </a:lnTo>
                                    <a:lnTo>
                                      <a:pt x="9351" y="947"/>
                                    </a:lnTo>
                                    <a:lnTo>
                                      <a:pt x="9130" y="969"/>
                                    </a:lnTo>
                                    <a:lnTo>
                                      <a:pt x="8901" y="983"/>
                                    </a:lnTo>
                                    <a:lnTo>
                                      <a:pt x="8671" y="995"/>
                                    </a:lnTo>
                                    <a:lnTo>
                                      <a:pt x="8450" y="1001"/>
                                    </a:lnTo>
                                    <a:lnTo>
                                      <a:pt x="8236" y="1009"/>
                                    </a:lnTo>
                                    <a:lnTo>
                                      <a:pt x="7815" y="995"/>
                                    </a:lnTo>
                                    <a:lnTo>
                                      <a:pt x="7405" y="983"/>
                                    </a:lnTo>
                                    <a:lnTo>
                                      <a:pt x="6988" y="958"/>
                                    </a:lnTo>
                                    <a:lnTo>
                                      <a:pt x="6577" y="940"/>
                                    </a:lnTo>
                                    <a:lnTo>
                                      <a:pt x="6160" y="915"/>
                                    </a:lnTo>
                                    <a:lnTo>
                                      <a:pt x="5746" y="903"/>
                                    </a:lnTo>
                                    <a:lnTo>
                                      <a:pt x="5332" y="889"/>
                                    </a:lnTo>
                                    <a:lnTo>
                                      <a:pt x="4919" y="897"/>
                                    </a:lnTo>
                                    <a:lnTo>
                                      <a:pt x="4820" y="885"/>
                                    </a:lnTo>
                                    <a:lnTo>
                                      <a:pt x="4726" y="870"/>
                                    </a:lnTo>
                                    <a:lnTo>
                                      <a:pt x="4635" y="845"/>
                                    </a:lnTo>
                                    <a:lnTo>
                                      <a:pt x="4548" y="827"/>
                                    </a:lnTo>
                                    <a:lnTo>
                                      <a:pt x="4454" y="798"/>
                                    </a:lnTo>
                                    <a:lnTo>
                                      <a:pt x="4374" y="773"/>
                                    </a:lnTo>
                                    <a:lnTo>
                                      <a:pt x="4283" y="743"/>
                                    </a:lnTo>
                                    <a:lnTo>
                                      <a:pt x="4203" y="713"/>
                                    </a:lnTo>
                                    <a:lnTo>
                                      <a:pt x="4036" y="659"/>
                                    </a:lnTo>
                                    <a:lnTo>
                                      <a:pt x="3876" y="619"/>
                                    </a:lnTo>
                                    <a:lnTo>
                                      <a:pt x="3703" y="583"/>
                                    </a:lnTo>
                                    <a:lnTo>
                                      <a:pt x="3528" y="557"/>
                                    </a:lnTo>
                                    <a:lnTo>
                                      <a:pt x="3350" y="521"/>
                                    </a:lnTo>
                                    <a:lnTo>
                                      <a:pt x="3180" y="495"/>
                                    </a:lnTo>
                                    <a:lnTo>
                                      <a:pt x="3005" y="473"/>
                                    </a:lnTo>
                                    <a:lnTo>
                                      <a:pt x="2845" y="452"/>
                                    </a:lnTo>
                                    <a:lnTo>
                                      <a:pt x="2617" y="433"/>
                                    </a:lnTo>
                                    <a:lnTo>
                                      <a:pt x="2327" y="448"/>
                                    </a:lnTo>
                                    <a:lnTo>
                                      <a:pt x="1985" y="473"/>
                                    </a:lnTo>
                                    <a:lnTo>
                                      <a:pt x="1629" y="503"/>
                                    </a:lnTo>
                                    <a:lnTo>
                                      <a:pt x="1270" y="510"/>
                                    </a:lnTo>
                                    <a:lnTo>
                                      <a:pt x="957" y="491"/>
                                    </a:lnTo>
                                    <a:lnTo>
                                      <a:pt x="690" y="430"/>
                                    </a:lnTo>
                                    <a:lnTo>
                                      <a:pt x="518" y="324"/>
                                    </a:lnTo>
                                    <a:lnTo>
                                      <a:pt x="10" y="324"/>
                                    </a:lnTo>
                                    <a:lnTo>
                                      <a:pt x="7" y="288"/>
                                    </a:lnTo>
                                    <a:lnTo>
                                      <a:pt x="7" y="248"/>
                                    </a:lnTo>
                                    <a:lnTo>
                                      <a:pt x="7" y="212"/>
                                    </a:lnTo>
                                    <a:lnTo>
                                      <a:pt x="7" y="182"/>
                                    </a:lnTo>
                                    <a:lnTo>
                                      <a:pt x="0" y="142"/>
                                    </a:lnTo>
                                    <a:lnTo>
                                      <a:pt x="0" y="112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1320" y="120"/>
                                    </a:lnTo>
                                    <a:lnTo>
                                      <a:pt x="3180" y="193"/>
                                    </a:lnTo>
                                    <a:lnTo>
                                      <a:pt x="5383" y="248"/>
                                    </a:lnTo>
                                    <a:lnTo>
                                      <a:pt x="7764" y="291"/>
                                    </a:lnTo>
                                    <a:lnTo>
                                      <a:pt x="10142" y="288"/>
                                    </a:lnTo>
                                    <a:lnTo>
                                      <a:pt x="12338" y="248"/>
                                    </a:lnTo>
                                    <a:lnTo>
                                      <a:pt x="14186" y="157"/>
                                    </a:lnTo>
                                    <a:lnTo>
                                      <a:pt x="1551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a6e5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" y="353160"/>
                                <a:ext cx="138096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222" h="983">
                                    <a:moveTo>
                                      <a:pt x="15218" y="0"/>
                                    </a:moveTo>
                                    <a:lnTo>
                                      <a:pt x="15218" y="61"/>
                                    </a:lnTo>
                                    <a:lnTo>
                                      <a:pt x="15218" y="123"/>
                                    </a:lnTo>
                                    <a:lnTo>
                                      <a:pt x="15218" y="178"/>
                                    </a:lnTo>
                                    <a:lnTo>
                                      <a:pt x="15222" y="240"/>
                                    </a:lnTo>
                                    <a:lnTo>
                                      <a:pt x="15124" y="240"/>
                                    </a:lnTo>
                                    <a:lnTo>
                                      <a:pt x="15033" y="247"/>
                                    </a:lnTo>
                                    <a:lnTo>
                                      <a:pt x="14938" y="247"/>
                                    </a:lnTo>
                                    <a:lnTo>
                                      <a:pt x="14847" y="247"/>
                                    </a:lnTo>
                                    <a:lnTo>
                                      <a:pt x="14743" y="247"/>
                                    </a:lnTo>
                                    <a:lnTo>
                                      <a:pt x="14644" y="265"/>
                                    </a:lnTo>
                                    <a:lnTo>
                                      <a:pt x="14532" y="298"/>
                                    </a:lnTo>
                                    <a:lnTo>
                                      <a:pt x="14419" y="346"/>
                                    </a:lnTo>
                                    <a:lnTo>
                                      <a:pt x="14093" y="447"/>
                                    </a:lnTo>
                                    <a:lnTo>
                                      <a:pt x="13758" y="510"/>
                                    </a:lnTo>
                                    <a:lnTo>
                                      <a:pt x="13421" y="528"/>
                                    </a:lnTo>
                                    <a:lnTo>
                                      <a:pt x="13087" y="528"/>
                                    </a:lnTo>
                                    <a:lnTo>
                                      <a:pt x="12742" y="513"/>
                                    </a:lnTo>
                                    <a:lnTo>
                                      <a:pt x="12401" y="502"/>
                                    </a:lnTo>
                                    <a:lnTo>
                                      <a:pt x="12063" y="510"/>
                                    </a:lnTo>
                                    <a:lnTo>
                                      <a:pt x="11737" y="550"/>
                                    </a:lnTo>
                                    <a:lnTo>
                                      <a:pt x="11598" y="564"/>
                                    </a:lnTo>
                                    <a:lnTo>
                                      <a:pt x="11471" y="583"/>
                                    </a:lnTo>
                                    <a:lnTo>
                                      <a:pt x="11349" y="593"/>
                                    </a:lnTo>
                                    <a:lnTo>
                                      <a:pt x="11225" y="611"/>
                                    </a:lnTo>
                                    <a:lnTo>
                                      <a:pt x="11094" y="619"/>
                                    </a:lnTo>
                                    <a:lnTo>
                                      <a:pt x="10971" y="633"/>
                                    </a:lnTo>
                                    <a:lnTo>
                                      <a:pt x="10840" y="637"/>
                                    </a:lnTo>
                                    <a:lnTo>
                                      <a:pt x="10717" y="644"/>
                                    </a:lnTo>
                                    <a:lnTo>
                                      <a:pt x="10593" y="644"/>
                                    </a:lnTo>
                                    <a:lnTo>
                                      <a:pt x="10484" y="662"/>
                                    </a:lnTo>
                                    <a:lnTo>
                                      <a:pt x="10372" y="687"/>
                                    </a:lnTo>
                                    <a:lnTo>
                                      <a:pt x="10281" y="724"/>
                                    </a:lnTo>
                                    <a:lnTo>
                                      <a:pt x="10176" y="753"/>
                                    </a:lnTo>
                                    <a:lnTo>
                                      <a:pt x="10073" y="783"/>
                                    </a:lnTo>
                                    <a:lnTo>
                                      <a:pt x="9972" y="816"/>
                                    </a:lnTo>
                                    <a:lnTo>
                                      <a:pt x="9867" y="844"/>
                                    </a:lnTo>
                                    <a:lnTo>
                                      <a:pt x="9638" y="871"/>
                                    </a:lnTo>
                                    <a:lnTo>
                                      <a:pt x="9417" y="899"/>
                                    </a:lnTo>
                                    <a:lnTo>
                                      <a:pt x="9192" y="921"/>
                                    </a:lnTo>
                                    <a:lnTo>
                                      <a:pt x="8971" y="943"/>
                                    </a:lnTo>
                                    <a:lnTo>
                                      <a:pt x="8742" y="957"/>
                                    </a:lnTo>
                                    <a:lnTo>
                                      <a:pt x="8512" y="969"/>
                                    </a:lnTo>
                                    <a:lnTo>
                                      <a:pt x="8291" y="975"/>
                                    </a:lnTo>
                                    <a:lnTo>
                                      <a:pt x="8077" y="983"/>
                                    </a:lnTo>
                                    <a:lnTo>
                                      <a:pt x="7656" y="969"/>
                                    </a:lnTo>
                                    <a:lnTo>
                                      <a:pt x="7246" y="957"/>
                                    </a:lnTo>
                                    <a:lnTo>
                                      <a:pt x="6829" y="932"/>
                                    </a:lnTo>
                                    <a:lnTo>
                                      <a:pt x="6418" y="914"/>
                                    </a:lnTo>
                                    <a:lnTo>
                                      <a:pt x="6001" y="889"/>
                                    </a:lnTo>
                                    <a:lnTo>
                                      <a:pt x="5587" y="877"/>
                                    </a:lnTo>
                                    <a:lnTo>
                                      <a:pt x="5173" y="863"/>
                                    </a:lnTo>
                                    <a:lnTo>
                                      <a:pt x="4760" y="871"/>
                                    </a:lnTo>
                                    <a:lnTo>
                                      <a:pt x="4661" y="859"/>
                                    </a:lnTo>
                                    <a:lnTo>
                                      <a:pt x="4567" y="844"/>
                                    </a:lnTo>
                                    <a:lnTo>
                                      <a:pt x="4476" y="819"/>
                                    </a:lnTo>
                                    <a:lnTo>
                                      <a:pt x="4389" y="801"/>
                                    </a:lnTo>
                                    <a:lnTo>
                                      <a:pt x="4295" y="772"/>
                                    </a:lnTo>
                                    <a:lnTo>
                                      <a:pt x="4215" y="747"/>
                                    </a:lnTo>
                                    <a:lnTo>
                                      <a:pt x="4124" y="717"/>
                                    </a:lnTo>
                                    <a:lnTo>
                                      <a:pt x="4044" y="687"/>
                                    </a:lnTo>
                                    <a:lnTo>
                                      <a:pt x="3877" y="633"/>
                                    </a:lnTo>
                                    <a:lnTo>
                                      <a:pt x="3717" y="593"/>
                                    </a:lnTo>
                                    <a:lnTo>
                                      <a:pt x="3544" y="557"/>
                                    </a:lnTo>
                                    <a:lnTo>
                                      <a:pt x="3369" y="531"/>
                                    </a:lnTo>
                                    <a:lnTo>
                                      <a:pt x="3191" y="495"/>
                                    </a:lnTo>
                                    <a:lnTo>
                                      <a:pt x="3021" y="469"/>
                                    </a:lnTo>
                                    <a:lnTo>
                                      <a:pt x="2846" y="447"/>
                                    </a:lnTo>
                                    <a:lnTo>
                                      <a:pt x="2686" y="426"/>
                                    </a:lnTo>
                                    <a:lnTo>
                                      <a:pt x="2458" y="407"/>
                                    </a:lnTo>
                                    <a:lnTo>
                                      <a:pt x="2168" y="422"/>
                                    </a:lnTo>
                                    <a:lnTo>
                                      <a:pt x="1826" y="447"/>
                                    </a:lnTo>
                                    <a:lnTo>
                                      <a:pt x="1470" y="477"/>
                                    </a:lnTo>
                                    <a:lnTo>
                                      <a:pt x="1111" y="484"/>
                                    </a:lnTo>
                                    <a:lnTo>
                                      <a:pt x="798" y="465"/>
                                    </a:lnTo>
                                    <a:lnTo>
                                      <a:pt x="531" y="404"/>
                                    </a:lnTo>
                                    <a:lnTo>
                                      <a:pt x="359" y="298"/>
                                    </a:lnTo>
                                    <a:lnTo>
                                      <a:pt x="8" y="298"/>
                                    </a:lnTo>
                                    <a:lnTo>
                                      <a:pt x="0" y="262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0" y="186"/>
                                    </a:lnTo>
                                    <a:lnTo>
                                      <a:pt x="0" y="15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1354" y="98"/>
                                    </a:lnTo>
                                    <a:lnTo>
                                      <a:pt x="3184" y="167"/>
                                    </a:lnTo>
                                    <a:lnTo>
                                      <a:pt x="5326" y="222"/>
                                    </a:lnTo>
                                    <a:lnTo>
                                      <a:pt x="7628" y="265"/>
                                    </a:lnTo>
                                    <a:lnTo>
                                      <a:pt x="9915" y="265"/>
                                    </a:lnTo>
                                    <a:lnTo>
                                      <a:pt x="12056" y="229"/>
                                    </a:lnTo>
                                    <a:lnTo>
                                      <a:pt x="13872" y="141"/>
                                    </a:lnTo>
                                    <a:lnTo>
                                      <a:pt x="1521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d70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0" y="355680"/>
                                <a:ext cx="134820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62" h="951">
                                    <a:moveTo>
                                      <a:pt x="14859" y="0"/>
                                    </a:moveTo>
                                    <a:lnTo>
                                      <a:pt x="14859" y="54"/>
                                    </a:lnTo>
                                    <a:lnTo>
                                      <a:pt x="14859" y="109"/>
                                    </a:lnTo>
                                    <a:lnTo>
                                      <a:pt x="14859" y="168"/>
                                    </a:lnTo>
                                    <a:lnTo>
                                      <a:pt x="14862" y="223"/>
                                    </a:lnTo>
                                    <a:lnTo>
                                      <a:pt x="14790" y="215"/>
                                    </a:lnTo>
                                    <a:lnTo>
                                      <a:pt x="14714" y="215"/>
                                    </a:lnTo>
                                    <a:lnTo>
                                      <a:pt x="14641" y="215"/>
                                    </a:lnTo>
                                    <a:lnTo>
                                      <a:pt x="14572" y="230"/>
                                    </a:lnTo>
                                    <a:lnTo>
                                      <a:pt x="14491" y="230"/>
                                    </a:lnTo>
                                    <a:lnTo>
                                      <a:pt x="14419" y="251"/>
                                    </a:lnTo>
                                    <a:lnTo>
                                      <a:pt x="14339" y="270"/>
                                    </a:lnTo>
                                    <a:lnTo>
                                      <a:pt x="14263" y="314"/>
                                    </a:lnTo>
                                    <a:lnTo>
                                      <a:pt x="13937" y="415"/>
                                    </a:lnTo>
                                    <a:lnTo>
                                      <a:pt x="13602" y="478"/>
                                    </a:lnTo>
                                    <a:lnTo>
                                      <a:pt x="13265" y="496"/>
                                    </a:lnTo>
                                    <a:lnTo>
                                      <a:pt x="12931" y="496"/>
                                    </a:lnTo>
                                    <a:lnTo>
                                      <a:pt x="12586" y="481"/>
                                    </a:lnTo>
                                    <a:lnTo>
                                      <a:pt x="12245" y="470"/>
                                    </a:lnTo>
                                    <a:lnTo>
                                      <a:pt x="11907" y="478"/>
                                    </a:lnTo>
                                    <a:lnTo>
                                      <a:pt x="11581" y="518"/>
                                    </a:lnTo>
                                    <a:lnTo>
                                      <a:pt x="11442" y="532"/>
                                    </a:lnTo>
                                    <a:lnTo>
                                      <a:pt x="11315" y="551"/>
                                    </a:lnTo>
                                    <a:lnTo>
                                      <a:pt x="11193" y="561"/>
                                    </a:lnTo>
                                    <a:lnTo>
                                      <a:pt x="11069" y="579"/>
                                    </a:lnTo>
                                    <a:lnTo>
                                      <a:pt x="10938" y="587"/>
                                    </a:lnTo>
                                    <a:lnTo>
                                      <a:pt x="10815" y="601"/>
                                    </a:lnTo>
                                    <a:lnTo>
                                      <a:pt x="10684" y="605"/>
                                    </a:lnTo>
                                    <a:lnTo>
                                      <a:pt x="10561" y="612"/>
                                    </a:lnTo>
                                    <a:lnTo>
                                      <a:pt x="10437" y="612"/>
                                    </a:lnTo>
                                    <a:lnTo>
                                      <a:pt x="10328" y="630"/>
                                    </a:lnTo>
                                    <a:lnTo>
                                      <a:pt x="10216" y="655"/>
                                    </a:lnTo>
                                    <a:lnTo>
                                      <a:pt x="10125" y="692"/>
                                    </a:lnTo>
                                    <a:lnTo>
                                      <a:pt x="10020" y="721"/>
                                    </a:lnTo>
                                    <a:lnTo>
                                      <a:pt x="9917" y="751"/>
                                    </a:lnTo>
                                    <a:lnTo>
                                      <a:pt x="9816" y="784"/>
                                    </a:lnTo>
                                    <a:lnTo>
                                      <a:pt x="9711" y="812"/>
                                    </a:lnTo>
                                    <a:lnTo>
                                      <a:pt x="9482" y="839"/>
                                    </a:lnTo>
                                    <a:lnTo>
                                      <a:pt x="9261" y="867"/>
                                    </a:lnTo>
                                    <a:lnTo>
                                      <a:pt x="9036" y="889"/>
                                    </a:lnTo>
                                    <a:lnTo>
                                      <a:pt x="8815" y="911"/>
                                    </a:lnTo>
                                    <a:lnTo>
                                      <a:pt x="8586" y="925"/>
                                    </a:lnTo>
                                    <a:lnTo>
                                      <a:pt x="8356" y="937"/>
                                    </a:lnTo>
                                    <a:lnTo>
                                      <a:pt x="8135" y="943"/>
                                    </a:lnTo>
                                    <a:lnTo>
                                      <a:pt x="7921" y="951"/>
                                    </a:lnTo>
                                    <a:lnTo>
                                      <a:pt x="7500" y="937"/>
                                    </a:lnTo>
                                    <a:lnTo>
                                      <a:pt x="7090" y="925"/>
                                    </a:lnTo>
                                    <a:lnTo>
                                      <a:pt x="6673" y="900"/>
                                    </a:lnTo>
                                    <a:lnTo>
                                      <a:pt x="6262" y="882"/>
                                    </a:lnTo>
                                    <a:lnTo>
                                      <a:pt x="5845" y="857"/>
                                    </a:lnTo>
                                    <a:lnTo>
                                      <a:pt x="5431" y="845"/>
                                    </a:lnTo>
                                    <a:lnTo>
                                      <a:pt x="5017" y="831"/>
                                    </a:lnTo>
                                    <a:lnTo>
                                      <a:pt x="4604" y="839"/>
                                    </a:lnTo>
                                    <a:lnTo>
                                      <a:pt x="4505" y="827"/>
                                    </a:lnTo>
                                    <a:lnTo>
                                      <a:pt x="4411" y="812"/>
                                    </a:lnTo>
                                    <a:lnTo>
                                      <a:pt x="4320" y="787"/>
                                    </a:lnTo>
                                    <a:lnTo>
                                      <a:pt x="4233" y="769"/>
                                    </a:lnTo>
                                    <a:lnTo>
                                      <a:pt x="4139" y="740"/>
                                    </a:lnTo>
                                    <a:lnTo>
                                      <a:pt x="4059" y="715"/>
                                    </a:lnTo>
                                    <a:lnTo>
                                      <a:pt x="3968" y="685"/>
                                    </a:lnTo>
                                    <a:lnTo>
                                      <a:pt x="3888" y="655"/>
                                    </a:lnTo>
                                    <a:lnTo>
                                      <a:pt x="3721" y="601"/>
                                    </a:lnTo>
                                    <a:lnTo>
                                      <a:pt x="3561" y="561"/>
                                    </a:lnTo>
                                    <a:lnTo>
                                      <a:pt x="3388" y="525"/>
                                    </a:lnTo>
                                    <a:lnTo>
                                      <a:pt x="3213" y="499"/>
                                    </a:lnTo>
                                    <a:lnTo>
                                      <a:pt x="3035" y="463"/>
                                    </a:lnTo>
                                    <a:lnTo>
                                      <a:pt x="2865" y="437"/>
                                    </a:lnTo>
                                    <a:lnTo>
                                      <a:pt x="2690" y="415"/>
                                    </a:lnTo>
                                    <a:lnTo>
                                      <a:pt x="2530" y="394"/>
                                    </a:lnTo>
                                    <a:lnTo>
                                      <a:pt x="2302" y="375"/>
                                    </a:lnTo>
                                    <a:lnTo>
                                      <a:pt x="2012" y="390"/>
                                    </a:lnTo>
                                    <a:lnTo>
                                      <a:pt x="1670" y="415"/>
                                    </a:lnTo>
                                    <a:lnTo>
                                      <a:pt x="1314" y="445"/>
                                    </a:lnTo>
                                    <a:lnTo>
                                      <a:pt x="955" y="452"/>
                                    </a:lnTo>
                                    <a:lnTo>
                                      <a:pt x="642" y="433"/>
                                    </a:lnTo>
                                    <a:lnTo>
                                      <a:pt x="375" y="372"/>
                                    </a:lnTo>
                                    <a:lnTo>
                                      <a:pt x="203" y="266"/>
                                    </a:lnTo>
                                    <a:lnTo>
                                      <a:pt x="12" y="266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66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358" y="73"/>
                                    </a:lnTo>
                                    <a:lnTo>
                                      <a:pt x="3147" y="142"/>
                                    </a:lnTo>
                                    <a:lnTo>
                                      <a:pt x="5210" y="190"/>
                                    </a:lnTo>
                                    <a:lnTo>
                                      <a:pt x="7413" y="230"/>
                                    </a:lnTo>
                                    <a:lnTo>
                                      <a:pt x="9617" y="230"/>
                                    </a:lnTo>
                                    <a:lnTo>
                                      <a:pt x="11689" y="205"/>
                                    </a:lnTo>
                                    <a:lnTo>
                                      <a:pt x="13480" y="124"/>
                                    </a:lnTo>
                                    <a:lnTo>
                                      <a:pt x="1485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735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560" y="357480"/>
                                <a:ext cx="131508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99" h="933">
                                    <a:moveTo>
                                      <a:pt x="14499" y="5"/>
                                    </a:moveTo>
                                    <a:lnTo>
                                      <a:pt x="14499" y="48"/>
                                    </a:lnTo>
                                    <a:lnTo>
                                      <a:pt x="14499" y="106"/>
                                    </a:lnTo>
                                    <a:lnTo>
                                      <a:pt x="14499" y="150"/>
                                    </a:lnTo>
                                    <a:lnTo>
                                      <a:pt x="14499" y="205"/>
                                    </a:lnTo>
                                    <a:lnTo>
                                      <a:pt x="14452" y="205"/>
                                    </a:lnTo>
                                    <a:lnTo>
                                      <a:pt x="14401" y="205"/>
                                    </a:lnTo>
                                    <a:lnTo>
                                      <a:pt x="14350" y="212"/>
                                    </a:lnTo>
                                    <a:lnTo>
                                      <a:pt x="14307" y="223"/>
                                    </a:lnTo>
                                    <a:lnTo>
                                      <a:pt x="14259" y="233"/>
                                    </a:lnTo>
                                    <a:lnTo>
                                      <a:pt x="14209" y="248"/>
                                    </a:lnTo>
                                    <a:lnTo>
                                      <a:pt x="14155" y="266"/>
                                    </a:lnTo>
                                    <a:lnTo>
                                      <a:pt x="14103" y="296"/>
                                    </a:lnTo>
                                    <a:lnTo>
                                      <a:pt x="13777" y="397"/>
                                    </a:lnTo>
                                    <a:lnTo>
                                      <a:pt x="13442" y="460"/>
                                    </a:lnTo>
                                    <a:lnTo>
                                      <a:pt x="13105" y="478"/>
                                    </a:lnTo>
                                    <a:lnTo>
                                      <a:pt x="12771" y="478"/>
                                    </a:lnTo>
                                    <a:lnTo>
                                      <a:pt x="12426" y="463"/>
                                    </a:lnTo>
                                    <a:lnTo>
                                      <a:pt x="12085" y="452"/>
                                    </a:lnTo>
                                    <a:lnTo>
                                      <a:pt x="11747" y="460"/>
                                    </a:lnTo>
                                    <a:lnTo>
                                      <a:pt x="11421" y="500"/>
                                    </a:lnTo>
                                    <a:lnTo>
                                      <a:pt x="11282" y="514"/>
                                    </a:lnTo>
                                    <a:lnTo>
                                      <a:pt x="11155" y="533"/>
                                    </a:lnTo>
                                    <a:lnTo>
                                      <a:pt x="11033" y="543"/>
                                    </a:lnTo>
                                    <a:lnTo>
                                      <a:pt x="10909" y="561"/>
                                    </a:lnTo>
                                    <a:lnTo>
                                      <a:pt x="10778" y="569"/>
                                    </a:lnTo>
                                    <a:lnTo>
                                      <a:pt x="10655" y="583"/>
                                    </a:lnTo>
                                    <a:lnTo>
                                      <a:pt x="10524" y="587"/>
                                    </a:lnTo>
                                    <a:lnTo>
                                      <a:pt x="10401" y="594"/>
                                    </a:lnTo>
                                    <a:lnTo>
                                      <a:pt x="10277" y="594"/>
                                    </a:lnTo>
                                    <a:lnTo>
                                      <a:pt x="10168" y="612"/>
                                    </a:lnTo>
                                    <a:lnTo>
                                      <a:pt x="10056" y="637"/>
                                    </a:lnTo>
                                    <a:lnTo>
                                      <a:pt x="9965" y="674"/>
                                    </a:lnTo>
                                    <a:lnTo>
                                      <a:pt x="9860" y="703"/>
                                    </a:lnTo>
                                    <a:lnTo>
                                      <a:pt x="9757" y="733"/>
                                    </a:lnTo>
                                    <a:lnTo>
                                      <a:pt x="9656" y="766"/>
                                    </a:lnTo>
                                    <a:lnTo>
                                      <a:pt x="9551" y="794"/>
                                    </a:lnTo>
                                    <a:lnTo>
                                      <a:pt x="9322" y="821"/>
                                    </a:lnTo>
                                    <a:lnTo>
                                      <a:pt x="9101" y="849"/>
                                    </a:lnTo>
                                    <a:lnTo>
                                      <a:pt x="8876" y="871"/>
                                    </a:lnTo>
                                    <a:lnTo>
                                      <a:pt x="8655" y="893"/>
                                    </a:lnTo>
                                    <a:lnTo>
                                      <a:pt x="8426" y="907"/>
                                    </a:lnTo>
                                    <a:lnTo>
                                      <a:pt x="8196" y="919"/>
                                    </a:lnTo>
                                    <a:lnTo>
                                      <a:pt x="7975" y="925"/>
                                    </a:lnTo>
                                    <a:lnTo>
                                      <a:pt x="7761" y="933"/>
                                    </a:lnTo>
                                    <a:lnTo>
                                      <a:pt x="7340" y="919"/>
                                    </a:lnTo>
                                    <a:lnTo>
                                      <a:pt x="6930" y="907"/>
                                    </a:lnTo>
                                    <a:lnTo>
                                      <a:pt x="6513" y="882"/>
                                    </a:lnTo>
                                    <a:lnTo>
                                      <a:pt x="6102" y="864"/>
                                    </a:lnTo>
                                    <a:lnTo>
                                      <a:pt x="5685" y="839"/>
                                    </a:lnTo>
                                    <a:lnTo>
                                      <a:pt x="5271" y="827"/>
                                    </a:lnTo>
                                    <a:lnTo>
                                      <a:pt x="4857" y="813"/>
                                    </a:lnTo>
                                    <a:lnTo>
                                      <a:pt x="4444" y="821"/>
                                    </a:lnTo>
                                    <a:lnTo>
                                      <a:pt x="4345" y="809"/>
                                    </a:lnTo>
                                    <a:lnTo>
                                      <a:pt x="4251" y="794"/>
                                    </a:lnTo>
                                    <a:lnTo>
                                      <a:pt x="4160" y="769"/>
                                    </a:lnTo>
                                    <a:lnTo>
                                      <a:pt x="4073" y="751"/>
                                    </a:lnTo>
                                    <a:lnTo>
                                      <a:pt x="3979" y="722"/>
                                    </a:lnTo>
                                    <a:lnTo>
                                      <a:pt x="3899" y="697"/>
                                    </a:lnTo>
                                    <a:lnTo>
                                      <a:pt x="3808" y="667"/>
                                    </a:lnTo>
                                    <a:lnTo>
                                      <a:pt x="3728" y="637"/>
                                    </a:lnTo>
                                    <a:lnTo>
                                      <a:pt x="3561" y="583"/>
                                    </a:lnTo>
                                    <a:lnTo>
                                      <a:pt x="3401" y="543"/>
                                    </a:lnTo>
                                    <a:lnTo>
                                      <a:pt x="3228" y="507"/>
                                    </a:lnTo>
                                    <a:lnTo>
                                      <a:pt x="3053" y="481"/>
                                    </a:lnTo>
                                    <a:lnTo>
                                      <a:pt x="2875" y="445"/>
                                    </a:lnTo>
                                    <a:lnTo>
                                      <a:pt x="2705" y="419"/>
                                    </a:lnTo>
                                    <a:lnTo>
                                      <a:pt x="2530" y="397"/>
                                    </a:lnTo>
                                    <a:lnTo>
                                      <a:pt x="2370" y="376"/>
                                    </a:lnTo>
                                    <a:lnTo>
                                      <a:pt x="2142" y="357"/>
                                    </a:lnTo>
                                    <a:lnTo>
                                      <a:pt x="1852" y="372"/>
                                    </a:lnTo>
                                    <a:lnTo>
                                      <a:pt x="1510" y="397"/>
                                    </a:lnTo>
                                    <a:lnTo>
                                      <a:pt x="1154" y="427"/>
                                    </a:lnTo>
                                    <a:lnTo>
                                      <a:pt x="795" y="434"/>
                                    </a:lnTo>
                                    <a:lnTo>
                                      <a:pt x="482" y="415"/>
                                    </a:lnTo>
                                    <a:lnTo>
                                      <a:pt x="215" y="354"/>
                                    </a:lnTo>
                                    <a:lnTo>
                                      <a:pt x="43" y="248"/>
                                    </a:lnTo>
                                    <a:lnTo>
                                      <a:pt x="0" y="248"/>
                                    </a:lnTo>
                                    <a:lnTo>
                                      <a:pt x="0" y="179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0" y="5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365" y="63"/>
                                    </a:lnTo>
                                    <a:lnTo>
                                      <a:pt x="3111" y="128"/>
                                    </a:lnTo>
                                    <a:lnTo>
                                      <a:pt x="5104" y="179"/>
                                    </a:lnTo>
                                    <a:lnTo>
                                      <a:pt x="7224" y="215"/>
                                    </a:lnTo>
                                    <a:lnTo>
                                      <a:pt x="9340" y="215"/>
                                    </a:lnTo>
                                    <a:lnTo>
                                      <a:pt x="11351" y="190"/>
                                    </a:lnTo>
                                    <a:lnTo>
                                      <a:pt x="13105" y="117"/>
                                    </a:lnTo>
                                    <a:lnTo>
                                      <a:pt x="14499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2756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358200"/>
                                <a:ext cx="128412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55" h="928">
                                    <a:moveTo>
                                      <a:pt x="14143" y="21"/>
                                    </a:moveTo>
                                    <a:lnTo>
                                      <a:pt x="14143" y="68"/>
                                    </a:lnTo>
                                    <a:lnTo>
                                      <a:pt x="14143" y="123"/>
                                    </a:lnTo>
                                    <a:lnTo>
                                      <a:pt x="14143" y="174"/>
                                    </a:lnTo>
                                    <a:lnTo>
                                      <a:pt x="14155" y="225"/>
                                    </a:lnTo>
                                    <a:lnTo>
                                      <a:pt x="14100" y="228"/>
                                    </a:lnTo>
                                    <a:lnTo>
                                      <a:pt x="14052" y="247"/>
                                    </a:lnTo>
                                    <a:lnTo>
                                      <a:pt x="13995" y="261"/>
                                    </a:lnTo>
                                    <a:lnTo>
                                      <a:pt x="13951" y="291"/>
                                    </a:lnTo>
                                    <a:lnTo>
                                      <a:pt x="13625" y="392"/>
                                    </a:lnTo>
                                    <a:lnTo>
                                      <a:pt x="13290" y="455"/>
                                    </a:lnTo>
                                    <a:lnTo>
                                      <a:pt x="12953" y="473"/>
                                    </a:lnTo>
                                    <a:lnTo>
                                      <a:pt x="12619" y="473"/>
                                    </a:lnTo>
                                    <a:lnTo>
                                      <a:pt x="12274" y="458"/>
                                    </a:lnTo>
                                    <a:lnTo>
                                      <a:pt x="11933" y="447"/>
                                    </a:lnTo>
                                    <a:lnTo>
                                      <a:pt x="11595" y="455"/>
                                    </a:lnTo>
                                    <a:lnTo>
                                      <a:pt x="11269" y="495"/>
                                    </a:lnTo>
                                    <a:lnTo>
                                      <a:pt x="11130" y="509"/>
                                    </a:lnTo>
                                    <a:lnTo>
                                      <a:pt x="11003" y="528"/>
                                    </a:lnTo>
                                    <a:lnTo>
                                      <a:pt x="10881" y="538"/>
                                    </a:lnTo>
                                    <a:lnTo>
                                      <a:pt x="10757" y="556"/>
                                    </a:lnTo>
                                    <a:lnTo>
                                      <a:pt x="10626" y="564"/>
                                    </a:lnTo>
                                    <a:lnTo>
                                      <a:pt x="10503" y="578"/>
                                    </a:lnTo>
                                    <a:lnTo>
                                      <a:pt x="10372" y="582"/>
                                    </a:lnTo>
                                    <a:lnTo>
                                      <a:pt x="10249" y="589"/>
                                    </a:lnTo>
                                    <a:lnTo>
                                      <a:pt x="10125" y="589"/>
                                    </a:lnTo>
                                    <a:lnTo>
                                      <a:pt x="10016" y="607"/>
                                    </a:lnTo>
                                    <a:lnTo>
                                      <a:pt x="9904" y="632"/>
                                    </a:lnTo>
                                    <a:lnTo>
                                      <a:pt x="9813" y="669"/>
                                    </a:lnTo>
                                    <a:lnTo>
                                      <a:pt x="9708" y="698"/>
                                    </a:lnTo>
                                    <a:lnTo>
                                      <a:pt x="9605" y="728"/>
                                    </a:lnTo>
                                    <a:lnTo>
                                      <a:pt x="9504" y="761"/>
                                    </a:lnTo>
                                    <a:lnTo>
                                      <a:pt x="9399" y="789"/>
                                    </a:lnTo>
                                    <a:lnTo>
                                      <a:pt x="9170" y="816"/>
                                    </a:lnTo>
                                    <a:lnTo>
                                      <a:pt x="8949" y="844"/>
                                    </a:lnTo>
                                    <a:lnTo>
                                      <a:pt x="8724" y="866"/>
                                    </a:lnTo>
                                    <a:lnTo>
                                      <a:pt x="8503" y="888"/>
                                    </a:lnTo>
                                    <a:lnTo>
                                      <a:pt x="8274" y="902"/>
                                    </a:lnTo>
                                    <a:lnTo>
                                      <a:pt x="8044" y="914"/>
                                    </a:lnTo>
                                    <a:lnTo>
                                      <a:pt x="7823" y="920"/>
                                    </a:lnTo>
                                    <a:lnTo>
                                      <a:pt x="7609" y="928"/>
                                    </a:lnTo>
                                    <a:lnTo>
                                      <a:pt x="7188" y="914"/>
                                    </a:lnTo>
                                    <a:lnTo>
                                      <a:pt x="6778" y="902"/>
                                    </a:lnTo>
                                    <a:lnTo>
                                      <a:pt x="6361" y="877"/>
                                    </a:lnTo>
                                    <a:lnTo>
                                      <a:pt x="5950" y="859"/>
                                    </a:lnTo>
                                    <a:lnTo>
                                      <a:pt x="5533" y="834"/>
                                    </a:lnTo>
                                    <a:lnTo>
                                      <a:pt x="5119" y="822"/>
                                    </a:lnTo>
                                    <a:lnTo>
                                      <a:pt x="4705" y="808"/>
                                    </a:lnTo>
                                    <a:lnTo>
                                      <a:pt x="4292" y="816"/>
                                    </a:lnTo>
                                    <a:lnTo>
                                      <a:pt x="4193" y="804"/>
                                    </a:lnTo>
                                    <a:lnTo>
                                      <a:pt x="4099" y="789"/>
                                    </a:lnTo>
                                    <a:lnTo>
                                      <a:pt x="4008" y="764"/>
                                    </a:lnTo>
                                    <a:lnTo>
                                      <a:pt x="3921" y="746"/>
                                    </a:lnTo>
                                    <a:lnTo>
                                      <a:pt x="3827" y="717"/>
                                    </a:lnTo>
                                    <a:lnTo>
                                      <a:pt x="3747" y="692"/>
                                    </a:lnTo>
                                    <a:lnTo>
                                      <a:pt x="3656" y="662"/>
                                    </a:lnTo>
                                    <a:lnTo>
                                      <a:pt x="3576" y="632"/>
                                    </a:lnTo>
                                    <a:lnTo>
                                      <a:pt x="3409" y="578"/>
                                    </a:lnTo>
                                    <a:lnTo>
                                      <a:pt x="3249" y="538"/>
                                    </a:lnTo>
                                    <a:lnTo>
                                      <a:pt x="3076" y="502"/>
                                    </a:lnTo>
                                    <a:lnTo>
                                      <a:pt x="2901" y="476"/>
                                    </a:lnTo>
                                    <a:lnTo>
                                      <a:pt x="2723" y="440"/>
                                    </a:lnTo>
                                    <a:lnTo>
                                      <a:pt x="2553" y="414"/>
                                    </a:lnTo>
                                    <a:lnTo>
                                      <a:pt x="2378" y="392"/>
                                    </a:lnTo>
                                    <a:lnTo>
                                      <a:pt x="2218" y="371"/>
                                    </a:lnTo>
                                    <a:lnTo>
                                      <a:pt x="2008" y="349"/>
                                    </a:lnTo>
                                    <a:lnTo>
                                      <a:pt x="1751" y="359"/>
                                    </a:lnTo>
                                    <a:lnTo>
                                      <a:pt x="1445" y="377"/>
                                    </a:lnTo>
                                    <a:lnTo>
                                      <a:pt x="1126" y="410"/>
                                    </a:lnTo>
                                    <a:lnTo>
                                      <a:pt x="799" y="422"/>
                                    </a:lnTo>
                                    <a:lnTo>
                                      <a:pt x="490" y="422"/>
                                    </a:lnTo>
                                    <a:lnTo>
                                      <a:pt x="218" y="392"/>
                                    </a:lnTo>
                                    <a:lnTo>
                                      <a:pt x="0" y="331"/>
                                    </a:lnTo>
                                    <a:lnTo>
                                      <a:pt x="0" y="286"/>
                                    </a:lnTo>
                                    <a:lnTo>
                                      <a:pt x="0" y="243"/>
                                    </a:lnTo>
                                    <a:lnTo>
                                      <a:pt x="0" y="200"/>
                                    </a:lnTo>
                                    <a:lnTo>
                                      <a:pt x="0" y="164"/>
                                    </a:lnTo>
                                    <a:lnTo>
                                      <a:pt x="0" y="119"/>
                                    </a:lnTo>
                                    <a:lnTo>
                                      <a:pt x="0" y="83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358" y="61"/>
                                    </a:lnTo>
                                    <a:lnTo>
                                      <a:pt x="3064" y="123"/>
                                    </a:lnTo>
                                    <a:lnTo>
                                      <a:pt x="4981" y="174"/>
                                    </a:lnTo>
                                    <a:lnTo>
                                      <a:pt x="7033" y="207"/>
                                    </a:lnTo>
                                    <a:lnTo>
                                      <a:pt x="9072" y="210"/>
                                    </a:lnTo>
                                    <a:lnTo>
                                      <a:pt x="11014" y="185"/>
                                    </a:lnTo>
                                    <a:lnTo>
                                      <a:pt x="12735" y="119"/>
                                    </a:lnTo>
                                    <a:lnTo>
                                      <a:pt x="14143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77a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920" y="358920"/>
                                <a:ext cx="125172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802" h="915">
                                    <a:moveTo>
                                      <a:pt x="13791" y="37"/>
                                    </a:moveTo>
                                    <a:lnTo>
                                      <a:pt x="13791" y="91"/>
                                    </a:lnTo>
                                    <a:lnTo>
                                      <a:pt x="13799" y="151"/>
                                    </a:lnTo>
                                    <a:lnTo>
                                      <a:pt x="13799" y="212"/>
                                    </a:lnTo>
                                    <a:lnTo>
                                      <a:pt x="13802" y="278"/>
                                    </a:lnTo>
                                    <a:lnTo>
                                      <a:pt x="13476" y="379"/>
                                    </a:lnTo>
                                    <a:lnTo>
                                      <a:pt x="13141" y="442"/>
                                    </a:lnTo>
                                    <a:lnTo>
                                      <a:pt x="12804" y="460"/>
                                    </a:lnTo>
                                    <a:lnTo>
                                      <a:pt x="12470" y="460"/>
                                    </a:lnTo>
                                    <a:lnTo>
                                      <a:pt x="12125" y="445"/>
                                    </a:lnTo>
                                    <a:lnTo>
                                      <a:pt x="11784" y="434"/>
                                    </a:lnTo>
                                    <a:lnTo>
                                      <a:pt x="11446" y="442"/>
                                    </a:lnTo>
                                    <a:lnTo>
                                      <a:pt x="11120" y="482"/>
                                    </a:lnTo>
                                    <a:lnTo>
                                      <a:pt x="10981" y="496"/>
                                    </a:lnTo>
                                    <a:lnTo>
                                      <a:pt x="10854" y="515"/>
                                    </a:lnTo>
                                    <a:lnTo>
                                      <a:pt x="10732" y="525"/>
                                    </a:lnTo>
                                    <a:lnTo>
                                      <a:pt x="10608" y="543"/>
                                    </a:lnTo>
                                    <a:lnTo>
                                      <a:pt x="10477" y="551"/>
                                    </a:lnTo>
                                    <a:lnTo>
                                      <a:pt x="10354" y="565"/>
                                    </a:lnTo>
                                    <a:lnTo>
                                      <a:pt x="10223" y="569"/>
                                    </a:lnTo>
                                    <a:lnTo>
                                      <a:pt x="10100" y="576"/>
                                    </a:lnTo>
                                    <a:lnTo>
                                      <a:pt x="9976" y="576"/>
                                    </a:lnTo>
                                    <a:lnTo>
                                      <a:pt x="9867" y="594"/>
                                    </a:lnTo>
                                    <a:lnTo>
                                      <a:pt x="9755" y="619"/>
                                    </a:lnTo>
                                    <a:lnTo>
                                      <a:pt x="9664" y="656"/>
                                    </a:lnTo>
                                    <a:lnTo>
                                      <a:pt x="9559" y="685"/>
                                    </a:lnTo>
                                    <a:lnTo>
                                      <a:pt x="9456" y="715"/>
                                    </a:lnTo>
                                    <a:lnTo>
                                      <a:pt x="9355" y="748"/>
                                    </a:lnTo>
                                    <a:lnTo>
                                      <a:pt x="9250" y="776"/>
                                    </a:lnTo>
                                    <a:lnTo>
                                      <a:pt x="9021" y="803"/>
                                    </a:lnTo>
                                    <a:lnTo>
                                      <a:pt x="8800" y="831"/>
                                    </a:lnTo>
                                    <a:lnTo>
                                      <a:pt x="8575" y="853"/>
                                    </a:lnTo>
                                    <a:lnTo>
                                      <a:pt x="8354" y="875"/>
                                    </a:lnTo>
                                    <a:lnTo>
                                      <a:pt x="8125" y="889"/>
                                    </a:lnTo>
                                    <a:lnTo>
                                      <a:pt x="7895" y="901"/>
                                    </a:lnTo>
                                    <a:lnTo>
                                      <a:pt x="7674" y="907"/>
                                    </a:lnTo>
                                    <a:lnTo>
                                      <a:pt x="7460" y="915"/>
                                    </a:lnTo>
                                    <a:lnTo>
                                      <a:pt x="7039" y="901"/>
                                    </a:lnTo>
                                    <a:lnTo>
                                      <a:pt x="6629" y="889"/>
                                    </a:lnTo>
                                    <a:lnTo>
                                      <a:pt x="6212" y="864"/>
                                    </a:lnTo>
                                    <a:lnTo>
                                      <a:pt x="5801" y="846"/>
                                    </a:lnTo>
                                    <a:lnTo>
                                      <a:pt x="5384" y="821"/>
                                    </a:lnTo>
                                    <a:lnTo>
                                      <a:pt x="4970" y="809"/>
                                    </a:lnTo>
                                    <a:lnTo>
                                      <a:pt x="4556" y="795"/>
                                    </a:lnTo>
                                    <a:lnTo>
                                      <a:pt x="4143" y="803"/>
                                    </a:lnTo>
                                    <a:lnTo>
                                      <a:pt x="4044" y="791"/>
                                    </a:lnTo>
                                    <a:lnTo>
                                      <a:pt x="3950" y="776"/>
                                    </a:lnTo>
                                    <a:lnTo>
                                      <a:pt x="3859" y="751"/>
                                    </a:lnTo>
                                    <a:lnTo>
                                      <a:pt x="3772" y="733"/>
                                    </a:lnTo>
                                    <a:lnTo>
                                      <a:pt x="3678" y="704"/>
                                    </a:lnTo>
                                    <a:lnTo>
                                      <a:pt x="3598" y="679"/>
                                    </a:lnTo>
                                    <a:lnTo>
                                      <a:pt x="3507" y="649"/>
                                    </a:lnTo>
                                    <a:lnTo>
                                      <a:pt x="3427" y="619"/>
                                    </a:lnTo>
                                    <a:lnTo>
                                      <a:pt x="3260" y="565"/>
                                    </a:lnTo>
                                    <a:lnTo>
                                      <a:pt x="3100" y="525"/>
                                    </a:lnTo>
                                    <a:lnTo>
                                      <a:pt x="2927" y="489"/>
                                    </a:lnTo>
                                    <a:lnTo>
                                      <a:pt x="2752" y="463"/>
                                    </a:lnTo>
                                    <a:lnTo>
                                      <a:pt x="2574" y="427"/>
                                    </a:lnTo>
                                    <a:lnTo>
                                      <a:pt x="2404" y="401"/>
                                    </a:lnTo>
                                    <a:lnTo>
                                      <a:pt x="2229" y="379"/>
                                    </a:lnTo>
                                    <a:lnTo>
                                      <a:pt x="2069" y="358"/>
                                    </a:lnTo>
                                    <a:lnTo>
                                      <a:pt x="1884" y="339"/>
                                    </a:lnTo>
                                    <a:lnTo>
                                      <a:pt x="1656" y="346"/>
                                    </a:lnTo>
                                    <a:lnTo>
                                      <a:pt x="1384" y="358"/>
                                    </a:lnTo>
                                    <a:lnTo>
                                      <a:pt x="1100" y="391"/>
                                    </a:lnTo>
                                    <a:lnTo>
                                      <a:pt x="798" y="401"/>
                                    </a:lnTo>
                                    <a:lnTo>
                                      <a:pt x="508" y="416"/>
                                    </a:lnTo>
                                    <a:lnTo>
                                      <a:pt x="244" y="409"/>
                                    </a:lnTo>
                                    <a:lnTo>
                                      <a:pt x="15" y="372"/>
                                    </a:lnTo>
                                    <a:lnTo>
                                      <a:pt x="8" y="318"/>
                                    </a:lnTo>
                                    <a:lnTo>
                                      <a:pt x="8" y="273"/>
                                    </a:lnTo>
                                    <a:lnTo>
                                      <a:pt x="8" y="223"/>
                                    </a:lnTo>
                                    <a:lnTo>
                                      <a:pt x="8" y="179"/>
                                    </a:lnTo>
                                    <a:lnTo>
                                      <a:pt x="0" y="132"/>
                                    </a:lnTo>
                                    <a:lnTo>
                                      <a:pt x="0" y="88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354" y="55"/>
                                    </a:lnTo>
                                    <a:lnTo>
                                      <a:pt x="3013" y="110"/>
                                    </a:lnTo>
                                    <a:lnTo>
                                      <a:pt x="4876" y="161"/>
                                    </a:lnTo>
                                    <a:lnTo>
                                      <a:pt x="6851" y="194"/>
                                    </a:lnTo>
                                    <a:lnTo>
                                      <a:pt x="8821" y="194"/>
                                    </a:lnTo>
                                    <a:lnTo>
                                      <a:pt x="10705" y="179"/>
                                    </a:lnTo>
                                    <a:lnTo>
                                      <a:pt x="12390" y="124"/>
                                    </a:lnTo>
                                    <a:lnTo>
                                      <a:pt x="13791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a7d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960" y="360000"/>
                                <a:ext cx="121932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39" h="907">
                                    <a:moveTo>
                                      <a:pt x="13428" y="47"/>
                                    </a:moveTo>
                                    <a:lnTo>
                                      <a:pt x="13428" y="80"/>
                                    </a:lnTo>
                                    <a:lnTo>
                                      <a:pt x="13428" y="116"/>
                                    </a:lnTo>
                                    <a:lnTo>
                                      <a:pt x="13428" y="153"/>
                                    </a:lnTo>
                                    <a:lnTo>
                                      <a:pt x="13435" y="189"/>
                                    </a:lnTo>
                                    <a:lnTo>
                                      <a:pt x="13435" y="226"/>
                                    </a:lnTo>
                                    <a:lnTo>
                                      <a:pt x="13435" y="265"/>
                                    </a:lnTo>
                                    <a:lnTo>
                                      <a:pt x="13435" y="302"/>
                                    </a:lnTo>
                                    <a:lnTo>
                                      <a:pt x="13439" y="346"/>
                                    </a:lnTo>
                                    <a:lnTo>
                                      <a:pt x="13131" y="408"/>
                                    </a:lnTo>
                                    <a:lnTo>
                                      <a:pt x="12822" y="444"/>
                                    </a:lnTo>
                                    <a:lnTo>
                                      <a:pt x="12509" y="452"/>
                                    </a:lnTo>
                                    <a:lnTo>
                                      <a:pt x="12201" y="444"/>
                                    </a:lnTo>
                                    <a:lnTo>
                                      <a:pt x="11885" y="434"/>
                                    </a:lnTo>
                                    <a:lnTo>
                                      <a:pt x="11570" y="426"/>
                                    </a:lnTo>
                                    <a:lnTo>
                                      <a:pt x="11253" y="434"/>
                                    </a:lnTo>
                                    <a:lnTo>
                                      <a:pt x="10960" y="474"/>
                                    </a:lnTo>
                                    <a:lnTo>
                                      <a:pt x="10821" y="488"/>
                                    </a:lnTo>
                                    <a:lnTo>
                                      <a:pt x="10694" y="507"/>
                                    </a:lnTo>
                                    <a:lnTo>
                                      <a:pt x="10572" y="517"/>
                                    </a:lnTo>
                                    <a:lnTo>
                                      <a:pt x="10448" y="535"/>
                                    </a:lnTo>
                                    <a:lnTo>
                                      <a:pt x="10317" y="543"/>
                                    </a:lnTo>
                                    <a:lnTo>
                                      <a:pt x="10194" y="557"/>
                                    </a:lnTo>
                                    <a:lnTo>
                                      <a:pt x="10063" y="561"/>
                                    </a:lnTo>
                                    <a:lnTo>
                                      <a:pt x="9940" y="568"/>
                                    </a:lnTo>
                                    <a:lnTo>
                                      <a:pt x="9816" y="568"/>
                                    </a:lnTo>
                                    <a:lnTo>
                                      <a:pt x="9707" y="586"/>
                                    </a:lnTo>
                                    <a:lnTo>
                                      <a:pt x="9595" y="611"/>
                                    </a:lnTo>
                                    <a:lnTo>
                                      <a:pt x="9504" y="648"/>
                                    </a:lnTo>
                                    <a:lnTo>
                                      <a:pt x="9399" y="677"/>
                                    </a:lnTo>
                                    <a:lnTo>
                                      <a:pt x="9296" y="707"/>
                                    </a:lnTo>
                                    <a:lnTo>
                                      <a:pt x="9195" y="740"/>
                                    </a:lnTo>
                                    <a:lnTo>
                                      <a:pt x="9090" y="768"/>
                                    </a:lnTo>
                                    <a:lnTo>
                                      <a:pt x="8861" y="795"/>
                                    </a:lnTo>
                                    <a:lnTo>
                                      <a:pt x="8640" y="823"/>
                                    </a:lnTo>
                                    <a:lnTo>
                                      <a:pt x="8415" y="845"/>
                                    </a:lnTo>
                                    <a:lnTo>
                                      <a:pt x="8194" y="867"/>
                                    </a:lnTo>
                                    <a:lnTo>
                                      <a:pt x="7965" y="881"/>
                                    </a:lnTo>
                                    <a:lnTo>
                                      <a:pt x="7735" y="893"/>
                                    </a:lnTo>
                                    <a:lnTo>
                                      <a:pt x="7514" y="899"/>
                                    </a:lnTo>
                                    <a:lnTo>
                                      <a:pt x="7300" y="907"/>
                                    </a:lnTo>
                                    <a:lnTo>
                                      <a:pt x="6879" y="893"/>
                                    </a:lnTo>
                                    <a:lnTo>
                                      <a:pt x="6469" y="881"/>
                                    </a:lnTo>
                                    <a:lnTo>
                                      <a:pt x="6052" y="856"/>
                                    </a:lnTo>
                                    <a:lnTo>
                                      <a:pt x="5641" y="838"/>
                                    </a:lnTo>
                                    <a:lnTo>
                                      <a:pt x="5224" y="813"/>
                                    </a:lnTo>
                                    <a:lnTo>
                                      <a:pt x="4810" y="801"/>
                                    </a:lnTo>
                                    <a:lnTo>
                                      <a:pt x="4396" y="787"/>
                                    </a:lnTo>
                                    <a:lnTo>
                                      <a:pt x="3983" y="795"/>
                                    </a:lnTo>
                                    <a:lnTo>
                                      <a:pt x="3884" y="783"/>
                                    </a:lnTo>
                                    <a:lnTo>
                                      <a:pt x="3790" y="768"/>
                                    </a:lnTo>
                                    <a:lnTo>
                                      <a:pt x="3699" y="743"/>
                                    </a:lnTo>
                                    <a:lnTo>
                                      <a:pt x="3612" y="725"/>
                                    </a:lnTo>
                                    <a:lnTo>
                                      <a:pt x="3518" y="696"/>
                                    </a:lnTo>
                                    <a:lnTo>
                                      <a:pt x="3438" y="671"/>
                                    </a:lnTo>
                                    <a:lnTo>
                                      <a:pt x="3347" y="641"/>
                                    </a:lnTo>
                                    <a:lnTo>
                                      <a:pt x="3267" y="611"/>
                                    </a:lnTo>
                                    <a:lnTo>
                                      <a:pt x="3100" y="557"/>
                                    </a:lnTo>
                                    <a:lnTo>
                                      <a:pt x="2940" y="517"/>
                                    </a:lnTo>
                                    <a:lnTo>
                                      <a:pt x="2767" y="481"/>
                                    </a:lnTo>
                                    <a:lnTo>
                                      <a:pt x="2592" y="455"/>
                                    </a:lnTo>
                                    <a:lnTo>
                                      <a:pt x="2414" y="419"/>
                                    </a:lnTo>
                                    <a:lnTo>
                                      <a:pt x="2244" y="393"/>
                                    </a:lnTo>
                                    <a:lnTo>
                                      <a:pt x="2069" y="371"/>
                                    </a:lnTo>
                                    <a:lnTo>
                                      <a:pt x="1909" y="350"/>
                                    </a:lnTo>
                                    <a:lnTo>
                                      <a:pt x="1742" y="331"/>
                                    </a:lnTo>
                                    <a:lnTo>
                                      <a:pt x="1539" y="338"/>
                                    </a:lnTo>
                                    <a:lnTo>
                                      <a:pt x="1296" y="350"/>
                                    </a:lnTo>
                                    <a:lnTo>
                                      <a:pt x="1038" y="375"/>
                                    </a:lnTo>
                                    <a:lnTo>
                                      <a:pt x="765" y="389"/>
                                    </a:lnTo>
                                    <a:lnTo>
                                      <a:pt x="501" y="408"/>
                                    </a:lnTo>
                                    <a:lnTo>
                                      <a:pt x="244" y="408"/>
                                    </a:lnTo>
                                    <a:lnTo>
                                      <a:pt x="8" y="389"/>
                                    </a:lnTo>
                                    <a:lnTo>
                                      <a:pt x="0" y="331"/>
                                    </a:lnTo>
                                    <a:lnTo>
                                      <a:pt x="0" y="288"/>
                                    </a:lnTo>
                                    <a:lnTo>
                                      <a:pt x="0" y="234"/>
                                    </a:lnTo>
                                    <a:lnTo>
                                      <a:pt x="0" y="189"/>
                                    </a:lnTo>
                                    <a:lnTo>
                                      <a:pt x="0" y="143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340" y="55"/>
                                    </a:lnTo>
                                    <a:lnTo>
                                      <a:pt x="2958" y="110"/>
                                    </a:lnTo>
                                    <a:lnTo>
                                      <a:pt x="4759" y="153"/>
                                    </a:lnTo>
                                    <a:lnTo>
                                      <a:pt x="6661" y="186"/>
                                    </a:lnTo>
                                    <a:lnTo>
                                      <a:pt x="8557" y="189"/>
                                    </a:lnTo>
                                    <a:lnTo>
                                      <a:pt x="10386" y="179"/>
                                    </a:lnTo>
                                    <a:lnTo>
                                      <a:pt x="12034" y="128"/>
                                    </a:lnTo>
                                    <a:lnTo>
                                      <a:pt x="13428" y="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c806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360" y="360720"/>
                                <a:ext cx="118692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87" h="897">
                                    <a:moveTo>
                                      <a:pt x="13079" y="45"/>
                                    </a:moveTo>
                                    <a:lnTo>
                                      <a:pt x="13079" y="81"/>
                                    </a:lnTo>
                                    <a:lnTo>
                                      <a:pt x="13079" y="125"/>
                                    </a:lnTo>
                                    <a:lnTo>
                                      <a:pt x="13079" y="169"/>
                                    </a:lnTo>
                                    <a:lnTo>
                                      <a:pt x="13079" y="212"/>
                                    </a:lnTo>
                                    <a:lnTo>
                                      <a:pt x="13079" y="249"/>
                                    </a:lnTo>
                                    <a:lnTo>
                                      <a:pt x="13079" y="292"/>
                                    </a:lnTo>
                                    <a:lnTo>
                                      <a:pt x="13079" y="336"/>
                                    </a:lnTo>
                                    <a:lnTo>
                                      <a:pt x="13087" y="379"/>
                                    </a:lnTo>
                                    <a:lnTo>
                                      <a:pt x="12797" y="416"/>
                                    </a:lnTo>
                                    <a:lnTo>
                                      <a:pt x="12513" y="442"/>
                                    </a:lnTo>
                                    <a:lnTo>
                                      <a:pt x="12223" y="442"/>
                                    </a:lnTo>
                                    <a:lnTo>
                                      <a:pt x="11932" y="434"/>
                                    </a:lnTo>
                                    <a:lnTo>
                                      <a:pt x="11642" y="424"/>
                                    </a:lnTo>
                                    <a:lnTo>
                                      <a:pt x="11359" y="424"/>
                                    </a:lnTo>
                                    <a:lnTo>
                                      <a:pt x="11076" y="427"/>
                                    </a:lnTo>
                                    <a:lnTo>
                                      <a:pt x="10804" y="464"/>
                                    </a:lnTo>
                                    <a:lnTo>
                                      <a:pt x="10665" y="478"/>
                                    </a:lnTo>
                                    <a:lnTo>
                                      <a:pt x="10538" y="497"/>
                                    </a:lnTo>
                                    <a:lnTo>
                                      <a:pt x="10416" y="507"/>
                                    </a:lnTo>
                                    <a:lnTo>
                                      <a:pt x="10292" y="525"/>
                                    </a:lnTo>
                                    <a:lnTo>
                                      <a:pt x="10161" y="533"/>
                                    </a:lnTo>
                                    <a:lnTo>
                                      <a:pt x="10038" y="547"/>
                                    </a:lnTo>
                                    <a:lnTo>
                                      <a:pt x="9907" y="551"/>
                                    </a:lnTo>
                                    <a:lnTo>
                                      <a:pt x="9784" y="558"/>
                                    </a:lnTo>
                                    <a:lnTo>
                                      <a:pt x="9660" y="558"/>
                                    </a:lnTo>
                                    <a:lnTo>
                                      <a:pt x="9551" y="576"/>
                                    </a:lnTo>
                                    <a:lnTo>
                                      <a:pt x="9439" y="601"/>
                                    </a:lnTo>
                                    <a:lnTo>
                                      <a:pt x="9348" y="638"/>
                                    </a:lnTo>
                                    <a:lnTo>
                                      <a:pt x="9243" y="667"/>
                                    </a:lnTo>
                                    <a:lnTo>
                                      <a:pt x="9140" y="697"/>
                                    </a:lnTo>
                                    <a:lnTo>
                                      <a:pt x="9039" y="730"/>
                                    </a:lnTo>
                                    <a:lnTo>
                                      <a:pt x="8934" y="758"/>
                                    </a:lnTo>
                                    <a:lnTo>
                                      <a:pt x="8705" y="785"/>
                                    </a:lnTo>
                                    <a:lnTo>
                                      <a:pt x="8484" y="813"/>
                                    </a:lnTo>
                                    <a:lnTo>
                                      <a:pt x="8259" y="835"/>
                                    </a:lnTo>
                                    <a:lnTo>
                                      <a:pt x="8038" y="857"/>
                                    </a:lnTo>
                                    <a:lnTo>
                                      <a:pt x="7809" y="871"/>
                                    </a:lnTo>
                                    <a:lnTo>
                                      <a:pt x="7579" y="883"/>
                                    </a:lnTo>
                                    <a:lnTo>
                                      <a:pt x="7358" y="889"/>
                                    </a:lnTo>
                                    <a:lnTo>
                                      <a:pt x="7144" y="897"/>
                                    </a:lnTo>
                                    <a:lnTo>
                                      <a:pt x="6723" y="883"/>
                                    </a:lnTo>
                                    <a:lnTo>
                                      <a:pt x="6313" y="871"/>
                                    </a:lnTo>
                                    <a:lnTo>
                                      <a:pt x="5896" y="846"/>
                                    </a:lnTo>
                                    <a:lnTo>
                                      <a:pt x="5485" y="828"/>
                                    </a:lnTo>
                                    <a:lnTo>
                                      <a:pt x="5068" y="803"/>
                                    </a:lnTo>
                                    <a:lnTo>
                                      <a:pt x="4654" y="791"/>
                                    </a:lnTo>
                                    <a:lnTo>
                                      <a:pt x="4240" y="777"/>
                                    </a:lnTo>
                                    <a:lnTo>
                                      <a:pt x="3827" y="785"/>
                                    </a:lnTo>
                                    <a:lnTo>
                                      <a:pt x="3728" y="773"/>
                                    </a:lnTo>
                                    <a:lnTo>
                                      <a:pt x="3634" y="758"/>
                                    </a:lnTo>
                                    <a:lnTo>
                                      <a:pt x="3543" y="733"/>
                                    </a:lnTo>
                                    <a:lnTo>
                                      <a:pt x="3456" y="715"/>
                                    </a:lnTo>
                                    <a:lnTo>
                                      <a:pt x="3362" y="686"/>
                                    </a:lnTo>
                                    <a:lnTo>
                                      <a:pt x="3282" y="661"/>
                                    </a:lnTo>
                                    <a:lnTo>
                                      <a:pt x="3191" y="631"/>
                                    </a:lnTo>
                                    <a:lnTo>
                                      <a:pt x="3111" y="601"/>
                                    </a:lnTo>
                                    <a:lnTo>
                                      <a:pt x="2944" y="547"/>
                                    </a:lnTo>
                                    <a:lnTo>
                                      <a:pt x="2784" y="507"/>
                                    </a:lnTo>
                                    <a:lnTo>
                                      <a:pt x="2611" y="471"/>
                                    </a:lnTo>
                                    <a:lnTo>
                                      <a:pt x="2436" y="445"/>
                                    </a:lnTo>
                                    <a:lnTo>
                                      <a:pt x="2258" y="409"/>
                                    </a:lnTo>
                                    <a:lnTo>
                                      <a:pt x="2088" y="383"/>
                                    </a:lnTo>
                                    <a:lnTo>
                                      <a:pt x="1913" y="361"/>
                                    </a:lnTo>
                                    <a:lnTo>
                                      <a:pt x="1753" y="340"/>
                                    </a:lnTo>
                                    <a:lnTo>
                                      <a:pt x="1604" y="321"/>
                                    </a:lnTo>
                                    <a:lnTo>
                                      <a:pt x="1419" y="321"/>
                                    </a:lnTo>
                                    <a:lnTo>
                                      <a:pt x="1202" y="336"/>
                                    </a:lnTo>
                                    <a:lnTo>
                                      <a:pt x="977" y="354"/>
                                    </a:lnTo>
                                    <a:lnTo>
                                      <a:pt x="730" y="365"/>
                                    </a:lnTo>
                                    <a:lnTo>
                                      <a:pt x="482" y="383"/>
                                    </a:lnTo>
                                    <a:lnTo>
                                      <a:pt x="236" y="398"/>
                                    </a:lnTo>
                                    <a:lnTo>
                                      <a:pt x="10" y="398"/>
                                    </a:lnTo>
                                    <a:lnTo>
                                      <a:pt x="7" y="340"/>
                                    </a:lnTo>
                                    <a:lnTo>
                                      <a:pt x="7" y="292"/>
                                    </a:lnTo>
                                    <a:lnTo>
                                      <a:pt x="7" y="242"/>
                                    </a:lnTo>
                                    <a:lnTo>
                                      <a:pt x="7" y="194"/>
                                    </a:lnTo>
                                    <a:lnTo>
                                      <a:pt x="0" y="143"/>
                                    </a:lnTo>
                                    <a:lnTo>
                                      <a:pt x="0" y="92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325" y="52"/>
                                    </a:lnTo>
                                    <a:lnTo>
                                      <a:pt x="2901" y="106"/>
                                    </a:lnTo>
                                    <a:lnTo>
                                      <a:pt x="4639" y="143"/>
                                    </a:lnTo>
                                    <a:lnTo>
                                      <a:pt x="6472" y="176"/>
                                    </a:lnTo>
                                    <a:lnTo>
                                      <a:pt x="8310" y="179"/>
                                    </a:lnTo>
                                    <a:lnTo>
                                      <a:pt x="10074" y="161"/>
                                    </a:lnTo>
                                    <a:lnTo>
                                      <a:pt x="11686" y="118"/>
                                    </a:lnTo>
                                    <a:lnTo>
                                      <a:pt x="13079" y="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f82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120" y="361440"/>
                                <a:ext cx="115380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724" h="889">
                                    <a:moveTo>
                                      <a:pt x="12716" y="55"/>
                                    </a:moveTo>
                                    <a:lnTo>
                                      <a:pt x="12716" y="98"/>
                                    </a:lnTo>
                                    <a:lnTo>
                                      <a:pt x="12716" y="143"/>
                                    </a:lnTo>
                                    <a:lnTo>
                                      <a:pt x="12716" y="186"/>
                                    </a:lnTo>
                                    <a:lnTo>
                                      <a:pt x="12716" y="229"/>
                                    </a:lnTo>
                                    <a:lnTo>
                                      <a:pt x="12716" y="270"/>
                                    </a:lnTo>
                                    <a:lnTo>
                                      <a:pt x="12716" y="313"/>
                                    </a:lnTo>
                                    <a:lnTo>
                                      <a:pt x="12716" y="357"/>
                                    </a:lnTo>
                                    <a:lnTo>
                                      <a:pt x="12724" y="408"/>
                                    </a:lnTo>
                                    <a:lnTo>
                                      <a:pt x="12459" y="426"/>
                                    </a:lnTo>
                                    <a:lnTo>
                                      <a:pt x="12198" y="434"/>
                                    </a:lnTo>
                                    <a:lnTo>
                                      <a:pt x="11932" y="426"/>
                                    </a:lnTo>
                                    <a:lnTo>
                                      <a:pt x="11675" y="419"/>
                                    </a:lnTo>
                                    <a:lnTo>
                                      <a:pt x="11409" y="408"/>
                                    </a:lnTo>
                                    <a:lnTo>
                                      <a:pt x="11148" y="408"/>
                                    </a:lnTo>
                                    <a:lnTo>
                                      <a:pt x="10891" y="419"/>
                                    </a:lnTo>
                                    <a:lnTo>
                                      <a:pt x="10644" y="456"/>
                                    </a:lnTo>
                                    <a:lnTo>
                                      <a:pt x="10505" y="470"/>
                                    </a:lnTo>
                                    <a:lnTo>
                                      <a:pt x="10378" y="489"/>
                                    </a:lnTo>
                                    <a:lnTo>
                                      <a:pt x="10256" y="499"/>
                                    </a:lnTo>
                                    <a:lnTo>
                                      <a:pt x="10132" y="517"/>
                                    </a:lnTo>
                                    <a:lnTo>
                                      <a:pt x="10001" y="525"/>
                                    </a:lnTo>
                                    <a:lnTo>
                                      <a:pt x="9878" y="539"/>
                                    </a:lnTo>
                                    <a:lnTo>
                                      <a:pt x="9747" y="543"/>
                                    </a:lnTo>
                                    <a:lnTo>
                                      <a:pt x="9624" y="550"/>
                                    </a:lnTo>
                                    <a:lnTo>
                                      <a:pt x="9500" y="550"/>
                                    </a:lnTo>
                                    <a:lnTo>
                                      <a:pt x="9391" y="568"/>
                                    </a:lnTo>
                                    <a:lnTo>
                                      <a:pt x="9279" y="593"/>
                                    </a:lnTo>
                                    <a:lnTo>
                                      <a:pt x="9188" y="630"/>
                                    </a:lnTo>
                                    <a:lnTo>
                                      <a:pt x="9083" y="659"/>
                                    </a:lnTo>
                                    <a:lnTo>
                                      <a:pt x="8980" y="689"/>
                                    </a:lnTo>
                                    <a:lnTo>
                                      <a:pt x="8879" y="722"/>
                                    </a:lnTo>
                                    <a:lnTo>
                                      <a:pt x="8774" y="750"/>
                                    </a:lnTo>
                                    <a:lnTo>
                                      <a:pt x="8545" y="777"/>
                                    </a:lnTo>
                                    <a:lnTo>
                                      <a:pt x="8324" y="805"/>
                                    </a:lnTo>
                                    <a:lnTo>
                                      <a:pt x="8099" y="827"/>
                                    </a:lnTo>
                                    <a:lnTo>
                                      <a:pt x="7878" y="849"/>
                                    </a:lnTo>
                                    <a:lnTo>
                                      <a:pt x="7649" y="863"/>
                                    </a:lnTo>
                                    <a:lnTo>
                                      <a:pt x="7419" y="875"/>
                                    </a:lnTo>
                                    <a:lnTo>
                                      <a:pt x="7198" y="881"/>
                                    </a:lnTo>
                                    <a:lnTo>
                                      <a:pt x="6984" y="889"/>
                                    </a:lnTo>
                                    <a:lnTo>
                                      <a:pt x="6563" y="875"/>
                                    </a:lnTo>
                                    <a:lnTo>
                                      <a:pt x="6153" y="863"/>
                                    </a:lnTo>
                                    <a:lnTo>
                                      <a:pt x="5736" y="838"/>
                                    </a:lnTo>
                                    <a:lnTo>
                                      <a:pt x="5325" y="820"/>
                                    </a:lnTo>
                                    <a:lnTo>
                                      <a:pt x="4908" y="795"/>
                                    </a:lnTo>
                                    <a:lnTo>
                                      <a:pt x="4494" y="783"/>
                                    </a:lnTo>
                                    <a:lnTo>
                                      <a:pt x="4080" y="769"/>
                                    </a:lnTo>
                                    <a:lnTo>
                                      <a:pt x="3667" y="777"/>
                                    </a:lnTo>
                                    <a:lnTo>
                                      <a:pt x="3568" y="765"/>
                                    </a:lnTo>
                                    <a:lnTo>
                                      <a:pt x="3474" y="750"/>
                                    </a:lnTo>
                                    <a:lnTo>
                                      <a:pt x="3383" y="725"/>
                                    </a:lnTo>
                                    <a:lnTo>
                                      <a:pt x="3296" y="707"/>
                                    </a:lnTo>
                                    <a:lnTo>
                                      <a:pt x="3202" y="678"/>
                                    </a:lnTo>
                                    <a:lnTo>
                                      <a:pt x="3122" y="653"/>
                                    </a:lnTo>
                                    <a:lnTo>
                                      <a:pt x="3031" y="623"/>
                                    </a:lnTo>
                                    <a:lnTo>
                                      <a:pt x="2951" y="593"/>
                                    </a:lnTo>
                                    <a:lnTo>
                                      <a:pt x="2784" y="539"/>
                                    </a:lnTo>
                                    <a:lnTo>
                                      <a:pt x="2624" y="499"/>
                                    </a:lnTo>
                                    <a:lnTo>
                                      <a:pt x="2451" y="463"/>
                                    </a:lnTo>
                                    <a:lnTo>
                                      <a:pt x="2276" y="437"/>
                                    </a:lnTo>
                                    <a:lnTo>
                                      <a:pt x="2098" y="401"/>
                                    </a:lnTo>
                                    <a:lnTo>
                                      <a:pt x="1928" y="375"/>
                                    </a:lnTo>
                                    <a:lnTo>
                                      <a:pt x="1753" y="353"/>
                                    </a:lnTo>
                                    <a:lnTo>
                                      <a:pt x="1593" y="332"/>
                                    </a:lnTo>
                                    <a:lnTo>
                                      <a:pt x="1452" y="313"/>
                                    </a:lnTo>
                                    <a:lnTo>
                                      <a:pt x="1289" y="313"/>
                                    </a:lnTo>
                                    <a:lnTo>
                                      <a:pt x="1100" y="320"/>
                                    </a:lnTo>
                                    <a:lnTo>
                                      <a:pt x="896" y="338"/>
                                    </a:lnTo>
                                    <a:lnTo>
                                      <a:pt x="667" y="353"/>
                                    </a:lnTo>
                                    <a:lnTo>
                                      <a:pt x="446" y="371"/>
                                    </a:lnTo>
                                    <a:lnTo>
                                      <a:pt x="221" y="383"/>
                                    </a:lnTo>
                                    <a:lnTo>
                                      <a:pt x="7" y="390"/>
                                    </a:lnTo>
                                    <a:lnTo>
                                      <a:pt x="0" y="332"/>
                                    </a:lnTo>
                                    <a:lnTo>
                                      <a:pt x="0" y="292"/>
                                    </a:lnTo>
                                    <a:lnTo>
                                      <a:pt x="0" y="234"/>
                                    </a:lnTo>
                                    <a:lnTo>
                                      <a:pt x="0" y="189"/>
                                    </a:lnTo>
                                    <a:lnTo>
                                      <a:pt x="0" y="143"/>
                                    </a:lnTo>
                                    <a:lnTo>
                                      <a:pt x="0" y="92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311" y="47"/>
                                    </a:lnTo>
                                    <a:lnTo>
                                      <a:pt x="2839" y="98"/>
                                    </a:lnTo>
                                    <a:lnTo>
                                      <a:pt x="4520" y="135"/>
                                    </a:lnTo>
                                    <a:lnTo>
                                      <a:pt x="6284" y="168"/>
                                    </a:lnTo>
                                    <a:lnTo>
                                      <a:pt x="8045" y="171"/>
                                    </a:lnTo>
                                    <a:lnTo>
                                      <a:pt x="9761" y="161"/>
                                    </a:lnTo>
                                    <a:lnTo>
                                      <a:pt x="11340" y="125"/>
                                    </a:lnTo>
                                    <a:lnTo>
                                      <a:pt x="12716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487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160" y="361440"/>
                                <a:ext cx="112140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64" h="889">
                                    <a:moveTo>
                                      <a:pt x="12357" y="65"/>
                                    </a:moveTo>
                                    <a:lnTo>
                                      <a:pt x="12357" y="106"/>
                                    </a:lnTo>
                                    <a:lnTo>
                                      <a:pt x="12357" y="153"/>
                                    </a:lnTo>
                                    <a:lnTo>
                                      <a:pt x="12357" y="197"/>
                                    </a:lnTo>
                                    <a:lnTo>
                                      <a:pt x="12357" y="247"/>
                                    </a:lnTo>
                                    <a:lnTo>
                                      <a:pt x="12357" y="284"/>
                                    </a:lnTo>
                                    <a:lnTo>
                                      <a:pt x="12357" y="332"/>
                                    </a:lnTo>
                                    <a:lnTo>
                                      <a:pt x="12357" y="375"/>
                                    </a:lnTo>
                                    <a:lnTo>
                                      <a:pt x="12364" y="426"/>
                                    </a:lnTo>
                                    <a:lnTo>
                                      <a:pt x="12121" y="434"/>
                                    </a:lnTo>
                                    <a:lnTo>
                                      <a:pt x="11889" y="434"/>
                                    </a:lnTo>
                                    <a:lnTo>
                                      <a:pt x="11646" y="426"/>
                                    </a:lnTo>
                                    <a:lnTo>
                                      <a:pt x="11413" y="419"/>
                                    </a:lnTo>
                                    <a:lnTo>
                                      <a:pt x="11174" y="408"/>
                                    </a:lnTo>
                                    <a:lnTo>
                                      <a:pt x="10938" y="408"/>
                                    </a:lnTo>
                                    <a:lnTo>
                                      <a:pt x="10709" y="419"/>
                                    </a:lnTo>
                                    <a:lnTo>
                                      <a:pt x="10488" y="456"/>
                                    </a:lnTo>
                                    <a:lnTo>
                                      <a:pt x="10349" y="470"/>
                                    </a:lnTo>
                                    <a:lnTo>
                                      <a:pt x="10222" y="489"/>
                                    </a:lnTo>
                                    <a:lnTo>
                                      <a:pt x="10100" y="499"/>
                                    </a:lnTo>
                                    <a:lnTo>
                                      <a:pt x="9976" y="517"/>
                                    </a:lnTo>
                                    <a:lnTo>
                                      <a:pt x="9845" y="525"/>
                                    </a:lnTo>
                                    <a:lnTo>
                                      <a:pt x="9722" y="539"/>
                                    </a:lnTo>
                                    <a:lnTo>
                                      <a:pt x="9591" y="543"/>
                                    </a:lnTo>
                                    <a:lnTo>
                                      <a:pt x="9468" y="550"/>
                                    </a:lnTo>
                                    <a:lnTo>
                                      <a:pt x="9344" y="550"/>
                                    </a:lnTo>
                                    <a:lnTo>
                                      <a:pt x="9235" y="568"/>
                                    </a:lnTo>
                                    <a:lnTo>
                                      <a:pt x="9123" y="593"/>
                                    </a:lnTo>
                                    <a:lnTo>
                                      <a:pt x="9032" y="630"/>
                                    </a:lnTo>
                                    <a:lnTo>
                                      <a:pt x="8927" y="659"/>
                                    </a:lnTo>
                                    <a:lnTo>
                                      <a:pt x="8824" y="689"/>
                                    </a:lnTo>
                                    <a:lnTo>
                                      <a:pt x="8723" y="722"/>
                                    </a:lnTo>
                                    <a:lnTo>
                                      <a:pt x="8618" y="750"/>
                                    </a:lnTo>
                                    <a:lnTo>
                                      <a:pt x="8389" y="777"/>
                                    </a:lnTo>
                                    <a:lnTo>
                                      <a:pt x="8168" y="805"/>
                                    </a:lnTo>
                                    <a:lnTo>
                                      <a:pt x="7943" y="827"/>
                                    </a:lnTo>
                                    <a:lnTo>
                                      <a:pt x="7722" y="849"/>
                                    </a:lnTo>
                                    <a:lnTo>
                                      <a:pt x="7493" y="863"/>
                                    </a:lnTo>
                                    <a:lnTo>
                                      <a:pt x="7263" y="875"/>
                                    </a:lnTo>
                                    <a:lnTo>
                                      <a:pt x="7042" y="881"/>
                                    </a:lnTo>
                                    <a:lnTo>
                                      <a:pt x="6828" y="889"/>
                                    </a:lnTo>
                                    <a:lnTo>
                                      <a:pt x="6407" y="875"/>
                                    </a:lnTo>
                                    <a:lnTo>
                                      <a:pt x="5997" y="863"/>
                                    </a:lnTo>
                                    <a:lnTo>
                                      <a:pt x="5580" y="838"/>
                                    </a:lnTo>
                                    <a:lnTo>
                                      <a:pt x="5169" y="820"/>
                                    </a:lnTo>
                                    <a:lnTo>
                                      <a:pt x="4752" y="795"/>
                                    </a:lnTo>
                                    <a:lnTo>
                                      <a:pt x="4338" y="783"/>
                                    </a:lnTo>
                                    <a:lnTo>
                                      <a:pt x="3924" y="769"/>
                                    </a:lnTo>
                                    <a:lnTo>
                                      <a:pt x="3511" y="777"/>
                                    </a:lnTo>
                                    <a:lnTo>
                                      <a:pt x="3412" y="765"/>
                                    </a:lnTo>
                                    <a:lnTo>
                                      <a:pt x="3318" y="750"/>
                                    </a:lnTo>
                                    <a:lnTo>
                                      <a:pt x="3227" y="725"/>
                                    </a:lnTo>
                                    <a:lnTo>
                                      <a:pt x="3140" y="707"/>
                                    </a:lnTo>
                                    <a:lnTo>
                                      <a:pt x="3046" y="678"/>
                                    </a:lnTo>
                                    <a:lnTo>
                                      <a:pt x="2966" y="653"/>
                                    </a:lnTo>
                                    <a:lnTo>
                                      <a:pt x="2875" y="623"/>
                                    </a:lnTo>
                                    <a:lnTo>
                                      <a:pt x="2795" y="593"/>
                                    </a:lnTo>
                                    <a:lnTo>
                                      <a:pt x="2628" y="539"/>
                                    </a:lnTo>
                                    <a:lnTo>
                                      <a:pt x="2468" y="499"/>
                                    </a:lnTo>
                                    <a:lnTo>
                                      <a:pt x="2295" y="463"/>
                                    </a:lnTo>
                                    <a:lnTo>
                                      <a:pt x="2120" y="437"/>
                                    </a:lnTo>
                                    <a:lnTo>
                                      <a:pt x="1942" y="401"/>
                                    </a:lnTo>
                                    <a:lnTo>
                                      <a:pt x="1772" y="375"/>
                                    </a:lnTo>
                                    <a:lnTo>
                                      <a:pt x="1597" y="353"/>
                                    </a:lnTo>
                                    <a:lnTo>
                                      <a:pt x="1437" y="332"/>
                                    </a:lnTo>
                                    <a:lnTo>
                                      <a:pt x="1307" y="313"/>
                                    </a:lnTo>
                                    <a:lnTo>
                                      <a:pt x="1165" y="313"/>
                                    </a:lnTo>
                                    <a:lnTo>
                                      <a:pt x="998" y="313"/>
                                    </a:lnTo>
                                    <a:lnTo>
                                      <a:pt x="820" y="332"/>
                                    </a:lnTo>
                                    <a:lnTo>
                                      <a:pt x="617" y="346"/>
                                    </a:lnTo>
                                    <a:lnTo>
                                      <a:pt x="414" y="365"/>
                                    </a:lnTo>
                                    <a:lnTo>
                                      <a:pt x="203" y="375"/>
                                    </a:lnTo>
                                    <a:lnTo>
                                      <a:pt x="0" y="390"/>
                                    </a:lnTo>
                                    <a:lnTo>
                                      <a:pt x="0" y="332"/>
                                    </a:lnTo>
                                    <a:lnTo>
                                      <a:pt x="0" y="292"/>
                                    </a:lnTo>
                                    <a:lnTo>
                                      <a:pt x="0" y="234"/>
                                    </a:lnTo>
                                    <a:lnTo>
                                      <a:pt x="0" y="189"/>
                                    </a:lnTo>
                                    <a:lnTo>
                                      <a:pt x="0" y="143"/>
                                    </a:lnTo>
                                    <a:lnTo>
                                      <a:pt x="0" y="92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282" y="47"/>
                                    </a:lnTo>
                                    <a:lnTo>
                                      <a:pt x="2777" y="98"/>
                                    </a:lnTo>
                                    <a:lnTo>
                                      <a:pt x="4407" y="135"/>
                                    </a:lnTo>
                                    <a:lnTo>
                                      <a:pt x="6110" y="168"/>
                                    </a:lnTo>
                                    <a:lnTo>
                                      <a:pt x="7808" y="171"/>
                                    </a:lnTo>
                                    <a:lnTo>
                                      <a:pt x="9464" y="161"/>
                                    </a:lnTo>
                                    <a:lnTo>
                                      <a:pt x="10999" y="125"/>
                                    </a:lnTo>
                                    <a:lnTo>
                                      <a:pt x="12357" y="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8a7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480" y="362520"/>
                                <a:ext cx="109080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27" h="878">
                                    <a:moveTo>
                                      <a:pt x="12016" y="73"/>
                                    </a:moveTo>
                                    <a:lnTo>
                                      <a:pt x="12016" y="114"/>
                                    </a:lnTo>
                                    <a:lnTo>
                                      <a:pt x="12016" y="157"/>
                                    </a:lnTo>
                                    <a:lnTo>
                                      <a:pt x="12016" y="197"/>
                                    </a:lnTo>
                                    <a:lnTo>
                                      <a:pt x="12016" y="241"/>
                                    </a:lnTo>
                                    <a:lnTo>
                                      <a:pt x="12016" y="284"/>
                                    </a:lnTo>
                                    <a:lnTo>
                                      <a:pt x="12016" y="335"/>
                                    </a:lnTo>
                                    <a:lnTo>
                                      <a:pt x="12019" y="379"/>
                                    </a:lnTo>
                                    <a:lnTo>
                                      <a:pt x="12027" y="426"/>
                                    </a:lnTo>
                                    <a:lnTo>
                                      <a:pt x="11809" y="423"/>
                                    </a:lnTo>
                                    <a:lnTo>
                                      <a:pt x="11595" y="415"/>
                                    </a:lnTo>
                                    <a:lnTo>
                                      <a:pt x="11377" y="405"/>
                                    </a:lnTo>
                                    <a:lnTo>
                                      <a:pt x="11171" y="405"/>
                                    </a:lnTo>
                                    <a:lnTo>
                                      <a:pt x="10953" y="397"/>
                                    </a:lnTo>
                                    <a:lnTo>
                                      <a:pt x="10742" y="405"/>
                                    </a:lnTo>
                                    <a:lnTo>
                                      <a:pt x="10539" y="415"/>
                                    </a:lnTo>
                                    <a:lnTo>
                                      <a:pt x="10343" y="445"/>
                                    </a:lnTo>
                                    <a:lnTo>
                                      <a:pt x="10204" y="459"/>
                                    </a:lnTo>
                                    <a:lnTo>
                                      <a:pt x="10077" y="478"/>
                                    </a:lnTo>
                                    <a:lnTo>
                                      <a:pt x="9955" y="488"/>
                                    </a:lnTo>
                                    <a:lnTo>
                                      <a:pt x="9831" y="506"/>
                                    </a:lnTo>
                                    <a:lnTo>
                                      <a:pt x="9700" y="514"/>
                                    </a:lnTo>
                                    <a:lnTo>
                                      <a:pt x="9577" y="528"/>
                                    </a:lnTo>
                                    <a:lnTo>
                                      <a:pt x="9446" y="532"/>
                                    </a:lnTo>
                                    <a:lnTo>
                                      <a:pt x="9323" y="539"/>
                                    </a:lnTo>
                                    <a:lnTo>
                                      <a:pt x="9199" y="539"/>
                                    </a:lnTo>
                                    <a:lnTo>
                                      <a:pt x="9090" y="557"/>
                                    </a:lnTo>
                                    <a:lnTo>
                                      <a:pt x="8978" y="582"/>
                                    </a:lnTo>
                                    <a:lnTo>
                                      <a:pt x="8887" y="619"/>
                                    </a:lnTo>
                                    <a:lnTo>
                                      <a:pt x="8782" y="648"/>
                                    </a:lnTo>
                                    <a:lnTo>
                                      <a:pt x="8679" y="678"/>
                                    </a:lnTo>
                                    <a:lnTo>
                                      <a:pt x="8578" y="711"/>
                                    </a:lnTo>
                                    <a:lnTo>
                                      <a:pt x="8473" y="739"/>
                                    </a:lnTo>
                                    <a:lnTo>
                                      <a:pt x="8244" y="766"/>
                                    </a:lnTo>
                                    <a:lnTo>
                                      <a:pt x="8023" y="794"/>
                                    </a:lnTo>
                                    <a:lnTo>
                                      <a:pt x="7798" y="816"/>
                                    </a:lnTo>
                                    <a:lnTo>
                                      <a:pt x="7577" y="838"/>
                                    </a:lnTo>
                                    <a:lnTo>
                                      <a:pt x="7348" y="852"/>
                                    </a:lnTo>
                                    <a:lnTo>
                                      <a:pt x="7118" y="864"/>
                                    </a:lnTo>
                                    <a:lnTo>
                                      <a:pt x="6897" y="870"/>
                                    </a:lnTo>
                                    <a:lnTo>
                                      <a:pt x="6683" y="878"/>
                                    </a:lnTo>
                                    <a:lnTo>
                                      <a:pt x="6262" y="864"/>
                                    </a:lnTo>
                                    <a:lnTo>
                                      <a:pt x="5852" y="852"/>
                                    </a:lnTo>
                                    <a:lnTo>
                                      <a:pt x="5435" y="827"/>
                                    </a:lnTo>
                                    <a:lnTo>
                                      <a:pt x="5024" y="809"/>
                                    </a:lnTo>
                                    <a:lnTo>
                                      <a:pt x="4607" y="784"/>
                                    </a:lnTo>
                                    <a:lnTo>
                                      <a:pt x="4193" y="772"/>
                                    </a:lnTo>
                                    <a:lnTo>
                                      <a:pt x="3779" y="758"/>
                                    </a:lnTo>
                                    <a:lnTo>
                                      <a:pt x="3366" y="766"/>
                                    </a:lnTo>
                                    <a:lnTo>
                                      <a:pt x="3267" y="754"/>
                                    </a:lnTo>
                                    <a:lnTo>
                                      <a:pt x="3173" y="739"/>
                                    </a:lnTo>
                                    <a:lnTo>
                                      <a:pt x="3082" y="714"/>
                                    </a:lnTo>
                                    <a:lnTo>
                                      <a:pt x="2995" y="696"/>
                                    </a:lnTo>
                                    <a:lnTo>
                                      <a:pt x="2901" y="667"/>
                                    </a:lnTo>
                                    <a:lnTo>
                                      <a:pt x="2821" y="642"/>
                                    </a:lnTo>
                                    <a:lnTo>
                                      <a:pt x="2730" y="612"/>
                                    </a:lnTo>
                                    <a:lnTo>
                                      <a:pt x="2650" y="582"/>
                                    </a:lnTo>
                                    <a:lnTo>
                                      <a:pt x="2483" y="528"/>
                                    </a:lnTo>
                                    <a:lnTo>
                                      <a:pt x="2323" y="488"/>
                                    </a:lnTo>
                                    <a:lnTo>
                                      <a:pt x="2150" y="452"/>
                                    </a:lnTo>
                                    <a:lnTo>
                                      <a:pt x="1975" y="426"/>
                                    </a:lnTo>
                                    <a:lnTo>
                                      <a:pt x="1797" y="390"/>
                                    </a:lnTo>
                                    <a:lnTo>
                                      <a:pt x="1627" y="364"/>
                                    </a:lnTo>
                                    <a:lnTo>
                                      <a:pt x="1452" y="342"/>
                                    </a:lnTo>
                                    <a:lnTo>
                                      <a:pt x="1292" y="321"/>
                                    </a:lnTo>
                                    <a:lnTo>
                                      <a:pt x="1180" y="302"/>
                                    </a:lnTo>
                                    <a:lnTo>
                                      <a:pt x="1049" y="302"/>
                                    </a:lnTo>
                                    <a:lnTo>
                                      <a:pt x="904" y="302"/>
                                    </a:lnTo>
                                    <a:lnTo>
                                      <a:pt x="741" y="321"/>
                                    </a:lnTo>
                                    <a:lnTo>
                                      <a:pt x="563" y="335"/>
                                    </a:lnTo>
                                    <a:lnTo>
                                      <a:pt x="384" y="346"/>
                                    </a:lnTo>
                                    <a:lnTo>
                                      <a:pt x="200" y="360"/>
                                    </a:lnTo>
                                    <a:lnTo>
                                      <a:pt x="15" y="379"/>
                                    </a:lnTo>
                                    <a:lnTo>
                                      <a:pt x="8" y="321"/>
                                    </a:lnTo>
                                    <a:lnTo>
                                      <a:pt x="8" y="281"/>
                                    </a:lnTo>
                                    <a:lnTo>
                                      <a:pt x="8" y="230"/>
                                    </a:lnTo>
                                    <a:lnTo>
                                      <a:pt x="8" y="186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95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267" y="44"/>
                                    </a:lnTo>
                                    <a:lnTo>
                                      <a:pt x="2716" y="95"/>
                                    </a:lnTo>
                                    <a:lnTo>
                                      <a:pt x="4291" y="124"/>
                                    </a:lnTo>
                                    <a:lnTo>
                                      <a:pt x="5932" y="157"/>
                                    </a:lnTo>
                                    <a:lnTo>
                                      <a:pt x="7577" y="160"/>
                                    </a:lnTo>
                                    <a:lnTo>
                                      <a:pt x="9181" y="157"/>
                                    </a:lnTo>
                                    <a:lnTo>
                                      <a:pt x="10676" y="124"/>
                                    </a:lnTo>
                                    <a:lnTo>
                                      <a:pt x="12016" y="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8c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880" y="363240"/>
                                <a:ext cx="105804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1" h="870">
                                    <a:moveTo>
                                      <a:pt x="11646" y="73"/>
                                    </a:moveTo>
                                    <a:lnTo>
                                      <a:pt x="11646" y="109"/>
                                    </a:lnTo>
                                    <a:lnTo>
                                      <a:pt x="11646" y="152"/>
                                    </a:lnTo>
                                    <a:lnTo>
                                      <a:pt x="11646" y="197"/>
                                    </a:lnTo>
                                    <a:lnTo>
                                      <a:pt x="11646" y="247"/>
                                    </a:lnTo>
                                    <a:lnTo>
                                      <a:pt x="11646" y="283"/>
                                    </a:lnTo>
                                    <a:lnTo>
                                      <a:pt x="11646" y="334"/>
                                    </a:lnTo>
                                    <a:lnTo>
                                      <a:pt x="11653" y="371"/>
                                    </a:lnTo>
                                    <a:lnTo>
                                      <a:pt x="11661" y="418"/>
                                    </a:lnTo>
                                    <a:lnTo>
                                      <a:pt x="11468" y="407"/>
                                    </a:lnTo>
                                    <a:lnTo>
                                      <a:pt x="11275" y="400"/>
                                    </a:lnTo>
                                    <a:lnTo>
                                      <a:pt x="11090" y="389"/>
                                    </a:lnTo>
                                    <a:lnTo>
                                      <a:pt x="10906" y="389"/>
                                    </a:lnTo>
                                    <a:lnTo>
                                      <a:pt x="10717" y="382"/>
                                    </a:lnTo>
                                    <a:lnTo>
                                      <a:pt x="10531" y="397"/>
                                    </a:lnTo>
                                    <a:lnTo>
                                      <a:pt x="10350" y="407"/>
                                    </a:lnTo>
                                    <a:lnTo>
                                      <a:pt x="10180" y="437"/>
                                    </a:lnTo>
                                    <a:lnTo>
                                      <a:pt x="10041" y="451"/>
                                    </a:lnTo>
                                    <a:lnTo>
                                      <a:pt x="9914" y="470"/>
                                    </a:lnTo>
                                    <a:lnTo>
                                      <a:pt x="9792" y="480"/>
                                    </a:lnTo>
                                    <a:lnTo>
                                      <a:pt x="9668" y="498"/>
                                    </a:lnTo>
                                    <a:lnTo>
                                      <a:pt x="9537" y="506"/>
                                    </a:lnTo>
                                    <a:lnTo>
                                      <a:pt x="9414" y="520"/>
                                    </a:lnTo>
                                    <a:lnTo>
                                      <a:pt x="9283" y="524"/>
                                    </a:lnTo>
                                    <a:lnTo>
                                      <a:pt x="9160" y="531"/>
                                    </a:lnTo>
                                    <a:lnTo>
                                      <a:pt x="9036" y="531"/>
                                    </a:lnTo>
                                    <a:lnTo>
                                      <a:pt x="8927" y="549"/>
                                    </a:lnTo>
                                    <a:lnTo>
                                      <a:pt x="8815" y="574"/>
                                    </a:lnTo>
                                    <a:lnTo>
                                      <a:pt x="8724" y="611"/>
                                    </a:lnTo>
                                    <a:lnTo>
                                      <a:pt x="8619" y="640"/>
                                    </a:lnTo>
                                    <a:lnTo>
                                      <a:pt x="8516" y="670"/>
                                    </a:lnTo>
                                    <a:lnTo>
                                      <a:pt x="8415" y="703"/>
                                    </a:lnTo>
                                    <a:lnTo>
                                      <a:pt x="8310" y="731"/>
                                    </a:lnTo>
                                    <a:lnTo>
                                      <a:pt x="8081" y="758"/>
                                    </a:lnTo>
                                    <a:lnTo>
                                      <a:pt x="7860" y="786"/>
                                    </a:lnTo>
                                    <a:lnTo>
                                      <a:pt x="7635" y="808"/>
                                    </a:lnTo>
                                    <a:lnTo>
                                      <a:pt x="7414" y="830"/>
                                    </a:lnTo>
                                    <a:lnTo>
                                      <a:pt x="7185" y="844"/>
                                    </a:lnTo>
                                    <a:lnTo>
                                      <a:pt x="6955" y="856"/>
                                    </a:lnTo>
                                    <a:lnTo>
                                      <a:pt x="6734" y="862"/>
                                    </a:lnTo>
                                    <a:lnTo>
                                      <a:pt x="6520" y="870"/>
                                    </a:lnTo>
                                    <a:lnTo>
                                      <a:pt x="6099" y="856"/>
                                    </a:lnTo>
                                    <a:lnTo>
                                      <a:pt x="5689" y="844"/>
                                    </a:lnTo>
                                    <a:lnTo>
                                      <a:pt x="5272" y="819"/>
                                    </a:lnTo>
                                    <a:lnTo>
                                      <a:pt x="4861" y="801"/>
                                    </a:lnTo>
                                    <a:lnTo>
                                      <a:pt x="4444" y="776"/>
                                    </a:lnTo>
                                    <a:lnTo>
                                      <a:pt x="4030" y="764"/>
                                    </a:lnTo>
                                    <a:lnTo>
                                      <a:pt x="3616" y="750"/>
                                    </a:lnTo>
                                    <a:lnTo>
                                      <a:pt x="3203" y="758"/>
                                    </a:lnTo>
                                    <a:lnTo>
                                      <a:pt x="3104" y="746"/>
                                    </a:lnTo>
                                    <a:lnTo>
                                      <a:pt x="3010" y="731"/>
                                    </a:lnTo>
                                    <a:lnTo>
                                      <a:pt x="2919" y="706"/>
                                    </a:lnTo>
                                    <a:lnTo>
                                      <a:pt x="2832" y="688"/>
                                    </a:lnTo>
                                    <a:lnTo>
                                      <a:pt x="2738" y="659"/>
                                    </a:lnTo>
                                    <a:lnTo>
                                      <a:pt x="2658" y="634"/>
                                    </a:lnTo>
                                    <a:lnTo>
                                      <a:pt x="2567" y="604"/>
                                    </a:lnTo>
                                    <a:lnTo>
                                      <a:pt x="2487" y="574"/>
                                    </a:lnTo>
                                    <a:lnTo>
                                      <a:pt x="2320" y="520"/>
                                    </a:lnTo>
                                    <a:lnTo>
                                      <a:pt x="2160" y="480"/>
                                    </a:lnTo>
                                    <a:lnTo>
                                      <a:pt x="1987" y="444"/>
                                    </a:lnTo>
                                    <a:lnTo>
                                      <a:pt x="1812" y="418"/>
                                    </a:lnTo>
                                    <a:lnTo>
                                      <a:pt x="1634" y="382"/>
                                    </a:lnTo>
                                    <a:lnTo>
                                      <a:pt x="1464" y="356"/>
                                    </a:lnTo>
                                    <a:lnTo>
                                      <a:pt x="1289" y="334"/>
                                    </a:lnTo>
                                    <a:lnTo>
                                      <a:pt x="1129" y="313"/>
                                    </a:lnTo>
                                    <a:lnTo>
                                      <a:pt x="1031" y="294"/>
                                    </a:lnTo>
                                    <a:lnTo>
                                      <a:pt x="919" y="294"/>
                                    </a:lnTo>
                                    <a:lnTo>
                                      <a:pt x="789" y="294"/>
                                    </a:lnTo>
                                    <a:lnTo>
                                      <a:pt x="647" y="309"/>
                                    </a:lnTo>
                                    <a:lnTo>
                                      <a:pt x="494" y="313"/>
                                    </a:lnTo>
                                    <a:lnTo>
                                      <a:pt x="330" y="327"/>
                                    </a:lnTo>
                                    <a:lnTo>
                                      <a:pt x="167" y="338"/>
                                    </a:lnTo>
                                    <a:lnTo>
                                      <a:pt x="4" y="352"/>
                                    </a:lnTo>
                                    <a:lnTo>
                                      <a:pt x="0" y="301"/>
                                    </a:lnTo>
                                    <a:lnTo>
                                      <a:pt x="0" y="258"/>
                                    </a:lnTo>
                                    <a:lnTo>
                                      <a:pt x="0" y="215"/>
                                    </a:lnTo>
                                    <a:lnTo>
                                      <a:pt x="0" y="170"/>
                                    </a:lnTo>
                                    <a:lnTo>
                                      <a:pt x="0" y="127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238" y="43"/>
                                    </a:lnTo>
                                    <a:lnTo>
                                      <a:pt x="2654" y="87"/>
                                    </a:lnTo>
                                    <a:lnTo>
                                      <a:pt x="4172" y="116"/>
                                    </a:lnTo>
                                    <a:lnTo>
                                      <a:pt x="5751" y="149"/>
                                    </a:lnTo>
                                    <a:lnTo>
                                      <a:pt x="7333" y="149"/>
                                    </a:lnTo>
                                    <a:lnTo>
                                      <a:pt x="8884" y="149"/>
                                    </a:lnTo>
                                    <a:lnTo>
                                      <a:pt x="10332" y="116"/>
                                    </a:lnTo>
                                    <a:lnTo>
                                      <a:pt x="11646" y="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c8f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920" y="363960"/>
                                <a:ext cx="102564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04" h="860">
                                    <a:moveTo>
                                      <a:pt x="11290" y="77"/>
                                    </a:moveTo>
                                    <a:lnTo>
                                      <a:pt x="11290" y="114"/>
                                    </a:lnTo>
                                    <a:lnTo>
                                      <a:pt x="11290" y="157"/>
                                    </a:lnTo>
                                    <a:lnTo>
                                      <a:pt x="11290" y="193"/>
                                    </a:lnTo>
                                    <a:lnTo>
                                      <a:pt x="11297" y="237"/>
                                    </a:lnTo>
                                    <a:lnTo>
                                      <a:pt x="11297" y="273"/>
                                    </a:lnTo>
                                    <a:lnTo>
                                      <a:pt x="11297" y="317"/>
                                    </a:lnTo>
                                    <a:lnTo>
                                      <a:pt x="11297" y="354"/>
                                    </a:lnTo>
                                    <a:lnTo>
                                      <a:pt x="11304" y="397"/>
                                    </a:lnTo>
                                    <a:lnTo>
                                      <a:pt x="11137" y="390"/>
                                    </a:lnTo>
                                    <a:lnTo>
                                      <a:pt x="10970" y="387"/>
                                    </a:lnTo>
                                    <a:lnTo>
                                      <a:pt x="10810" y="387"/>
                                    </a:lnTo>
                                    <a:lnTo>
                                      <a:pt x="10655" y="387"/>
                                    </a:lnTo>
                                    <a:lnTo>
                                      <a:pt x="10487" y="387"/>
                                    </a:lnTo>
                                    <a:lnTo>
                                      <a:pt x="10335" y="390"/>
                                    </a:lnTo>
                                    <a:lnTo>
                                      <a:pt x="10175" y="405"/>
                                    </a:lnTo>
                                    <a:lnTo>
                                      <a:pt x="10027" y="427"/>
                                    </a:lnTo>
                                    <a:lnTo>
                                      <a:pt x="9888" y="441"/>
                                    </a:lnTo>
                                    <a:lnTo>
                                      <a:pt x="9761" y="460"/>
                                    </a:lnTo>
                                    <a:lnTo>
                                      <a:pt x="9639" y="470"/>
                                    </a:lnTo>
                                    <a:lnTo>
                                      <a:pt x="9515" y="488"/>
                                    </a:lnTo>
                                    <a:lnTo>
                                      <a:pt x="9384" y="496"/>
                                    </a:lnTo>
                                    <a:lnTo>
                                      <a:pt x="9261" y="510"/>
                                    </a:lnTo>
                                    <a:lnTo>
                                      <a:pt x="9130" y="514"/>
                                    </a:lnTo>
                                    <a:lnTo>
                                      <a:pt x="9007" y="521"/>
                                    </a:lnTo>
                                    <a:lnTo>
                                      <a:pt x="8883" y="521"/>
                                    </a:lnTo>
                                    <a:lnTo>
                                      <a:pt x="8774" y="539"/>
                                    </a:lnTo>
                                    <a:lnTo>
                                      <a:pt x="8662" y="564"/>
                                    </a:lnTo>
                                    <a:lnTo>
                                      <a:pt x="8571" y="601"/>
                                    </a:lnTo>
                                    <a:lnTo>
                                      <a:pt x="8466" y="630"/>
                                    </a:lnTo>
                                    <a:lnTo>
                                      <a:pt x="8363" y="660"/>
                                    </a:lnTo>
                                    <a:lnTo>
                                      <a:pt x="8262" y="693"/>
                                    </a:lnTo>
                                    <a:lnTo>
                                      <a:pt x="8157" y="721"/>
                                    </a:lnTo>
                                    <a:lnTo>
                                      <a:pt x="7928" y="748"/>
                                    </a:lnTo>
                                    <a:lnTo>
                                      <a:pt x="7707" y="776"/>
                                    </a:lnTo>
                                    <a:lnTo>
                                      <a:pt x="7482" y="798"/>
                                    </a:lnTo>
                                    <a:lnTo>
                                      <a:pt x="7261" y="820"/>
                                    </a:lnTo>
                                    <a:lnTo>
                                      <a:pt x="7032" y="834"/>
                                    </a:lnTo>
                                    <a:lnTo>
                                      <a:pt x="6802" y="846"/>
                                    </a:lnTo>
                                    <a:lnTo>
                                      <a:pt x="6581" y="852"/>
                                    </a:lnTo>
                                    <a:lnTo>
                                      <a:pt x="6367" y="860"/>
                                    </a:lnTo>
                                    <a:lnTo>
                                      <a:pt x="5946" y="846"/>
                                    </a:lnTo>
                                    <a:lnTo>
                                      <a:pt x="5536" y="834"/>
                                    </a:lnTo>
                                    <a:lnTo>
                                      <a:pt x="5119" y="809"/>
                                    </a:lnTo>
                                    <a:lnTo>
                                      <a:pt x="4708" y="791"/>
                                    </a:lnTo>
                                    <a:lnTo>
                                      <a:pt x="4291" y="766"/>
                                    </a:lnTo>
                                    <a:lnTo>
                                      <a:pt x="3877" y="754"/>
                                    </a:lnTo>
                                    <a:lnTo>
                                      <a:pt x="3463" y="740"/>
                                    </a:lnTo>
                                    <a:lnTo>
                                      <a:pt x="3050" y="748"/>
                                    </a:lnTo>
                                    <a:lnTo>
                                      <a:pt x="2951" y="736"/>
                                    </a:lnTo>
                                    <a:lnTo>
                                      <a:pt x="2857" y="721"/>
                                    </a:lnTo>
                                    <a:lnTo>
                                      <a:pt x="2766" y="696"/>
                                    </a:lnTo>
                                    <a:lnTo>
                                      <a:pt x="2679" y="678"/>
                                    </a:lnTo>
                                    <a:lnTo>
                                      <a:pt x="2585" y="649"/>
                                    </a:lnTo>
                                    <a:lnTo>
                                      <a:pt x="2505" y="624"/>
                                    </a:lnTo>
                                    <a:lnTo>
                                      <a:pt x="2414" y="594"/>
                                    </a:lnTo>
                                    <a:lnTo>
                                      <a:pt x="2334" y="564"/>
                                    </a:lnTo>
                                    <a:lnTo>
                                      <a:pt x="2167" y="510"/>
                                    </a:lnTo>
                                    <a:lnTo>
                                      <a:pt x="2007" y="470"/>
                                    </a:lnTo>
                                    <a:lnTo>
                                      <a:pt x="1834" y="434"/>
                                    </a:lnTo>
                                    <a:lnTo>
                                      <a:pt x="1659" y="408"/>
                                    </a:lnTo>
                                    <a:lnTo>
                                      <a:pt x="1481" y="372"/>
                                    </a:lnTo>
                                    <a:lnTo>
                                      <a:pt x="1311" y="346"/>
                                    </a:lnTo>
                                    <a:lnTo>
                                      <a:pt x="1136" y="324"/>
                                    </a:lnTo>
                                    <a:lnTo>
                                      <a:pt x="976" y="303"/>
                                    </a:lnTo>
                                    <a:lnTo>
                                      <a:pt x="890" y="284"/>
                                    </a:lnTo>
                                    <a:lnTo>
                                      <a:pt x="791" y="284"/>
                                    </a:lnTo>
                                    <a:lnTo>
                                      <a:pt x="679" y="284"/>
                                    </a:lnTo>
                                    <a:lnTo>
                                      <a:pt x="563" y="291"/>
                                    </a:lnTo>
                                    <a:lnTo>
                                      <a:pt x="425" y="291"/>
                                    </a:lnTo>
                                    <a:lnTo>
                                      <a:pt x="298" y="303"/>
                                    </a:lnTo>
                                    <a:lnTo>
                                      <a:pt x="156" y="317"/>
                                    </a:lnTo>
                                    <a:lnTo>
                                      <a:pt x="14" y="336"/>
                                    </a:lnTo>
                                    <a:lnTo>
                                      <a:pt x="7" y="291"/>
                                    </a:lnTo>
                                    <a:lnTo>
                                      <a:pt x="7" y="248"/>
                                    </a:lnTo>
                                    <a:lnTo>
                                      <a:pt x="7" y="205"/>
                                    </a:lnTo>
                                    <a:lnTo>
                                      <a:pt x="7" y="168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216" y="36"/>
                                    </a:lnTo>
                                    <a:lnTo>
                                      <a:pt x="2581" y="77"/>
                                    </a:lnTo>
                                    <a:lnTo>
                                      <a:pt x="4048" y="106"/>
                                    </a:lnTo>
                                    <a:lnTo>
                                      <a:pt x="5573" y="139"/>
                                    </a:lnTo>
                                    <a:lnTo>
                                      <a:pt x="7093" y="142"/>
                                    </a:lnTo>
                                    <a:lnTo>
                                      <a:pt x="8593" y="139"/>
                                    </a:lnTo>
                                    <a:lnTo>
                                      <a:pt x="10008" y="114"/>
                                    </a:lnTo>
                                    <a:lnTo>
                                      <a:pt x="11290" y="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e91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960" y="363960"/>
                                <a:ext cx="99324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42" h="860">
                                    <a:moveTo>
                                      <a:pt x="10927" y="81"/>
                                    </a:moveTo>
                                    <a:lnTo>
                                      <a:pt x="10927" y="117"/>
                                    </a:lnTo>
                                    <a:lnTo>
                                      <a:pt x="10927" y="157"/>
                                    </a:lnTo>
                                    <a:lnTo>
                                      <a:pt x="10927" y="193"/>
                                    </a:lnTo>
                                    <a:lnTo>
                                      <a:pt x="10935" y="237"/>
                                    </a:lnTo>
                                    <a:lnTo>
                                      <a:pt x="10935" y="273"/>
                                    </a:lnTo>
                                    <a:lnTo>
                                      <a:pt x="10935" y="309"/>
                                    </a:lnTo>
                                    <a:lnTo>
                                      <a:pt x="10935" y="354"/>
                                    </a:lnTo>
                                    <a:lnTo>
                                      <a:pt x="10942" y="397"/>
                                    </a:lnTo>
                                    <a:lnTo>
                                      <a:pt x="10800" y="387"/>
                                    </a:lnTo>
                                    <a:lnTo>
                                      <a:pt x="10663" y="379"/>
                                    </a:lnTo>
                                    <a:lnTo>
                                      <a:pt x="10521" y="379"/>
                                    </a:lnTo>
                                    <a:lnTo>
                                      <a:pt x="10391" y="387"/>
                                    </a:lnTo>
                                    <a:lnTo>
                                      <a:pt x="10256" y="387"/>
                                    </a:lnTo>
                                    <a:lnTo>
                                      <a:pt x="10122" y="390"/>
                                    </a:lnTo>
                                    <a:lnTo>
                                      <a:pt x="9991" y="405"/>
                                    </a:lnTo>
                                    <a:lnTo>
                                      <a:pt x="9868" y="427"/>
                                    </a:lnTo>
                                    <a:lnTo>
                                      <a:pt x="9729" y="441"/>
                                    </a:lnTo>
                                    <a:lnTo>
                                      <a:pt x="9602" y="460"/>
                                    </a:lnTo>
                                    <a:lnTo>
                                      <a:pt x="9480" y="470"/>
                                    </a:lnTo>
                                    <a:lnTo>
                                      <a:pt x="9356" y="488"/>
                                    </a:lnTo>
                                    <a:lnTo>
                                      <a:pt x="9225" y="496"/>
                                    </a:lnTo>
                                    <a:lnTo>
                                      <a:pt x="9102" y="510"/>
                                    </a:lnTo>
                                    <a:lnTo>
                                      <a:pt x="8971" y="514"/>
                                    </a:lnTo>
                                    <a:lnTo>
                                      <a:pt x="8848" y="521"/>
                                    </a:lnTo>
                                    <a:lnTo>
                                      <a:pt x="8724" y="521"/>
                                    </a:lnTo>
                                    <a:lnTo>
                                      <a:pt x="8615" y="539"/>
                                    </a:lnTo>
                                    <a:lnTo>
                                      <a:pt x="8503" y="564"/>
                                    </a:lnTo>
                                    <a:lnTo>
                                      <a:pt x="8412" y="601"/>
                                    </a:lnTo>
                                    <a:lnTo>
                                      <a:pt x="8307" y="630"/>
                                    </a:lnTo>
                                    <a:lnTo>
                                      <a:pt x="8204" y="660"/>
                                    </a:lnTo>
                                    <a:lnTo>
                                      <a:pt x="8103" y="693"/>
                                    </a:lnTo>
                                    <a:lnTo>
                                      <a:pt x="7998" y="721"/>
                                    </a:lnTo>
                                    <a:lnTo>
                                      <a:pt x="7769" y="748"/>
                                    </a:lnTo>
                                    <a:lnTo>
                                      <a:pt x="7548" y="776"/>
                                    </a:lnTo>
                                    <a:lnTo>
                                      <a:pt x="7323" y="798"/>
                                    </a:lnTo>
                                    <a:lnTo>
                                      <a:pt x="7102" y="820"/>
                                    </a:lnTo>
                                    <a:lnTo>
                                      <a:pt x="6873" y="834"/>
                                    </a:lnTo>
                                    <a:lnTo>
                                      <a:pt x="6643" y="846"/>
                                    </a:lnTo>
                                    <a:lnTo>
                                      <a:pt x="6422" y="852"/>
                                    </a:lnTo>
                                    <a:lnTo>
                                      <a:pt x="6208" y="860"/>
                                    </a:lnTo>
                                    <a:lnTo>
                                      <a:pt x="5787" y="846"/>
                                    </a:lnTo>
                                    <a:lnTo>
                                      <a:pt x="5377" y="834"/>
                                    </a:lnTo>
                                    <a:lnTo>
                                      <a:pt x="4960" y="809"/>
                                    </a:lnTo>
                                    <a:lnTo>
                                      <a:pt x="4549" y="791"/>
                                    </a:lnTo>
                                    <a:lnTo>
                                      <a:pt x="4132" y="766"/>
                                    </a:lnTo>
                                    <a:lnTo>
                                      <a:pt x="3718" y="754"/>
                                    </a:lnTo>
                                    <a:lnTo>
                                      <a:pt x="3304" y="740"/>
                                    </a:lnTo>
                                    <a:lnTo>
                                      <a:pt x="2891" y="748"/>
                                    </a:lnTo>
                                    <a:lnTo>
                                      <a:pt x="2792" y="736"/>
                                    </a:lnTo>
                                    <a:lnTo>
                                      <a:pt x="2698" y="721"/>
                                    </a:lnTo>
                                    <a:lnTo>
                                      <a:pt x="2607" y="696"/>
                                    </a:lnTo>
                                    <a:lnTo>
                                      <a:pt x="2520" y="678"/>
                                    </a:lnTo>
                                    <a:lnTo>
                                      <a:pt x="2426" y="649"/>
                                    </a:lnTo>
                                    <a:lnTo>
                                      <a:pt x="2346" y="624"/>
                                    </a:lnTo>
                                    <a:lnTo>
                                      <a:pt x="2255" y="594"/>
                                    </a:lnTo>
                                    <a:lnTo>
                                      <a:pt x="2175" y="564"/>
                                    </a:lnTo>
                                    <a:lnTo>
                                      <a:pt x="2008" y="510"/>
                                    </a:lnTo>
                                    <a:lnTo>
                                      <a:pt x="1848" y="470"/>
                                    </a:lnTo>
                                    <a:lnTo>
                                      <a:pt x="1675" y="434"/>
                                    </a:lnTo>
                                    <a:lnTo>
                                      <a:pt x="1500" y="408"/>
                                    </a:lnTo>
                                    <a:lnTo>
                                      <a:pt x="1322" y="372"/>
                                    </a:lnTo>
                                    <a:lnTo>
                                      <a:pt x="1152" y="346"/>
                                    </a:lnTo>
                                    <a:lnTo>
                                      <a:pt x="977" y="324"/>
                                    </a:lnTo>
                                    <a:lnTo>
                                      <a:pt x="817" y="303"/>
                                    </a:lnTo>
                                    <a:lnTo>
                                      <a:pt x="741" y="284"/>
                                    </a:lnTo>
                                    <a:lnTo>
                                      <a:pt x="662" y="284"/>
                                    </a:lnTo>
                                    <a:lnTo>
                                      <a:pt x="571" y="281"/>
                                    </a:lnTo>
                                    <a:lnTo>
                                      <a:pt x="472" y="284"/>
                                    </a:lnTo>
                                    <a:lnTo>
                                      <a:pt x="360" y="284"/>
                                    </a:lnTo>
                                    <a:lnTo>
                                      <a:pt x="248" y="299"/>
                                    </a:lnTo>
                                    <a:lnTo>
                                      <a:pt x="124" y="309"/>
                                    </a:lnTo>
                                    <a:lnTo>
                                      <a:pt x="8" y="324"/>
                                    </a:lnTo>
                                    <a:lnTo>
                                      <a:pt x="0" y="281"/>
                                    </a:lnTo>
                                    <a:lnTo>
                                      <a:pt x="0" y="237"/>
                                    </a:lnTo>
                                    <a:lnTo>
                                      <a:pt x="0" y="200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0" y="117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188" y="36"/>
                                    </a:lnTo>
                                    <a:lnTo>
                                      <a:pt x="2513" y="81"/>
                                    </a:lnTo>
                                    <a:lnTo>
                                      <a:pt x="3921" y="114"/>
                                    </a:lnTo>
                                    <a:lnTo>
                                      <a:pt x="5391" y="142"/>
                                    </a:lnTo>
                                    <a:lnTo>
                                      <a:pt x="6854" y="142"/>
                                    </a:lnTo>
                                    <a:lnTo>
                                      <a:pt x="8300" y="142"/>
                                    </a:lnTo>
                                    <a:lnTo>
                                      <a:pt x="9664" y="117"/>
                                    </a:lnTo>
                                    <a:lnTo>
                                      <a:pt x="10927" y="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396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0" y="364320"/>
                                <a:ext cx="96084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92" h="852">
                                    <a:moveTo>
                                      <a:pt x="10589" y="88"/>
                                    </a:moveTo>
                                    <a:lnTo>
                                      <a:pt x="10589" y="116"/>
                                    </a:lnTo>
                                    <a:lnTo>
                                      <a:pt x="10589" y="152"/>
                                    </a:lnTo>
                                    <a:lnTo>
                                      <a:pt x="10589" y="192"/>
                                    </a:lnTo>
                                    <a:lnTo>
                                      <a:pt x="10589" y="229"/>
                                    </a:lnTo>
                                    <a:lnTo>
                                      <a:pt x="10589" y="265"/>
                                    </a:lnTo>
                                    <a:lnTo>
                                      <a:pt x="10589" y="301"/>
                                    </a:lnTo>
                                    <a:lnTo>
                                      <a:pt x="10589" y="338"/>
                                    </a:lnTo>
                                    <a:lnTo>
                                      <a:pt x="10592" y="382"/>
                                    </a:lnTo>
                                    <a:lnTo>
                                      <a:pt x="10476" y="379"/>
                                    </a:lnTo>
                                    <a:lnTo>
                                      <a:pt x="10364" y="371"/>
                                    </a:lnTo>
                                    <a:lnTo>
                                      <a:pt x="10255" y="371"/>
                                    </a:lnTo>
                                    <a:lnTo>
                                      <a:pt x="10142" y="379"/>
                                    </a:lnTo>
                                    <a:lnTo>
                                      <a:pt x="10033" y="379"/>
                                    </a:lnTo>
                                    <a:lnTo>
                                      <a:pt x="9921" y="389"/>
                                    </a:lnTo>
                                    <a:lnTo>
                                      <a:pt x="9815" y="400"/>
                                    </a:lnTo>
                                    <a:lnTo>
                                      <a:pt x="9718" y="419"/>
                                    </a:lnTo>
                                    <a:lnTo>
                                      <a:pt x="9579" y="433"/>
                                    </a:lnTo>
                                    <a:lnTo>
                                      <a:pt x="9452" y="452"/>
                                    </a:lnTo>
                                    <a:lnTo>
                                      <a:pt x="9330" y="462"/>
                                    </a:lnTo>
                                    <a:lnTo>
                                      <a:pt x="9206" y="480"/>
                                    </a:lnTo>
                                    <a:lnTo>
                                      <a:pt x="9075" y="488"/>
                                    </a:lnTo>
                                    <a:lnTo>
                                      <a:pt x="8952" y="502"/>
                                    </a:lnTo>
                                    <a:lnTo>
                                      <a:pt x="8821" y="506"/>
                                    </a:lnTo>
                                    <a:lnTo>
                                      <a:pt x="8698" y="513"/>
                                    </a:lnTo>
                                    <a:lnTo>
                                      <a:pt x="8574" y="513"/>
                                    </a:lnTo>
                                    <a:lnTo>
                                      <a:pt x="8465" y="531"/>
                                    </a:lnTo>
                                    <a:lnTo>
                                      <a:pt x="8353" y="556"/>
                                    </a:lnTo>
                                    <a:lnTo>
                                      <a:pt x="8262" y="593"/>
                                    </a:lnTo>
                                    <a:lnTo>
                                      <a:pt x="8157" y="622"/>
                                    </a:lnTo>
                                    <a:lnTo>
                                      <a:pt x="8054" y="652"/>
                                    </a:lnTo>
                                    <a:lnTo>
                                      <a:pt x="7953" y="685"/>
                                    </a:lnTo>
                                    <a:lnTo>
                                      <a:pt x="7848" y="713"/>
                                    </a:lnTo>
                                    <a:lnTo>
                                      <a:pt x="7619" y="740"/>
                                    </a:lnTo>
                                    <a:lnTo>
                                      <a:pt x="7398" y="768"/>
                                    </a:lnTo>
                                    <a:lnTo>
                                      <a:pt x="7173" y="790"/>
                                    </a:lnTo>
                                    <a:lnTo>
                                      <a:pt x="6952" y="812"/>
                                    </a:lnTo>
                                    <a:lnTo>
                                      <a:pt x="6723" y="826"/>
                                    </a:lnTo>
                                    <a:lnTo>
                                      <a:pt x="6493" y="838"/>
                                    </a:lnTo>
                                    <a:lnTo>
                                      <a:pt x="6272" y="844"/>
                                    </a:lnTo>
                                    <a:lnTo>
                                      <a:pt x="6058" y="852"/>
                                    </a:lnTo>
                                    <a:lnTo>
                                      <a:pt x="5637" y="838"/>
                                    </a:lnTo>
                                    <a:lnTo>
                                      <a:pt x="5227" y="826"/>
                                    </a:lnTo>
                                    <a:lnTo>
                                      <a:pt x="4810" y="801"/>
                                    </a:lnTo>
                                    <a:lnTo>
                                      <a:pt x="4399" y="783"/>
                                    </a:lnTo>
                                    <a:lnTo>
                                      <a:pt x="3982" y="758"/>
                                    </a:lnTo>
                                    <a:lnTo>
                                      <a:pt x="3568" y="746"/>
                                    </a:lnTo>
                                    <a:lnTo>
                                      <a:pt x="3154" y="732"/>
                                    </a:lnTo>
                                    <a:lnTo>
                                      <a:pt x="2741" y="740"/>
                                    </a:lnTo>
                                    <a:lnTo>
                                      <a:pt x="2642" y="728"/>
                                    </a:lnTo>
                                    <a:lnTo>
                                      <a:pt x="2548" y="713"/>
                                    </a:lnTo>
                                    <a:lnTo>
                                      <a:pt x="2457" y="688"/>
                                    </a:lnTo>
                                    <a:lnTo>
                                      <a:pt x="2370" y="670"/>
                                    </a:lnTo>
                                    <a:lnTo>
                                      <a:pt x="2276" y="641"/>
                                    </a:lnTo>
                                    <a:lnTo>
                                      <a:pt x="2196" y="616"/>
                                    </a:lnTo>
                                    <a:lnTo>
                                      <a:pt x="2105" y="586"/>
                                    </a:lnTo>
                                    <a:lnTo>
                                      <a:pt x="2025" y="556"/>
                                    </a:lnTo>
                                    <a:lnTo>
                                      <a:pt x="1858" y="502"/>
                                    </a:lnTo>
                                    <a:lnTo>
                                      <a:pt x="1698" y="462"/>
                                    </a:lnTo>
                                    <a:lnTo>
                                      <a:pt x="1525" y="426"/>
                                    </a:lnTo>
                                    <a:lnTo>
                                      <a:pt x="1350" y="400"/>
                                    </a:lnTo>
                                    <a:lnTo>
                                      <a:pt x="1172" y="364"/>
                                    </a:lnTo>
                                    <a:lnTo>
                                      <a:pt x="1002" y="338"/>
                                    </a:lnTo>
                                    <a:lnTo>
                                      <a:pt x="827" y="316"/>
                                    </a:lnTo>
                                    <a:lnTo>
                                      <a:pt x="667" y="295"/>
                                    </a:lnTo>
                                    <a:lnTo>
                                      <a:pt x="606" y="283"/>
                                    </a:lnTo>
                                    <a:lnTo>
                                      <a:pt x="537" y="276"/>
                                    </a:lnTo>
                                    <a:lnTo>
                                      <a:pt x="464" y="276"/>
                                    </a:lnTo>
                                    <a:lnTo>
                                      <a:pt x="385" y="276"/>
                                    </a:lnTo>
                                    <a:lnTo>
                                      <a:pt x="290" y="276"/>
                                    </a:lnTo>
                                    <a:lnTo>
                                      <a:pt x="203" y="283"/>
                                    </a:lnTo>
                                    <a:lnTo>
                                      <a:pt x="104" y="291"/>
                                    </a:lnTo>
                                    <a:lnTo>
                                      <a:pt x="7" y="309"/>
                                    </a:lnTo>
                                    <a:lnTo>
                                      <a:pt x="0" y="265"/>
                                    </a:lnTo>
                                    <a:lnTo>
                                      <a:pt x="0" y="229"/>
                                    </a:lnTo>
                                    <a:lnTo>
                                      <a:pt x="0" y="192"/>
                                    </a:lnTo>
                                    <a:lnTo>
                                      <a:pt x="0" y="152"/>
                                    </a:lnTo>
                                    <a:lnTo>
                                      <a:pt x="0" y="109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162" y="36"/>
                                    </a:lnTo>
                                    <a:lnTo>
                                      <a:pt x="2450" y="80"/>
                                    </a:lnTo>
                                    <a:lnTo>
                                      <a:pt x="3807" y="106"/>
                                    </a:lnTo>
                                    <a:lnTo>
                                      <a:pt x="5219" y="131"/>
                                    </a:lnTo>
                                    <a:lnTo>
                                      <a:pt x="6632" y="134"/>
                                    </a:lnTo>
                                    <a:lnTo>
                                      <a:pt x="8026" y="134"/>
                                    </a:lnTo>
                                    <a:lnTo>
                                      <a:pt x="9355" y="116"/>
                                    </a:lnTo>
                                    <a:lnTo>
                                      <a:pt x="10589" y="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6998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7680" y="365760"/>
                                <a:ext cx="92844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34" h="842">
                                    <a:moveTo>
                                      <a:pt x="10227" y="81"/>
                                    </a:moveTo>
                                    <a:lnTo>
                                      <a:pt x="10227" y="114"/>
                                    </a:lnTo>
                                    <a:lnTo>
                                      <a:pt x="10227" y="150"/>
                                    </a:lnTo>
                                    <a:lnTo>
                                      <a:pt x="10227" y="182"/>
                                    </a:lnTo>
                                    <a:lnTo>
                                      <a:pt x="10227" y="219"/>
                                    </a:lnTo>
                                    <a:lnTo>
                                      <a:pt x="10227" y="248"/>
                                    </a:lnTo>
                                    <a:lnTo>
                                      <a:pt x="10227" y="285"/>
                                    </a:lnTo>
                                    <a:lnTo>
                                      <a:pt x="10227" y="324"/>
                                    </a:lnTo>
                                    <a:lnTo>
                                      <a:pt x="10234" y="361"/>
                                    </a:lnTo>
                                    <a:lnTo>
                                      <a:pt x="10143" y="361"/>
                                    </a:lnTo>
                                    <a:lnTo>
                                      <a:pt x="10064" y="361"/>
                                    </a:lnTo>
                                    <a:lnTo>
                                      <a:pt x="9977" y="361"/>
                                    </a:lnTo>
                                    <a:lnTo>
                                      <a:pt x="9896" y="369"/>
                                    </a:lnTo>
                                    <a:lnTo>
                                      <a:pt x="9810" y="372"/>
                                    </a:lnTo>
                                    <a:lnTo>
                                      <a:pt x="9729" y="387"/>
                                    </a:lnTo>
                                    <a:lnTo>
                                      <a:pt x="9642" y="390"/>
                                    </a:lnTo>
                                    <a:lnTo>
                                      <a:pt x="9563" y="409"/>
                                    </a:lnTo>
                                    <a:lnTo>
                                      <a:pt x="9424" y="423"/>
                                    </a:lnTo>
                                    <a:lnTo>
                                      <a:pt x="9297" y="442"/>
                                    </a:lnTo>
                                    <a:lnTo>
                                      <a:pt x="9175" y="452"/>
                                    </a:lnTo>
                                    <a:lnTo>
                                      <a:pt x="9051" y="470"/>
                                    </a:lnTo>
                                    <a:lnTo>
                                      <a:pt x="8920" y="478"/>
                                    </a:lnTo>
                                    <a:lnTo>
                                      <a:pt x="8797" y="492"/>
                                    </a:lnTo>
                                    <a:lnTo>
                                      <a:pt x="8666" y="496"/>
                                    </a:lnTo>
                                    <a:lnTo>
                                      <a:pt x="8543" y="503"/>
                                    </a:lnTo>
                                    <a:lnTo>
                                      <a:pt x="8419" y="503"/>
                                    </a:lnTo>
                                    <a:lnTo>
                                      <a:pt x="8310" y="521"/>
                                    </a:lnTo>
                                    <a:lnTo>
                                      <a:pt x="8198" y="546"/>
                                    </a:lnTo>
                                    <a:lnTo>
                                      <a:pt x="8107" y="583"/>
                                    </a:lnTo>
                                    <a:lnTo>
                                      <a:pt x="8002" y="612"/>
                                    </a:lnTo>
                                    <a:lnTo>
                                      <a:pt x="7899" y="642"/>
                                    </a:lnTo>
                                    <a:lnTo>
                                      <a:pt x="7798" y="675"/>
                                    </a:lnTo>
                                    <a:lnTo>
                                      <a:pt x="7693" y="703"/>
                                    </a:lnTo>
                                    <a:lnTo>
                                      <a:pt x="7464" y="730"/>
                                    </a:lnTo>
                                    <a:lnTo>
                                      <a:pt x="7243" y="758"/>
                                    </a:lnTo>
                                    <a:lnTo>
                                      <a:pt x="7018" y="780"/>
                                    </a:lnTo>
                                    <a:lnTo>
                                      <a:pt x="6797" y="802"/>
                                    </a:lnTo>
                                    <a:lnTo>
                                      <a:pt x="6568" y="816"/>
                                    </a:lnTo>
                                    <a:lnTo>
                                      <a:pt x="6338" y="828"/>
                                    </a:lnTo>
                                    <a:lnTo>
                                      <a:pt x="6117" y="834"/>
                                    </a:lnTo>
                                    <a:lnTo>
                                      <a:pt x="5903" y="842"/>
                                    </a:lnTo>
                                    <a:lnTo>
                                      <a:pt x="5482" y="828"/>
                                    </a:lnTo>
                                    <a:lnTo>
                                      <a:pt x="5072" y="816"/>
                                    </a:lnTo>
                                    <a:lnTo>
                                      <a:pt x="4655" y="791"/>
                                    </a:lnTo>
                                    <a:lnTo>
                                      <a:pt x="4244" y="773"/>
                                    </a:lnTo>
                                    <a:lnTo>
                                      <a:pt x="3827" y="748"/>
                                    </a:lnTo>
                                    <a:lnTo>
                                      <a:pt x="3413" y="736"/>
                                    </a:lnTo>
                                    <a:lnTo>
                                      <a:pt x="2999" y="722"/>
                                    </a:lnTo>
                                    <a:lnTo>
                                      <a:pt x="2586" y="730"/>
                                    </a:lnTo>
                                    <a:lnTo>
                                      <a:pt x="2487" y="718"/>
                                    </a:lnTo>
                                    <a:lnTo>
                                      <a:pt x="2393" y="703"/>
                                    </a:lnTo>
                                    <a:lnTo>
                                      <a:pt x="2302" y="678"/>
                                    </a:lnTo>
                                    <a:lnTo>
                                      <a:pt x="2215" y="660"/>
                                    </a:lnTo>
                                    <a:lnTo>
                                      <a:pt x="2121" y="631"/>
                                    </a:lnTo>
                                    <a:lnTo>
                                      <a:pt x="2041" y="606"/>
                                    </a:lnTo>
                                    <a:lnTo>
                                      <a:pt x="1950" y="576"/>
                                    </a:lnTo>
                                    <a:lnTo>
                                      <a:pt x="1870" y="546"/>
                                    </a:lnTo>
                                    <a:lnTo>
                                      <a:pt x="1703" y="492"/>
                                    </a:lnTo>
                                    <a:lnTo>
                                      <a:pt x="1543" y="452"/>
                                    </a:lnTo>
                                    <a:lnTo>
                                      <a:pt x="1370" y="416"/>
                                    </a:lnTo>
                                    <a:lnTo>
                                      <a:pt x="1195" y="390"/>
                                    </a:lnTo>
                                    <a:lnTo>
                                      <a:pt x="1017" y="354"/>
                                    </a:lnTo>
                                    <a:lnTo>
                                      <a:pt x="847" y="328"/>
                                    </a:lnTo>
                                    <a:lnTo>
                                      <a:pt x="672" y="306"/>
                                    </a:lnTo>
                                    <a:lnTo>
                                      <a:pt x="512" y="285"/>
                                    </a:lnTo>
                                    <a:lnTo>
                                      <a:pt x="462" y="273"/>
                                    </a:lnTo>
                                    <a:lnTo>
                                      <a:pt x="414" y="266"/>
                                    </a:lnTo>
                                    <a:lnTo>
                                      <a:pt x="353" y="266"/>
                                    </a:lnTo>
                                    <a:lnTo>
                                      <a:pt x="294" y="266"/>
                                    </a:lnTo>
                                    <a:lnTo>
                                      <a:pt x="222" y="266"/>
                                    </a:lnTo>
                                    <a:lnTo>
                                      <a:pt x="154" y="266"/>
                                    </a:lnTo>
                                    <a:lnTo>
                                      <a:pt x="81" y="273"/>
                                    </a:lnTo>
                                    <a:lnTo>
                                      <a:pt x="12" y="285"/>
                                    </a:lnTo>
                                    <a:lnTo>
                                      <a:pt x="4" y="248"/>
                                    </a:lnTo>
                                    <a:lnTo>
                                      <a:pt x="4" y="212"/>
                                    </a:lnTo>
                                    <a:lnTo>
                                      <a:pt x="4" y="175"/>
                                    </a:lnTo>
                                    <a:lnTo>
                                      <a:pt x="4" y="139"/>
                                    </a:lnTo>
                                    <a:lnTo>
                                      <a:pt x="0" y="99"/>
                                    </a:lnTo>
                                    <a:lnTo>
                                      <a:pt x="0" y="70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129" y="33"/>
                                    </a:lnTo>
                                    <a:lnTo>
                                      <a:pt x="2375" y="70"/>
                                    </a:lnTo>
                                    <a:lnTo>
                                      <a:pt x="3685" y="96"/>
                                    </a:lnTo>
                                    <a:lnTo>
                                      <a:pt x="5043" y="121"/>
                                    </a:lnTo>
                                    <a:lnTo>
                                      <a:pt x="6397" y="124"/>
                                    </a:lnTo>
                                    <a:lnTo>
                                      <a:pt x="7741" y="124"/>
                                    </a:lnTo>
                                    <a:lnTo>
                                      <a:pt x="9025" y="106"/>
                                    </a:lnTo>
                                    <a:lnTo>
                                      <a:pt x="10227" y="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89c8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440" y="365760"/>
                                <a:ext cx="89532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71" h="842">
                                    <a:moveTo>
                                      <a:pt x="9863" y="81"/>
                                    </a:moveTo>
                                    <a:lnTo>
                                      <a:pt x="9863" y="114"/>
                                    </a:lnTo>
                                    <a:lnTo>
                                      <a:pt x="9863" y="150"/>
                                    </a:lnTo>
                                    <a:lnTo>
                                      <a:pt x="9863" y="187"/>
                                    </a:lnTo>
                                    <a:lnTo>
                                      <a:pt x="9863" y="223"/>
                                    </a:lnTo>
                                    <a:lnTo>
                                      <a:pt x="9863" y="263"/>
                                    </a:lnTo>
                                    <a:lnTo>
                                      <a:pt x="9863" y="299"/>
                                    </a:lnTo>
                                    <a:lnTo>
                                      <a:pt x="9863" y="336"/>
                                    </a:lnTo>
                                    <a:lnTo>
                                      <a:pt x="9871" y="372"/>
                                    </a:lnTo>
                                    <a:lnTo>
                                      <a:pt x="9809" y="372"/>
                                    </a:lnTo>
                                    <a:lnTo>
                                      <a:pt x="9747" y="372"/>
                                    </a:lnTo>
                                    <a:lnTo>
                                      <a:pt x="9693" y="372"/>
                                    </a:lnTo>
                                    <a:lnTo>
                                      <a:pt x="9635" y="379"/>
                                    </a:lnTo>
                                    <a:lnTo>
                                      <a:pt x="9573" y="379"/>
                                    </a:lnTo>
                                    <a:lnTo>
                                      <a:pt x="9511" y="387"/>
                                    </a:lnTo>
                                    <a:lnTo>
                                      <a:pt x="9457" y="390"/>
                                    </a:lnTo>
                                    <a:lnTo>
                                      <a:pt x="9403" y="409"/>
                                    </a:lnTo>
                                    <a:lnTo>
                                      <a:pt x="9264" y="423"/>
                                    </a:lnTo>
                                    <a:lnTo>
                                      <a:pt x="9137" y="442"/>
                                    </a:lnTo>
                                    <a:lnTo>
                                      <a:pt x="9015" y="452"/>
                                    </a:lnTo>
                                    <a:lnTo>
                                      <a:pt x="8891" y="470"/>
                                    </a:lnTo>
                                    <a:lnTo>
                                      <a:pt x="8760" y="478"/>
                                    </a:lnTo>
                                    <a:lnTo>
                                      <a:pt x="8637" y="492"/>
                                    </a:lnTo>
                                    <a:lnTo>
                                      <a:pt x="8506" y="496"/>
                                    </a:lnTo>
                                    <a:lnTo>
                                      <a:pt x="8383" y="503"/>
                                    </a:lnTo>
                                    <a:lnTo>
                                      <a:pt x="8259" y="503"/>
                                    </a:lnTo>
                                    <a:lnTo>
                                      <a:pt x="8150" y="521"/>
                                    </a:lnTo>
                                    <a:lnTo>
                                      <a:pt x="8038" y="546"/>
                                    </a:lnTo>
                                    <a:lnTo>
                                      <a:pt x="7947" y="583"/>
                                    </a:lnTo>
                                    <a:lnTo>
                                      <a:pt x="7842" y="612"/>
                                    </a:lnTo>
                                    <a:lnTo>
                                      <a:pt x="7739" y="642"/>
                                    </a:lnTo>
                                    <a:lnTo>
                                      <a:pt x="7638" y="675"/>
                                    </a:lnTo>
                                    <a:lnTo>
                                      <a:pt x="7533" y="703"/>
                                    </a:lnTo>
                                    <a:lnTo>
                                      <a:pt x="7304" y="730"/>
                                    </a:lnTo>
                                    <a:lnTo>
                                      <a:pt x="7083" y="758"/>
                                    </a:lnTo>
                                    <a:lnTo>
                                      <a:pt x="6858" y="780"/>
                                    </a:lnTo>
                                    <a:lnTo>
                                      <a:pt x="6637" y="802"/>
                                    </a:lnTo>
                                    <a:lnTo>
                                      <a:pt x="6408" y="816"/>
                                    </a:lnTo>
                                    <a:lnTo>
                                      <a:pt x="6178" y="828"/>
                                    </a:lnTo>
                                    <a:lnTo>
                                      <a:pt x="5957" y="834"/>
                                    </a:lnTo>
                                    <a:lnTo>
                                      <a:pt x="5743" y="842"/>
                                    </a:lnTo>
                                    <a:lnTo>
                                      <a:pt x="5322" y="828"/>
                                    </a:lnTo>
                                    <a:lnTo>
                                      <a:pt x="4912" y="816"/>
                                    </a:lnTo>
                                    <a:lnTo>
                                      <a:pt x="4495" y="791"/>
                                    </a:lnTo>
                                    <a:lnTo>
                                      <a:pt x="4084" y="773"/>
                                    </a:lnTo>
                                    <a:lnTo>
                                      <a:pt x="3667" y="748"/>
                                    </a:lnTo>
                                    <a:lnTo>
                                      <a:pt x="3253" y="736"/>
                                    </a:lnTo>
                                    <a:lnTo>
                                      <a:pt x="2839" y="722"/>
                                    </a:lnTo>
                                    <a:lnTo>
                                      <a:pt x="2426" y="730"/>
                                    </a:lnTo>
                                    <a:lnTo>
                                      <a:pt x="2327" y="718"/>
                                    </a:lnTo>
                                    <a:lnTo>
                                      <a:pt x="2233" y="703"/>
                                    </a:lnTo>
                                    <a:lnTo>
                                      <a:pt x="2142" y="678"/>
                                    </a:lnTo>
                                    <a:lnTo>
                                      <a:pt x="2055" y="660"/>
                                    </a:lnTo>
                                    <a:lnTo>
                                      <a:pt x="1961" y="631"/>
                                    </a:lnTo>
                                    <a:lnTo>
                                      <a:pt x="1881" y="606"/>
                                    </a:lnTo>
                                    <a:lnTo>
                                      <a:pt x="1790" y="576"/>
                                    </a:lnTo>
                                    <a:lnTo>
                                      <a:pt x="1710" y="546"/>
                                    </a:lnTo>
                                    <a:lnTo>
                                      <a:pt x="1543" y="492"/>
                                    </a:lnTo>
                                    <a:lnTo>
                                      <a:pt x="1383" y="452"/>
                                    </a:lnTo>
                                    <a:lnTo>
                                      <a:pt x="1210" y="416"/>
                                    </a:lnTo>
                                    <a:lnTo>
                                      <a:pt x="1035" y="390"/>
                                    </a:lnTo>
                                    <a:lnTo>
                                      <a:pt x="857" y="354"/>
                                    </a:lnTo>
                                    <a:lnTo>
                                      <a:pt x="687" y="328"/>
                                    </a:lnTo>
                                    <a:lnTo>
                                      <a:pt x="512" y="306"/>
                                    </a:lnTo>
                                    <a:lnTo>
                                      <a:pt x="352" y="285"/>
                                    </a:lnTo>
                                    <a:lnTo>
                                      <a:pt x="316" y="273"/>
                                    </a:lnTo>
                                    <a:lnTo>
                                      <a:pt x="276" y="266"/>
                                    </a:lnTo>
                                    <a:lnTo>
                                      <a:pt x="233" y="266"/>
                                    </a:lnTo>
                                    <a:lnTo>
                                      <a:pt x="197" y="266"/>
                                    </a:lnTo>
                                    <a:lnTo>
                                      <a:pt x="149" y="266"/>
                                    </a:lnTo>
                                    <a:lnTo>
                                      <a:pt x="106" y="266"/>
                                    </a:lnTo>
                                    <a:lnTo>
                                      <a:pt x="55" y="273"/>
                                    </a:lnTo>
                                    <a:lnTo>
                                      <a:pt x="7" y="281"/>
                                    </a:lnTo>
                                    <a:lnTo>
                                      <a:pt x="0" y="245"/>
                                    </a:lnTo>
                                    <a:lnTo>
                                      <a:pt x="0" y="205"/>
                                    </a:lnTo>
                                    <a:lnTo>
                                      <a:pt x="0" y="169"/>
                                    </a:lnTo>
                                    <a:lnTo>
                                      <a:pt x="0" y="139"/>
                                    </a:lnTo>
                                    <a:lnTo>
                                      <a:pt x="0" y="99"/>
                                    </a:lnTo>
                                    <a:lnTo>
                                      <a:pt x="0" y="70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096" y="33"/>
                                    </a:lnTo>
                                    <a:lnTo>
                                      <a:pt x="2294" y="70"/>
                                    </a:lnTo>
                                    <a:lnTo>
                                      <a:pt x="3561" y="96"/>
                                    </a:lnTo>
                                    <a:lnTo>
                                      <a:pt x="4865" y="121"/>
                                    </a:lnTo>
                                    <a:lnTo>
                                      <a:pt x="6168" y="124"/>
                                    </a:lnTo>
                                    <a:lnTo>
                                      <a:pt x="7457" y="124"/>
                                    </a:lnTo>
                                    <a:lnTo>
                                      <a:pt x="8698" y="106"/>
                                    </a:lnTo>
                                    <a:lnTo>
                                      <a:pt x="9863" y="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b9e8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6480" y="366480"/>
                                <a:ext cx="86292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16" h="834">
                                    <a:moveTo>
                                      <a:pt x="9508" y="88"/>
                                    </a:moveTo>
                                    <a:lnTo>
                                      <a:pt x="9508" y="116"/>
                                    </a:lnTo>
                                    <a:lnTo>
                                      <a:pt x="9508" y="153"/>
                                    </a:lnTo>
                                    <a:lnTo>
                                      <a:pt x="9508" y="192"/>
                                    </a:lnTo>
                                    <a:lnTo>
                                      <a:pt x="9508" y="229"/>
                                    </a:lnTo>
                                    <a:lnTo>
                                      <a:pt x="9508" y="258"/>
                                    </a:lnTo>
                                    <a:lnTo>
                                      <a:pt x="9508" y="298"/>
                                    </a:lnTo>
                                    <a:lnTo>
                                      <a:pt x="9508" y="335"/>
                                    </a:lnTo>
                                    <a:lnTo>
                                      <a:pt x="9516" y="371"/>
                                    </a:lnTo>
                                    <a:lnTo>
                                      <a:pt x="9480" y="371"/>
                                    </a:lnTo>
                                    <a:lnTo>
                                      <a:pt x="9443" y="379"/>
                                    </a:lnTo>
                                    <a:lnTo>
                                      <a:pt x="9403" y="379"/>
                                    </a:lnTo>
                                    <a:lnTo>
                                      <a:pt x="9374" y="382"/>
                                    </a:lnTo>
                                    <a:lnTo>
                                      <a:pt x="9305" y="389"/>
                                    </a:lnTo>
                                    <a:lnTo>
                                      <a:pt x="9251" y="401"/>
                                    </a:lnTo>
                                    <a:lnTo>
                                      <a:pt x="9112" y="415"/>
                                    </a:lnTo>
                                    <a:lnTo>
                                      <a:pt x="8985" y="434"/>
                                    </a:lnTo>
                                    <a:lnTo>
                                      <a:pt x="8863" y="444"/>
                                    </a:lnTo>
                                    <a:lnTo>
                                      <a:pt x="8739" y="462"/>
                                    </a:lnTo>
                                    <a:lnTo>
                                      <a:pt x="8608" y="470"/>
                                    </a:lnTo>
                                    <a:lnTo>
                                      <a:pt x="8485" y="484"/>
                                    </a:lnTo>
                                    <a:lnTo>
                                      <a:pt x="8354" y="488"/>
                                    </a:lnTo>
                                    <a:lnTo>
                                      <a:pt x="8231" y="495"/>
                                    </a:lnTo>
                                    <a:lnTo>
                                      <a:pt x="8107" y="495"/>
                                    </a:lnTo>
                                    <a:lnTo>
                                      <a:pt x="7998" y="513"/>
                                    </a:lnTo>
                                    <a:lnTo>
                                      <a:pt x="7886" y="538"/>
                                    </a:lnTo>
                                    <a:lnTo>
                                      <a:pt x="7795" y="575"/>
                                    </a:lnTo>
                                    <a:lnTo>
                                      <a:pt x="7690" y="604"/>
                                    </a:lnTo>
                                    <a:lnTo>
                                      <a:pt x="7587" y="634"/>
                                    </a:lnTo>
                                    <a:lnTo>
                                      <a:pt x="7486" y="667"/>
                                    </a:lnTo>
                                    <a:lnTo>
                                      <a:pt x="7381" y="695"/>
                                    </a:lnTo>
                                    <a:lnTo>
                                      <a:pt x="7152" y="722"/>
                                    </a:lnTo>
                                    <a:lnTo>
                                      <a:pt x="6931" y="750"/>
                                    </a:lnTo>
                                    <a:lnTo>
                                      <a:pt x="6706" y="772"/>
                                    </a:lnTo>
                                    <a:lnTo>
                                      <a:pt x="6485" y="794"/>
                                    </a:lnTo>
                                    <a:lnTo>
                                      <a:pt x="6256" y="808"/>
                                    </a:lnTo>
                                    <a:lnTo>
                                      <a:pt x="6026" y="820"/>
                                    </a:lnTo>
                                    <a:lnTo>
                                      <a:pt x="5805" y="826"/>
                                    </a:lnTo>
                                    <a:lnTo>
                                      <a:pt x="5591" y="834"/>
                                    </a:lnTo>
                                    <a:lnTo>
                                      <a:pt x="5170" y="820"/>
                                    </a:lnTo>
                                    <a:lnTo>
                                      <a:pt x="4760" y="808"/>
                                    </a:lnTo>
                                    <a:lnTo>
                                      <a:pt x="4343" y="783"/>
                                    </a:lnTo>
                                    <a:lnTo>
                                      <a:pt x="3932" y="765"/>
                                    </a:lnTo>
                                    <a:lnTo>
                                      <a:pt x="3515" y="740"/>
                                    </a:lnTo>
                                    <a:lnTo>
                                      <a:pt x="3101" y="728"/>
                                    </a:lnTo>
                                    <a:lnTo>
                                      <a:pt x="2687" y="714"/>
                                    </a:lnTo>
                                    <a:lnTo>
                                      <a:pt x="2274" y="722"/>
                                    </a:lnTo>
                                    <a:lnTo>
                                      <a:pt x="2175" y="710"/>
                                    </a:lnTo>
                                    <a:lnTo>
                                      <a:pt x="2081" y="695"/>
                                    </a:lnTo>
                                    <a:lnTo>
                                      <a:pt x="1990" y="670"/>
                                    </a:lnTo>
                                    <a:lnTo>
                                      <a:pt x="1903" y="652"/>
                                    </a:lnTo>
                                    <a:lnTo>
                                      <a:pt x="1809" y="623"/>
                                    </a:lnTo>
                                    <a:lnTo>
                                      <a:pt x="1729" y="598"/>
                                    </a:lnTo>
                                    <a:lnTo>
                                      <a:pt x="1638" y="568"/>
                                    </a:lnTo>
                                    <a:lnTo>
                                      <a:pt x="1558" y="538"/>
                                    </a:lnTo>
                                    <a:lnTo>
                                      <a:pt x="1391" y="484"/>
                                    </a:lnTo>
                                    <a:lnTo>
                                      <a:pt x="1231" y="444"/>
                                    </a:lnTo>
                                    <a:lnTo>
                                      <a:pt x="1058" y="408"/>
                                    </a:lnTo>
                                    <a:lnTo>
                                      <a:pt x="883" y="382"/>
                                    </a:lnTo>
                                    <a:lnTo>
                                      <a:pt x="705" y="346"/>
                                    </a:lnTo>
                                    <a:lnTo>
                                      <a:pt x="535" y="320"/>
                                    </a:lnTo>
                                    <a:lnTo>
                                      <a:pt x="360" y="298"/>
                                    </a:lnTo>
                                    <a:lnTo>
                                      <a:pt x="200" y="277"/>
                                    </a:lnTo>
                                    <a:lnTo>
                                      <a:pt x="157" y="265"/>
                                    </a:lnTo>
                                    <a:lnTo>
                                      <a:pt x="106" y="265"/>
                                    </a:lnTo>
                                    <a:lnTo>
                                      <a:pt x="51" y="258"/>
                                    </a:lnTo>
                                    <a:lnTo>
                                      <a:pt x="0" y="258"/>
                                    </a:lnTo>
                                    <a:lnTo>
                                      <a:pt x="0" y="192"/>
                                    </a:lnTo>
                                    <a:lnTo>
                                      <a:pt x="0" y="131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068" y="29"/>
                                    </a:lnTo>
                                    <a:lnTo>
                                      <a:pt x="2223" y="62"/>
                                    </a:lnTo>
                                    <a:lnTo>
                                      <a:pt x="3435" y="88"/>
                                    </a:lnTo>
                                    <a:lnTo>
                                      <a:pt x="4688" y="113"/>
                                    </a:lnTo>
                                    <a:lnTo>
                                      <a:pt x="5936" y="116"/>
                                    </a:lnTo>
                                    <a:lnTo>
                                      <a:pt x="7178" y="116"/>
                                    </a:lnTo>
                                    <a:lnTo>
                                      <a:pt x="8372" y="106"/>
                                    </a:lnTo>
                                    <a:lnTo>
                                      <a:pt x="9508" y="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0a3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0880" y="366480"/>
                                <a:ext cx="83052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59" h="834">
                                    <a:moveTo>
                                      <a:pt x="9148" y="91"/>
                                    </a:moveTo>
                                    <a:lnTo>
                                      <a:pt x="9148" y="124"/>
                                    </a:lnTo>
                                    <a:lnTo>
                                      <a:pt x="9148" y="161"/>
                                    </a:lnTo>
                                    <a:lnTo>
                                      <a:pt x="9148" y="197"/>
                                    </a:lnTo>
                                    <a:lnTo>
                                      <a:pt x="9148" y="237"/>
                                    </a:lnTo>
                                    <a:lnTo>
                                      <a:pt x="9148" y="273"/>
                                    </a:lnTo>
                                    <a:lnTo>
                                      <a:pt x="9148" y="310"/>
                                    </a:lnTo>
                                    <a:lnTo>
                                      <a:pt x="9156" y="346"/>
                                    </a:lnTo>
                                    <a:lnTo>
                                      <a:pt x="9159" y="389"/>
                                    </a:lnTo>
                                    <a:lnTo>
                                      <a:pt x="9116" y="397"/>
                                    </a:lnTo>
                                    <a:lnTo>
                                      <a:pt x="9087" y="401"/>
                                    </a:lnTo>
                                    <a:lnTo>
                                      <a:pt x="8948" y="415"/>
                                    </a:lnTo>
                                    <a:lnTo>
                                      <a:pt x="8821" y="434"/>
                                    </a:lnTo>
                                    <a:lnTo>
                                      <a:pt x="8699" y="444"/>
                                    </a:lnTo>
                                    <a:lnTo>
                                      <a:pt x="8575" y="462"/>
                                    </a:lnTo>
                                    <a:lnTo>
                                      <a:pt x="8444" y="470"/>
                                    </a:lnTo>
                                    <a:lnTo>
                                      <a:pt x="8321" y="484"/>
                                    </a:lnTo>
                                    <a:lnTo>
                                      <a:pt x="8190" y="488"/>
                                    </a:lnTo>
                                    <a:lnTo>
                                      <a:pt x="8067" y="495"/>
                                    </a:lnTo>
                                    <a:lnTo>
                                      <a:pt x="7943" y="495"/>
                                    </a:lnTo>
                                    <a:lnTo>
                                      <a:pt x="7834" y="513"/>
                                    </a:lnTo>
                                    <a:lnTo>
                                      <a:pt x="7722" y="538"/>
                                    </a:lnTo>
                                    <a:lnTo>
                                      <a:pt x="7631" y="575"/>
                                    </a:lnTo>
                                    <a:lnTo>
                                      <a:pt x="7526" y="604"/>
                                    </a:lnTo>
                                    <a:lnTo>
                                      <a:pt x="7423" y="634"/>
                                    </a:lnTo>
                                    <a:lnTo>
                                      <a:pt x="7322" y="667"/>
                                    </a:lnTo>
                                    <a:lnTo>
                                      <a:pt x="7217" y="695"/>
                                    </a:lnTo>
                                    <a:lnTo>
                                      <a:pt x="6988" y="722"/>
                                    </a:lnTo>
                                    <a:lnTo>
                                      <a:pt x="6767" y="750"/>
                                    </a:lnTo>
                                    <a:lnTo>
                                      <a:pt x="6542" y="772"/>
                                    </a:lnTo>
                                    <a:lnTo>
                                      <a:pt x="6321" y="794"/>
                                    </a:lnTo>
                                    <a:lnTo>
                                      <a:pt x="6092" y="808"/>
                                    </a:lnTo>
                                    <a:lnTo>
                                      <a:pt x="5862" y="820"/>
                                    </a:lnTo>
                                    <a:lnTo>
                                      <a:pt x="5641" y="826"/>
                                    </a:lnTo>
                                    <a:lnTo>
                                      <a:pt x="5427" y="834"/>
                                    </a:lnTo>
                                    <a:lnTo>
                                      <a:pt x="5006" y="820"/>
                                    </a:lnTo>
                                    <a:lnTo>
                                      <a:pt x="4596" y="808"/>
                                    </a:lnTo>
                                    <a:lnTo>
                                      <a:pt x="4179" y="783"/>
                                    </a:lnTo>
                                    <a:lnTo>
                                      <a:pt x="3768" y="765"/>
                                    </a:lnTo>
                                    <a:lnTo>
                                      <a:pt x="3351" y="740"/>
                                    </a:lnTo>
                                    <a:lnTo>
                                      <a:pt x="2937" y="728"/>
                                    </a:lnTo>
                                    <a:lnTo>
                                      <a:pt x="2523" y="714"/>
                                    </a:lnTo>
                                    <a:lnTo>
                                      <a:pt x="2110" y="722"/>
                                    </a:lnTo>
                                    <a:lnTo>
                                      <a:pt x="2011" y="710"/>
                                    </a:lnTo>
                                    <a:lnTo>
                                      <a:pt x="1917" y="695"/>
                                    </a:lnTo>
                                    <a:lnTo>
                                      <a:pt x="1826" y="670"/>
                                    </a:lnTo>
                                    <a:lnTo>
                                      <a:pt x="1739" y="652"/>
                                    </a:lnTo>
                                    <a:lnTo>
                                      <a:pt x="1645" y="623"/>
                                    </a:lnTo>
                                    <a:lnTo>
                                      <a:pt x="1565" y="598"/>
                                    </a:lnTo>
                                    <a:lnTo>
                                      <a:pt x="1474" y="568"/>
                                    </a:lnTo>
                                    <a:lnTo>
                                      <a:pt x="1394" y="538"/>
                                    </a:lnTo>
                                    <a:lnTo>
                                      <a:pt x="1227" y="484"/>
                                    </a:lnTo>
                                    <a:lnTo>
                                      <a:pt x="1067" y="444"/>
                                    </a:lnTo>
                                    <a:lnTo>
                                      <a:pt x="894" y="408"/>
                                    </a:lnTo>
                                    <a:lnTo>
                                      <a:pt x="719" y="382"/>
                                    </a:lnTo>
                                    <a:lnTo>
                                      <a:pt x="541" y="346"/>
                                    </a:lnTo>
                                    <a:lnTo>
                                      <a:pt x="371" y="320"/>
                                    </a:lnTo>
                                    <a:lnTo>
                                      <a:pt x="196" y="298"/>
                                    </a:lnTo>
                                    <a:lnTo>
                                      <a:pt x="36" y="277"/>
                                    </a:lnTo>
                                    <a:lnTo>
                                      <a:pt x="18" y="273"/>
                                    </a:lnTo>
                                    <a:lnTo>
                                      <a:pt x="0" y="273"/>
                                    </a:lnTo>
                                    <a:lnTo>
                                      <a:pt x="0" y="237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0" y="167"/>
                                    </a:lnTo>
                                    <a:lnTo>
                                      <a:pt x="0" y="134"/>
                                    </a:lnTo>
                                    <a:lnTo>
                                      <a:pt x="0" y="98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027" y="29"/>
                                    </a:lnTo>
                                    <a:lnTo>
                                      <a:pt x="2146" y="62"/>
                                    </a:lnTo>
                                    <a:lnTo>
                                      <a:pt x="3308" y="88"/>
                                    </a:lnTo>
                                    <a:lnTo>
                                      <a:pt x="4509" y="113"/>
                                    </a:lnTo>
                                    <a:lnTo>
                                      <a:pt x="5704" y="116"/>
                                    </a:lnTo>
                                    <a:lnTo>
                                      <a:pt x="6894" y="116"/>
                                    </a:lnTo>
                                    <a:lnTo>
                                      <a:pt x="8049" y="113"/>
                                    </a:lnTo>
                                    <a:lnTo>
                                      <a:pt x="9148" y="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3a6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4200" y="367200"/>
                                <a:ext cx="79884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11" h="824">
                                    <a:moveTo>
                                      <a:pt x="8800" y="81"/>
                                    </a:moveTo>
                                    <a:lnTo>
                                      <a:pt x="8800" y="121"/>
                                    </a:lnTo>
                                    <a:lnTo>
                                      <a:pt x="8800" y="164"/>
                                    </a:lnTo>
                                    <a:lnTo>
                                      <a:pt x="8800" y="201"/>
                                    </a:lnTo>
                                    <a:lnTo>
                                      <a:pt x="8800" y="245"/>
                                    </a:lnTo>
                                    <a:lnTo>
                                      <a:pt x="8800" y="281"/>
                                    </a:lnTo>
                                    <a:lnTo>
                                      <a:pt x="8800" y="325"/>
                                    </a:lnTo>
                                    <a:lnTo>
                                      <a:pt x="8803" y="369"/>
                                    </a:lnTo>
                                    <a:lnTo>
                                      <a:pt x="8811" y="412"/>
                                    </a:lnTo>
                                    <a:lnTo>
                                      <a:pt x="8702" y="424"/>
                                    </a:lnTo>
                                    <a:lnTo>
                                      <a:pt x="8590" y="434"/>
                                    </a:lnTo>
                                    <a:lnTo>
                                      <a:pt x="8476" y="449"/>
                                    </a:lnTo>
                                    <a:lnTo>
                                      <a:pt x="8368" y="460"/>
                                    </a:lnTo>
                                    <a:lnTo>
                                      <a:pt x="8255" y="467"/>
                                    </a:lnTo>
                                    <a:lnTo>
                                      <a:pt x="8146" y="474"/>
                                    </a:lnTo>
                                    <a:lnTo>
                                      <a:pt x="8034" y="478"/>
                                    </a:lnTo>
                                    <a:lnTo>
                                      <a:pt x="7922" y="485"/>
                                    </a:lnTo>
                                    <a:lnTo>
                                      <a:pt x="7798" y="485"/>
                                    </a:lnTo>
                                    <a:lnTo>
                                      <a:pt x="7689" y="503"/>
                                    </a:lnTo>
                                    <a:lnTo>
                                      <a:pt x="7577" y="528"/>
                                    </a:lnTo>
                                    <a:lnTo>
                                      <a:pt x="7486" y="565"/>
                                    </a:lnTo>
                                    <a:lnTo>
                                      <a:pt x="7381" y="594"/>
                                    </a:lnTo>
                                    <a:lnTo>
                                      <a:pt x="7278" y="624"/>
                                    </a:lnTo>
                                    <a:lnTo>
                                      <a:pt x="7177" y="657"/>
                                    </a:lnTo>
                                    <a:lnTo>
                                      <a:pt x="7072" y="685"/>
                                    </a:lnTo>
                                    <a:lnTo>
                                      <a:pt x="6843" y="712"/>
                                    </a:lnTo>
                                    <a:lnTo>
                                      <a:pt x="6622" y="740"/>
                                    </a:lnTo>
                                    <a:lnTo>
                                      <a:pt x="6397" y="762"/>
                                    </a:lnTo>
                                    <a:lnTo>
                                      <a:pt x="6176" y="784"/>
                                    </a:lnTo>
                                    <a:lnTo>
                                      <a:pt x="5947" y="798"/>
                                    </a:lnTo>
                                    <a:lnTo>
                                      <a:pt x="5717" y="810"/>
                                    </a:lnTo>
                                    <a:lnTo>
                                      <a:pt x="5496" y="816"/>
                                    </a:lnTo>
                                    <a:lnTo>
                                      <a:pt x="5282" y="824"/>
                                    </a:lnTo>
                                    <a:lnTo>
                                      <a:pt x="4861" y="810"/>
                                    </a:lnTo>
                                    <a:lnTo>
                                      <a:pt x="4451" y="798"/>
                                    </a:lnTo>
                                    <a:lnTo>
                                      <a:pt x="4034" y="773"/>
                                    </a:lnTo>
                                    <a:lnTo>
                                      <a:pt x="3623" y="755"/>
                                    </a:lnTo>
                                    <a:lnTo>
                                      <a:pt x="3206" y="730"/>
                                    </a:lnTo>
                                    <a:lnTo>
                                      <a:pt x="2792" y="718"/>
                                    </a:lnTo>
                                    <a:lnTo>
                                      <a:pt x="2378" y="704"/>
                                    </a:lnTo>
                                    <a:lnTo>
                                      <a:pt x="1965" y="712"/>
                                    </a:lnTo>
                                    <a:lnTo>
                                      <a:pt x="1866" y="700"/>
                                    </a:lnTo>
                                    <a:lnTo>
                                      <a:pt x="1772" y="685"/>
                                    </a:lnTo>
                                    <a:lnTo>
                                      <a:pt x="1681" y="660"/>
                                    </a:lnTo>
                                    <a:lnTo>
                                      <a:pt x="1594" y="642"/>
                                    </a:lnTo>
                                    <a:lnTo>
                                      <a:pt x="1500" y="613"/>
                                    </a:lnTo>
                                    <a:lnTo>
                                      <a:pt x="1420" y="588"/>
                                    </a:lnTo>
                                    <a:lnTo>
                                      <a:pt x="1329" y="558"/>
                                    </a:lnTo>
                                    <a:lnTo>
                                      <a:pt x="1249" y="528"/>
                                    </a:lnTo>
                                    <a:lnTo>
                                      <a:pt x="1093" y="478"/>
                                    </a:lnTo>
                                    <a:lnTo>
                                      <a:pt x="944" y="442"/>
                                    </a:lnTo>
                                    <a:lnTo>
                                      <a:pt x="792" y="412"/>
                                    </a:lnTo>
                                    <a:lnTo>
                                      <a:pt x="635" y="379"/>
                                    </a:lnTo>
                                    <a:lnTo>
                                      <a:pt x="476" y="351"/>
                                    </a:lnTo>
                                    <a:lnTo>
                                      <a:pt x="316" y="325"/>
                                    </a:lnTo>
                                    <a:lnTo>
                                      <a:pt x="156" y="306"/>
                                    </a:lnTo>
                                    <a:lnTo>
                                      <a:pt x="8" y="288"/>
                                    </a:lnTo>
                                    <a:lnTo>
                                      <a:pt x="0" y="248"/>
                                    </a:lnTo>
                                    <a:lnTo>
                                      <a:pt x="0" y="212"/>
                                    </a:lnTo>
                                    <a:lnTo>
                                      <a:pt x="0" y="176"/>
                                    </a:lnTo>
                                    <a:lnTo>
                                      <a:pt x="0" y="139"/>
                                    </a:lnTo>
                                    <a:lnTo>
                                      <a:pt x="0" y="103"/>
                                    </a:lnTo>
                                    <a:lnTo>
                                      <a:pt x="0" y="70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003" y="27"/>
                                    </a:lnTo>
                                    <a:lnTo>
                                      <a:pt x="2077" y="60"/>
                                    </a:lnTo>
                                    <a:lnTo>
                                      <a:pt x="3191" y="78"/>
                                    </a:lnTo>
                                    <a:lnTo>
                                      <a:pt x="4343" y="103"/>
                                    </a:lnTo>
                                    <a:lnTo>
                                      <a:pt x="5486" y="106"/>
                                    </a:lnTo>
                                    <a:lnTo>
                                      <a:pt x="6625" y="106"/>
                                    </a:lnTo>
                                    <a:lnTo>
                                      <a:pt x="7737" y="96"/>
                                    </a:lnTo>
                                    <a:lnTo>
                                      <a:pt x="8800" y="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5a89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240" y="368280"/>
                                <a:ext cx="76644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52" h="816">
                                    <a:moveTo>
                                      <a:pt x="8441" y="88"/>
                                    </a:moveTo>
                                    <a:lnTo>
                                      <a:pt x="8441" y="124"/>
                                    </a:lnTo>
                                    <a:lnTo>
                                      <a:pt x="8441" y="168"/>
                                    </a:lnTo>
                                    <a:lnTo>
                                      <a:pt x="8441" y="211"/>
                                    </a:lnTo>
                                    <a:lnTo>
                                      <a:pt x="8444" y="255"/>
                                    </a:lnTo>
                                    <a:lnTo>
                                      <a:pt x="8444" y="292"/>
                                    </a:lnTo>
                                    <a:lnTo>
                                      <a:pt x="8444" y="343"/>
                                    </a:lnTo>
                                    <a:lnTo>
                                      <a:pt x="8444" y="379"/>
                                    </a:lnTo>
                                    <a:lnTo>
                                      <a:pt x="8452" y="426"/>
                                    </a:lnTo>
                                    <a:lnTo>
                                      <a:pt x="8365" y="434"/>
                                    </a:lnTo>
                                    <a:lnTo>
                                      <a:pt x="8277" y="441"/>
                                    </a:lnTo>
                                    <a:lnTo>
                                      <a:pt x="8193" y="444"/>
                                    </a:lnTo>
                                    <a:lnTo>
                                      <a:pt x="8114" y="459"/>
                                    </a:lnTo>
                                    <a:lnTo>
                                      <a:pt x="8027" y="466"/>
                                    </a:lnTo>
                                    <a:lnTo>
                                      <a:pt x="7939" y="470"/>
                                    </a:lnTo>
                                    <a:lnTo>
                                      <a:pt x="7853" y="470"/>
                                    </a:lnTo>
                                    <a:lnTo>
                                      <a:pt x="7766" y="477"/>
                                    </a:lnTo>
                                    <a:lnTo>
                                      <a:pt x="7642" y="477"/>
                                    </a:lnTo>
                                    <a:lnTo>
                                      <a:pt x="7533" y="495"/>
                                    </a:lnTo>
                                    <a:lnTo>
                                      <a:pt x="7421" y="520"/>
                                    </a:lnTo>
                                    <a:lnTo>
                                      <a:pt x="7330" y="557"/>
                                    </a:lnTo>
                                    <a:lnTo>
                                      <a:pt x="7225" y="586"/>
                                    </a:lnTo>
                                    <a:lnTo>
                                      <a:pt x="7122" y="616"/>
                                    </a:lnTo>
                                    <a:lnTo>
                                      <a:pt x="7021" y="649"/>
                                    </a:lnTo>
                                    <a:lnTo>
                                      <a:pt x="6916" y="677"/>
                                    </a:lnTo>
                                    <a:lnTo>
                                      <a:pt x="6687" y="704"/>
                                    </a:lnTo>
                                    <a:lnTo>
                                      <a:pt x="6466" y="732"/>
                                    </a:lnTo>
                                    <a:lnTo>
                                      <a:pt x="6241" y="754"/>
                                    </a:lnTo>
                                    <a:lnTo>
                                      <a:pt x="6020" y="776"/>
                                    </a:lnTo>
                                    <a:lnTo>
                                      <a:pt x="5791" y="790"/>
                                    </a:lnTo>
                                    <a:lnTo>
                                      <a:pt x="5561" y="802"/>
                                    </a:lnTo>
                                    <a:lnTo>
                                      <a:pt x="5340" y="808"/>
                                    </a:lnTo>
                                    <a:lnTo>
                                      <a:pt x="5126" y="816"/>
                                    </a:lnTo>
                                    <a:lnTo>
                                      <a:pt x="4705" y="802"/>
                                    </a:lnTo>
                                    <a:lnTo>
                                      <a:pt x="4295" y="790"/>
                                    </a:lnTo>
                                    <a:lnTo>
                                      <a:pt x="3878" y="765"/>
                                    </a:lnTo>
                                    <a:lnTo>
                                      <a:pt x="3467" y="747"/>
                                    </a:lnTo>
                                    <a:lnTo>
                                      <a:pt x="3050" y="722"/>
                                    </a:lnTo>
                                    <a:lnTo>
                                      <a:pt x="2636" y="710"/>
                                    </a:lnTo>
                                    <a:lnTo>
                                      <a:pt x="2222" y="696"/>
                                    </a:lnTo>
                                    <a:lnTo>
                                      <a:pt x="1809" y="704"/>
                                    </a:lnTo>
                                    <a:lnTo>
                                      <a:pt x="1710" y="692"/>
                                    </a:lnTo>
                                    <a:lnTo>
                                      <a:pt x="1616" y="677"/>
                                    </a:lnTo>
                                    <a:lnTo>
                                      <a:pt x="1525" y="652"/>
                                    </a:lnTo>
                                    <a:lnTo>
                                      <a:pt x="1438" y="634"/>
                                    </a:lnTo>
                                    <a:lnTo>
                                      <a:pt x="1344" y="605"/>
                                    </a:lnTo>
                                    <a:lnTo>
                                      <a:pt x="1264" y="580"/>
                                    </a:lnTo>
                                    <a:lnTo>
                                      <a:pt x="1173" y="550"/>
                                    </a:lnTo>
                                    <a:lnTo>
                                      <a:pt x="1093" y="520"/>
                                    </a:lnTo>
                                    <a:lnTo>
                                      <a:pt x="956" y="484"/>
                                    </a:lnTo>
                                    <a:lnTo>
                                      <a:pt x="829" y="444"/>
                                    </a:lnTo>
                                    <a:lnTo>
                                      <a:pt x="690" y="416"/>
                                    </a:lnTo>
                                    <a:lnTo>
                                      <a:pt x="563" y="390"/>
                                    </a:lnTo>
                                    <a:lnTo>
                                      <a:pt x="418" y="361"/>
                                    </a:lnTo>
                                    <a:lnTo>
                                      <a:pt x="284" y="335"/>
                                    </a:lnTo>
                                    <a:lnTo>
                                      <a:pt x="142" y="317"/>
                                    </a:lnTo>
                                    <a:lnTo>
                                      <a:pt x="12" y="298"/>
                                    </a:lnTo>
                                    <a:lnTo>
                                      <a:pt x="7" y="259"/>
                                    </a:lnTo>
                                    <a:lnTo>
                                      <a:pt x="7" y="222"/>
                                    </a:lnTo>
                                    <a:lnTo>
                                      <a:pt x="7" y="186"/>
                                    </a:lnTo>
                                    <a:lnTo>
                                      <a:pt x="7" y="149"/>
                                    </a:lnTo>
                                    <a:lnTo>
                                      <a:pt x="0" y="113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969" y="25"/>
                                    </a:lnTo>
                                    <a:lnTo>
                                      <a:pt x="2000" y="55"/>
                                    </a:lnTo>
                                    <a:lnTo>
                                      <a:pt x="3068" y="73"/>
                                    </a:lnTo>
                                    <a:lnTo>
                                      <a:pt x="4164" y="95"/>
                                    </a:lnTo>
                                    <a:lnTo>
                                      <a:pt x="5253" y="98"/>
                                    </a:lnTo>
                                    <a:lnTo>
                                      <a:pt x="6346" y="106"/>
                                    </a:lnTo>
                                    <a:lnTo>
                                      <a:pt x="7409" y="98"/>
                                    </a:lnTo>
                                    <a:lnTo>
                                      <a:pt x="8441" y="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8ab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000" y="368280"/>
                                <a:ext cx="73404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96" h="816">
                                    <a:moveTo>
                                      <a:pt x="8088" y="88"/>
                                    </a:moveTo>
                                    <a:lnTo>
                                      <a:pt x="8088" y="124"/>
                                    </a:lnTo>
                                    <a:lnTo>
                                      <a:pt x="8088" y="174"/>
                                    </a:lnTo>
                                    <a:lnTo>
                                      <a:pt x="8088" y="219"/>
                                    </a:lnTo>
                                    <a:lnTo>
                                      <a:pt x="8088" y="265"/>
                                    </a:lnTo>
                                    <a:lnTo>
                                      <a:pt x="8088" y="302"/>
                                    </a:lnTo>
                                    <a:lnTo>
                                      <a:pt x="8088" y="353"/>
                                    </a:lnTo>
                                    <a:lnTo>
                                      <a:pt x="8088" y="397"/>
                                    </a:lnTo>
                                    <a:lnTo>
                                      <a:pt x="8096" y="444"/>
                                    </a:lnTo>
                                    <a:lnTo>
                                      <a:pt x="8027" y="444"/>
                                    </a:lnTo>
                                    <a:lnTo>
                                      <a:pt x="7965" y="452"/>
                                    </a:lnTo>
                                    <a:lnTo>
                                      <a:pt x="7903" y="459"/>
                                    </a:lnTo>
                                    <a:lnTo>
                                      <a:pt x="7848" y="466"/>
                                    </a:lnTo>
                                    <a:lnTo>
                                      <a:pt x="7787" y="466"/>
                                    </a:lnTo>
                                    <a:lnTo>
                                      <a:pt x="7725" y="470"/>
                                    </a:lnTo>
                                    <a:lnTo>
                                      <a:pt x="7664" y="470"/>
                                    </a:lnTo>
                                    <a:lnTo>
                                      <a:pt x="7606" y="477"/>
                                    </a:lnTo>
                                    <a:lnTo>
                                      <a:pt x="7482" y="477"/>
                                    </a:lnTo>
                                    <a:lnTo>
                                      <a:pt x="7373" y="495"/>
                                    </a:lnTo>
                                    <a:lnTo>
                                      <a:pt x="7261" y="520"/>
                                    </a:lnTo>
                                    <a:lnTo>
                                      <a:pt x="7170" y="557"/>
                                    </a:lnTo>
                                    <a:lnTo>
                                      <a:pt x="7065" y="586"/>
                                    </a:lnTo>
                                    <a:lnTo>
                                      <a:pt x="6962" y="616"/>
                                    </a:lnTo>
                                    <a:lnTo>
                                      <a:pt x="6861" y="649"/>
                                    </a:lnTo>
                                    <a:lnTo>
                                      <a:pt x="6756" y="677"/>
                                    </a:lnTo>
                                    <a:lnTo>
                                      <a:pt x="6527" y="704"/>
                                    </a:lnTo>
                                    <a:lnTo>
                                      <a:pt x="6306" y="732"/>
                                    </a:lnTo>
                                    <a:lnTo>
                                      <a:pt x="6081" y="754"/>
                                    </a:lnTo>
                                    <a:lnTo>
                                      <a:pt x="5860" y="776"/>
                                    </a:lnTo>
                                    <a:lnTo>
                                      <a:pt x="5631" y="790"/>
                                    </a:lnTo>
                                    <a:lnTo>
                                      <a:pt x="5401" y="802"/>
                                    </a:lnTo>
                                    <a:lnTo>
                                      <a:pt x="5180" y="808"/>
                                    </a:lnTo>
                                    <a:lnTo>
                                      <a:pt x="4966" y="816"/>
                                    </a:lnTo>
                                    <a:lnTo>
                                      <a:pt x="4545" y="802"/>
                                    </a:lnTo>
                                    <a:lnTo>
                                      <a:pt x="4135" y="790"/>
                                    </a:lnTo>
                                    <a:lnTo>
                                      <a:pt x="3718" y="765"/>
                                    </a:lnTo>
                                    <a:lnTo>
                                      <a:pt x="3307" y="747"/>
                                    </a:lnTo>
                                    <a:lnTo>
                                      <a:pt x="2890" y="722"/>
                                    </a:lnTo>
                                    <a:lnTo>
                                      <a:pt x="2476" y="710"/>
                                    </a:lnTo>
                                    <a:lnTo>
                                      <a:pt x="2062" y="696"/>
                                    </a:lnTo>
                                    <a:lnTo>
                                      <a:pt x="1649" y="704"/>
                                    </a:lnTo>
                                    <a:lnTo>
                                      <a:pt x="1550" y="692"/>
                                    </a:lnTo>
                                    <a:lnTo>
                                      <a:pt x="1456" y="677"/>
                                    </a:lnTo>
                                    <a:lnTo>
                                      <a:pt x="1365" y="652"/>
                                    </a:lnTo>
                                    <a:lnTo>
                                      <a:pt x="1278" y="634"/>
                                    </a:lnTo>
                                    <a:lnTo>
                                      <a:pt x="1184" y="605"/>
                                    </a:lnTo>
                                    <a:lnTo>
                                      <a:pt x="1104" y="580"/>
                                    </a:lnTo>
                                    <a:lnTo>
                                      <a:pt x="1013" y="550"/>
                                    </a:lnTo>
                                    <a:lnTo>
                                      <a:pt x="933" y="520"/>
                                    </a:lnTo>
                                    <a:lnTo>
                                      <a:pt x="821" y="484"/>
                                    </a:lnTo>
                                    <a:lnTo>
                                      <a:pt x="712" y="459"/>
                                    </a:lnTo>
                                    <a:lnTo>
                                      <a:pt x="591" y="434"/>
                                    </a:lnTo>
                                    <a:lnTo>
                                      <a:pt x="476" y="416"/>
                                    </a:lnTo>
                                    <a:lnTo>
                                      <a:pt x="352" y="390"/>
                                    </a:lnTo>
                                    <a:lnTo>
                                      <a:pt x="240" y="364"/>
                                    </a:lnTo>
                                    <a:lnTo>
                                      <a:pt x="116" y="346"/>
                                    </a:lnTo>
                                    <a:lnTo>
                                      <a:pt x="7" y="328"/>
                                    </a:lnTo>
                                    <a:lnTo>
                                      <a:pt x="0" y="284"/>
                                    </a:lnTo>
                                    <a:lnTo>
                                      <a:pt x="0" y="240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0" y="161"/>
                                    </a:lnTo>
                                    <a:lnTo>
                                      <a:pt x="0" y="116"/>
                                    </a:lnTo>
                                    <a:lnTo>
                                      <a:pt x="0" y="80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933" y="25"/>
                                    </a:lnTo>
                                    <a:lnTo>
                                      <a:pt x="1921" y="52"/>
                                    </a:lnTo>
                                    <a:lnTo>
                                      <a:pt x="2937" y="70"/>
                                    </a:lnTo>
                                    <a:lnTo>
                                      <a:pt x="3986" y="88"/>
                                    </a:lnTo>
                                    <a:lnTo>
                                      <a:pt x="5028" y="95"/>
                                    </a:lnTo>
                                    <a:lnTo>
                                      <a:pt x="6078" y="98"/>
                                    </a:lnTo>
                                    <a:lnTo>
                                      <a:pt x="7101" y="95"/>
                                    </a:lnTo>
                                    <a:lnTo>
                                      <a:pt x="8088" y="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aad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040" y="369000"/>
                                <a:ext cx="70164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37" h="805">
                                    <a:moveTo>
                                      <a:pt x="7729" y="77"/>
                                    </a:moveTo>
                                    <a:lnTo>
                                      <a:pt x="7729" y="120"/>
                                    </a:lnTo>
                                    <a:lnTo>
                                      <a:pt x="7729" y="168"/>
                                    </a:lnTo>
                                    <a:lnTo>
                                      <a:pt x="7729" y="211"/>
                                    </a:lnTo>
                                    <a:lnTo>
                                      <a:pt x="7729" y="262"/>
                                    </a:lnTo>
                                    <a:lnTo>
                                      <a:pt x="7729" y="306"/>
                                    </a:lnTo>
                                    <a:lnTo>
                                      <a:pt x="7729" y="353"/>
                                    </a:lnTo>
                                    <a:lnTo>
                                      <a:pt x="7729" y="397"/>
                                    </a:lnTo>
                                    <a:lnTo>
                                      <a:pt x="7737" y="455"/>
                                    </a:lnTo>
                                    <a:lnTo>
                                      <a:pt x="7696" y="455"/>
                                    </a:lnTo>
                                    <a:lnTo>
                                      <a:pt x="7660" y="455"/>
                                    </a:lnTo>
                                    <a:lnTo>
                                      <a:pt x="7623" y="455"/>
                                    </a:lnTo>
                                    <a:lnTo>
                                      <a:pt x="7591" y="459"/>
                                    </a:lnTo>
                                    <a:lnTo>
                                      <a:pt x="7555" y="459"/>
                                    </a:lnTo>
                                    <a:lnTo>
                                      <a:pt x="7519" y="459"/>
                                    </a:lnTo>
                                    <a:lnTo>
                                      <a:pt x="7483" y="459"/>
                                    </a:lnTo>
                                    <a:lnTo>
                                      <a:pt x="7450" y="466"/>
                                    </a:lnTo>
                                    <a:lnTo>
                                      <a:pt x="7326" y="466"/>
                                    </a:lnTo>
                                    <a:lnTo>
                                      <a:pt x="7217" y="484"/>
                                    </a:lnTo>
                                    <a:lnTo>
                                      <a:pt x="7105" y="509"/>
                                    </a:lnTo>
                                    <a:lnTo>
                                      <a:pt x="7014" y="546"/>
                                    </a:lnTo>
                                    <a:lnTo>
                                      <a:pt x="6909" y="575"/>
                                    </a:lnTo>
                                    <a:lnTo>
                                      <a:pt x="6806" y="605"/>
                                    </a:lnTo>
                                    <a:lnTo>
                                      <a:pt x="6705" y="638"/>
                                    </a:lnTo>
                                    <a:lnTo>
                                      <a:pt x="6600" y="666"/>
                                    </a:lnTo>
                                    <a:lnTo>
                                      <a:pt x="6371" y="693"/>
                                    </a:lnTo>
                                    <a:lnTo>
                                      <a:pt x="6150" y="721"/>
                                    </a:lnTo>
                                    <a:lnTo>
                                      <a:pt x="5925" y="743"/>
                                    </a:lnTo>
                                    <a:lnTo>
                                      <a:pt x="5704" y="765"/>
                                    </a:lnTo>
                                    <a:lnTo>
                                      <a:pt x="5475" y="779"/>
                                    </a:lnTo>
                                    <a:lnTo>
                                      <a:pt x="5245" y="791"/>
                                    </a:lnTo>
                                    <a:lnTo>
                                      <a:pt x="5024" y="797"/>
                                    </a:lnTo>
                                    <a:lnTo>
                                      <a:pt x="4810" y="805"/>
                                    </a:lnTo>
                                    <a:lnTo>
                                      <a:pt x="4389" y="791"/>
                                    </a:lnTo>
                                    <a:lnTo>
                                      <a:pt x="3979" y="779"/>
                                    </a:lnTo>
                                    <a:lnTo>
                                      <a:pt x="3562" y="754"/>
                                    </a:lnTo>
                                    <a:lnTo>
                                      <a:pt x="3151" y="736"/>
                                    </a:lnTo>
                                    <a:lnTo>
                                      <a:pt x="2734" y="711"/>
                                    </a:lnTo>
                                    <a:lnTo>
                                      <a:pt x="2320" y="699"/>
                                    </a:lnTo>
                                    <a:lnTo>
                                      <a:pt x="1906" y="685"/>
                                    </a:lnTo>
                                    <a:lnTo>
                                      <a:pt x="1493" y="693"/>
                                    </a:lnTo>
                                    <a:lnTo>
                                      <a:pt x="1394" y="681"/>
                                    </a:lnTo>
                                    <a:lnTo>
                                      <a:pt x="1300" y="666"/>
                                    </a:lnTo>
                                    <a:lnTo>
                                      <a:pt x="1209" y="641"/>
                                    </a:lnTo>
                                    <a:lnTo>
                                      <a:pt x="1122" y="623"/>
                                    </a:lnTo>
                                    <a:lnTo>
                                      <a:pt x="1028" y="594"/>
                                    </a:lnTo>
                                    <a:lnTo>
                                      <a:pt x="948" y="569"/>
                                    </a:lnTo>
                                    <a:lnTo>
                                      <a:pt x="857" y="539"/>
                                    </a:lnTo>
                                    <a:lnTo>
                                      <a:pt x="777" y="509"/>
                                    </a:lnTo>
                                    <a:lnTo>
                                      <a:pt x="679" y="478"/>
                                    </a:lnTo>
                                    <a:lnTo>
                                      <a:pt x="585" y="455"/>
                                    </a:lnTo>
                                    <a:lnTo>
                                      <a:pt x="486" y="433"/>
                                    </a:lnTo>
                                    <a:lnTo>
                                      <a:pt x="392" y="415"/>
                                    </a:lnTo>
                                    <a:lnTo>
                                      <a:pt x="295" y="393"/>
                                    </a:lnTo>
                                    <a:lnTo>
                                      <a:pt x="196" y="372"/>
                                    </a:lnTo>
                                    <a:lnTo>
                                      <a:pt x="99" y="353"/>
                                    </a:lnTo>
                                    <a:lnTo>
                                      <a:pt x="0" y="342"/>
                                    </a:lnTo>
                                    <a:lnTo>
                                      <a:pt x="0" y="291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0" y="208"/>
                                    </a:lnTo>
                                    <a:lnTo>
                                      <a:pt x="0" y="168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0" y="84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894" y="22"/>
                                    </a:lnTo>
                                    <a:lnTo>
                                      <a:pt x="1838" y="44"/>
                                    </a:lnTo>
                                    <a:lnTo>
                                      <a:pt x="2806" y="62"/>
                                    </a:lnTo>
                                    <a:lnTo>
                                      <a:pt x="3808" y="84"/>
                                    </a:lnTo>
                                    <a:lnTo>
                                      <a:pt x="4796" y="84"/>
                                    </a:lnTo>
                                    <a:lnTo>
                                      <a:pt x="5798" y="87"/>
                                    </a:lnTo>
                                    <a:lnTo>
                                      <a:pt x="6770" y="84"/>
                                    </a:lnTo>
                                    <a:lnTo>
                                      <a:pt x="7729" y="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fb39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360" y="369000"/>
                                <a:ext cx="66996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84" h="805">
                                    <a:moveTo>
                                      <a:pt x="7381" y="84"/>
                                    </a:moveTo>
                                    <a:lnTo>
                                      <a:pt x="7381" y="124"/>
                                    </a:lnTo>
                                    <a:lnTo>
                                      <a:pt x="7381" y="175"/>
                                    </a:lnTo>
                                    <a:lnTo>
                                      <a:pt x="7381" y="218"/>
                                    </a:lnTo>
                                    <a:lnTo>
                                      <a:pt x="7381" y="273"/>
                                    </a:lnTo>
                                    <a:lnTo>
                                      <a:pt x="7381" y="317"/>
                                    </a:lnTo>
                                    <a:lnTo>
                                      <a:pt x="7381" y="368"/>
                                    </a:lnTo>
                                    <a:lnTo>
                                      <a:pt x="7381" y="412"/>
                                    </a:lnTo>
                                    <a:lnTo>
                                      <a:pt x="7384" y="466"/>
                                    </a:lnTo>
                                    <a:lnTo>
                                      <a:pt x="7344" y="466"/>
                                    </a:lnTo>
                                    <a:lnTo>
                                      <a:pt x="7305" y="466"/>
                                    </a:lnTo>
                                    <a:lnTo>
                                      <a:pt x="7181" y="466"/>
                                    </a:lnTo>
                                    <a:lnTo>
                                      <a:pt x="7072" y="484"/>
                                    </a:lnTo>
                                    <a:lnTo>
                                      <a:pt x="6960" y="509"/>
                                    </a:lnTo>
                                    <a:lnTo>
                                      <a:pt x="6869" y="546"/>
                                    </a:lnTo>
                                    <a:lnTo>
                                      <a:pt x="6764" y="575"/>
                                    </a:lnTo>
                                    <a:lnTo>
                                      <a:pt x="6661" y="605"/>
                                    </a:lnTo>
                                    <a:lnTo>
                                      <a:pt x="6560" y="638"/>
                                    </a:lnTo>
                                    <a:lnTo>
                                      <a:pt x="6455" y="666"/>
                                    </a:lnTo>
                                    <a:lnTo>
                                      <a:pt x="6226" y="693"/>
                                    </a:lnTo>
                                    <a:lnTo>
                                      <a:pt x="6005" y="721"/>
                                    </a:lnTo>
                                    <a:lnTo>
                                      <a:pt x="5780" y="743"/>
                                    </a:lnTo>
                                    <a:lnTo>
                                      <a:pt x="5559" y="765"/>
                                    </a:lnTo>
                                    <a:lnTo>
                                      <a:pt x="5330" y="779"/>
                                    </a:lnTo>
                                    <a:lnTo>
                                      <a:pt x="5100" y="791"/>
                                    </a:lnTo>
                                    <a:lnTo>
                                      <a:pt x="4879" y="797"/>
                                    </a:lnTo>
                                    <a:lnTo>
                                      <a:pt x="4665" y="805"/>
                                    </a:lnTo>
                                    <a:lnTo>
                                      <a:pt x="4244" y="791"/>
                                    </a:lnTo>
                                    <a:lnTo>
                                      <a:pt x="3834" y="779"/>
                                    </a:lnTo>
                                    <a:lnTo>
                                      <a:pt x="3417" y="754"/>
                                    </a:lnTo>
                                    <a:lnTo>
                                      <a:pt x="3006" y="736"/>
                                    </a:lnTo>
                                    <a:lnTo>
                                      <a:pt x="2589" y="711"/>
                                    </a:lnTo>
                                    <a:lnTo>
                                      <a:pt x="2175" y="699"/>
                                    </a:lnTo>
                                    <a:lnTo>
                                      <a:pt x="1761" y="685"/>
                                    </a:lnTo>
                                    <a:lnTo>
                                      <a:pt x="1348" y="693"/>
                                    </a:lnTo>
                                    <a:lnTo>
                                      <a:pt x="1249" y="681"/>
                                    </a:lnTo>
                                    <a:lnTo>
                                      <a:pt x="1155" y="666"/>
                                    </a:lnTo>
                                    <a:lnTo>
                                      <a:pt x="1064" y="641"/>
                                    </a:lnTo>
                                    <a:lnTo>
                                      <a:pt x="977" y="623"/>
                                    </a:lnTo>
                                    <a:lnTo>
                                      <a:pt x="883" y="594"/>
                                    </a:lnTo>
                                    <a:lnTo>
                                      <a:pt x="803" y="569"/>
                                    </a:lnTo>
                                    <a:lnTo>
                                      <a:pt x="712" y="539"/>
                                    </a:lnTo>
                                    <a:lnTo>
                                      <a:pt x="632" y="509"/>
                                    </a:lnTo>
                                    <a:lnTo>
                                      <a:pt x="553" y="484"/>
                                    </a:lnTo>
                                    <a:lnTo>
                                      <a:pt x="476" y="466"/>
                                    </a:lnTo>
                                    <a:lnTo>
                                      <a:pt x="404" y="448"/>
                                    </a:lnTo>
                                    <a:lnTo>
                                      <a:pt x="327" y="430"/>
                                    </a:lnTo>
                                    <a:lnTo>
                                      <a:pt x="247" y="412"/>
                                    </a:lnTo>
                                    <a:lnTo>
                                      <a:pt x="168" y="397"/>
                                    </a:lnTo>
                                    <a:lnTo>
                                      <a:pt x="87" y="386"/>
                                    </a:lnTo>
                                    <a:lnTo>
                                      <a:pt x="15" y="372"/>
                                    </a:lnTo>
                                    <a:lnTo>
                                      <a:pt x="8" y="324"/>
                                    </a:lnTo>
                                    <a:lnTo>
                                      <a:pt x="8" y="273"/>
                                    </a:lnTo>
                                    <a:lnTo>
                                      <a:pt x="8" y="226"/>
                                    </a:lnTo>
                                    <a:lnTo>
                                      <a:pt x="8" y="182"/>
                                    </a:lnTo>
                                    <a:lnTo>
                                      <a:pt x="0" y="132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861" y="22"/>
                                    </a:lnTo>
                                    <a:lnTo>
                                      <a:pt x="1761" y="44"/>
                                    </a:lnTo>
                                    <a:lnTo>
                                      <a:pt x="2694" y="59"/>
                                    </a:lnTo>
                                    <a:lnTo>
                                      <a:pt x="3642" y="77"/>
                                    </a:lnTo>
                                    <a:lnTo>
                                      <a:pt x="4585" y="84"/>
                                    </a:lnTo>
                                    <a:lnTo>
                                      <a:pt x="5533" y="87"/>
                                    </a:lnTo>
                                    <a:lnTo>
                                      <a:pt x="6466" y="84"/>
                                    </a:lnTo>
                                    <a:lnTo>
                                      <a:pt x="7381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b5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760" y="369720"/>
                                <a:ext cx="63684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18" h="797">
                                    <a:moveTo>
                                      <a:pt x="7015" y="76"/>
                                    </a:moveTo>
                                    <a:lnTo>
                                      <a:pt x="7015" y="116"/>
                                    </a:lnTo>
                                    <a:lnTo>
                                      <a:pt x="7015" y="167"/>
                                    </a:lnTo>
                                    <a:lnTo>
                                      <a:pt x="7015" y="218"/>
                                    </a:lnTo>
                                    <a:lnTo>
                                      <a:pt x="7015" y="265"/>
                                    </a:lnTo>
                                    <a:lnTo>
                                      <a:pt x="7015" y="309"/>
                                    </a:lnTo>
                                    <a:lnTo>
                                      <a:pt x="7015" y="364"/>
                                    </a:lnTo>
                                    <a:lnTo>
                                      <a:pt x="7015" y="407"/>
                                    </a:lnTo>
                                    <a:lnTo>
                                      <a:pt x="7018" y="465"/>
                                    </a:lnTo>
                                    <a:lnTo>
                                      <a:pt x="6920" y="476"/>
                                    </a:lnTo>
                                    <a:lnTo>
                                      <a:pt x="6830" y="495"/>
                                    </a:lnTo>
                                    <a:lnTo>
                                      <a:pt x="6742" y="520"/>
                                    </a:lnTo>
                                    <a:lnTo>
                                      <a:pt x="6655" y="549"/>
                                    </a:lnTo>
                                    <a:lnTo>
                                      <a:pt x="6561" y="579"/>
                                    </a:lnTo>
                                    <a:lnTo>
                                      <a:pt x="6477" y="612"/>
                                    </a:lnTo>
                                    <a:lnTo>
                                      <a:pt x="6383" y="633"/>
                                    </a:lnTo>
                                    <a:lnTo>
                                      <a:pt x="6292" y="658"/>
                                    </a:lnTo>
                                    <a:lnTo>
                                      <a:pt x="6063" y="685"/>
                                    </a:lnTo>
                                    <a:lnTo>
                                      <a:pt x="5842" y="713"/>
                                    </a:lnTo>
                                    <a:lnTo>
                                      <a:pt x="5617" y="735"/>
                                    </a:lnTo>
                                    <a:lnTo>
                                      <a:pt x="5396" y="757"/>
                                    </a:lnTo>
                                    <a:lnTo>
                                      <a:pt x="5167" y="771"/>
                                    </a:lnTo>
                                    <a:lnTo>
                                      <a:pt x="4937" y="783"/>
                                    </a:lnTo>
                                    <a:lnTo>
                                      <a:pt x="4716" y="789"/>
                                    </a:lnTo>
                                    <a:lnTo>
                                      <a:pt x="4502" y="797"/>
                                    </a:lnTo>
                                    <a:lnTo>
                                      <a:pt x="4081" y="783"/>
                                    </a:lnTo>
                                    <a:lnTo>
                                      <a:pt x="3671" y="771"/>
                                    </a:lnTo>
                                    <a:lnTo>
                                      <a:pt x="3254" y="746"/>
                                    </a:lnTo>
                                    <a:lnTo>
                                      <a:pt x="2843" y="728"/>
                                    </a:lnTo>
                                    <a:lnTo>
                                      <a:pt x="2426" y="703"/>
                                    </a:lnTo>
                                    <a:lnTo>
                                      <a:pt x="2012" y="691"/>
                                    </a:lnTo>
                                    <a:lnTo>
                                      <a:pt x="1598" y="677"/>
                                    </a:lnTo>
                                    <a:lnTo>
                                      <a:pt x="1185" y="685"/>
                                    </a:lnTo>
                                    <a:lnTo>
                                      <a:pt x="1086" y="673"/>
                                    </a:lnTo>
                                    <a:lnTo>
                                      <a:pt x="992" y="658"/>
                                    </a:lnTo>
                                    <a:lnTo>
                                      <a:pt x="901" y="633"/>
                                    </a:lnTo>
                                    <a:lnTo>
                                      <a:pt x="814" y="615"/>
                                    </a:lnTo>
                                    <a:lnTo>
                                      <a:pt x="720" y="586"/>
                                    </a:lnTo>
                                    <a:lnTo>
                                      <a:pt x="640" y="561"/>
                                    </a:lnTo>
                                    <a:lnTo>
                                      <a:pt x="549" y="531"/>
                                    </a:lnTo>
                                    <a:lnTo>
                                      <a:pt x="469" y="501"/>
                                    </a:lnTo>
                                    <a:lnTo>
                                      <a:pt x="408" y="483"/>
                                    </a:lnTo>
                                    <a:lnTo>
                                      <a:pt x="350" y="465"/>
                                    </a:lnTo>
                                    <a:lnTo>
                                      <a:pt x="295" y="451"/>
                                    </a:lnTo>
                                    <a:lnTo>
                                      <a:pt x="241" y="440"/>
                                    </a:lnTo>
                                    <a:lnTo>
                                      <a:pt x="178" y="422"/>
                                    </a:lnTo>
                                    <a:lnTo>
                                      <a:pt x="124" y="407"/>
                                    </a:lnTo>
                                    <a:lnTo>
                                      <a:pt x="63" y="397"/>
                                    </a:lnTo>
                                    <a:lnTo>
                                      <a:pt x="5" y="389"/>
                                    </a:lnTo>
                                    <a:lnTo>
                                      <a:pt x="0" y="334"/>
                                    </a:lnTo>
                                    <a:lnTo>
                                      <a:pt x="0" y="291"/>
                                    </a:lnTo>
                                    <a:lnTo>
                                      <a:pt x="0" y="236"/>
                                    </a:lnTo>
                                    <a:lnTo>
                                      <a:pt x="0" y="192"/>
                                    </a:lnTo>
                                    <a:lnTo>
                                      <a:pt x="0" y="142"/>
                                    </a:lnTo>
                                    <a:lnTo>
                                      <a:pt x="0" y="94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822" y="18"/>
                                    </a:lnTo>
                                    <a:lnTo>
                                      <a:pt x="1678" y="36"/>
                                    </a:lnTo>
                                    <a:lnTo>
                                      <a:pt x="2560" y="54"/>
                                    </a:lnTo>
                                    <a:lnTo>
                                      <a:pt x="3460" y="76"/>
                                    </a:lnTo>
                                    <a:lnTo>
                                      <a:pt x="4353" y="76"/>
                                    </a:lnTo>
                                    <a:lnTo>
                                      <a:pt x="5254" y="79"/>
                                    </a:lnTo>
                                    <a:lnTo>
                                      <a:pt x="6143" y="76"/>
                                    </a:lnTo>
                                    <a:lnTo>
                                      <a:pt x="7015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b8a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800" y="369720"/>
                                <a:ext cx="60588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76" h="797">
                                    <a:moveTo>
                                      <a:pt x="6661" y="76"/>
                                    </a:moveTo>
                                    <a:lnTo>
                                      <a:pt x="6661" y="124"/>
                                    </a:lnTo>
                                    <a:lnTo>
                                      <a:pt x="6661" y="178"/>
                                    </a:lnTo>
                                    <a:lnTo>
                                      <a:pt x="6661" y="236"/>
                                    </a:lnTo>
                                    <a:lnTo>
                                      <a:pt x="6661" y="291"/>
                                    </a:lnTo>
                                    <a:lnTo>
                                      <a:pt x="6661" y="342"/>
                                    </a:lnTo>
                                    <a:lnTo>
                                      <a:pt x="6661" y="397"/>
                                    </a:lnTo>
                                    <a:lnTo>
                                      <a:pt x="6668" y="447"/>
                                    </a:lnTo>
                                    <a:lnTo>
                                      <a:pt x="6676" y="501"/>
                                    </a:lnTo>
                                    <a:lnTo>
                                      <a:pt x="6599" y="520"/>
                                    </a:lnTo>
                                    <a:lnTo>
                                      <a:pt x="6537" y="538"/>
                                    </a:lnTo>
                                    <a:lnTo>
                                      <a:pt x="6468" y="553"/>
                                    </a:lnTo>
                                    <a:lnTo>
                                      <a:pt x="6407" y="579"/>
                                    </a:lnTo>
                                    <a:lnTo>
                                      <a:pt x="6341" y="597"/>
                                    </a:lnTo>
                                    <a:lnTo>
                                      <a:pt x="6272" y="622"/>
                                    </a:lnTo>
                                    <a:lnTo>
                                      <a:pt x="6204" y="640"/>
                                    </a:lnTo>
                                    <a:lnTo>
                                      <a:pt x="6138" y="658"/>
                                    </a:lnTo>
                                    <a:lnTo>
                                      <a:pt x="5909" y="685"/>
                                    </a:lnTo>
                                    <a:lnTo>
                                      <a:pt x="5688" y="713"/>
                                    </a:lnTo>
                                    <a:lnTo>
                                      <a:pt x="5463" y="735"/>
                                    </a:lnTo>
                                    <a:lnTo>
                                      <a:pt x="5242" y="757"/>
                                    </a:lnTo>
                                    <a:lnTo>
                                      <a:pt x="5013" y="771"/>
                                    </a:lnTo>
                                    <a:lnTo>
                                      <a:pt x="4783" y="783"/>
                                    </a:lnTo>
                                    <a:lnTo>
                                      <a:pt x="4562" y="789"/>
                                    </a:lnTo>
                                    <a:lnTo>
                                      <a:pt x="4348" y="797"/>
                                    </a:lnTo>
                                    <a:lnTo>
                                      <a:pt x="3927" y="783"/>
                                    </a:lnTo>
                                    <a:lnTo>
                                      <a:pt x="3517" y="771"/>
                                    </a:lnTo>
                                    <a:lnTo>
                                      <a:pt x="3100" y="746"/>
                                    </a:lnTo>
                                    <a:lnTo>
                                      <a:pt x="2689" y="728"/>
                                    </a:lnTo>
                                    <a:lnTo>
                                      <a:pt x="2272" y="703"/>
                                    </a:lnTo>
                                    <a:lnTo>
                                      <a:pt x="1858" y="691"/>
                                    </a:lnTo>
                                    <a:lnTo>
                                      <a:pt x="1444" y="677"/>
                                    </a:lnTo>
                                    <a:lnTo>
                                      <a:pt x="1031" y="685"/>
                                    </a:lnTo>
                                    <a:lnTo>
                                      <a:pt x="932" y="673"/>
                                    </a:lnTo>
                                    <a:lnTo>
                                      <a:pt x="838" y="658"/>
                                    </a:lnTo>
                                    <a:lnTo>
                                      <a:pt x="747" y="633"/>
                                    </a:lnTo>
                                    <a:lnTo>
                                      <a:pt x="660" y="615"/>
                                    </a:lnTo>
                                    <a:lnTo>
                                      <a:pt x="566" y="586"/>
                                    </a:lnTo>
                                    <a:lnTo>
                                      <a:pt x="486" y="561"/>
                                    </a:lnTo>
                                    <a:lnTo>
                                      <a:pt x="395" y="531"/>
                                    </a:lnTo>
                                    <a:lnTo>
                                      <a:pt x="315" y="501"/>
                                    </a:lnTo>
                                    <a:lnTo>
                                      <a:pt x="272" y="488"/>
                                    </a:lnTo>
                                    <a:lnTo>
                                      <a:pt x="236" y="476"/>
                                    </a:lnTo>
                                    <a:lnTo>
                                      <a:pt x="196" y="465"/>
                                    </a:lnTo>
                                    <a:lnTo>
                                      <a:pt x="159" y="458"/>
                                    </a:lnTo>
                                    <a:lnTo>
                                      <a:pt x="123" y="447"/>
                                    </a:lnTo>
                                    <a:lnTo>
                                      <a:pt x="87" y="440"/>
                                    </a:lnTo>
                                    <a:lnTo>
                                      <a:pt x="51" y="425"/>
                                    </a:lnTo>
                                    <a:lnTo>
                                      <a:pt x="10" y="422"/>
                                    </a:lnTo>
                                    <a:lnTo>
                                      <a:pt x="6" y="364"/>
                                    </a:lnTo>
                                    <a:lnTo>
                                      <a:pt x="6" y="309"/>
                                    </a:lnTo>
                                    <a:lnTo>
                                      <a:pt x="6" y="261"/>
                                    </a:lnTo>
                                    <a:lnTo>
                                      <a:pt x="6" y="210"/>
                                    </a:lnTo>
                                    <a:lnTo>
                                      <a:pt x="0" y="155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5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783" y="18"/>
                                    </a:lnTo>
                                    <a:lnTo>
                                      <a:pt x="1597" y="36"/>
                                    </a:lnTo>
                                    <a:lnTo>
                                      <a:pt x="2432" y="54"/>
                                    </a:lnTo>
                                    <a:lnTo>
                                      <a:pt x="3288" y="76"/>
                                    </a:lnTo>
                                    <a:lnTo>
                                      <a:pt x="4138" y="76"/>
                                    </a:lnTo>
                                    <a:lnTo>
                                      <a:pt x="4988" y="79"/>
                                    </a:lnTo>
                                    <a:lnTo>
                                      <a:pt x="5833" y="76"/>
                                    </a:lnTo>
                                    <a:lnTo>
                                      <a:pt x="6661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ba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560" y="370800"/>
                                <a:ext cx="57204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09" h="783">
                                    <a:moveTo>
                                      <a:pt x="6299" y="73"/>
                                    </a:moveTo>
                                    <a:lnTo>
                                      <a:pt x="6299" y="128"/>
                                    </a:lnTo>
                                    <a:lnTo>
                                      <a:pt x="6299" y="186"/>
                                    </a:lnTo>
                                    <a:lnTo>
                                      <a:pt x="6299" y="247"/>
                                    </a:lnTo>
                                    <a:lnTo>
                                      <a:pt x="6306" y="310"/>
                                    </a:lnTo>
                                    <a:lnTo>
                                      <a:pt x="6306" y="364"/>
                                    </a:lnTo>
                                    <a:lnTo>
                                      <a:pt x="6306" y="426"/>
                                    </a:lnTo>
                                    <a:lnTo>
                                      <a:pt x="6306" y="487"/>
                                    </a:lnTo>
                                    <a:lnTo>
                                      <a:pt x="6309" y="553"/>
                                    </a:lnTo>
                                    <a:lnTo>
                                      <a:pt x="6269" y="557"/>
                                    </a:lnTo>
                                    <a:lnTo>
                                      <a:pt x="6226" y="572"/>
                                    </a:lnTo>
                                    <a:lnTo>
                                      <a:pt x="6182" y="583"/>
                                    </a:lnTo>
                                    <a:lnTo>
                                      <a:pt x="6146" y="598"/>
                                    </a:lnTo>
                                    <a:lnTo>
                                      <a:pt x="6103" y="601"/>
                                    </a:lnTo>
                                    <a:lnTo>
                                      <a:pt x="6058" y="619"/>
                                    </a:lnTo>
                                    <a:lnTo>
                                      <a:pt x="6015" y="626"/>
                                    </a:lnTo>
                                    <a:lnTo>
                                      <a:pt x="5979" y="644"/>
                                    </a:lnTo>
                                    <a:lnTo>
                                      <a:pt x="5750" y="671"/>
                                    </a:lnTo>
                                    <a:lnTo>
                                      <a:pt x="5529" y="699"/>
                                    </a:lnTo>
                                    <a:lnTo>
                                      <a:pt x="5304" y="721"/>
                                    </a:lnTo>
                                    <a:lnTo>
                                      <a:pt x="5083" y="743"/>
                                    </a:lnTo>
                                    <a:lnTo>
                                      <a:pt x="4854" y="757"/>
                                    </a:lnTo>
                                    <a:lnTo>
                                      <a:pt x="4624" y="769"/>
                                    </a:lnTo>
                                    <a:lnTo>
                                      <a:pt x="4403" y="775"/>
                                    </a:lnTo>
                                    <a:lnTo>
                                      <a:pt x="4189" y="783"/>
                                    </a:lnTo>
                                    <a:lnTo>
                                      <a:pt x="3768" y="769"/>
                                    </a:lnTo>
                                    <a:lnTo>
                                      <a:pt x="3358" y="757"/>
                                    </a:lnTo>
                                    <a:lnTo>
                                      <a:pt x="2941" y="732"/>
                                    </a:lnTo>
                                    <a:lnTo>
                                      <a:pt x="2530" y="714"/>
                                    </a:lnTo>
                                    <a:lnTo>
                                      <a:pt x="2113" y="689"/>
                                    </a:lnTo>
                                    <a:lnTo>
                                      <a:pt x="1699" y="677"/>
                                    </a:lnTo>
                                    <a:lnTo>
                                      <a:pt x="1285" y="663"/>
                                    </a:lnTo>
                                    <a:lnTo>
                                      <a:pt x="872" y="671"/>
                                    </a:lnTo>
                                    <a:lnTo>
                                      <a:pt x="773" y="659"/>
                                    </a:lnTo>
                                    <a:lnTo>
                                      <a:pt x="679" y="644"/>
                                    </a:lnTo>
                                    <a:lnTo>
                                      <a:pt x="588" y="619"/>
                                    </a:lnTo>
                                    <a:lnTo>
                                      <a:pt x="501" y="601"/>
                                    </a:lnTo>
                                    <a:lnTo>
                                      <a:pt x="407" y="572"/>
                                    </a:lnTo>
                                    <a:lnTo>
                                      <a:pt x="327" y="547"/>
                                    </a:lnTo>
                                    <a:lnTo>
                                      <a:pt x="236" y="517"/>
                                    </a:lnTo>
                                    <a:lnTo>
                                      <a:pt x="156" y="487"/>
                                    </a:lnTo>
                                    <a:lnTo>
                                      <a:pt x="120" y="474"/>
                                    </a:lnTo>
                                    <a:lnTo>
                                      <a:pt x="80" y="469"/>
                                    </a:lnTo>
                                    <a:lnTo>
                                      <a:pt x="44" y="456"/>
                                    </a:lnTo>
                                    <a:lnTo>
                                      <a:pt x="7" y="451"/>
                                    </a:lnTo>
                                    <a:lnTo>
                                      <a:pt x="0" y="390"/>
                                    </a:lnTo>
                                    <a:lnTo>
                                      <a:pt x="0" y="331"/>
                                    </a:lnTo>
                                    <a:lnTo>
                                      <a:pt x="0" y="277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0" y="164"/>
                                    </a:lnTo>
                                    <a:lnTo>
                                      <a:pt x="0" y="110"/>
                                    </a:lnTo>
                                    <a:lnTo>
                                      <a:pt x="0" y="5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740" y="11"/>
                                    </a:lnTo>
                                    <a:lnTo>
                                      <a:pt x="1514" y="29"/>
                                    </a:lnTo>
                                    <a:lnTo>
                                      <a:pt x="2298" y="40"/>
                                    </a:lnTo>
                                    <a:lnTo>
                                      <a:pt x="3104" y="62"/>
                                    </a:lnTo>
                                    <a:lnTo>
                                      <a:pt x="3903" y="65"/>
                                    </a:lnTo>
                                    <a:lnTo>
                                      <a:pt x="4712" y="73"/>
                                    </a:lnTo>
                                    <a:lnTo>
                                      <a:pt x="5507" y="73"/>
                                    </a:lnTo>
                                    <a:lnTo>
                                      <a:pt x="6299" y="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bfa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880" y="370800"/>
                                <a:ext cx="54036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57" h="783">
                                    <a:moveTo>
                                      <a:pt x="5946" y="73"/>
                                    </a:moveTo>
                                    <a:lnTo>
                                      <a:pt x="5946" y="135"/>
                                    </a:lnTo>
                                    <a:lnTo>
                                      <a:pt x="5946" y="204"/>
                                    </a:lnTo>
                                    <a:lnTo>
                                      <a:pt x="5946" y="265"/>
                                    </a:lnTo>
                                    <a:lnTo>
                                      <a:pt x="5954" y="338"/>
                                    </a:lnTo>
                                    <a:lnTo>
                                      <a:pt x="5954" y="408"/>
                                    </a:lnTo>
                                    <a:lnTo>
                                      <a:pt x="5954" y="474"/>
                                    </a:lnTo>
                                    <a:lnTo>
                                      <a:pt x="5954" y="539"/>
                                    </a:lnTo>
                                    <a:lnTo>
                                      <a:pt x="5957" y="616"/>
                                    </a:lnTo>
                                    <a:lnTo>
                                      <a:pt x="5921" y="619"/>
                                    </a:lnTo>
                                    <a:lnTo>
                                      <a:pt x="5891" y="626"/>
                                    </a:lnTo>
                                    <a:lnTo>
                                      <a:pt x="5859" y="634"/>
                                    </a:lnTo>
                                    <a:lnTo>
                                      <a:pt x="5830" y="644"/>
                                    </a:lnTo>
                                    <a:lnTo>
                                      <a:pt x="5601" y="671"/>
                                    </a:lnTo>
                                    <a:lnTo>
                                      <a:pt x="5380" y="699"/>
                                    </a:lnTo>
                                    <a:lnTo>
                                      <a:pt x="5155" y="721"/>
                                    </a:lnTo>
                                    <a:lnTo>
                                      <a:pt x="4934" y="743"/>
                                    </a:lnTo>
                                    <a:lnTo>
                                      <a:pt x="4705" y="757"/>
                                    </a:lnTo>
                                    <a:lnTo>
                                      <a:pt x="4475" y="769"/>
                                    </a:lnTo>
                                    <a:lnTo>
                                      <a:pt x="4254" y="775"/>
                                    </a:lnTo>
                                    <a:lnTo>
                                      <a:pt x="4040" y="783"/>
                                    </a:lnTo>
                                    <a:lnTo>
                                      <a:pt x="3619" y="769"/>
                                    </a:lnTo>
                                    <a:lnTo>
                                      <a:pt x="3209" y="757"/>
                                    </a:lnTo>
                                    <a:lnTo>
                                      <a:pt x="2792" y="732"/>
                                    </a:lnTo>
                                    <a:lnTo>
                                      <a:pt x="2381" y="714"/>
                                    </a:lnTo>
                                    <a:lnTo>
                                      <a:pt x="1964" y="689"/>
                                    </a:lnTo>
                                    <a:lnTo>
                                      <a:pt x="1550" y="677"/>
                                    </a:lnTo>
                                    <a:lnTo>
                                      <a:pt x="1136" y="663"/>
                                    </a:lnTo>
                                    <a:lnTo>
                                      <a:pt x="723" y="671"/>
                                    </a:lnTo>
                                    <a:lnTo>
                                      <a:pt x="624" y="659"/>
                                    </a:lnTo>
                                    <a:lnTo>
                                      <a:pt x="530" y="644"/>
                                    </a:lnTo>
                                    <a:lnTo>
                                      <a:pt x="443" y="626"/>
                                    </a:lnTo>
                                    <a:lnTo>
                                      <a:pt x="360" y="608"/>
                                    </a:lnTo>
                                    <a:lnTo>
                                      <a:pt x="264" y="575"/>
                                    </a:lnTo>
                                    <a:lnTo>
                                      <a:pt x="185" y="553"/>
                                    </a:lnTo>
                                    <a:lnTo>
                                      <a:pt x="98" y="524"/>
                                    </a:lnTo>
                                    <a:lnTo>
                                      <a:pt x="18" y="499"/>
                                    </a:lnTo>
                                    <a:lnTo>
                                      <a:pt x="10" y="433"/>
                                    </a:lnTo>
                                    <a:lnTo>
                                      <a:pt x="7" y="371"/>
                                    </a:lnTo>
                                    <a:lnTo>
                                      <a:pt x="7" y="310"/>
                                    </a:lnTo>
                                    <a:lnTo>
                                      <a:pt x="7" y="247"/>
                                    </a:lnTo>
                                    <a:lnTo>
                                      <a:pt x="0" y="178"/>
                                    </a:lnTo>
                                    <a:lnTo>
                                      <a:pt x="0" y="123"/>
                                    </a:lnTo>
                                    <a:lnTo>
                                      <a:pt x="0" y="5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705" y="11"/>
                                    </a:lnTo>
                                    <a:lnTo>
                                      <a:pt x="1434" y="29"/>
                                    </a:lnTo>
                                    <a:lnTo>
                                      <a:pt x="2178" y="40"/>
                                    </a:lnTo>
                                    <a:lnTo>
                                      <a:pt x="2937" y="55"/>
                                    </a:lnTo>
                                    <a:lnTo>
                                      <a:pt x="3692" y="62"/>
                                    </a:lnTo>
                                    <a:lnTo>
                                      <a:pt x="4454" y="65"/>
                                    </a:lnTo>
                                    <a:lnTo>
                                      <a:pt x="5206" y="65"/>
                                    </a:lnTo>
                                    <a:lnTo>
                                      <a:pt x="5946" y="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fc2a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560" y="371520"/>
                                <a:ext cx="50868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05" h="779">
                                    <a:moveTo>
                                      <a:pt x="5587" y="69"/>
                                    </a:moveTo>
                                    <a:lnTo>
                                      <a:pt x="5587" y="137"/>
                                    </a:lnTo>
                                    <a:lnTo>
                                      <a:pt x="5587" y="210"/>
                                    </a:lnTo>
                                    <a:lnTo>
                                      <a:pt x="5587" y="283"/>
                                    </a:lnTo>
                                    <a:lnTo>
                                      <a:pt x="5595" y="360"/>
                                    </a:lnTo>
                                    <a:lnTo>
                                      <a:pt x="5595" y="429"/>
                                    </a:lnTo>
                                    <a:lnTo>
                                      <a:pt x="5598" y="502"/>
                                    </a:lnTo>
                                    <a:lnTo>
                                      <a:pt x="5598" y="571"/>
                                    </a:lnTo>
                                    <a:lnTo>
                                      <a:pt x="5605" y="648"/>
                                    </a:lnTo>
                                    <a:lnTo>
                                      <a:pt x="5387" y="673"/>
                                    </a:lnTo>
                                    <a:lnTo>
                                      <a:pt x="5173" y="703"/>
                                    </a:lnTo>
                                    <a:lnTo>
                                      <a:pt x="4955" y="721"/>
                                    </a:lnTo>
                                    <a:lnTo>
                                      <a:pt x="4741" y="739"/>
                                    </a:lnTo>
                                    <a:lnTo>
                                      <a:pt x="4524" y="753"/>
                                    </a:lnTo>
                                    <a:lnTo>
                                      <a:pt x="4309" y="765"/>
                                    </a:lnTo>
                                    <a:lnTo>
                                      <a:pt x="4091" y="771"/>
                                    </a:lnTo>
                                    <a:lnTo>
                                      <a:pt x="3884" y="779"/>
                                    </a:lnTo>
                                    <a:lnTo>
                                      <a:pt x="3463" y="765"/>
                                    </a:lnTo>
                                    <a:lnTo>
                                      <a:pt x="3053" y="753"/>
                                    </a:lnTo>
                                    <a:lnTo>
                                      <a:pt x="2636" y="728"/>
                                    </a:lnTo>
                                    <a:lnTo>
                                      <a:pt x="2225" y="710"/>
                                    </a:lnTo>
                                    <a:lnTo>
                                      <a:pt x="1808" y="685"/>
                                    </a:lnTo>
                                    <a:lnTo>
                                      <a:pt x="1394" y="673"/>
                                    </a:lnTo>
                                    <a:lnTo>
                                      <a:pt x="980" y="659"/>
                                    </a:lnTo>
                                    <a:lnTo>
                                      <a:pt x="567" y="667"/>
                                    </a:lnTo>
                                    <a:lnTo>
                                      <a:pt x="494" y="655"/>
                                    </a:lnTo>
                                    <a:lnTo>
                                      <a:pt x="417" y="648"/>
                                    </a:lnTo>
                                    <a:lnTo>
                                      <a:pt x="352" y="634"/>
                                    </a:lnTo>
                                    <a:lnTo>
                                      <a:pt x="283" y="622"/>
                                    </a:lnTo>
                                    <a:lnTo>
                                      <a:pt x="207" y="604"/>
                                    </a:lnTo>
                                    <a:lnTo>
                                      <a:pt x="145" y="586"/>
                                    </a:lnTo>
                                    <a:lnTo>
                                      <a:pt x="80" y="568"/>
                                    </a:lnTo>
                                    <a:lnTo>
                                      <a:pt x="18" y="549"/>
                                    </a:lnTo>
                                    <a:lnTo>
                                      <a:pt x="11" y="477"/>
                                    </a:lnTo>
                                    <a:lnTo>
                                      <a:pt x="11" y="407"/>
                                    </a:lnTo>
                                    <a:lnTo>
                                      <a:pt x="4" y="342"/>
                                    </a:lnTo>
                                    <a:lnTo>
                                      <a:pt x="4" y="273"/>
                                    </a:lnTo>
                                    <a:lnTo>
                                      <a:pt x="0" y="200"/>
                                    </a:lnTo>
                                    <a:lnTo>
                                      <a:pt x="0" y="13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664" y="15"/>
                                    </a:lnTo>
                                    <a:lnTo>
                                      <a:pt x="1351" y="33"/>
                                    </a:lnTo>
                                    <a:lnTo>
                                      <a:pt x="2047" y="36"/>
                                    </a:lnTo>
                                    <a:lnTo>
                                      <a:pt x="2763" y="51"/>
                                    </a:lnTo>
                                    <a:lnTo>
                                      <a:pt x="3463" y="58"/>
                                    </a:lnTo>
                                    <a:lnTo>
                                      <a:pt x="4179" y="61"/>
                                    </a:lnTo>
                                    <a:lnTo>
                                      <a:pt x="4882" y="61"/>
                                    </a:lnTo>
                                    <a:lnTo>
                                      <a:pt x="5587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c4b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5320" y="371520"/>
                                <a:ext cx="47556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43" h="779">
                                    <a:moveTo>
                                      <a:pt x="5236" y="69"/>
                                    </a:moveTo>
                                    <a:lnTo>
                                      <a:pt x="5236" y="142"/>
                                    </a:lnTo>
                                    <a:lnTo>
                                      <a:pt x="5236" y="218"/>
                                    </a:lnTo>
                                    <a:lnTo>
                                      <a:pt x="5236" y="291"/>
                                    </a:lnTo>
                                    <a:lnTo>
                                      <a:pt x="5236" y="371"/>
                                    </a:lnTo>
                                    <a:lnTo>
                                      <a:pt x="5236" y="447"/>
                                    </a:lnTo>
                                    <a:lnTo>
                                      <a:pt x="5236" y="528"/>
                                    </a:lnTo>
                                    <a:lnTo>
                                      <a:pt x="5236" y="597"/>
                                    </a:lnTo>
                                    <a:lnTo>
                                      <a:pt x="5243" y="677"/>
                                    </a:lnTo>
                                    <a:lnTo>
                                      <a:pt x="5050" y="695"/>
                                    </a:lnTo>
                                    <a:lnTo>
                                      <a:pt x="4858" y="717"/>
                                    </a:lnTo>
                                    <a:lnTo>
                                      <a:pt x="4669" y="728"/>
                                    </a:lnTo>
                                    <a:lnTo>
                                      <a:pt x="4477" y="746"/>
                                    </a:lnTo>
                                    <a:lnTo>
                                      <a:pt x="4284" y="753"/>
                                    </a:lnTo>
                                    <a:lnTo>
                                      <a:pt x="4096" y="765"/>
                                    </a:lnTo>
                                    <a:lnTo>
                                      <a:pt x="3911" y="771"/>
                                    </a:lnTo>
                                    <a:lnTo>
                                      <a:pt x="3725" y="779"/>
                                    </a:lnTo>
                                    <a:lnTo>
                                      <a:pt x="3304" y="765"/>
                                    </a:lnTo>
                                    <a:lnTo>
                                      <a:pt x="2894" y="753"/>
                                    </a:lnTo>
                                    <a:lnTo>
                                      <a:pt x="2477" y="728"/>
                                    </a:lnTo>
                                    <a:lnTo>
                                      <a:pt x="2066" y="710"/>
                                    </a:lnTo>
                                    <a:lnTo>
                                      <a:pt x="1649" y="685"/>
                                    </a:lnTo>
                                    <a:lnTo>
                                      <a:pt x="1235" y="673"/>
                                    </a:lnTo>
                                    <a:lnTo>
                                      <a:pt x="821" y="659"/>
                                    </a:lnTo>
                                    <a:lnTo>
                                      <a:pt x="408" y="667"/>
                                    </a:lnTo>
                                    <a:lnTo>
                                      <a:pt x="353" y="659"/>
                                    </a:lnTo>
                                    <a:lnTo>
                                      <a:pt x="294" y="655"/>
                                    </a:lnTo>
                                    <a:lnTo>
                                      <a:pt x="248" y="648"/>
                                    </a:lnTo>
                                    <a:lnTo>
                                      <a:pt x="204" y="640"/>
                                    </a:lnTo>
                                    <a:lnTo>
                                      <a:pt x="149" y="630"/>
                                    </a:lnTo>
                                    <a:lnTo>
                                      <a:pt x="106" y="615"/>
                                    </a:lnTo>
                                    <a:lnTo>
                                      <a:pt x="55" y="604"/>
                                    </a:lnTo>
                                    <a:lnTo>
                                      <a:pt x="19" y="594"/>
                                    </a:lnTo>
                                    <a:lnTo>
                                      <a:pt x="12" y="520"/>
                                    </a:lnTo>
                                    <a:lnTo>
                                      <a:pt x="4" y="447"/>
                                    </a:lnTo>
                                    <a:lnTo>
                                      <a:pt x="0" y="371"/>
                                    </a:lnTo>
                                    <a:lnTo>
                                      <a:pt x="0" y="298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0" y="149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626" y="15"/>
                                    </a:lnTo>
                                    <a:lnTo>
                                      <a:pt x="1271" y="33"/>
                                    </a:lnTo>
                                    <a:lnTo>
                                      <a:pt x="1921" y="36"/>
                                    </a:lnTo>
                                    <a:lnTo>
                                      <a:pt x="2586" y="51"/>
                                    </a:lnTo>
                                    <a:lnTo>
                                      <a:pt x="3250" y="58"/>
                                    </a:lnTo>
                                    <a:lnTo>
                                      <a:pt x="3914" y="61"/>
                                    </a:lnTo>
                                    <a:lnTo>
                                      <a:pt x="4575" y="61"/>
                                    </a:lnTo>
                                    <a:lnTo>
                                      <a:pt x="5236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c7b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9360" y="372600"/>
                                <a:ext cx="44316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86" h="764">
                                    <a:moveTo>
                                      <a:pt x="4878" y="54"/>
                                    </a:moveTo>
                                    <a:lnTo>
                                      <a:pt x="4886" y="688"/>
                                    </a:lnTo>
                                    <a:lnTo>
                                      <a:pt x="4719" y="702"/>
                                    </a:lnTo>
                                    <a:lnTo>
                                      <a:pt x="4551" y="720"/>
                                    </a:lnTo>
                                    <a:lnTo>
                                      <a:pt x="4384" y="731"/>
                                    </a:lnTo>
                                    <a:lnTo>
                                      <a:pt x="4224" y="743"/>
                                    </a:lnTo>
                                    <a:lnTo>
                                      <a:pt x="4058" y="750"/>
                                    </a:lnTo>
                                    <a:lnTo>
                                      <a:pt x="3891" y="756"/>
                                    </a:lnTo>
                                    <a:lnTo>
                                      <a:pt x="3724" y="756"/>
                                    </a:lnTo>
                                    <a:lnTo>
                                      <a:pt x="3571" y="764"/>
                                    </a:lnTo>
                                    <a:lnTo>
                                      <a:pt x="3150" y="750"/>
                                    </a:lnTo>
                                    <a:lnTo>
                                      <a:pt x="2740" y="738"/>
                                    </a:lnTo>
                                    <a:lnTo>
                                      <a:pt x="2323" y="713"/>
                                    </a:lnTo>
                                    <a:lnTo>
                                      <a:pt x="1912" y="695"/>
                                    </a:lnTo>
                                    <a:lnTo>
                                      <a:pt x="1495" y="670"/>
                                    </a:lnTo>
                                    <a:lnTo>
                                      <a:pt x="1081" y="658"/>
                                    </a:lnTo>
                                    <a:lnTo>
                                      <a:pt x="667" y="644"/>
                                    </a:lnTo>
                                    <a:lnTo>
                                      <a:pt x="254" y="652"/>
                                    </a:lnTo>
                                    <a:lnTo>
                                      <a:pt x="185" y="644"/>
                                    </a:lnTo>
                                    <a:lnTo>
                                      <a:pt x="130" y="640"/>
                                    </a:lnTo>
                                    <a:lnTo>
                                      <a:pt x="68" y="625"/>
                                    </a:lnTo>
                                    <a:lnTo>
                                      <a:pt x="13" y="62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80" y="3"/>
                                    </a:lnTo>
                                    <a:lnTo>
                                      <a:pt x="1186" y="18"/>
                                    </a:lnTo>
                                    <a:lnTo>
                                      <a:pt x="1789" y="21"/>
                                    </a:lnTo>
                                    <a:lnTo>
                                      <a:pt x="2414" y="36"/>
                                    </a:lnTo>
                                    <a:lnTo>
                                      <a:pt x="3020" y="43"/>
                                    </a:lnTo>
                                    <a:lnTo>
                                      <a:pt x="3643" y="46"/>
                                    </a:lnTo>
                                    <a:lnTo>
                                      <a:pt x="4261" y="46"/>
                                    </a:lnTo>
                                    <a:lnTo>
                                      <a:pt x="4878" y="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ccb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80" y="0"/>
                                <a:ext cx="1449000" cy="37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76" h="4094">
                                    <a:moveTo>
                                      <a:pt x="7928" y="0"/>
                                    </a:moveTo>
                                    <a:lnTo>
                                      <a:pt x="8676" y="139"/>
                                    </a:lnTo>
                                    <a:lnTo>
                                      <a:pt x="9743" y="498"/>
                                    </a:lnTo>
                                    <a:lnTo>
                                      <a:pt x="11006" y="1013"/>
                                    </a:lnTo>
                                    <a:lnTo>
                                      <a:pt x="12354" y="1635"/>
                                    </a:lnTo>
                                    <a:lnTo>
                                      <a:pt x="13635" y="2294"/>
                                    </a:lnTo>
                                    <a:lnTo>
                                      <a:pt x="14760" y="2943"/>
                                    </a:lnTo>
                                    <a:lnTo>
                                      <a:pt x="15573" y="3508"/>
                                    </a:lnTo>
                                    <a:lnTo>
                                      <a:pt x="15976" y="3945"/>
                                    </a:lnTo>
                                    <a:lnTo>
                                      <a:pt x="13951" y="4003"/>
                                    </a:lnTo>
                                    <a:lnTo>
                                      <a:pt x="11950" y="4046"/>
                                    </a:lnTo>
                                    <a:lnTo>
                                      <a:pt x="9972" y="4076"/>
                                    </a:lnTo>
                                    <a:lnTo>
                                      <a:pt x="8001" y="4094"/>
                                    </a:lnTo>
                                    <a:lnTo>
                                      <a:pt x="6026" y="4082"/>
                                    </a:lnTo>
                                    <a:lnTo>
                                      <a:pt x="4036" y="4057"/>
                                    </a:lnTo>
                                    <a:lnTo>
                                      <a:pt x="2033" y="4006"/>
                                    </a:lnTo>
                                    <a:lnTo>
                                      <a:pt x="0" y="3945"/>
                                    </a:lnTo>
                                    <a:lnTo>
                                      <a:pt x="766" y="3554"/>
                                    </a:lnTo>
                                    <a:lnTo>
                                      <a:pt x="1746" y="3005"/>
                                    </a:lnTo>
                                    <a:lnTo>
                                      <a:pt x="2864" y="2356"/>
                                    </a:lnTo>
                                    <a:lnTo>
                                      <a:pt x="4054" y="1679"/>
                                    </a:lnTo>
                                    <a:lnTo>
                                      <a:pt x="5224" y="1031"/>
                                    </a:lnTo>
                                    <a:lnTo>
                                      <a:pt x="6310" y="498"/>
                                    </a:lnTo>
                                    <a:lnTo>
                                      <a:pt x="7235" y="124"/>
                                    </a:lnTo>
                                    <a:lnTo>
                                      <a:pt x="792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f7a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320" y="720"/>
                                <a:ext cx="1416600" cy="37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20" h="4087">
                                    <a:moveTo>
                                      <a:pt x="7772" y="0"/>
                                    </a:moveTo>
                                    <a:lnTo>
                                      <a:pt x="8498" y="132"/>
                                    </a:lnTo>
                                    <a:lnTo>
                                      <a:pt x="9548" y="491"/>
                                    </a:lnTo>
                                    <a:lnTo>
                                      <a:pt x="10785" y="1006"/>
                                    </a:lnTo>
                                    <a:lnTo>
                                      <a:pt x="12092" y="1625"/>
                                    </a:lnTo>
                                    <a:lnTo>
                                      <a:pt x="13345" y="2273"/>
                                    </a:lnTo>
                                    <a:lnTo>
                                      <a:pt x="14430" y="2925"/>
                                    </a:lnTo>
                                    <a:lnTo>
                                      <a:pt x="15229" y="3493"/>
                                    </a:lnTo>
                                    <a:lnTo>
                                      <a:pt x="15620" y="3938"/>
                                    </a:lnTo>
                                    <a:lnTo>
                                      <a:pt x="13642" y="3996"/>
                                    </a:lnTo>
                                    <a:lnTo>
                                      <a:pt x="11690" y="4042"/>
                                    </a:lnTo>
                                    <a:lnTo>
                                      <a:pt x="9754" y="4069"/>
                                    </a:lnTo>
                                    <a:lnTo>
                                      <a:pt x="7827" y="4087"/>
                                    </a:lnTo>
                                    <a:lnTo>
                                      <a:pt x="5892" y="4083"/>
                                    </a:lnTo>
                                    <a:lnTo>
                                      <a:pt x="3949" y="4057"/>
                                    </a:lnTo>
                                    <a:lnTo>
                                      <a:pt x="1979" y="4014"/>
                                    </a:lnTo>
                                    <a:lnTo>
                                      <a:pt x="0" y="3951"/>
                                    </a:lnTo>
                                    <a:lnTo>
                                      <a:pt x="751" y="3547"/>
                                    </a:lnTo>
                                    <a:lnTo>
                                      <a:pt x="1720" y="2998"/>
                                    </a:lnTo>
                                    <a:lnTo>
                                      <a:pt x="2814" y="2349"/>
                                    </a:lnTo>
                                    <a:lnTo>
                                      <a:pt x="3979" y="1672"/>
                                    </a:lnTo>
                                    <a:lnTo>
                                      <a:pt x="5122" y="1028"/>
                                    </a:lnTo>
                                    <a:lnTo>
                                      <a:pt x="6190" y="496"/>
                                    </a:lnTo>
                                    <a:lnTo>
                                      <a:pt x="7097" y="124"/>
                                    </a:lnTo>
                                    <a:lnTo>
                                      <a:pt x="777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f7a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720" y="2520"/>
                                <a:ext cx="1384920" cy="37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273" h="4084">
                                    <a:moveTo>
                                      <a:pt x="7613" y="0"/>
                                    </a:moveTo>
                                    <a:lnTo>
                                      <a:pt x="8328" y="124"/>
                                    </a:lnTo>
                                    <a:lnTo>
                                      <a:pt x="9352" y="478"/>
                                    </a:lnTo>
                                    <a:lnTo>
                                      <a:pt x="10557" y="988"/>
                                    </a:lnTo>
                                    <a:lnTo>
                                      <a:pt x="11835" y="1599"/>
                                    </a:lnTo>
                                    <a:lnTo>
                                      <a:pt x="13055" y="2255"/>
                                    </a:lnTo>
                                    <a:lnTo>
                                      <a:pt x="14118" y="2907"/>
                                    </a:lnTo>
                                    <a:lnTo>
                                      <a:pt x="14889" y="3483"/>
                                    </a:lnTo>
                                    <a:lnTo>
                                      <a:pt x="15273" y="3941"/>
                                    </a:lnTo>
                                    <a:lnTo>
                                      <a:pt x="13341" y="3996"/>
                                    </a:lnTo>
                                    <a:lnTo>
                                      <a:pt x="11432" y="4039"/>
                                    </a:lnTo>
                                    <a:lnTo>
                                      <a:pt x="9534" y="4065"/>
                                    </a:lnTo>
                                    <a:lnTo>
                                      <a:pt x="7650" y="4084"/>
                                    </a:lnTo>
                                    <a:lnTo>
                                      <a:pt x="5759" y="4069"/>
                                    </a:lnTo>
                                    <a:lnTo>
                                      <a:pt x="3856" y="4043"/>
                                    </a:lnTo>
                                    <a:lnTo>
                                      <a:pt x="1939" y="4003"/>
                                    </a:lnTo>
                                    <a:lnTo>
                                      <a:pt x="0" y="3941"/>
                                    </a:lnTo>
                                    <a:lnTo>
                                      <a:pt x="741" y="3529"/>
                                    </a:lnTo>
                                    <a:lnTo>
                                      <a:pt x="1685" y="2980"/>
                                    </a:lnTo>
                                    <a:lnTo>
                                      <a:pt x="2759" y="2331"/>
                                    </a:lnTo>
                                    <a:lnTo>
                                      <a:pt x="3899" y="1662"/>
                                    </a:lnTo>
                                    <a:lnTo>
                                      <a:pt x="5018" y="1024"/>
                                    </a:lnTo>
                                    <a:lnTo>
                                      <a:pt x="6059" y="492"/>
                                    </a:lnTo>
                                    <a:lnTo>
                                      <a:pt x="6949" y="124"/>
                                    </a:lnTo>
                                    <a:lnTo>
                                      <a:pt x="761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f7a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0" y="3960"/>
                                <a:ext cx="1351800" cy="36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905" h="4072">
                                    <a:moveTo>
                                      <a:pt x="7445" y="0"/>
                                    </a:moveTo>
                                    <a:lnTo>
                                      <a:pt x="8142" y="124"/>
                                    </a:lnTo>
                                    <a:lnTo>
                                      <a:pt x="9140" y="463"/>
                                    </a:lnTo>
                                    <a:lnTo>
                                      <a:pt x="10313" y="965"/>
                                    </a:lnTo>
                                    <a:lnTo>
                                      <a:pt x="11562" y="1577"/>
                                    </a:lnTo>
                                    <a:lnTo>
                                      <a:pt x="12745" y="2229"/>
                                    </a:lnTo>
                                    <a:lnTo>
                                      <a:pt x="13784" y="2877"/>
                                    </a:lnTo>
                                    <a:lnTo>
                                      <a:pt x="14534" y="3468"/>
                                    </a:lnTo>
                                    <a:lnTo>
                                      <a:pt x="14905" y="3936"/>
                                    </a:lnTo>
                                    <a:lnTo>
                                      <a:pt x="13018" y="3988"/>
                                    </a:lnTo>
                                    <a:lnTo>
                                      <a:pt x="11155" y="4028"/>
                                    </a:lnTo>
                                    <a:lnTo>
                                      <a:pt x="9304" y="4054"/>
                                    </a:lnTo>
                                    <a:lnTo>
                                      <a:pt x="7464" y="4072"/>
                                    </a:lnTo>
                                    <a:lnTo>
                                      <a:pt x="5616" y="4069"/>
                                    </a:lnTo>
                                    <a:lnTo>
                                      <a:pt x="3764" y="4042"/>
                                    </a:lnTo>
                                    <a:lnTo>
                                      <a:pt x="1888" y="3999"/>
                                    </a:lnTo>
                                    <a:lnTo>
                                      <a:pt x="0" y="3936"/>
                                    </a:lnTo>
                                    <a:lnTo>
                                      <a:pt x="726" y="3522"/>
                                    </a:lnTo>
                                    <a:lnTo>
                                      <a:pt x="1652" y="2965"/>
                                    </a:lnTo>
                                    <a:lnTo>
                                      <a:pt x="2700" y="2316"/>
                                    </a:lnTo>
                                    <a:lnTo>
                                      <a:pt x="3812" y="1647"/>
                                    </a:lnTo>
                                    <a:lnTo>
                                      <a:pt x="4904" y="1016"/>
                                    </a:lnTo>
                                    <a:lnTo>
                                      <a:pt x="5924" y="488"/>
                                    </a:lnTo>
                                    <a:lnTo>
                                      <a:pt x="6789" y="124"/>
                                    </a:lnTo>
                                    <a:lnTo>
                                      <a:pt x="74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4805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20" y="3960"/>
                                <a:ext cx="1321560" cy="36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64" h="4076">
                                    <a:moveTo>
                                      <a:pt x="7293" y="0"/>
                                    </a:moveTo>
                                    <a:lnTo>
                                      <a:pt x="7980" y="124"/>
                                    </a:lnTo>
                                    <a:lnTo>
                                      <a:pt x="8945" y="467"/>
                                    </a:lnTo>
                                    <a:lnTo>
                                      <a:pt x="10089" y="962"/>
                                    </a:lnTo>
                                    <a:lnTo>
                                      <a:pt x="11297" y="1571"/>
                                    </a:lnTo>
                                    <a:lnTo>
                                      <a:pt x="12452" y="2218"/>
                                    </a:lnTo>
                                    <a:lnTo>
                                      <a:pt x="13457" y="2874"/>
                                    </a:lnTo>
                                    <a:lnTo>
                                      <a:pt x="14194" y="3465"/>
                                    </a:lnTo>
                                    <a:lnTo>
                                      <a:pt x="14564" y="3941"/>
                                    </a:lnTo>
                                    <a:lnTo>
                                      <a:pt x="12717" y="3988"/>
                                    </a:lnTo>
                                    <a:lnTo>
                                      <a:pt x="10898" y="4033"/>
                                    </a:lnTo>
                                    <a:lnTo>
                                      <a:pt x="9090" y="4058"/>
                                    </a:lnTo>
                                    <a:lnTo>
                                      <a:pt x="7293" y="4076"/>
                                    </a:lnTo>
                                    <a:lnTo>
                                      <a:pt x="5489" y="4066"/>
                                    </a:lnTo>
                                    <a:lnTo>
                                      <a:pt x="3681" y="4047"/>
                                    </a:lnTo>
                                    <a:lnTo>
                                      <a:pt x="1848" y="4003"/>
                                    </a:lnTo>
                                    <a:lnTo>
                                      <a:pt x="0" y="3941"/>
                                    </a:lnTo>
                                    <a:lnTo>
                                      <a:pt x="719" y="3511"/>
                                    </a:lnTo>
                                    <a:lnTo>
                                      <a:pt x="1622" y="2950"/>
                                    </a:lnTo>
                                    <a:lnTo>
                                      <a:pt x="2654" y="2306"/>
                                    </a:lnTo>
                                    <a:lnTo>
                                      <a:pt x="3743" y="1644"/>
                                    </a:lnTo>
                                    <a:lnTo>
                                      <a:pt x="4810" y="1013"/>
                                    </a:lnTo>
                                    <a:lnTo>
                                      <a:pt x="5802" y="492"/>
                                    </a:lnTo>
                                    <a:lnTo>
                                      <a:pt x="6655" y="132"/>
                                    </a:lnTo>
                                    <a:lnTo>
                                      <a:pt x="729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4805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5040"/>
                                <a:ext cx="1287720" cy="36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01" h="4069">
                                    <a:moveTo>
                                      <a:pt x="7130" y="0"/>
                                    </a:moveTo>
                                    <a:lnTo>
                                      <a:pt x="7794" y="117"/>
                                    </a:lnTo>
                                    <a:lnTo>
                                      <a:pt x="8746" y="459"/>
                                    </a:lnTo>
                                    <a:lnTo>
                                      <a:pt x="9863" y="947"/>
                                    </a:lnTo>
                                    <a:lnTo>
                                      <a:pt x="11036" y="1548"/>
                                    </a:lnTo>
                                    <a:lnTo>
                                      <a:pt x="12158" y="2197"/>
                                    </a:lnTo>
                                    <a:lnTo>
                                      <a:pt x="13135" y="2849"/>
                                    </a:lnTo>
                                    <a:lnTo>
                                      <a:pt x="13846" y="3442"/>
                                    </a:lnTo>
                                    <a:lnTo>
                                      <a:pt x="14201" y="3937"/>
                                    </a:lnTo>
                                    <a:lnTo>
                                      <a:pt x="12401" y="3988"/>
                                    </a:lnTo>
                                    <a:lnTo>
                                      <a:pt x="10630" y="4032"/>
                                    </a:lnTo>
                                    <a:lnTo>
                                      <a:pt x="8865" y="4054"/>
                                    </a:lnTo>
                                    <a:lnTo>
                                      <a:pt x="7112" y="4069"/>
                                    </a:lnTo>
                                    <a:lnTo>
                                      <a:pt x="5352" y="4061"/>
                                    </a:lnTo>
                                    <a:lnTo>
                                      <a:pt x="3583" y="4036"/>
                                    </a:lnTo>
                                    <a:lnTo>
                                      <a:pt x="1801" y="3991"/>
                                    </a:lnTo>
                                    <a:lnTo>
                                      <a:pt x="0" y="3937"/>
                                    </a:lnTo>
                                    <a:lnTo>
                                      <a:pt x="697" y="3504"/>
                                    </a:lnTo>
                                    <a:lnTo>
                                      <a:pt x="1583" y="2940"/>
                                    </a:lnTo>
                                    <a:lnTo>
                                      <a:pt x="2593" y="2291"/>
                                    </a:lnTo>
                                    <a:lnTo>
                                      <a:pt x="3652" y="1629"/>
                                    </a:lnTo>
                                    <a:lnTo>
                                      <a:pt x="4695" y="1002"/>
                                    </a:lnTo>
                                    <a:lnTo>
                                      <a:pt x="5670" y="488"/>
                                    </a:lnTo>
                                    <a:lnTo>
                                      <a:pt x="6502" y="131"/>
                                    </a:lnTo>
                                    <a:lnTo>
                                      <a:pt x="71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826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5760"/>
                                <a:ext cx="1257480" cy="36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858" h="4076">
                                    <a:moveTo>
                                      <a:pt x="6978" y="0"/>
                                    </a:moveTo>
                                    <a:lnTo>
                                      <a:pt x="7632" y="114"/>
                                    </a:lnTo>
                                    <a:lnTo>
                                      <a:pt x="8550" y="449"/>
                                    </a:lnTo>
                                    <a:lnTo>
                                      <a:pt x="9639" y="937"/>
                                    </a:lnTo>
                                    <a:lnTo>
                                      <a:pt x="10779" y="1538"/>
                                    </a:lnTo>
                                    <a:lnTo>
                                      <a:pt x="11871" y="2190"/>
                                    </a:lnTo>
                                    <a:lnTo>
                                      <a:pt x="12815" y="2838"/>
                                    </a:lnTo>
                                    <a:lnTo>
                                      <a:pt x="13513" y="3439"/>
                                    </a:lnTo>
                                    <a:lnTo>
                                      <a:pt x="13858" y="3942"/>
                                    </a:lnTo>
                                    <a:lnTo>
                                      <a:pt x="12100" y="3988"/>
                                    </a:lnTo>
                                    <a:lnTo>
                                      <a:pt x="10373" y="4033"/>
                                    </a:lnTo>
                                    <a:lnTo>
                                      <a:pt x="8652" y="4058"/>
                                    </a:lnTo>
                                    <a:lnTo>
                                      <a:pt x="6946" y="4076"/>
                                    </a:lnTo>
                                    <a:lnTo>
                                      <a:pt x="5221" y="4066"/>
                                    </a:lnTo>
                                    <a:lnTo>
                                      <a:pt x="3500" y="4048"/>
                                    </a:lnTo>
                                    <a:lnTo>
                                      <a:pt x="1761" y="4003"/>
                                    </a:lnTo>
                                    <a:lnTo>
                                      <a:pt x="0" y="3942"/>
                                    </a:lnTo>
                                    <a:lnTo>
                                      <a:pt x="687" y="3501"/>
                                    </a:lnTo>
                                    <a:lnTo>
                                      <a:pt x="1555" y="2932"/>
                                    </a:lnTo>
                                    <a:lnTo>
                                      <a:pt x="2538" y="2281"/>
                                    </a:lnTo>
                                    <a:lnTo>
                                      <a:pt x="3573" y="1626"/>
                                    </a:lnTo>
                                    <a:lnTo>
                                      <a:pt x="4593" y="999"/>
                                    </a:lnTo>
                                    <a:lnTo>
                                      <a:pt x="5548" y="485"/>
                                    </a:lnTo>
                                    <a:lnTo>
                                      <a:pt x="6358" y="132"/>
                                    </a:lnTo>
                                    <a:lnTo>
                                      <a:pt x="697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c87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7560"/>
                                <a:ext cx="1225080" cy="36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01" h="4061">
                                    <a:moveTo>
                                      <a:pt x="6818" y="0"/>
                                    </a:moveTo>
                                    <a:lnTo>
                                      <a:pt x="7454" y="109"/>
                                    </a:lnTo>
                                    <a:lnTo>
                                      <a:pt x="8353" y="433"/>
                                    </a:lnTo>
                                    <a:lnTo>
                                      <a:pt x="9403" y="914"/>
                                    </a:lnTo>
                                    <a:lnTo>
                                      <a:pt x="10513" y="1507"/>
                                    </a:lnTo>
                                    <a:lnTo>
                                      <a:pt x="11577" y="2152"/>
                                    </a:lnTo>
                                    <a:lnTo>
                                      <a:pt x="12488" y="2808"/>
                                    </a:lnTo>
                                    <a:lnTo>
                                      <a:pt x="13163" y="3416"/>
                                    </a:lnTo>
                                    <a:lnTo>
                                      <a:pt x="13501" y="3929"/>
                                    </a:lnTo>
                                    <a:lnTo>
                                      <a:pt x="11792" y="3980"/>
                                    </a:lnTo>
                                    <a:lnTo>
                                      <a:pt x="10107" y="4025"/>
                                    </a:lnTo>
                                    <a:lnTo>
                                      <a:pt x="8430" y="4046"/>
                                    </a:lnTo>
                                    <a:lnTo>
                                      <a:pt x="6767" y="4061"/>
                                    </a:lnTo>
                                    <a:lnTo>
                                      <a:pt x="5086" y="4053"/>
                                    </a:lnTo>
                                    <a:lnTo>
                                      <a:pt x="3409" y="4035"/>
                                    </a:lnTo>
                                    <a:lnTo>
                                      <a:pt x="1710" y="3992"/>
                                    </a:lnTo>
                                    <a:lnTo>
                                      <a:pt x="0" y="3937"/>
                                    </a:lnTo>
                                    <a:lnTo>
                                      <a:pt x="675" y="3485"/>
                                    </a:lnTo>
                                    <a:lnTo>
                                      <a:pt x="1518" y="2909"/>
                                    </a:lnTo>
                                    <a:lnTo>
                                      <a:pt x="2477" y="2258"/>
                                    </a:lnTo>
                                    <a:lnTo>
                                      <a:pt x="3493" y="1603"/>
                                    </a:lnTo>
                                    <a:lnTo>
                                      <a:pt x="4487" y="984"/>
                                    </a:lnTo>
                                    <a:lnTo>
                                      <a:pt x="5421" y="477"/>
                                    </a:lnTo>
                                    <a:lnTo>
                                      <a:pt x="6211" y="123"/>
                                    </a:lnTo>
                                    <a:lnTo>
                                      <a:pt x="681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e8a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840" y="8280"/>
                                <a:ext cx="1191240" cy="36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131" h="4061">
                                    <a:moveTo>
                                      <a:pt x="6651" y="0"/>
                                    </a:moveTo>
                                    <a:lnTo>
                                      <a:pt x="7275" y="106"/>
                                    </a:lnTo>
                                    <a:lnTo>
                                      <a:pt x="8150" y="427"/>
                                    </a:lnTo>
                                    <a:lnTo>
                                      <a:pt x="9166" y="904"/>
                                    </a:lnTo>
                                    <a:lnTo>
                                      <a:pt x="10242" y="1494"/>
                                    </a:lnTo>
                                    <a:lnTo>
                                      <a:pt x="11269" y="2139"/>
                                    </a:lnTo>
                                    <a:lnTo>
                                      <a:pt x="12155" y="2794"/>
                                    </a:lnTo>
                                    <a:lnTo>
                                      <a:pt x="12805" y="3406"/>
                                    </a:lnTo>
                                    <a:lnTo>
                                      <a:pt x="13131" y="3927"/>
                                    </a:lnTo>
                                    <a:lnTo>
                                      <a:pt x="11465" y="3974"/>
                                    </a:lnTo>
                                    <a:lnTo>
                                      <a:pt x="9828" y="4018"/>
                                    </a:lnTo>
                                    <a:lnTo>
                                      <a:pt x="8194" y="4043"/>
                                    </a:lnTo>
                                    <a:lnTo>
                                      <a:pt x="6579" y="4061"/>
                                    </a:lnTo>
                                    <a:lnTo>
                                      <a:pt x="4945" y="4058"/>
                                    </a:lnTo>
                                    <a:lnTo>
                                      <a:pt x="3315" y="4036"/>
                                    </a:lnTo>
                                    <a:lnTo>
                                      <a:pt x="1667" y="3996"/>
                                    </a:lnTo>
                                    <a:lnTo>
                                      <a:pt x="0" y="3937"/>
                                    </a:lnTo>
                                    <a:lnTo>
                                      <a:pt x="654" y="3475"/>
                                    </a:lnTo>
                                    <a:lnTo>
                                      <a:pt x="1482" y="2899"/>
                                    </a:lnTo>
                                    <a:lnTo>
                                      <a:pt x="2422" y="2248"/>
                                    </a:lnTo>
                                    <a:lnTo>
                                      <a:pt x="3409" y="1599"/>
                                    </a:lnTo>
                                    <a:lnTo>
                                      <a:pt x="4379" y="984"/>
                                    </a:lnTo>
                                    <a:lnTo>
                                      <a:pt x="5282" y="477"/>
                                    </a:lnTo>
                                    <a:lnTo>
                                      <a:pt x="6063" y="125"/>
                                    </a:lnTo>
                                    <a:lnTo>
                                      <a:pt x="665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18c6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880" y="9360"/>
                                <a:ext cx="1159560" cy="36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781" h="4061">
                                    <a:moveTo>
                                      <a:pt x="6494" y="0"/>
                                    </a:moveTo>
                                    <a:lnTo>
                                      <a:pt x="7097" y="105"/>
                                    </a:lnTo>
                                    <a:lnTo>
                                      <a:pt x="7950" y="426"/>
                                    </a:lnTo>
                                    <a:lnTo>
                                      <a:pt x="8937" y="896"/>
                                    </a:lnTo>
                                    <a:lnTo>
                                      <a:pt x="9979" y="1486"/>
                                    </a:lnTo>
                                    <a:lnTo>
                                      <a:pt x="10966" y="2131"/>
                                    </a:lnTo>
                                    <a:lnTo>
                                      <a:pt x="11831" y="2786"/>
                                    </a:lnTo>
                                    <a:lnTo>
                                      <a:pt x="12463" y="3406"/>
                                    </a:lnTo>
                                    <a:lnTo>
                                      <a:pt x="12781" y="3937"/>
                                    </a:lnTo>
                                    <a:lnTo>
                                      <a:pt x="11166" y="3988"/>
                                    </a:lnTo>
                                    <a:lnTo>
                                      <a:pt x="9569" y="4025"/>
                                    </a:lnTo>
                                    <a:lnTo>
                                      <a:pt x="7975" y="4050"/>
                                    </a:lnTo>
                                    <a:lnTo>
                                      <a:pt x="6400" y="4061"/>
                                    </a:lnTo>
                                    <a:lnTo>
                                      <a:pt x="4813" y="4053"/>
                                    </a:lnTo>
                                    <a:lnTo>
                                      <a:pt x="3227" y="4028"/>
                                    </a:lnTo>
                                    <a:lnTo>
                                      <a:pt x="1615" y="3992"/>
                                    </a:lnTo>
                                    <a:lnTo>
                                      <a:pt x="0" y="3937"/>
                                    </a:lnTo>
                                    <a:lnTo>
                                      <a:pt x="638" y="3467"/>
                                    </a:lnTo>
                                    <a:lnTo>
                                      <a:pt x="1448" y="2884"/>
                                    </a:lnTo>
                                    <a:lnTo>
                                      <a:pt x="2363" y="2232"/>
                                    </a:lnTo>
                                    <a:lnTo>
                                      <a:pt x="3325" y="1585"/>
                                    </a:lnTo>
                                    <a:lnTo>
                                      <a:pt x="4269" y="976"/>
                                    </a:lnTo>
                                    <a:lnTo>
                                      <a:pt x="5158" y="477"/>
                                    </a:lnTo>
                                    <a:lnTo>
                                      <a:pt x="5917" y="128"/>
                                    </a:lnTo>
                                    <a:lnTo>
                                      <a:pt x="649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38f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640" y="10080"/>
                                <a:ext cx="1127160" cy="36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25" h="4057">
                                    <a:moveTo>
                                      <a:pt x="6326" y="0"/>
                                    </a:moveTo>
                                    <a:lnTo>
                                      <a:pt x="6919" y="99"/>
                                    </a:lnTo>
                                    <a:lnTo>
                                      <a:pt x="7747" y="415"/>
                                    </a:lnTo>
                                    <a:lnTo>
                                      <a:pt x="8704" y="885"/>
                                    </a:lnTo>
                                    <a:lnTo>
                                      <a:pt x="9710" y="1468"/>
                                    </a:lnTo>
                                    <a:lnTo>
                                      <a:pt x="10672" y="2105"/>
                                    </a:lnTo>
                                    <a:lnTo>
                                      <a:pt x="11507" y="2768"/>
                                    </a:lnTo>
                                    <a:lnTo>
                                      <a:pt x="12117" y="3387"/>
                                    </a:lnTo>
                                    <a:lnTo>
                                      <a:pt x="12425" y="3936"/>
                                    </a:lnTo>
                                    <a:lnTo>
                                      <a:pt x="10851" y="3981"/>
                                    </a:lnTo>
                                    <a:lnTo>
                                      <a:pt x="9303" y="4024"/>
                                    </a:lnTo>
                                    <a:lnTo>
                                      <a:pt x="7754" y="4042"/>
                                    </a:lnTo>
                                    <a:lnTo>
                                      <a:pt x="6222" y="4057"/>
                                    </a:lnTo>
                                    <a:lnTo>
                                      <a:pt x="4679" y="4050"/>
                                    </a:lnTo>
                                    <a:lnTo>
                                      <a:pt x="3132" y="4032"/>
                                    </a:lnTo>
                                    <a:lnTo>
                                      <a:pt x="1571" y="3996"/>
                                    </a:lnTo>
                                    <a:lnTo>
                                      <a:pt x="0" y="3936"/>
                                    </a:lnTo>
                                    <a:lnTo>
                                      <a:pt x="627" y="3456"/>
                                    </a:lnTo>
                                    <a:lnTo>
                                      <a:pt x="1419" y="2873"/>
                                    </a:lnTo>
                                    <a:lnTo>
                                      <a:pt x="2308" y="2221"/>
                                    </a:lnTo>
                                    <a:lnTo>
                                      <a:pt x="3245" y="1580"/>
                                    </a:lnTo>
                                    <a:lnTo>
                                      <a:pt x="4163" y="973"/>
                                    </a:lnTo>
                                    <a:lnTo>
                                      <a:pt x="5028" y="477"/>
                                    </a:lnTo>
                                    <a:lnTo>
                                      <a:pt x="5764" y="131"/>
                                    </a:lnTo>
                                    <a:lnTo>
                                      <a:pt x="632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691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5320" y="12240"/>
                                <a:ext cx="1095840" cy="36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81" h="4050">
                                    <a:moveTo>
                                      <a:pt x="6174" y="0"/>
                                    </a:moveTo>
                                    <a:lnTo>
                                      <a:pt x="6755" y="99"/>
                                    </a:lnTo>
                                    <a:lnTo>
                                      <a:pt x="7558" y="404"/>
                                    </a:lnTo>
                                    <a:lnTo>
                                      <a:pt x="8484" y="867"/>
                                    </a:lnTo>
                                    <a:lnTo>
                                      <a:pt x="9460" y="1442"/>
                                    </a:lnTo>
                                    <a:lnTo>
                                      <a:pt x="10385" y="2079"/>
                                    </a:lnTo>
                                    <a:lnTo>
                                      <a:pt x="11192" y="2743"/>
                                    </a:lnTo>
                                    <a:lnTo>
                                      <a:pt x="11788" y="3369"/>
                                    </a:lnTo>
                                    <a:lnTo>
                                      <a:pt x="12081" y="3926"/>
                                    </a:lnTo>
                                    <a:lnTo>
                                      <a:pt x="10553" y="3978"/>
                                    </a:lnTo>
                                    <a:lnTo>
                                      <a:pt x="9047" y="4014"/>
                                    </a:lnTo>
                                    <a:lnTo>
                                      <a:pt x="7540" y="4039"/>
                                    </a:lnTo>
                                    <a:lnTo>
                                      <a:pt x="6047" y="4050"/>
                                    </a:lnTo>
                                    <a:lnTo>
                                      <a:pt x="4549" y="4042"/>
                                    </a:lnTo>
                                    <a:lnTo>
                                      <a:pt x="3049" y="4021"/>
                                    </a:lnTo>
                                    <a:lnTo>
                                      <a:pt x="1532" y="3981"/>
                                    </a:lnTo>
                                    <a:lnTo>
                                      <a:pt x="0" y="3926"/>
                                    </a:lnTo>
                                    <a:lnTo>
                                      <a:pt x="617" y="3438"/>
                                    </a:lnTo>
                                    <a:lnTo>
                                      <a:pt x="1391" y="2849"/>
                                    </a:lnTo>
                                    <a:lnTo>
                                      <a:pt x="2254" y="2203"/>
                                    </a:lnTo>
                                    <a:lnTo>
                                      <a:pt x="3169" y="1562"/>
                                    </a:lnTo>
                                    <a:lnTo>
                                      <a:pt x="4062" y="962"/>
                                    </a:lnTo>
                                    <a:lnTo>
                                      <a:pt x="4900" y="470"/>
                                    </a:lnTo>
                                    <a:lnTo>
                                      <a:pt x="5623" y="131"/>
                                    </a:lnTo>
                                    <a:lnTo>
                                      <a:pt x="617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691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080" y="12600"/>
                                <a:ext cx="1063080" cy="36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15" h="4049">
                                    <a:moveTo>
                                      <a:pt x="6011" y="0"/>
                                    </a:moveTo>
                                    <a:lnTo>
                                      <a:pt x="6574" y="98"/>
                                    </a:lnTo>
                                    <a:lnTo>
                                      <a:pt x="7351" y="400"/>
                                    </a:lnTo>
                                    <a:lnTo>
                                      <a:pt x="8241" y="859"/>
                                    </a:lnTo>
                                    <a:lnTo>
                                      <a:pt x="9184" y="1434"/>
                                    </a:lnTo>
                                    <a:lnTo>
                                      <a:pt x="10074" y="2071"/>
                                    </a:lnTo>
                                    <a:lnTo>
                                      <a:pt x="10858" y="2731"/>
                                    </a:lnTo>
                                    <a:lnTo>
                                      <a:pt x="11425" y="3361"/>
                                    </a:lnTo>
                                    <a:lnTo>
                                      <a:pt x="11715" y="3929"/>
                                    </a:lnTo>
                                    <a:lnTo>
                                      <a:pt x="10234" y="3973"/>
                                    </a:lnTo>
                                    <a:lnTo>
                                      <a:pt x="8770" y="4016"/>
                                    </a:lnTo>
                                    <a:lnTo>
                                      <a:pt x="7315" y="4034"/>
                                    </a:lnTo>
                                    <a:lnTo>
                                      <a:pt x="5866" y="4049"/>
                                    </a:lnTo>
                                    <a:lnTo>
                                      <a:pt x="4411" y="4042"/>
                                    </a:lnTo>
                                    <a:lnTo>
                                      <a:pt x="2955" y="4024"/>
                                    </a:lnTo>
                                    <a:lnTo>
                                      <a:pt x="1485" y="3988"/>
                                    </a:lnTo>
                                    <a:lnTo>
                                      <a:pt x="0" y="3937"/>
                                    </a:lnTo>
                                    <a:lnTo>
                                      <a:pt x="596" y="3433"/>
                                    </a:lnTo>
                                    <a:lnTo>
                                      <a:pt x="1351" y="2847"/>
                                    </a:lnTo>
                                    <a:lnTo>
                                      <a:pt x="2196" y="2195"/>
                                    </a:lnTo>
                                    <a:lnTo>
                                      <a:pt x="3086" y="1558"/>
                                    </a:lnTo>
                                    <a:lnTo>
                                      <a:pt x="3954" y="957"/>
                                    </a:lnTo>
                                    <a:lnTo>
                                      <a:pt x="4770" y="469"/>
                                    </a:lnTo>
                                    <a:lnTo>
                                      <a:pt x="5475" y="131"/>
                                    </a:lnTo>
                                    <a:lnTo>
                                      <a:pt x="601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b96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120" y="13320"/>
                                <a:ext cx="1031400" cy="36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66" h="4051">
                                    <a:moveTo>
                                      <a:pt x="5858" y="0"/>
                                    </a:moveTo>
                                    <a:lnTo>
                                      <a:pt x="6408" y="88"/>
                                    </a:lnTo>
                                    <a:lnTo>
                                      <a:pt x="7155" y="390"/>
                                    </a:lnTo>
                                    <a:lnTo>
                                      <a:pt x="8018" y="846"/>
                                    </a:lnTo>
                                    <a:lnTo>
                                      <a:pt x="8926" y="1414"/>
                                    </a:lnTo>
                                    <a:lnTo>
                                      <a:pt x="9784" y="2051"/>
                                    </a:lnTo>
                                    <a:lnTo>
                                      <a:pt x="10531" y="2713"/>
                                    </a:lnTo>
                                    <a:lnTo>
                                      <a:pt x="11079" y="3351"/>
                                    </a:lnTo>
                                    <a:lnTo>
                                      <a:pt x="11366" y="3927"/>
                                    </a:lnTo>
                                    <a:lnTo>
                                      <a:pt x="9929" y="3978"/>
                                    </a:lnTo>
                                    <a:lnTo>
                                      <a:pt x="8505" y="4014"/>
                                    </a:lnTo>
                                    <a:lnTo>
                                      <a:pt x="7093" y="4039"/>
                                    </a:lnTo>
                                    <a:lnTo>
                                      <a:pt x="5692" y="4051"/>
                                    </a:lnTo>
                                    <a:lnTo>
                                      <a:pt x="4276" y="4043"/>
                                    </a:lnTo>
                                    <a:lnTo>
                                      <a:pt x="2864" y="4024"/>
                                    </a:lnTo>
                                    <a:lnTo>
                                      <a:pt x="1438" y="3988"/>
                                    </a:lnTo>
                                    <a:lnTo>
                                      <a:pt x="0" y="3941"/>
                                    </a:lnTo>
                                    <a:lnTo>
                                      <a:pt x="588" y="3431"/>
                                    </a:lnTo>
                                    <a:lnTo>
                                      <a:pt x="1321" y="2831"/>
                                    </a:lnTo>
                                    <a:lnTo>
                                      <a:pt x="2142" y="2185"/>
                                    </a:lnTo>
                                    <a:lnTo>
                                      <a:pt x="3005" y="1548"/>
                                    </a:lnTo>
                                    <a:lnTo>
                                      <a:pt x="3852" y="955"/>
                                    </a:lnTo>
                                    <a:lnTo>
                                      <a:pt x="4647" y="474"/>
                                    </a:lnTo>
                                    <a:lnTo>
                                      <a:pt x="5332" y="131"/>
                                    </a:lnTo>
                                    <a:lnTo>
                                      <a:pt x="585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b96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8520" y="14040"/>
                                <a:ext cx="999000" cy="36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14" h="4049">
                                    <a:moveTo>
                                      <a:pt x="5689" y="0"/>
                                    </a:moveTo>
                                    <a:lnTo>
                                      <a:pt x="6226" y="87"/>
                                    </a:lnTo>
                                    <a:lnTo>
                                      <a:pt x="6952" y="382"/>
                                    </a:lnTo>
                                    <a:lnTo>
                                      <a:pt x="7787" y="838"/>
                                    </a:lnTo>
                                    <a:lnTo>
                                      <a:pt x="8663" y="1398"/>
                                    </a:lnTo>
                                    <a:lnTo>
                                      <a:pt x="9490" y="2032"/>
                                    </a:lnTo>
                                    <a:lnTo>
                                      <a:pt x="10212" y="2695"/>
                                    </a:lnTo>
                                    <a:lnTo>
                                      <a:pt x="10742" y="3336"/>
                                    </a:lnTo>
                                    <a:lnTo>
                                      <a:pt x="11014" y="3933"/>
                                    </a:lnTo>
                                    <a:lnTo>
                                      <a:pt x="9620" y="3973"/>
                                    </a:lnTo>
                                    <a:lnTo>
                                      <a:pt x="8245" y="4013"/>
                                    </a:lnTo>
                                    <a:lnTo>
                                      <a:pt x="6866" y="4031"/>
                                    </a:lnTo>
                                    <a:lnTo>
                                      <a:pt x="5511" y="4049"/>
                                    </a:lnTo>
                                    <a:lnTo>
                                      <a:pt x="4143" y="4035"/>
                                    </a:lnTo>
                                    <a:lnTo>
                                      <a:pt x="2774" y="4016"/>
                                    </a:lnTo>
                                    <a:lnTo>
                                      <a:pt x="1391" y="3988"/>
                                    </a:lnTo>
                                    <a:lnTo>
                                      <a:pt x="0" y="3937"/>
                                    </a:lnTo>
                                    <a:lnTo>
                                      <a:pt x="574" y="3423"/>
                                    </a:lnTo>
                                    <a:lnTo>
                                      <a:pt x="1285" y="2823"/>
                                    </a:lnTo>
                                    <a:lnTo>
                                      <a:pt x="2081" y="2177"/>
                                    </a:lnTo>
                                    <a:lnTo>
                                      <a:pt x="2919" y="1540"/>
                                    </a:lnTo>
                                    <a:lnTo>
                                      <a:pt x="3744" y="954"/>
                                    </a:lnTo>
                                    <a:lnTo>
                                      <a:pt x="4513" y="469"/>
                                    </a:lnTo>
                                    <a:lnTo>
                                      <a:pt x="5173" y="131"/>
                                    </a:lnTo>
                                    <a:lnTo>
                                      <a:pt x="568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d99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2560" y="15840"/>
                                <a:ext cx="966600" cy="36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54" h="4038">
                                    <a:moveTo>
                                      <a:pt x="5532" y="0"/>
                                    </a:moveTo>
                                    <a:lnTo>
                                      <a:pt x="6051" y="80"/>
                                    </a:lnTo>
                                    <a:lnTo>
                                      <a:pt x="6752" y="371"/>
                                    </a:lnTo>
                                    <a:lnTo>
                                      <a:pt x="7554" y="820"/>
                                    </a:lnTo>
                                    <a:lnTo>
                                      <a:pt x="8397" y="1380"/>
                                    </a:lnTo>
                                    <a:lnTo>
                                      <a:pt x="9191" y="2014"/>
                                    </a:lnTo>
                                    <a:lnTo>
                                      <a:pt x="9881" y="2677"/>
                                    </a:lnTo>
                                    <a:lnTo>
                                      <a:pt x="10389" y="3333"/>
                                    </a:lnTo>
                                    <a:lnTo>
                                      <a:pt x="10654" y="3934"/>
                                    </a:lnTo>
                                    <a:lnTo>
                                      <a:pt x="9304" y="3970"/>
                                    </a:lnTo>
                                    <a:lnTo>
                                      <a:pt x="7975" y="4006"/>
                                    </a:lnTo>
                                    <a:lnTo>
                                      <a:pt x="6646" y="4025"/>
                                    </a:lnTo>
                                    <a:lnTo>
                                      <a:pt x="5336" y="4038"/>
                                    </a:lnTo>
                                    <a:lnTo>
                                      <a:pt x="4011" y="4031"/>
                                    </a:lnTo>
                                    <a:lnTo>
                                      <a:pt x="2683" y="4013"/>
                                    </a:lnTo>
                                    <a:lnTo>
                                      <a:pt x="1343" y="3977"/>
                                    </a:lnTo>
                                    <a:lnTo>
                                      <a:pt x="0" y="3934"/>
                                    </a:lnTo>
                                    <a:lnTo>
                                      <a:pt x="559" y="3405"/>
                                    </a:lnTo>
                                    <a:lnTo>
                                      <a:pt x="1252" y="2800"/>
                                    </a:lnTo>
                                    <a:lnTo>
                                      <a:pt x="2021" y="2149"/>
                                    </a:lnTo>
                                    <a:lnTo>
                                      <a:pt x="2838" y="1518"/>
                                    </a:lnTo>
                                    <a:lnTo>
                                      <a:pt x="3641" y="936"/>
                                    </a:lnTo>
                                    <a:lnTo>
                                      <a:pt x="4389" y="459"/>
                                    </a:lnTo>
                                    <a:lnTo>
                                      <a:pt x="5027" y="131"/>
                                    </a:lnTo>
                                    <a:lnTo>
                                      <a:pt x="553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09c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7320" y="17280"/>
                                <a:ext cx="934200" cy="36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95" h="4036">
                                    <a:moveTo>
                                      <a:pt x="5372" y="0"/>
                                    </a:moveTo>
                                    <a:lnTo>
                                      <a:pt x="5877" y="81"/>
                                    </a:lnTo>
                                    <a:lnTo>
                                      <a:pt x="6549" y="364"/>
                                    </a:lnTo>
                                    <a:lnTo>
                                      <a:pt x="7321" y="806"/>
                                    </a:lnTo>
                                    <a:lnTo>
                                      <a:pt x="8131" y="1362"/>
                                    </a:lnTo>
                                    <a:lnTo>
                                      <a:pt x="8897" y="1985"/>
                                    </a:lnTo>
                                    <a:lnTo>
                                      <a:pt x="9554" y="2655"/>
                                    </a:lnTo>
                                    <a:lnTo>
                                      <a:pt x="10044" y="3311"/>
                                    </a:lnTo>
                                    <a:lnTo>
                                      <a:pt x="10295" y="3923"/>
                                    </a:lnTo>
                                    <a:lnTo>
                                      <a:pt x="8988" y="3966"/>
                                    </a:lnTo>
                                    <a:lnTo>
                                      <a:pt x="7702" y="4003"/>
                                    </a:lnTo>
                                    <a:lnTo>
                                      <a:pt x="6422" y="4024"/>
                                    </a:lnTo>
                                    <a:lnTo>
                                      <a:pt x="5154" y="4036"/>
                                    </a:lnTo>
                                    <a:lnTo>
                                      <a:pt x="3869" y="4029"/>
                                    </a:lnTo>
                                    <a:lnTo>
                                      <a:pt x="2592" y="4011"/>
                                    </a:lnTo>
                                    <a:lnTo>
                                      <a:pt x="1303" y="3981"/>
                                    </a:lnTo>
                                    <a:lnTo>
                                      <a:pt x="0" y="3938"/>
                                    </a:lnTo>
                                    <a:lnTo>
                                      <a:pt x="544" y="3398"/>
                                    </a:lnTo>
                                    <a:lnTo>
                                      <a:pt x="1216" y="2786"/>
                                    </a:lnTo>
                                    <a:lnTo>
                                      <a:pt x="1963" y="2142"/>
                                    </a:lnTo>
                                    <a:lnTo>
                                      <a:pt x="2751" y="1508"/>
                                    </a:lnTo>
                                    <a:lnTo>
                                      <a:pt x="3528" y="929"/>
                                    </a:lnTo>
                                    <a:lnTo>
                                      <a:pt x="4257" y="455"/>
                                    </a:lnTo>
                                    <a:lnTo>
                                      <a:pt x="4882" y="127"/>
                                    </a:lnTo>
                                    <a:lnTo>
                                      <a:pt x="537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39e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1000" y="17640"/>
                                <a:ext cx="901800" cy="36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40" h="4038">
                                    <a:moveTo>
                                      <a:pt x="5220" y="0"/>
                                    </a:moveTo>
                                    <a:lnTo>
                                      <a:pt x="5707" y="80"/>
                                    </a:lnTo>
                                    <a:lnTo>
                                      <a:pt x="6360" y="360"/>
                                    </a:lnTo>
                                    <a:lnTo>
                                      <a:pt x="7097" y="794"/>
                                    </a:lnTo>
                                    <a:lnTo>
                                      <a:pt x="7874" y="1351"/>
                                    </a:lnTo>
                                    <a:lnTo>
                                      <a:pt x="8600" y="1977"/>
                                    </a:lnTo>
                                    <a:lnTo>
                                      <a:pt x="9232" y="2644"/>
                                    </a:lnTo>
                                    <a:lnTo>
                                      <a:pt x="9700" y="3307"/>
                                    </a:lnTo>
                                    <a:lnTo>
                                      <a:pt x="9940" y="3934"/>
                                    </a:lnTo>
                                    <a:lnTo>
                                      <a:pt x="8684" y="3970"/>
                                    </a:lnTo>
                                    <a:lnTo>
                                      <a:pt x="7441" y="4007"/>
                                    </a:lnTo>
                                    <a:lnTo>
                                      <a:pt x="6207" y="4025"/>
                                    </a:lnTo>
                                    <a:lnTo>
                                      <a:pt x="4981" y="4038"/>
                                    </a:lnTo>
                                    <a:lnTo>
                                      <a:pt x="3742" y="4032"/>
                                    </a:lnTo>
                                    <a:lnTo>
                                      <a:pt x="2508" y="4013"/>
                                    </a:lnTo>
                                    <a:lnTo>
                                      <a:pt x="1260" y="3980"/>
                                    </a:lnTo>
                                    <a:lnTo>
                                      <a:pt x="0" y="3937"/>
                                    </a:lnTo>
                                    <a:lnTo>
                                      <a:pt x="534" y="3394"/>
                                    </a:lnTo>
                                    <a:lnTo>
                                      <a:pt x="1187" y="2782"/>
                                    </a:lnTo>
                                    <a:lnTo>
                                      <a:pt x="1909" y="2138"/>
                                    </a:lnTo>
                                    <a:lnTo>
                                      <a:pt x="2676" y="1504"/>
                                    </a:lnTo>
                                    <a:lnTo>
                                      <a:pt x="3427" y="929"/>
                                    </a:lnTo>
                                    <a:lnTo>
                                      <a:pt x="4131" y="459"/>
                                    </a:lnTo>
                                    <a:lnTo>
                                      <a:pt x="4740" y="138"/>
                                    </a:lnTo>
                                    <a:lnTo>
                                      <a:pt x="522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5a38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19080"/>
                                <a:ext cx="870120" cy="36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87" h="4043">
                                    <a:moveTo>
                                      <a:pt x="5049" y="0"/>
                                    </a:moveTo>
                                    <a:lnTo>
                                      <a:pt x="5526" y="81"/>
                                    </a:lnTo>
                                    <a:lnTo>
                                      <a:pt x="6150" y="354"/>
                                    </a:lnTo>
                                    <a:lnTo>
                                      <a:pt x="6858" y="788"/>
                                    </a:lnTo>
                                    <a:lnTo>
                                      <a:pt x="7598" y="1337"/>
                                    </a:lnTo>
                                    <a:lnTo>
                                      <a:pt x="8295" y="1963"/>
                                    </a:lnTo>
                                    <a:lnTo>
                                      <a:pt x="8902" y="2637"/>
                                    </a:lnTo>
                                    <a:lnTo>
                                      <a:pt x="9351" y="3301"/>
                                    </a:lnTo>
                                    <a:lnTo>
                                      <a:pt x="9587" y="3938"/>
                                    </a:lnTo>
                                    <a:lnTo>
                                      <a:pt x="8371" y="3974"/>
                                    </a:lnTo>
                                    <a:lnTo>
                                      <a:pt x="7173" y="4011"/>
                                    </a:lnTo>
                                    <a:lnTo>
                                      <a:pt x="5983" y="4029"/>
                                    </a:lnTo>
                                    <a:lnTo>
                                      <a:pt x="4800" y="4043"/>
                                    </a:lnTo>
                                    <a:lnTo>
                                      <a:pt x="3605" y="4029"/>
                                    </a:lnTo>
                                    <a:lnTo>
                                      <a:pt x="2411" y="4018"/>
                                    </a:lnTo>
                                    <a:lnTo>
                                      <a:pt x="1209" y="3981"/>
                                    </a:lnTo>
                                    <a:lnTo>
                                      <a:pt x="0" y="3938"/>
                                    </a:lnTo>
                                    <a:lnTo>
                                      <a:pt x="512" y="3387"/>
                                    </a:lnTo>
                                    <a:lnTo>
                                      <a:pt x="1147" y="2768"/>
                                    </a:lnTo>
                                    <a:lnTo>
                                      <a:pt x="1851" y="2124"/>
                                    </a:lnTo>
                                    <a:lnTo>
                                      <a:pt x="2592" y="1498"/>
                                    </a:lnTo>
                                    <a:lnTo>
                                      <a:pt x="3315" y="922"/>
                                    </a:lnTo>
                                    <a:lnTo>
                                      <a:pt x="3993" y="455"/>
                                    </a:lnTo>
                                    <a:lnTo>
                                      <a:pt x="4585" y="128"/>
                                    </a:lnTo>
                                    <a:lnTo>
                                      <a:pt x="504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aa88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9080" y="20160"/>
                                <a:ext cx="838080" cy="36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42" h="4029">
                                    <a:moveTo>
                                      <a:pt x="4904" y="0"/>
                                    </a:moveTo>
                                    <a:lnTo>
                                      <a:pt x="5363" y="66"/>
                                    </a:lnTo>
                                    <a:lnTo>
                                      <a:pt x="5965" y="339"/>
                                    </a:lnTo>
                                    <a:lnTo>
                                      <a:pt x="6643" y="762"/>
                                    </a:lnTo>
                                    <a:lnTo>
                                      <a:pt x="7348" y="1311"/>
                                    </a:lnTo>
                                    <a:lnTo>
                                      <a:pt x="8016" y="1931"/>
                                    </a:lnTo>
                                    <a:lnTo>
                                      <a:pt x="8589" y="2604"/>
                                    </a:lnTo>
                                    <a:lnTo>
                                      <a:pt x="9014" y="3283"/>
                                    </a:lnTo>
                                    <a:lnTo>
                                      <a:pt x="9242" y="3927"/>
                                    </a:lnTo>
                                    <a:lnTo>
                                      <a:pt x="8071" y="3963"/>
                                    </a:lnTo>
                                    <a:lnTo>
                                      <a:pt x="6924" y="3993"/>
                                    </a:lnTo>
                                    <a:lnTo>
                                      <a:pt x="5769" y="4011"/>
                                    </a:lnTo>
                                    <a:lnTo>
                                      <a:pt x="4632" y="4029"/>
                                    </a:lnTo>
                                    <a:lnTo>
                                      <a:pt x="3478" y="4025"/>
                                    </a:lnTo>
                                    <a:lnTo>
                                      <a:pt x="2327" y="4006"/>
                                    </a:lnTo>
                                    <a:lnTo>
                                      <a:pt x="1170" y="3975"/>
                                    </a:lnTo>
                                    <a:lnTo>
                                      <a:pt x="0" y="3938"/>
                                    </a:lnTo>
                                    <a:lnTo>
                                      <a:pt x="508" y="3369"/>
                                    </a:lnTo>
                                    <a:lnTo>
                                      <a:pt x="1125" y="2750"/>
                                    </a:lnTo>
                                    <a:lnTo>
                                      <a:pt x="1805" y="2106"/>
                                    </a:lnTo>
                                    <a:lnTo>
                                      <a:pt x="2520" y="1480"/>
                                    </a:lnTo>
                                    <a:lnTo>
                                      <a:pt x="3224" y="911"/>
                                    </a:lnTo>
                                    <a:lnTo>
                                      <a:pt x="3884" y="452"/>
                                    </a:lnTo>
                                    <a:lnTo>
                                      <a:pt x="4451" y="128"/>
                                    </a:lnTo>
                                    <a:lnTo>
                                      <a:pt x="490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dab8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3120" y="20880"/>
                                <a:ext cx="805680" cy="36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82" h="4038">
                                    <a:moveTo>
                                      <a:pt x="4747" y="0"/>
                                    </a:moveTo>
                                    <a:lnTo>
                                      <a:pt x="5191" y="68"/>
                                    </a:lnTo>
                                    <a:lnTo>
                                      <a:pt x="5768" y="334"/>
                                    </a:lnTo>
                                    <a:lnTo>
                                      <a:pt x="6414" y="757"/>
                                    </a:lnTo>
                                    <a:lnTo>
                                      <a:pt x="7082" y="1300"/>
                                    </a:lnTo>
                                    <a:lnTo>
                                      <a:pt x="7710" y="1919"/>
                                    </a:lnTo>
                                    <a:lnTo>
                                      <a:pt x="8265" y="2596"/>
                                    </a:lnTo>
                                    <a:lnTo>
                                      <a:pt x="8668" y="3278"/>
                                    </a:lnTo>
                                    <a:lnTo>
                                      <a:pt x="8882" y="3933"/>
                                    </a:lnTo>
                                    <a:lnTo>
                                      <a:pt x="7760" y="3970"/>
                                    </a:lnTo>
                                    <a:lnTo>
                                      <a:pt x="6650" y="4006"/>
                                    </a:lnTo>
                                    <a:lnTo>
                                      <a:pt x="5543" y="4024"/>
                                    </a:lnTo>
                                    <a:lnTo>
                                      <a:pt x="4450" y="4038"/>
                                    </a:lnTo>
                                    <a:lnTo>
                                      <a:pt x="3339" y="4024"/>
                                    </a:lnTo>
                                    <a:lnTo>
                                      <a:pt x="2232" y="4013"/>
                                    </a:lnTo>
                                    <a:lnTo>
                                      <a:pt x="1117" y="3976"/>
                                    </a:lnTo>
                                    <a:lnTo>
                                      <a:pt x="0" y="3940"/>
                                    </a:lnTo>
                                    <a:lnTo>
                                      <a:pt x="493" y="3369"/>
                                    </a:lnTo>
                                    <a:lnTo>
                                      <a:pt x="1085" y="2745"/>
                                    </a:lnTo>
                                    <a:lnTo>
                                      <a:pt x="1746" y="2094"/>
                                    </a:lnTo>
                                    <a:lnTo>
                                      <a:pt x="2439" y="1475"/>
                                    </a:lnTo>
                                    <a:lnTo>
                                      <a:pt x="3118" y="910"/>
                                    </a:lnTo>
                                    <a:lnTo>
                                      <a:pt x="3754" y="455"/>
                                    </a:lnTo>
                                    <a:lnTo>
                                      <a:pt x="4308" y="131"/>
                                    </a:lnTo>
                                    <a:lnTo>
                                      <a:pt x="474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fad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520" y="22320"/>
                                <a:ext cx="774000" cy="36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31" h="4032">
                                    <a:moveTo>
                                      <a:pt x="4581" y="0"/>
                                    </a:moveTo>
                                    <a:lnTo>
                                      <a:pt x="5009" y="69"/>
                                    </a:lnTo>
                                    <a:lnTo>
                                      <a:pt x="5564" y="327"/>
                                    </a:lnTo>
                                    <a:lnTo>
                                      <a:pt x="6181" y="743"/>
                                    </a:lnTo>
                                    <a:lnTo>
                                      <a:pt x="6816" y="1282"/>
                                    </a:lnTo>
                                    <a:lnTo>
                                      <a:pt x="7415" y="1901"/>
                                    </a:lnTo>
                                    <a:lnTo>
                                      <a:pt x="7938" y="2575"/>
                                    </a:lnTo>
                                    <a:lnTo>
                                      <a:pt x="8323" y="3256"/>
                                    </a:lnTo>
                                    <a:lnTo>
                                      <a:pt x="8531" y="3926"/>
                                    </a:lnTo>
                                    <a:lnTo>
                                      <a:pt x="7452" y="3962"/>
                                    </a:lnTo>
                                    <a:lnTo>
                                      <a:pt x="6384" y="3999"/>
                                    </a:lnTo>
                                    <a:lnTo>
                                      <a:pt x="5321" y="4017"/>
                                    </a:lnTo>
                                    <a:lnTo>
                                      <a:pt x="4272" y="4032"/>
                                    </a:lnTo>
                                    <a:lnTo>
                                      <a:pt x="3204" y="4024"/>
                                    </a:lnTo>
                                    <a:lnTo>
                                      <a:pt x="2141" y="4010"/>
                                    </a:lnTo>
                                    <a:lnTo>
                                      <a:pt x="1074" y="3974"/>
                                    </a:lnTo>
                                    <a:lnTo>
                                      <a:pt x="0" y="3937"/>
                                    </a:lnTo>
                                    <a:lnTo>
                                      <a:pt x="475" y="3355"/>
                                    </a:lnTo>
                                    <a:lnTo>
                                      <a:pt x="1056" y="2731"/>
                                    </a:lnTo>
                                    <a:lnTo>
                                      <a:pt x="1683" y="2080"/>
                                    </a:lnTo>
                                    <a:lnTo>
                                      <a:pt x="2351" y="1468"/>
                                    </a:lnTo>
                                    <a:lnTo>
                                      <a:pt x="3005" y="903"/>
                                    </a:lnTo>
                                    <a:lnTo>
                                      <a:pt x="3615" y="451"/>
                                    </a:lnTo>
                                    <a:lnTo>
                                      <a:pt x="4152" y="135"/>
                                    </a:lnTo>
                                    <a:lnTo>
                                      <a:pt x="458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fad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560" y="23400"/>
                                <a:ext cx="741600" cy="36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71" h="4017">
                                    <a:moveTo>
                                      <a:pt x="4426" y="0"/>
                                    </a:moveTo>
                                    <a:lnTo>
                                      <a:pt x="4836" y="62"/>
                                    </a:lnTo>
                                    <a:lnTo>
                                      <a:pt x="5358" y="317"/>
                                    </a:lnTo>
                                    <a:lnTo>
                                      <a:pt x="5947" y="725"/>
                                    </a:lnTo>
                                    <a:lnTo>
                                      <a:pt x="6549" y="1264"/>
                                    </a:lnTo>
                                    <a:lnTo>
                                      <a:pt x="7119" y="1875"/>
                                    </a:lnTo>
                                    <a:lnTo>
                                      <a:pt x="7613" y="2549"/>
                                    </a:lnTo>
                                    <a:lnTo>
                                      <a:pt x="7976" y="3238"/>
                                    </a:lnTo>
                                    <a:lnTo>
                                      <a:pt x="8171" y="3919"/>
                                    </a:lnTo>
                                    <a:lnTo>
                                      <a:pt x="7137" y="3956"/>
                                    </a:lnTo>
                                    <a:lnTo>
                                      <a:pt x="6117" y="3992"/>
                                    </a:lnTo>
                                    <a:lnTo>
                                      <a:pt x="5100" y="4006"/>
                                    </a:lnTo>
                                    <a:lnTo>
                                      <a:pt x="4092" y="4017"/>
                                    </a:lnTo>
                                    <a:lnTo>
                                      <a:pt x="3071" y="4014"/>
                                    </a:lnTo>
                                    <a:lnTo>
                                      <a:pt x="2055" y="3999"/>
                                    </a:lnTo>
                                    <a:lnTo>
                                      <a:pt x="1031" y="3969"/>
                                    </a:lnTo>
                                    <a:lnTo>
                                      <a:pt x="0" y="3938"/>
                                    </a:lnTo>
                                    <a:lnTo>
                                      <a:pt x="462" y="3343"/>
                                    </a:lnTo>
                                    <a:lnTo>
                                      <a:pt x="1017" y="2706"/>
                                    </a:lnTo>
                                    <a:lnTo>
                                      <a:pt x="1630" y="2062"/>
                                    </a:lnTo>
                                    <a:lnTo>
                                      <a:pt x="2269" y="1450"/>
                                    </a:lnTo>
                                    <a:lnTo>
                                      <a:pt x="2894" y="892"/>
                                    </a:lnTo>
                                    <a:lnTo>
                                      <a:pt x="3485" y="445"/>
                                    </a:lnTo>
                                    <a:lnTo>
                                      <a:pt x="4005" y="132"/>
                                    </a:lnTo>
                                    <a:lnTo>
                                      <a:pt x="442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b09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880" y="24840"/>
                                <a:ext cx="709920" cy="36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23" h="4027">
                                    <a:moveTo>
                                      <a:pt x="4281" y="0"/>
                                    </a:moveTo>
                                    <a:lnTo>
                                      <a:pt x="4668" y="54"/>
                                    </a:lnTo>
                                    <a:lnTo>
                                      <a:pt x="5177" y="309"/>
                                    </a:lnTo>
                                    <a:lnTo>
                                      <a:pt x="5726" y="710"/>
                                    </a:lnTo>
                                    <a:lnTo>
                                      <a:pt x="6299" y="1248"/>
                                    </a:lnTo>
                                    <a:lnTo>
                                      <a:pt x="6828" y="1861"/>
                                    </a:lnTo>
                                    <a:lnTo>
                                      <a:pt x="7294" y="2541"/>
                                    </a:lnTo>
                                    <a:lnTo>
                                      <a:pt x="7635" y="3241"/>
                                    </a:lnTo>
                                    <a:lnTo>
                                      <a:pt x="7823" y="3930"/>
                                    </a:lnTo>
                                    <a:lnTo>
                                      <a:pt x="6836" y="3966"/>
                                    </a:lnTo>
                                    <a:lnTo>
                                      <a:pt x="5863" y="3998"/>
                                    </a:lnTo>
                                    <a:lnTo>
                                      <a:pt x="4886" y="4016"/>
                                    </a:lnTo>
                                    <a:lnTo>
                                      <a:pt x="3921" y="4027"/>
                                    </a:lnTo>
                                    <a:lnTo>
                                      <a:pt x="2944" y="4016"/>
                                    </a:lnTo>
                                    <a:lnTo>
                                      <a:pt x="1972" y="4006"/>
                                    </a:lnTo>
                                    <a:lnTo>
                                      <a:pt x="984" y="3973"/>
                                    </a:lnTo>
                                    <a:lnTo>
                                      <a:pt x="0" y="3936"/>
                                    </a:lnTo>
                                    <a:lnTo>
                                      <a:pt x="454" y="3335"/>
                                    </a:lnTo>
                                    <a:lnTo>
                                      <a:pt x="988" y="2698"/>
                                    </a:lnTo>
                                    <a:lnTo>
                                      <a:pt x="1583" y="2046"/>
                                    </a:lnTo>
                                    <a:lnTo>
                                      <a:pt x="2200" y="1442"/>
                                    </a:lnTo>
                                    <a:lnTo>
                                      <a:pt x="2803" y="889"/>
                                    </a:lnTo>
                                    <a:lnTo>
                                      <a:pt x="3373" y="444"/>
                                    </a:lnTo>
                                    <a:lnTo>
                                      <a:pt x="3870" y="134"/>
                                    </a:lnTo>
                                    <a:lnTo>
                                      <a:pt x="428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b3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25920"/>
                                <a:ext cx="677520" cy="36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63" h="4016">
                                    <a:moveTo>
                                      <a:pt x="4110" y="0"/>
                                    </a:moveTo>
                                    <a:lnTo>
                                      <a:pt x="4486" y="55"/>
                                    </a:lnTo>
                                    <a:lnTo>
                                      <a:pt x="4963" y="302"/>
                                    </a:lnTo>
                                    <a:lnTo>
                                      <a:pt x="5489" y="699"/>
                                    </a:lnTo>
                                    <a:lnTo>
                                      <a:pt x="6026" y="1230"/>
                                    </a:lnTo>
                                    <a:lnTo>
                                      <a:pt x="6524" y="1843"/>
                                    </a:lnTo>
                                    <a:lnTo>
                                      <a:pt x="6963" y="2520"/>
                                    </a:lnTo>
                                    <a:lnTo>
                                      <a:pt x="7286" y="3220"/>
                                    </a:lnTo>
                                    <a:lnTo>
                                      <a:pt x="7463" y="3918"/>
                                    </a:lnTo>
                                    <a:lnTo>
                                      <a:pt x="6519" y="3955"/>
                                    </a:lnTo>
                                    <a:lnTo>
                                      <a:pt x="5587" y="3988"/>
                                    </a:lnTo>
                                    <a:lnTo>
                                      <a:pt x="4654" y="4006"/>
                                    </a:lnTo>
                                    <a:lnTo>
                                      <a:pt x="3732" y="4016"/>
                                    </a:lnTo>
                                    <a:lnTo>
                                      <a:pt x="2803" y="4006"/>
                                    </a:lnTo>
                                    <a:lnTo>
                                      <a:pt x="1877" y="3991"/>
                                    </a:lnTo>
                                    <a:lnTo>
                                      <a:pt x="937" y="3962"/>
                                    </a:lnTo>
                                    <a:lnTo>
                                      <a:pt x="0" y="3930"/>
                                    </a:lnTo>
                                    <a:lnTo>
                                      <a:pt x="432" y="3324"/>
                                    </a:lnTo>
                                    <a:lnTo>
                                      <a:pt x="947" y="2680"/>
                                    </a:lnTo>
                                    <a:lnTo>
                                      <a:pt x="1518" y="2036"/>
                                    </a:lnTo>
                                    <a:lnTo>
                                      <a:pt x="2109" y="1427"/>
                                    </a:lnTo>
                                    <a:lnTo>
                                      <a:pt x="2683" y="877"/>
                                    </a:lnTo>
                                    <a:lnTo>
                                      <a:pt x="3234" y="437"/>
                                    </a:lnTo>
                                    <a:lnTo>
                                      <a:pt x="3714" y="127"/>
                                    </a:lnTo>
                                    <a:lnTo>
                                      <a:pt x="411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b89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27360"/>
                                <a:ext cx="645120" cy="36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07" h="4018">
                                    <a:moveTo>
                                      <a:pt x="3945" y="0"/>
                                    </a:moveTo>
                                    <a:lnTo>
                                      <a:pt x="4312" y="55"/>
                                    </a:lnTo>
                                    <a:lnTo>
                                      <a:pt x="4766" y="299"/>
                                    </a:lnTo>
                                    <a:lnTo>
                                      <a:pt x="5256" y="689"/>
                                    </a:lnTo>
                                    <a:lnTo>
                                      <a:pt x="5760" y="1213"/>
                                    </a:lnTo>
                                    <a:lnTo>
                                      <a:pt x="6229" y="1821"/>
                                    </a:lnTo>
                                    <a:lnTo>
                                      <a:pt x="6635" y="2503"/>
                                    </a:lnTo>
                                    <a:lnTo>
                                      <a:pt x="6940" y="3210"/>
                                    </a:lnTo>
                                    <a:lnTo>
                                      <a:pt x="7107" y="3920"/>
                                    </a:lnTo>
                                    <a:lnTo>
                                      <a:pt x="6203" y="3956"/>
                                    </a:lnTo>
                                    <a:lnTo>
                                      <a:pt x="5318" y="3988"/>
                                    </a:lnTo>
                                    <a:lnTo>
                                      <a:pt x="4435" y="4006"/>
                                    </a:lnTo>
                                    <a:lnTo>
                                      <a:pt x="3553" y="4018"/>
                                    </a:lnTo>
                                    <a:lnTo>
                                      <a:pt x="2668" y="4014"/>
                                    </a:lnTo>
                                    <a:lnTo>
                                      <a:pt x="1785" y="3996"/>
                                    </a:lnTo>
                                    <a:lnTo>
                                      <a:pt x="889" y="3970"/>
                                    </a:lnTo>
                                    <a:lnTo>
                                      <a:pt x="0" y="3938"/>
                                    </a:lnTo>
                                    <a:lnTo>
                                      <a:pt x="421" y="3319"/>
                                    </a:lnTo>
                                    <a:lnTo>
                                      <a:pt x="918" y="2677"/>
                                    </a:lnTo>
                                    <a:lnTo>
                                      <a:pt x="1462" y="2033"/>
                                    </a:lnTo>
                                    <a:lnTo>
                                      <a:pt x="2025" y="1425"/>
                                    </a:lnTo>
                                    <a:lnTo>
                                      <a:pt x="2581" y="886"/>
                                    </a:lnTo>
                                    <a:lnTo>
                                      <a:pt x="3104" y="449"/>
                                    </a:lnTo>
                                    <a:lnTo>
                                      <a:pt x="3561" y="139"/>
                                    </a:lnTo>
                                    <a:lnTo>
                                      <a:pt x="39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ba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080" y="28440"/>
                                <a:ext cx="612000" cy="36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45" h="4006">
                                    <a:moveTo>
                                      <a:pt x="3786" y="0"/>
                                    </a:moveTo>
                                    <a:lnTo>
                                      <a:pt x="4131" y="52"/>
                                    </a:lnTo>
                                    <a:lnTo>
                                      <a:pt x="4560" y="285"/>
                                    </a:lnTo>
                                    <a:lnTo>
                                      <a:pt x="5021" y="679"/>
                                    </a:lnTo>
                                    <a:lnTo>
                                      <a:pt x="5489" y="1195"/>
                                    </a:lnTo>
                                    <a:lnTo>
                                      <a:pt x="5921" y="1803"/>
                                    </a:lnTo>
                                    <a:lnTo>
                                      <a:pt x="6306" y="2485"/>
                                    </a:lnTo>
                                    <a:lnTo>
                                      <a:pt x="6582" y="3195"/>
                                    </a:lnTo>
                                    <a:lnTo>
                                      <a:pt x="6745" y="3920"/>
                                    </a:lnTo>
                                    <a:lnTo>
                                      <a:pt x="5892" y="3952"/>
                                    </a:lnTo>
                                    <a:lnTo>
                                      <a:pt x="5046" y="3981"/>
                                    </a:lnTo>
                                    <a:lnTo>
                                      <a:pt x="4207" y="3996"/>
                                    </a:lnTo>
                                    <a:lnTo>
                                      <a:pt x="3376" y="4006"/>
                                    </a:lnTo>
                                    <a:lnTo>
                                      <a:pt x="2531" y="4000"/>
                                    </a:lnTo>
                                    <a:lnTo>
                                      <a:pt x="1692" y="3981"/>
                                    </a:lnTo>
                                    <a:lnTo>
                                      <a:pt x="846" y="3960"/>
                                    </a:lnTo>
                                    <a:lnTo>
                                      <a:pt x="0" y="3927"/>
                                    </a:lnTo>
                                    <a:lnTo>
                                      <a:pt x="403" y="3296"/>
                                    </a:lnTo>
                                    <a:lnTo>
                                      <a:pt x="882" y="2652"/>
                                    </a:lnTo>
                                    <a:lnTo>
                                      <a:pt x="1402" y="2008"/>
                                    </a:lnTo>
                                    <a:lnTo>
                                      <a:pt x="1946" y="1414"/>
                                    </a:lnTo>
                                    <a:lnTo>
                                      <a:pt x="2468" y="874"/>
                                    </a:lnTo>
                                    <a:lnTo>
                                      <a:pt x="2976" y="442"/>
                                    </a:lnTo>
                                    <a:lnTo>
                                      <a:pt x="3417" y="139"/>
                                    </a:lnTo>
                                    <a:lnTo>
                                      <a:pt x="378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fbda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400" y="29160"/>
                                <a:ext cx="581040" cy="36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03" h="4013">
                                    <a:moveTo>
                                      <a:pt x="3631" y="0"/>
                                    </a:moveTo>
                                    <a:lnTo>
                                      <a:pt x="3964" y="44"/>
                                    </a:lnTo>
                                    <a:lnTo>
                                      <a:pt x="4367" y="277"/>
                                    </a:lnTo>
                                    <a:lnTo>
                                      <a:pt x="4799" y="663"/>
                                    </a:lnTo>
                                    <a:lnTo>
                                      <a:pt x="5238" y="1184"/>
                                    </a:lnTo>
                                    <a:lnTo>
                                      <a:pt x="5637" y="1788"/>
                                    </a:lnTo>
                                    <a:lnTo>
                                      <a:pt x="5990" y="2469"/>
                                    </a:lnTo>
                                    <a:lnTo>
                                      <a:pt x="6248" y="3187"/>
                                    </a:lnTo>
                                    <a:lnTo>
                                      <a:pt x="6403" y="3919"/>
                                    </a:lnTo>
                                    <a:lnTo>
                                      <a:pt x="5594" y="3955"/>
                                    </a:lnTo>
                                    <a:lnTo>
                                      <a:pt x="4792" y="3988"/>
                                    </a:lnTo>
                                    <a:lnTo>
                                      <a:pt x="3997" y="3998"/>
                                    </a:lnTo>
                                    <a:lnTo>
                                      <a:pt x="3205" y="4013"/>
                                    </a:lnTo>
                                    <a:lnTo>
                                      <a:pt x="2403" y="4006"/>
                                    </a:lnTo>
                                    <a:lnTo>
                                      <a:pt x="1604" y="3988"/>
                                    </a:lnTo>
                                    <a:lnTo>
                                      <a:pt x="802" y="3962"/>
                                    </a:lnTo>
                                    <a:lnTo>
                                      <a:pt x="0" y="3930"/>
                                    </a:lnTo>
                                    <a:lnTo>
                                      <a:pt x="388" y="3293"/>
                                    </a:lnTo>
                                    <a:lnTo>
                                      <a:pt x="853" y="2644"/>
                                    </a:lnTo>
                                    <a:lnTo>
                                      <a:pt x="1347" y="2000"/>
                                    </a:lnTo>
                                    <a:lnTo>
                                      <a:pt x="1865" y="1406"/>
                                    </a:lnTo>
                                    <a:lnTo>
                                      <a:pt x="2363" y="866"/>
                                    </a:lnTo>
                                    <a:lnTo>
                                      <a:pt x="2846" y="441"/>
                                    </a:lnTo>
                                    <a:lnTo>
                                      <a:pt x="3271" y="135"/>
                                    </a:lnTo>
                                    <a:lnTo>
                                      <a:pt x="363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bf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160" y="30960"/>
                                <a:ext cx="547920" cy="36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44" h="3998">
                                    <a:moveTo>
                                      <a:pt x="3460" y="0"/>
                                    </a:moveTo>
                                    <a:lnTo>
                                      <a:pt x="3787" y="36"/>
                                    </a:lnTo>
                                    <a:lnTo>
                                      <a:pt x="4160" y="265"/>
                                    </a:lnTo>
                                    <a:lnTo>
                                      <a:pt x="4564" y="644"/>
                                    </a:lnTo>
                                    <a:lnTo>
                                      <a:pt x="4970" y="1157"/>
                                    </a:lnTo>
                                    <a:lnTo>
                                      <a:pt x="5340" y="1766"/>
                                    </a:lnTo>
                                    <a:lnTo>
                                      <a:pt x="5659" y="2446"/>
                                    </a:lnTo>
                                    <a:lnTo>
                                      <a:pt x="5902" y="3168"/>
                                    </a:lnTo>
                                    <a:lnTo>
                                      <a:pt x="6044" y="3911"/>
                                    </a:lnTo>
                                    <a:lnTo>
                                      <a:pt x="5278" y="3943"/>
                                    </a:lnTo>
                                    <a:lnTo>
                                      <a:pt x="4519" y="3973"/>
                                    </a:lnTo>
                                    <a:lnTo>
                                      <a:pt x="3765" y="3987"/>
                                    </a:lnTo>
                                    <a:lnTo>
                                      <a:pt x="3024" y="3998"/>
                                    </a:lnTo>
                                    <a:lnTo>
                                      <a:pt x="2265" y="3994"/>
                                    </a:lnTo>
                                    <a:lnTo>
                                      <a:pt x="1510" y="3979"/>
                                    </a:lnTo>
                                    <a:lnTo>
                                      <a:pt x="752" y="3961"/>
                                    </a:lnTo>
                                    <a:lnTo>
                                      <a:pt x="0" y="3933"/>
                                    </a:lnTo>
                                    <a:lnTo>
                                      <a:pt x="374" y="3281"/>
                                    </a:lnTo>
                                    <a:lnTo>
                                      <a:pt x="813" y="2632"/>
                                    </a:lnTo>
                                    <a:lnTo>
                                      <a:pt x="1288" y="1988"/>
                                    </a:lnTo>
                                    <a:lnTo>
                                      <a:pt x="1782" y="1394"/>
                                    </a:lnTo>
                                    <a:lnTo>
                                      <a:pt x="2258" y="859"/>
                                    </a:lnTo>
                                    <a:lnTo>
                                      <a:pt x="2716" y="433"/>
                                    </a:lnTo>
                                    <a:lnTo>
                                      <a:pt x="3122" y="134"/>
                                    </a:lnTo>
                                    <a:lnTo>
                                      <a:pt x="346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c4a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760" y="31680"/>
                                <a:ext cx="516960" cy="36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96" h="4002">
                                    <a:moveTo>
                                      <a:pt x="3315" y="0"/>
                                    </a:moveTo>
                                    <a:lnTo>
                                      <a:pt x="3620" y="41"/>
                                    </a:lnTo>
                                    <a:lnTo>
                                      <a:pt x="3972" y="270"/>
                                    </a:lnTo>
                                    <a:lnTo>
                                      <a:pt x="4341" y="645"/>
                                    </a:lnTo>
                                    <a:lnTo>
                                      <a:pt x="4712" y="1155"/>
                                    </a:lnTo>
                                    <a:lnTo>
                                      <a:pt x="5046" y="1756"/>
                                    </a:lnTo>
                                    <a:lnTo>
                                      <a:pt x="5344" y="2436"/>
                                    </a:lnTo>
                                    <a:lnTo>
                                      <a:pt x="5566" y="3165"/>
                                    </a:lnTo>
                                    <a:lnTo>
                                      <a:pt x="5696" y="3923"/>
                                    </a:lnTo>
                                    <a:lnTo>
                                      <a:pt x="4973" y="3951"/>
                                    </a:lnTo>
                                    <a:lnTo>
                                      <a:pt x="4262" y="3977"/>
                                    </a:lnTo>
                                    <a:lnTo>
                                      <a:pt x="3554" y="3996"/>
                                    </a:lnTo>
                                    <a:lnTo>
                                      <a:pt x="2846" y="4002"/>
                                    </a:lnTo>
                                    <a:lnTo>
                                      <a:pt x="2132" y="3996"/>
                                    </a:lnTo>
                                    <a:lnTo>
                                      <a:pt x="1424" y="3984"/>
                                    </a:lnTo>
                                    <a:lnTo>
                                      <a:pt x="711" y="3959"/>
                                    </a:lnTo>
                                    <a:lnTo>
                                      <a:pt x="0" y="3926"/>
                                    </a:lnTo>
                                    <a:lnTo>
                                      <a:pt x="366" y="3271"/>
                                    </a:lnTo>
                                    <a:lnTo>
                                      <a:pt x="784" y="2615"/>
                                    </a:lnTo>
                                    <a:lnTo>
                                      <a:pt x="1238" y="1971"/>
                                    </a:lnTo>
                                    <a:lnTo>
                                      <a:pt x="1706" y="1384"/>
                                    </a:lnTo>
                                    <a:lnTo>
                                      <a:pt x="2163" y="856"/>
                                    </a:lnTo>
                                    <a:lnTo>
                                      <a:pt x="2599" y="433"/>
                                    </a:lnTo>
                                    <a:lnTo>
                                      <a:pt x="2988" y="139"/>
                                    </a:lnTo>
                                    <a:lnTo>
                                      <a:pt x="33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c7b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880" y="33120"/>
                                <a:ext cx="483120" cy="36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30" h="3998">
                                    <a:moveTo>
                                      <a:pt x="3148" y="0"/>
                                    </a:moveTo>
                                    <a:lnTo>
                                      <a:pt x="3439" y="36"/>
                                    </a:lnTo>
                                    <a:lnTo>
                                      <a:pt x="3766" y="262"/>
                                    </a:lnTo>
                                    <a:lnTo>
                                      <a:pt x="4106" y="634"/>
                                    </a:lnTo>
                                    <a:lnTo>
                                      <a:pt x="4441" y="1132"/>
                                    </a:lnTo>
                                    <a:lnTo>
                                      <a:pt x="4741" y="1733"/>
                                    </a:lnTo>
                                    <a:lnTo>
                                      <a:pt x="5007" y="2422"/>
                                    </a:lnTo>
                                    <a:lnTo>
                                      <a:pt x="5206" y="3150"/>
                                    </a:lnTo>
                                    <a:lnTo>
                                      <a:pt x="5330" y="3918"/>
                                    </a:lnTo>
                                    <a:lnTo>
                                      <a:pt x="4655" y="3951"/>
                                    </a:lnTo>
                                    <a:lnTo>
                                      <a:pt x="3990" y="3976"/>
                                    </a:lnTo>
                                    <a:lnTo>
                                      <a:pt x="3322" y="3994"/>
                                    </a:lnTo>
                                    <a:lnTo>
                                      <a:pt x="2658" y="3998"/>
                                    </a:lnTo>
                                    <a:lnTo>
                                      <a:pt x="1994" y="3994"/>
                                    </a:lnTo>
                                    <a:lnTo>
                                      <a:pt x="1325" y="3988"/>
                                    </a:lnTo>
                                    <a:lnTo>
                                      <a:pt x="662" y="3961"/>
                                    </a:lnTo>
                                    <a:lnTo>
                                      <a:pt x="0" y="3936"/>
                                    </a:lnTo>
                                    <a:lnTo>
                                      <a:pt x="353" y="3270"/>
                                    </a:lnTo>
                                    <a:lnTo>
                                      <a:pt x="752" y="2607"/>
                                    </a:lnTo>
                                    <a:lnTo>
                                      <a:pt x="1177" y="1963"/>
                                    </a:lnTo>
                                    <a:lnTo>
                                      <a:pt x="1616" y="1376"/>
                                    </a:lnTo>
                                    <a:lnTo>
                                      <a:pt x="2048" y="856"/>
                                    </a:lnTo>
                                    <a:lnTo>
                                      <a:pt x="2462" y="433"/>
                                    </a:lnTo>
                                    <a:lnTo>
                                      <a:pt x="2832" y="142"/>
                                    </a:lnTo>
                                    <a:lnTo>
                                      <a:pt x="314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c9b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6840" y="34200"/>
                                <a:ext cx="451440" cy="36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76" h="3998">
                                    <a:moveTo>
                                      <a:pt x="2988" y="0"/>
                                    </a:moveTo>
                                    <a:lnTo>
                                      <a:pt x="3263" y="33"/>
                                    </a:lnTo>
                                    <a:lnTo>
                                      <a:pt x="3572" y="247"/>
                                    </a:lnTo>
                                    <a:lnTo>
                                      <a:pt x="3874" y="616"/>
                                    </a:lnTo>
                                    <a:lnTo>
                                      <a:pt x="4174" y="1114"/>
                                    </a:lnTo>
                                    <a:lnTo>
                                      <a:pt x="4447" y="1715"/>
                                    </a:lnTo>
                                    <a:lnTo>
                                      <a:pt x="4690" y="2404"/>
                                    </a:lnTo>
                                    <a:lnTo>
                                      <a:pt x="4861" y="3139"/>
                                    </a:lnTo>
                                    <a:lnTo>
                                      <a:pt x="4976" y="3918"/>
                                    </a:lnTo>
                                    <a:lnTo>
                                      <a:pt x="4349" y="3951"/>
                                    </a:lnTo>
                                    <a:lnTo>
                                      <a:pt x="3732" y="3976"/>
                                    </a:lnTo>
                                    <a:lnTo>
                                      <a:pt x="3103" y="3995"/>
                                    </a:lnTo>
                                    <a:lnTo>
                                      <a:pt x="2490" y="3998"/>
                                    </a:lnTo>
                                    <a:lnTo>
                                      <a:pt x="1866" y="3995"/>
                                    </a:lnTo>
                                    <a:lnTo>
                                      <a:pt x="1242" y="3980"/>
                                    </a:lnTo>
                                    <a:lnTo>
                                      <a:pt x="620" y="3962"/>
                                    </a:lnTo>
                                    <a:lnTo>
                                      <a:pt x="0" y="3933"/>
                                    </a:lnTo>
                                    <a:lnTo>
                                      <a:pt x="341" y="3256"/>
                                    </a:lnTo>
                                    <a:lnTo>
                                      <a:pt x="719" y="2589"/>
                                    </a:lnTo>
                                    <a:lnTo>
                                      <a:pt x="1118" y="1952"/>
                                    </a:lnTo>
                                    <a:lnTo>
                                      <a:pt x="1539" y="1362"/>
                                    </a:lnTo>
                                    <a:lnTo>
                                      <a:pt x="1945" y="841"/>
                                    </a:lnTo>
                                    <a:lnTo>
                                      <a:pt x="2334" y="429"/>
                                    </a:lnTo>
                                    <a:lnTo>
                                      <a:pt x="2686" y="138"/>
                                    </a:lnTo>
                                    <a:lnTo>
                                      <a:pt x="298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cfb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7480" y="3960"/>
                                <a:ext cx="33084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45" h="1341">
                                    <a:moveTo>
                                      <a:pt x="2218" y="0"/>
                                    </a:moveTo>
                                    <a:lnTo>
                                      <a:pt x="1742" y="96"/>
                                    </a:lnTo>
                                    <a:lnTo>
                                      <a:pt x="1699" y="96"/>
                                    </a:lnTo>
                                    <a:lnTo>
                                      <a:pt x="1663" y="106"/>
                                    </a:lnTo>
                                    <a:lnTo>
                                      <a:pt x="1619" y="114"/>
                                    </a:lnTo>
                                    <a:lnTo>
                                      <a:pt x="1576" y="124"/>
                                    </a:lnTo>
                                    <a:lnTo>
                                      <a:pt x="1533" y="132"/>
                                    </a:lnTo>
                                    <a:lnTo>
                                      <a:pt x="1496" y="146"/>
                                    </a:lnTo>
                                    <a:lnTo>
                                      <a:pt x="1460" y="164"/>
                                    </a:lnTo>
                                    <a:lnTo>
                                      <a:pt x="1434" y="187"/>
                                    </a:lnTo>
                                    <a:lnTo>
                                      <a:pt x="1401" y="201"/>
                                    </a:lnTo>
                                    <a:lnTo>
                                      <a:pt x="1373" y="219"/>
                                    </a:lnTo>
                                    <a:lnTo>
                                      <a:pt x="1336" y="230"/>
                                    </a:lnTo>
                                    <a:lnTo>
                                      <a:pt x="1303" y="248"/>
                                    </a:lnTo>
                                    <a:lnTo>
                                      <a:pt x="1267" y="263"/>
                                    </a:lnTo>
                                    <a:lnTo>
                                      <a:pt x="1234" y="273"/>
                                    </a:lnTo>
                                    <a:lnTo>
                                      <a:pt x="1198" y="288"/>
                                    </a:lnTo>
                                    <a:lnTo>
                                      <a:pt x="1173" y="300"/>
                                    </a:lnTo>
                                    <a:lnTo>
                                      <a:pt x="1020" y="351"/>
                                    </a:lnTo>
                                    <a:lnTo>
                                      <a:pt x="864" y="405"/>
                                    </a:lnTo>
                                    <a:lnTo>
                                      <a:pt x="719" y="474"/>
                                    </a:lnTo>
                                    <a:lnTo>
                                      <a:pt x="571" y="547"/>
                                    </a:lnTo>
                                    <a:lnTo>
                                      <a:pt x="421" y="616"/>
                                    </a:lnTo>
                                    <a:lnTo>
                                      <a:pt x="280" y="697"/>
                                    </a:lnTo>
                                    <a:lnTo>
                                      <a:pt x="138" y="770"/>
                                    </a:lnTo>
                                    <a:lnTo>
                                      <a:pt x="0" y="849"/>
                                    </a:lnTo>
                                    <a:lnTo>
                                      <a:pt x="0" y="874"/>
                                    </a:lnTo>
                                    <a:lnTo>
                                      <a:pt x="44" y="889"/>
                                    </a:lnTo>
                                    <a:lnTo>
                                      <a:pt x="94" y="926"/>
                                    </a:lnTo>
                                    <a:lnTo>
                                      <a:pt x="138" y="962"/>
                                    </a:lnTo>
                                    <a:lnTo>
                                      <a:pt x="185" y="980"/>
                                    </a:lnTo>
                                    <a:lnTo>
                                      <a:pt x="193" y="992"/>
                                    </a:lnTo>
                                    <a:lnTo>
                                      <a:pt x="203" y="1006"/>
                                    </a:lnTo>
                                    <a:lnTo>
                                      <a:pt x="218" y="1006"/>
                                    </a:lnTo>
                                    <a:lnTo>
                                      <a:pt x="254" y="1013"/>
                                    </a:lnTo>
                                    <a:lnTo>
                                      <a:pt x="280" y="1013"/>
                                    </a:lnTo>
                                    <a:lnTo>
                                      <a:pt x="305" y="1025"/>
                                    </a:lnTo>
                                    <a:lnTo>
                                      <a:pt x="305" y="1035"/>
                                    </a:lnTo>
                                    <a:lnTo>
                                      <a:pt x="316" y="1043"/>
                                    </a:lnTo>
                                    <a:lnTo>
                                      <a:pt x="341" y="1053"/>
                                    </a:lnTo>
                                    <a:lnTo>
                                      <a:pt x="414" y="1061"/>
                                    </a:lnTo>
                                    <a:lnTo>
                                      <a:pt x="501" y="1068"/>
                                    </a:lnTo>
                                    <a:lnTo>
                                      <a:pt x="589" y="1061"/>
                                    </a:lnTo>
                                    <a:lnTo>
                                      <a:pt x="679" y="1061"/>
                                    </a:lnTo>
                                    <a:lnTo>
                                      <a:pt x="766" y="1050"/>
                                    </a:lnTo>
                                    <a:lnTo>
                                      <a:pt x="861" y="1050"/>
                                    </a:lnTo>
                                    <a:lnTo>
                                      <a:pt x="944" y="1050"/>
                                    </a:lnTo>
                                    <a:lnTo>
                                      <a:pt x="1038" y="1061"/>
                                    </a:lnTo>
                                    <a:lnTo>
                                      <a:pt x="1100" y="1068"/>
                                    </a:lnTo>
                                    <a:lnTo>
                                      <a:pt x="1162" y="1086"/>
                                    </a:lnTo>
                                    <a:lnTo>
                                      <a:pt x="1224" y="1093"/>
                                    </a:lnTo>
                                    <a:lnTo>
                                      <a:pt x="1285" y="1111"/>
                                    </a:lnTo>
                                    <a:lnTo>
                                      <a:pt x="1340" y="1122"/>
                                    </a:lnTo>
                                    <a:lnTo>
                                      <a:pt x="1401" y="1141"/>
                                    </a:lnTo>
                                    <a:lnTo>
                                      <a:pt x="1463" y="1159"/>
                                    </a:lnTo>
                                    <a:lnTo>
                                      <a:pt x="1525" y="1192"/>
                                    </a:lnTo>
                                    <a:lnTo>
                                      <a:pt x="1558" y="1199"/>
                                    </a:lnTo>
                                    <a:lnTo>
                                      <a:pt x="1594" y="1210"/>
                                    </a:lnTo>
                                    <a:lnTo>
                                      <a:pt x="1630" y="1217"/>
                                    </a:lnTo>
                                    <a:lnTo>
                                      <a:pt x="1673" y="1228"/>
                                    </a:lnTo>
                                    <a:lnTo>
                                      <a:pt x="1710" y="1235"/>
                                    </a:lnTo>
                                    <a:lnTo>
                                      <a:pt x="1754" y="1246"/>
                                    </a:lnTo>
                                    <a:lnTo>
                                      <a:pt x="1790" y="1261"/>
                                    </a:lnTo>
                                    <a:lnTo>
                                      <a:pt x="1833" y="1279"/>
                                    </a:lnTo>
                                    <a:lnTo>
                                      <a:pt x="1869" y="1298"/>
                                    </a:lnTo>
                                    <a:lnTo>
                                      <a:pt x="1927" y="1301"/>
                                    </a:lnTo>
                                    <a:lnTo>
                                      <a:pt x="2033" y="1308"/>
                                    </a:lnTo>
                                    <a:lnTo>
                                      <a:pt x="2157" y="1323"/>
                                    </a:lnTo>
                                    <a:lnTo>
                                      <a:pt x="2277" y="1326"/>
                                    </a:lnTo>
                                    <a:lnTo>
                                      <a:pt x="2411" y="1341"/>
                                    </a:lnTo>
                                    <a:lnTo>
                                      <a:pt x="2541" y="1334"/>
                                    </a:lnTo>
                                    <a:lnTo>
                                      <a:pt x="2668" y="1326"/>
                                    </a:lnTo>
                                    <a:lnTo>
                                      <a:pt x="2780" y="1301"/>
                                    </a:lnTo>
                                    <a:lnTo>
                                      <a:pt x="2894" y="1283"/>
                                    </a:lnTo>
                                    <a:lnTo>
                                      <a:pt x="2948" y="1261"/>
                                    </a:lnTo>
                                    <a:lnTo>
                                      <a:pt x="3016" y="1253"/>
                                    </a:lnTo>
                                    <a:lnTo>
                                      <a:pt x="3079" y="1238"/>
                                    </a:lnTo>
                                    <a:lnTo>
                                      <a:pt x="3143" y="1238"/>
                                    </a:lnTo>
                                    <a:lnTo>
                                      <a:pt x="3206" y="1228"/>
                                    </a:lnTo>
                                    <a:lnTo>
                                      <a:pt x="3267" y="1217"/>
                                    </a:lnTo>
                                    <a:lnTo>
                                      <a:pt x="3325" y="1192"/>
                                    </a:lnTo>
                                    <a:lnTo>
                                      <a:pt x="3387" y="1174"/>
                                    </a:lnTo>
                                    <a:lnTo>
                                      <a:pt x="3434" y="1141"/>
                                    </a:lnTo>
                                    <a:lnTo>
                                      <a:pt x="3503" y="1116"/>
                                    </a:lnTo>
                                    <a:lnTo>
                                      <a:pt x="3565" y="1086"/>
                                    </a:lnTo>
                                    <a:lnTo>
                                      <a:pt x="3627" y="1053"/>
                                    </a:lnTo>
                                    <a:lnTo>
                                      <a:pt x="3627" y="1043"/>
                                    </a:lnTo>
                                    <a:lnTo>
                                      <a:pt x="3627" y="1031"/>
                                    </a:lnTo>
                                    <a:lnTo>
                                      <a:pt x="3645" y="1017"/>
                                    </a:lnTo>
                                    <a:lnTo>
                                      <a:pt x="3645" y="980"/>
                                    </a:lnTo>
                                    <a:lnTo>
                                      <a:pt x="3634" y="970"/>
                                    </a:lnTo>
                                    <a:lnTo>
                                      <a:pt x="3620" y="962"/>
                                    </a:lnTo>
                                    <a:lnTo>
                                      <a:pt x="3615" y="962"/>
                                    </a:lnTo>
                                    <a:lnTo>
                                      <a:pt x="3594" y="962"/>
                                    </a:lnTo>
                                    <a:lnTo>
                                      <a:pt x="3594" y="952"/>
                                    </a:lnTo>
                                    <a:lnTo>
                                      <a:pt x="3576" y="944"/>
                                    </a:lnTo>
                                    <a:lnTo>
                                      <a:pt x="3565" y="937"/>
                                    </a:lnTo>
                                    <a:lnTo>
                                      <a:pt x="3539" y="929"/>
                                    </a:lnTo>
                                    <a:lnTo>
                                      <a:pt x="3533" y="929"/>
                                    </a:lnTo>
                                    <a:lnTo>
                                      <a:pt x="3521" y="911"/>
                                    </a:lnTo>
                                    <a:lnTo>
                                      <a:pt x="3493" y="907"/>
                                    </a:lnTo>
                                    <a:lnTo>
                                      <a:pt x="3467" y="907"/>
                                    </a:lnTo>
                                    <a:lnTo>
                                      <a:pt x="3424" y="874"/>
                                    </a:lnTo>
                                    <a:lnTo>
                                      <a:pt x="3379" y="849"/>
                                    </a:lnTo>
                                    <a:lnTo>
                                      <a:pt x="3330" y="828"/>
                                    </a:lnTo>
                                    <a:lnTo>
                                      <a:pt x="3293" y="813"/>
                                    </a:lnTo>
                                    <a:lnTo>
                                      <a:pt x="3221" y="783"/>
                                    </a:lnTo>
                                    <a:lnTo>
                                      <a:pt x="3151" y="758"/>
                                    </a:lnTo>
                                    <a:lnTo>
                                      <a:pt x="3082" y="733"/>
                                    </a:lnTo>
                                    <a:lnTo>
                                      <a:pt x="3021" y="715"/>
                                    </a:lnTo>
                                    <a:lnTo>
                                      <a:pt x="2955" y="682"/>
                                    </a:lnTo>
                                    <a:lnTo>
                                      <a:pt x="2894" y="652"/>
                                    </a:lnTo>
                                    <a:lnTo>
                                      <a:pt x="2825" y="619"/>
                                    </a:lnTo>
                                    <a:lnTo>
                                      <a:pt x="2762" y="598"/>
                                    </a:lnTo>
                                    <a:lnTo>
                                      <a:pt x="2683" y="536"/>
                                    </a:lnTo>
                                    <a:lnTo>
                                      <a:pt x="2622" y="478"/>
                                    </a:lnTo>
                                    <a:lnTo>
                                      <a:pt x="2567" y="412"/>
                                    </a:lnTo>
                                    <a:lnTo>
                                      <a:pt x="2523" y="351"/>
                                    </a:lnTo>
                                    <a:lnTo>
                                      <a:pt x="2480" y="273"/>
                                    </a:lnTo>
                                    <a:lnTo>
                                      <a:pt x="2436" y="209"/>
                                    </a:lnTo>
                                    <a:lnTo>
                                      <a:pt x="2386" y="132"/>
                                    </a:lnTo>
                                    <a:lnTo>
                                      <a:pt x="2338" y="78"/>
                                    </a:lnTo>
                                    <a:lnTo>
                                      <a:pt x="2287" y="59"/>
                                    </a:lnTo>
                                    <a:lnTo>
                                      <a:pt x="2259" y="41"/>
                                    </a:lnTo>
                                    <a:lnTo>
                                      <a:pt x="2259" y="33"/>
                                    </a:lnTo>
                                    <a:lnTo>
                                      <a:pt x="2259" y="18"/>
                                    </a:lnTo>
                                    <a:lnTo>
                                      <a:pt x="2236" y="15"/>
                                    </a:lnTo>
                                    <a:lnTo>
                                      <a:pt x="2226" y="15"/>
                                    </a:lnTo>
                                    <a:lnTo>
                                      <a:pt x="221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c0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00" y="720"/>
                                <a:ext cx="13896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1" h="1115">
                                    <a:moveTo>
                                      <a:pt x="1455" y="1115"/>
                                    </a:moveTo>
                                    <a:lnTo>
                                      <a:pt x="1488" y="1104"/>
                                    </a:lnTo>
                                    <a:lnTo>
                                      <a:pt x="1509" y="1086"/>
                                    </a:lnTo>
                                    <a:lnTo>
                                      <a:pt x="1524" y="1061"/>
                                    </a:lnTo>
                                    <a:lnTo>
                                      <a:pt x="1531" y="1053"/>
                                    </a:lnTo>
                                    <a:lnTo>
                                      <a:pt x="1524" y="947"/>
                                    </a:lnTo>
                                    <a:lnTo>
                                      <a:pt x="1509" y="867"/>
                                    </a:lnTo>
                                    <a:lnTo>
                                      <a:pt x="1488" y="794"/>
                                    </a:lnTo>
                                    <a:lnTo>
                                      <a:pt x="1455" y="743"/>
                                    </a:lnTo>
                                    <a:lnTo>
                                      <a:pt x="1407" y="688"/>
                                    </a:lnTo>
                                    <a:lnTo>
                                      <a:pt x="1350" y="652"/>
                                    </a:lnTo>
                                    <a:lnTo>
                                      <a:pt x="1277" y="609"/>
                                    </a:lnTo>
                                    <a:lnTo>
                                      <a:pt x="1183" y="572"/>
                                    </a:lnTo>
                                    <a:lnTo>
                                      <a:pt x="1099" y="521"/>
                                    </a:lnTo>
                                    <a:lnTo>
                                      <a:pt x="1031" y="466"/>
                                    </a:lnTo>
                                    <a:lnTo>
                                      <a:pt x="954" y="405"/>
                                    </a:lnTo>
                                    <a:lnTo>
                                      <a:pt x="892" y="342"/>
                                    </a:lnTo>
                                    <a:lnTo>
                                      <a:pt x="827" y="266"/>
                                    </a:lnTo>
                                    <a:lnTo>
                                      <a:pt x="765" y="212"/>
                                    </a:lnTo>
                                    <a:lnTo>
                                      <a:pt x="689" y="160"/>
                                    </a:lnTo>
                                    <a:lnTo>
                                      <a:pt x="623" y="132"/>
                                    </a:lnTo>
                                    <a:lnTo>
                                      <a:pt x="562" y="114"/>
                                    </a:lnTo>
                                    <a:lnTo>
                                      <a:pt x="504" y="106"/>
                                    </a:lnTo>
                                    <a:lnTo>
                                      <a:pt x="450" y="106"/>
                                    </a:lnTo>
                                    <a:lnTo>
                                      <a:pt x="395" y="106"/>
                                    </a:lnTo>
                                    <a:lnTo>
                                      <a:pt x="336" y="99"/>
                                    </a:lnTo>
                                    <a:lnTo>
                                      <a:pt x="282" y="99"/>
                                    </a:lnTo>
                                    <a:lnTo>
                                      <a:pt x="228" y="87"/>
                                    </a:lnTo>
                                    <a:lnTo>
                                      <a:pt x="178" y="69"/>
                                    </a:lnTo>
                                    <a:lnTo>
                                      <a:pt x="90" y="26"/>
                                    </a:lnTo>
                                    <a:lnTo>
                                      <a:pt x="43" y="8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6" y="26"/>
                                    </a:lnTo>
                                    <a:lnTo>
                                      <a:pt x="43" y="54"/>
                                    </a:lnTo>
                                    <a:lnTo>
                                      <a:pt x="97" y="95"/>
                                    </a:lnTo>
                                    <a:lnTo>
                                      <a:pt x="178" y="142"/>
                                    </a:lnTo>
                                    <a:lnTo>
                                      <a:pt x="254" y="168"/>
                                    </a:lnTo>
                                    <a:lnTo>
                                      <a:pt x="333" y="186"/>
                                    </a:lnTo>
                                    <a:lnTo>
                                      <a:pt x="406" y="193"/>
                                    </a:lnTo>
                                    <a:lnTo>
                                      <a:pt x="486" y="200"/>
                                    </a:lnTo>
                                    <a:lnTo>
                                      <a:pt x="554" y="200"/>
                                    </a:lnTo>
                                    <a:lnTo>
                                      <a:pt x="627" y="212"/>
                                    </a:lnTo>
                                    <a:lnTo>
                                      <a:pt x="704" y="245"/>
                                    </a:lnTo>
                                    <a:lnTo>
                                      <a:pt x="777" y="299"/>
                                    </a:lnTo>
                                    <a:lnTo>
                                      <a:pt x="856" y="387"/>
                                    </a:lnTo>
                                    <a:lnTo>
                                      <a:pt x="962" y="470"/>
                                    </a:lnTo>
                                    <a:lnTo>
                                      <a:pt x="1074" y="554"/>
                                    </a:lnTo>
                                    <a:lnTo>
                                      <a:pt x="1183" y="637"/>
                                    </a:lnTo>
                                    <a:lnTo>
                                      <a:pt x="1285" y="715"/>
                                    </a:lnTo>
                                    <a:lnTo>
                                      <a:pt x="1368" y="801"/>
                                    </a:lnTo>
                                    <a:lnTo>
                                      <a:pt x="1426" y="885"/>
                                    </a:lnTo>
                                    <a:lnTo>
                                      <a:pt x="1455" y="988"/>
                                    </a:lnTo>
                                    <a:lnTo>
                                      <a:pt x="1444" y="1016"/>
                                    </a:lnTo>
                                    <a:lnTo>
                                      <a:pt x="1437" y="1061"/>
                                    </a:lnTo>
                                    <a:lnTo>
                                      <a:pt x="1437" y="1097"/>
                                    </a:lnTo>
                                    <a:lnTo>
                                      <a:pt x="1455" y="11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c7b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4080" y="5040"/>
                                <a:ext cx="4068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3" h="1250">
                                    <a:moveTo>
                                      <a:pt x="349" y="26"/>
                                    </a:moveTo>
                                    <a:lnTo>
                                      <a:pt x="316" y="109"/>
                                    </a:lnTo>
                                    <a:lnTo>
                                      <a:pt x="287" y="204"/>
                                    </a:lnTo>
                                    <a:lnTo>
                                      <a:pt x="254" y="295"/>
                                    </a:lnTo>
                                    <a:lnTo>
                                      <a:pt x="229" y="397"/>
                                    </a:lnTo>
                                    <a:lnTo>
                                      <a:pt x="199" y="488"/>
                                    </a:lnTo>
                                    <a:lnTo>
                                      <a:pt x="168" y="583"/>
                                    </a:lnTo>
                                    <a:lnTo>
                                      <a:pt x="138" y="682"/>
                                    </a:lnTo>
                                    <a:lnTo>
                                      <a:pt x="113" y="786"/>
                                    </a:lnTo>
                                    <a:lnTo>
                                      <a:pt x="95" y="841"/>
                                    </a:lnTo>
                                    <a:lnTo>
                                      <a:pt x="80" y="896"/>
                                    </a:lnTo>
                                    <a:lnTo>
                                      <a:pt x="69" y="955"/>
                                    </a:lnTo>
                                    <a:lnTo>
                                      <a:pt x="59" y="1010"/>
                                    </a:lnTo>
                                    <a:lnTo>
                                      <a:pt x="41" y="1064"/>
                                    </a:lnTo>
                                    <a:lnTo>
                                      <a:pt x="26" y="1122"/>
                                    </a:lnTo>
                                    <a:lnTo>
                                      <a:pt x="14" y="1177"/>
                                    </a:lnTo>
                                    <a:lnTo>
                                      <a:pt x="0" y="1231"/>
                                    </a:lnTo>
                                    <a:lnTo>
                                      <a:pt x="44" y="1238"/>
                                    </a:lnTo>
                                    <a:lnTo>
                                      <a:pt x="95" y="1250"/>
                                    </a:lnTo>
                                    <a:lnTo>
                                      <a:pt x="102" y="1195"/>
                                    </a:lnTo>
                                    <a:lnTo>
                                      <a:pt x="113" y="1140"/>
                                    </a:lnTo>
                                    <a:lnTo>
                                      <a:pt x="123" y="1082"/>
                                    </a:lnTo>
                                    <a:lnTo>
                                      <a:pt x="141" y="1035"/>
                                    </a:lnTo>
                                    <a:lnTo>
                                      <a:pt x="156" y="977"/>
                                    </a:lnTo>
                                    <a:lnTo>
                                      <a:pt x="174" y="922"/>
                                    </a:lnTo>
                                    <a:lnTo>
                                      <a:pt x="186" y="867"/>
                                    </a:lnTo>
                                    <a:lnTo>
                                      <a:pt x="204" y="816"/>
                                    </a:lnTo>
                                    <a:lnTo>
                                      <a:pt x="229" y="707"/>
                                    </a:lnTo>
                                    <a:lnTo>
                                      <a:pt x="265" y="601"/>
                                    </a:lnTo>
                                    <a:lnTo>
                                      <a:pt x="290" y="495"/>
                                    </a:lnTo>
                                    <a:lnTo>
                                      <a:pt x="326" y="397"/>
                                    </a:lnTo>
                                    <a:lnTo>
                                      <a:pt x="352" y="291"/>
                                    </a:lnTo>
                                    <a:lnTo>
                                      <a:pt x="385" y="194"/>
                                    </a:lnTo>
                                    <a:lnTo>
                                      <a:pt x="414" y="91"/>
                                    </a:lnTo>
                                    <a:lnTo>
                                      <a:pt x="443" y="0"/>
                                    </a:lnTo>
                                    <a:lnTo>
                                      <a:pt x="349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3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0640" y="3960"/>
                                <a:ext cx="11880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11" h="1061">
                                    <a:moveTo>
                                      <a:pt x="1139" y="41"/>
                                    </a:moveTo>
                                    <a:lnTo>
                                      <a:pt x="1067" y="96"/>
                                    </a:lnTo>
                                    <a:lnTo>
                                      <a:pt x="999" y="150"/>
                                    </a:lnTo>
                                    <a:lnTo>
                                      <a:pt x="926" y="209"/>
                                    </a:lnTo>
                                    <a:lnTo>
                                      <a:pt x="857" y="270"/>
                                    </a:lnTo>
                                    <a:lnTo>
                                      <a:pt x="784" y="333"/>
                                    </a:lnTo>
                                    <a:lnTo>
                                      <a:pt x="708" y="394"/>
                                    </a:lnTo>
                                    <a:lnTo>
                                      <a:pt x="643" y="455"/>
                                    </a:lnTo>
                                    <a:lnTo>
                                      <a:pt x="573" y="521"/>
                                    </a:lnTo>
                                    <a:lnTo>
                                      <a:pt x="494" y="583"/>
                                    </a:lnTo>
                                    <a:lnTo>
                                      <a:pt x="421" y="652"/>
                                    </a:lnTo>
                                    <a:lnTo>
                                      <a:pt x="345" y="715"/>
                                    </a:lnTo>
                                    <a:lnTo>
                                      <a:pt x="276" y="788"/>
                                    </a:lnTo>
                                    <a:lnTo>
                                      <a:pt x="203" y="849"/>
                                    </a:lnTo>
                                    <a:lnTo>
                                      <a:pt x="134" y="919"/>
                                    </a:lnTo>
                                    <a:lnTo>
                                      <a:pt x="68" y="980"/>
                                    </a:lnTo>
                                    <a:lnTo>
                                      <a:pt x="0" y="1053"/>
                                    </a:lnTo>
                                    <a:lnTo>
                                      <a:pt x="29" y="1053"/>
                                    </a:lnTo>
                                    <a:lnTo>
                                      <a:pt x="62" y="1053"/>
                                    </a:lnTo>
                                    <a:lnTo>
                                      <a:pt x="91" y="1053"/>
                                    </a:lnTo>
                                    <a:lnTo>
                                      <a:pt x="123" y="1061"/>
                                    </a:lnTo>
                                    <a:lnTo>
                                      <a:pt x="177" y="998"/>
                                    </a:lnTo>
                                    <a:lnTo>
                                      <a:pt x="247" y="944"/>
                                    </a:lnTo>
                                    <a:lnTo>
                                      <a:pt x="301" y="889"/>
                                    </a:lnTo>
                                    <a:lnTo>
                                      <a:pt x="370" y="831"/>
                                    </a:lnTo>
                                    <a:lnTo>
                                      <a:pt x="432" y="770"/>
                                    </a:lnTo>
                                    <a:lnTo>
                                      <a:pt x="501" y="715"/>
                                    </a:lnTo>
                                    <a:lnTo>
                                      <a:pt x="563" y="652"/>
                                    </a:lnTo>
                                    <a:lnTo>
                                      <a:pt x="628" y="598"/>
                                    </a:lnTo>
                                    <a:lnTo>
                                      <a:pt x="708" y="518"/>
                                    </a:lnTo>
                                    <a:lnTo>
                                      <a:pt x="802" y="442"/>
                                    </a:lnTo>
                                    <a:lnTo>
                                      <a:pt x="882" y="369"/>
                                    </a:lnTo>
                                    <a:lnTo>
                                      <a:pt x="976" y="292"/>
                                    </a:lnTo>
                                    <a:lnTo>
                                      <a:pt x="1057" y="219"/>
                                    </a:lnTo>
                                    <a:lnTo>
                                      <a:pt x="1139" y="150"/>
                                    </a:lnTo>
                                    <a:lnTo>
                                      <a:pt x="1227" y="81"/>
                                    </a:lnTo>
                                    <a:lnTo>
                                      <a:pt x="1311" y="15"/>
                                    </a:lnTo>
                                    <a:lnTo>
                                      <a:pt x="1303" y="0"/>
                                    </a:lnTo>
                                    <a:lnTo>
                                      <a:pt x="1139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3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600" y="3960"/>
                                <a:ext cx="18108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97" h="1053">
                                    <a:moveTo>
                                      <a:pt x="1746" y="51"/>
                                    </a:moveTo>
                                    <a:lnTo>
                                      <a:pt x="1665" y="81"/>
                                    </a:lnTo>
                                    <a:lnTo>
                                      <a:pt x="1589" y="121"/>
                                    </a:lnTo>
                                    <a:lnTo>
                                      <a:pt x="1510" y="157"/>
                                    </a:lnTo>
                                    <a:lnTo>
                                      <a:pt x="1437" y="201"/>
                                    </a:lnTo>
                                    <a:lnTo>
                                      <a:pt x="1357" y="237"/>
                                    </a:lnTo>
                                    <a:lnTo>
                                      <a:pt x="1281" y="273"/>
                                    </a:lnTo>
                                    <a:lnTo>
                                      <a:pt x="1201" y="310"/>
                                    </a:lnTo>
                                    <a:lnTo>
                                      <a:pt x="1129" y="354"/>
                                    </a:lnTo>
                                    <a:lnTo>
                                      <a:pt x="972" y="434"/>
                                    </a:lnTo>
                                    <a:lnTo>
                                      <a:pt x="827" y="518"/>
                                    </a:lnTo>
                                    <a:lnTo>
                                      <a:pt x="678" y="598"/>
                                    </a:lnTo>
                                    <a:lnTo>
                                      <a:pt x="537" y="682"/>
                                    </a:lnTo>
                                    <a:lnTo>
                                      <a:pt x="388" y="765"/>
                                    </a:lnTo>
                                    <a:lnTo>
                                      <a:pt x="258" y="849"/>
                                    </a:lnTo>
                                    <a:lnTo>
                                      <a:pt x="123" y="929"/>
                                    </a:lnTo>
                                    <a:lnTo>
                                      <a:pt x="0" y="1017"/>
                                    </a:lnTo>
                                    <a:lnTo>
                                      <a:pt x="25" y="1017"/>
                                    </a:lnTo>
                                    <a:lnTo>
                                      <a:pt x="43" y="1025"/>
                                    </a:lnTo>
                                    <a:lnTo>
                                      <a:pt x="43" y="1035"/>
                                    </a:lnTo>
                                    <a:lnTo>
                                      <a:pt x="54" y="1043"/>
                                    </a:lnTo>
                                    <a:lnTo>
                                      <a:pt x="79" y="1053"/>
                                    </a:lnTo>
                                    <a:lnTo>
                                      <a:pt x="91" y="1053"/>
                                    </a:lnTo>
                                    <a:lnTo>
                                      <a:pt x="109" y="1053"/>
                                    </a:lnTo>
                                    <a:lnTo>
                                      <a:pt x="221" y="973"/>
                                    </a:lnTo>
                                    <a:lnTo>
                                      <a:pt x="352" y="900"/>
                                    </a:lnTo>
                                    <a:lnTo>
                                      <a:pt x="475" y="820"/>
                                    </a:lnTo>
                                    <a:lnTo>
                                      <a:pt x="609" y="743"/>
                                    </a:lnTo>
                                    <a:lnTo>
                                      <a:pt x="740" y="664"/>
                                    </a:lnTo>
                                    <a:lnTo>
                                      <a:pt x="881" y="591"/>
                                    </a:lnTo>
                                    <a:lnTo>
                                      <a:pt x="1023" y="518"/>
                                    </a:lnTo>
                                    <a:lnTo>
                                      <a:pt x="1172" y="442"/>
                                    </a:lnTo>
                                    <a:lnTo>
                                      <a:pt x="1277" y="387"/>
                                    </a:lnTo>
                                    <a:lnTo>
                                      <a:pt x="1383" y="333"/>
                                    </a:lnTo>
                                    <a:lnTo>
                                      <a:pt x="1484" y="273"/>
                                    </a:lnTo>
                                    <a:lnTo>
                                      <a:pt x="1589" y="227"/>
                                    </a:lnTo>
                                    <a:lnTo>
                                      <a:pt x="1691" y="169"/>
                                    </a:lnTo>
                                    <a:lnTo>
                                      <a:pt x="1792" y="121"/>
                                    </a:lnTo>
                                    <a:lnTo>
                                      <a:pt x="1895" y="70"/>
                                    </a:lnTo>
                                    <a:lnTo>
                                      <a:pt x="1997" y="33"/>
                                    </a:lnTo>
                                    <a:lnTo>
                                      <a:pt x="1997" y="18"/>
                                    </a:lnTo>
                                    <a:lnTo>
                                      <a:pt x="1974" y="15"/>
                                    </a:lnTo>
                                    <a:lnTo>
                                      <a:pt x="1964" y="15"/>
                                    </a:lnTo>
                                    <a:lnTo>
                                      <a:pt x="1956" y="0"/>
                                    </a:lnTo>
                                    <a:lnTo>
                                      <a:pt x="1746" y="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3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960" y="5760"/>
                                <a:ext cx="90720" cy="11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9" h="1247">
                                    <a:moveTo>
                                      <a:pt x="0" y="23"/>
                                    </a:moveTo>
                                    <a:lnTo>
                                      <a:pt x="59" y="103"/>
                                    </a:lnTo>
                                    <a:lnTo>
                                      <a:pt x="109" y="191"/>
                                    </a:lnTo>
                                    <a:lnTo>
                                      <a:pt x="164" y="270"/>
                                    </a:lnTo>
                                    <a:lnTo>
                                      <a:pt x="233" y="361"/>
                                    </a:lnTo>
                                    <a:lnTo>
                                      <a:pt x="287" y="449"/>
                                    </a:lnTo>
                                    <a:lnTo>
                                      <a:pt x="357" y="536"/>
                                    </a:lnTo>
                                    <a:lnTo>
                                      <a:pt x="418" y="628"/>
                                    </a:lnTo>
                                    <a:lnTo>
                                      <a:pt x="487" y="722"/>
                                    </a:lnTo>
                                    <a:lnTo>
                                      <a:pt x="531" y="783"/>
                                    </a:lnTo>
                                    <a:lnTo>
                                      <a:pt x="578" y="849"/>
                                    </a:lnTo>
                                    <a:lnTo>
                                      <a:pt x="629" y="919"/>
                                    </a:lnTo>
                                    <a:lnTo>
                                      <a:pt x="683" y="988"/>
                                    </a:lnTo>
                                    <a:lnTo>
                                      <a:pt x="734" y="1050"/>
                                    </a:lnTo>
                                    <a:lnTo>
                                      <a:pt x="781" y="1119"/>
                                    </a:lnTo>
                                    <a:lnTo>
                                      <a:pt x="832" y="1181"/>
                                    </a:lnTo>
                                    <a:lnTo>
                                      <a:pt x="886" y="1247"/>
                                    </a:lnTo>
                                    <a:lnTo>
                                      <a:pt x="944" y="1243"/>
                                    </a:lnTo>
                                    <a:lnTo>
                                      <a:pt x="999" y="1243"/>
                                    </a:lnTo>
                                    <a:lnTo>
                                      <a:pt x="944" y="1166"/>
                                    </a:lnTo>
                                    <a:lnTo>
                                      <a:pt x="886" y="1098"/>
                                    </a:lnTo>
                                    <a:lnTo>
                                      <a:pt x="832" y="1025"/>
                                    </a:lnTo>
                                    <a:lnTo>
                                      <a:pt x="777" y="955"/>
                                    </a:lnTo>
                                    <a:lnTo>
                                      <a:pt x="720" y="882"/>
                                    </a:lnTo>
                                    <a:lnTo>
                                      <a:pt x="665" y="810"/>
                                    </a:lnTo>
                                    <a:lnTo>
                                      <a:pt x="611" y="733"/>
                                    </a:lnTo>
                                    <a:lnTo>
                                      <a:pt x="560" y="664"/>
                                    </a:lnTo>
                                    <a:lnTo>
                                      <a:pt x="490" y="580"/>
                                    </a:lnTo>
                                    <a:lnTo>
                                      <a:pt x="429" y="500"/>
                                    </a:lnTo>
                                    <a:lnTo>
                                      <a:pt x="375" y="412"/>
                                    </a:lnTo>
                                    <a:lnTo>
                                      <a:pt x="320" y="333"/>
                                    </a:lnTo>
                                    <a:lnTo>
                                      <a:pt x="259" y="245"/>
                                    </a:lnTo>
                                    <a:lnTo>
                                      <a:pt x="205" y="164"/>
                                    </a:lnTo>
                                    <a:lnTo>
                                      <a:pt x="146" y="78"/>
                                    </a:lnTo>
                                    <a:lnTo>
                                      <a:pt x="103" y="0"/>
                                    </a:lnTo>
                                    <a:lnTo>
                                      <a:pt x="0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3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7480" y="77400"/>
                                <a:ext cx="33084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45" h="324">
                                    <a:moveTo>
                                      <a:pt x="62" y="0"/>
                                    </a:moveTo>
                                    <a:lnTo>
                                      <a:pt x="33" y="15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58" y="80"/>
                                    </a:lnTo>
                                    <a:lnTo>
                                      <a:pt x="112" y="131"/>
                                    </a:lnTo>
                                    <a:lnTo>
                                      <a:pt x="185" y="142"/>
                                    </a:lnTo>
                                    <a:lnTo>
                                      <a:pt x="272" y="157"/>
                                    </a:lnTo>
                                    <a:lnTo>
                                      <a:pt x="360" y="167"/>
                                    </a:lnTo>
                                    <a:lnTo>
                                      <a:pt x="450" y="185"/>
                                    </a:lnTo>
                                    <a:lnTo>
                                      <a:pt x="544" y="200"/>
                                    </a:lnTo>
                                    <a:lnTo>
                                      <a:pt x="635" y="212"/>
                                    </a:lnTo>
                                    <a:lnTo>
                                      <a:pt x="737" y="222"/>
                                    </a:lnTo>
                                    <a:lnTo>
                                      <a:pt x="843" y="240"/>
                                    </a:lnTo>
                                    <a:lnTo>
                                      <a:pt x="889" y="240"/>
                                    </a:lnTo>
                                    <a:lnTo>
                                      <a:pt x="940" y="240"/>
                                    </a:lnTo>
                                    <a:lnTo>
                                      <a:pt x="988" y="240"/>
                                    </a:lnTo>
                                    <a:lnTo>
                                      <a:pt x="1038" y="248"/>
                                    </a:lnTo>
                                    <a:lnTo>
                                      <a:pt x="1092" y="262"/>
                                    </a:lnTo>
                                    <a:lnTo>
                                      <a:pt x="1151" y="280"/>
                                    </a:lnTo>
                                    <a:lnTo>
                                      <a:pt x="1285" y="284"/>
                                    </a:lnTo>
                                    <a:lnTo>
                                      <a:pt x="1427" y="291"/>
                                    </a:lnTo>
                                    <a:lnTo>
                                      <a:pt x="1576" y="298"/>
                                    </a:lnTo>
                                    <a:lnTo>
                                      <a:pt x="1728" y="309"/>
                                    </a:lnTo>
                                    <a:lnTo>
                                      <a:pt x="1877" y="309"/>
                                    </a:lnTo>
                                    <a:lnTo>
                                      <a:pt x="2033" y="316"/>
                                    </a:lnTo>
                                    <a:lnTo>
                                      <a:pt x="2181" y="316"/>
                                    </a:lnTo>
                                    <a:lnTo>
                                      <a:pt x="2349" y="324"/>
                                    </a:lnTo>
                                    <a:lnTo>
                                      <a:pt x="2505" y="316"/>
                                    </a:lnTo>
                                    <a:lnTo>
                                      <a:pt x="2665" y="316"/>
                                    </a:lnTo>
                                    <a:lnTo>
                                      <a:pt x="2817" y="309"/>
                                    </a:lnTo>
                                    <a:lnTo>
                                      <a:pt x="2977" y="303"/>
                                    </a:lnTo>
                                    <a:lnTo>
                                      <a:pt x="3125" y="291"/>
                                    </a:lnTo>
                                    <a:lnTo>
                                      <a:pt x="3282" y="284"/>
                                    </a:lnTo>
                                    <a:lnTo>
                                      <a:pt x="3430" y="273"/>
                                    </a:lnTo>
                                    <a:lnTo>
                                      <a:pt x="3576" y="266"/>
                                    </a:lnTo>
                                    <a:lnTo>
                                      <a:pt x="3602" y="255"/>
                                    </a:lnTo>
                                    <a:lnTo>
                                      <a:pt x="3627" y="240"/>
                                    </a:lnTo>
                                    <a:lnTo>
                                      <a:pt x="3627" y="230"/>
                                    </a:lnTo>
                                    <a:lnTo>
                                      <a:pt x="3627" y="218"/>
                                    </a:lnTo>
                                    <a:lnTo>
                                      <a:pt x="3645" y="204"/>
                                    </a:lnTo>
                                    <a:lnTo>
                                      <a:pt x="3645" y="167"/>
                                    </a:lnTo>
                                    <a:lnTo>
                                      <a:pt x="3634" y="157"/>
                                    </a:lnTo>
                                    <a:lnTo>
                                      <a:pt x="3478" y="160"/>
                                    </a:lnTo>
                                    <a:lnTo>
                                      <a:pt x="3330" y="175"/>
                                    </a:lnTo>
                                    <a:lnTo>
                                      <a:pt x="3170" y="185"/>
                                    </a:lnTo>
                                    <a:lnTo>
                                      <a:pt x="3016" y="200"/>
                                    </a:lnTo>
                                    <a:lnTo>
                                      <a:pt x="2850" y="204"/>
                                    </a:lnTo>
                                    <a:lnTo>
                                      <a:pt x="2683" y="212"/>
                                    </a:lnTo>
                                    <a:lnTo>
                                      <a:pt x="2516" y="218"/>
                                    </a:lnTo>
                                    <a:lnTo>
                                      <a:pt x="2349" y="222"/>
                                    </a:lnTo>
                                    <a:lnTo>
                                      <a:pt x="2000" y="218"/>
                                    </a:lnTo>
                                    <a:lnTo>
                                      <a:pt x="1673" y="204"/>
                                    </a:lnTo>
                                    <a:lnTo>
                                      <a:pt x="1354" y="179"/>
                                    </a:lnTo>
                                    <a:lnTo>
                                      <a:pt x="1056" y="160"/>
                                    </a:lnTo>
                                    <a:lnTo>
                                      <a:pt x="774" y="124"/>
                                    </a:lnTo>
                                    <a:lnTo>
                                      <a:pt x="512" y="87"/>
                                    </a:lnTo>
                                    <a:lnTo>
                                      <a:pt x="272" y="43"/>
                                    </a:lnTo>
                                    <a:lnTo>
                                      <a:pt x="6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3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6960" y="72360"/>
                                <a:ext cx="45648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35" h="601">
                                    <a:moveTo>
                                      <a:pt x="4991" y="62"/>
                                    </a:moveTo>
                                    <a:lnTo>
                                      <a:pt x="5002" y="37"/>
                                    </a:lnTo>
                                    <a:lnTo>
                                      <a:pt x="5016" y="37"/>
                                    </a:lnTo>
                                    <a:lnTo>
                                      <a:pt x="5020" y="55"/>
                                    </a:lnTo>
                                    <a:lnTo>
                                      <a:pt x="5035" y="91"/>
                                    </a:lnTo>
                                    <a:lnTo>
                                      <a:pt x="5028" y="131"/>
                                    </a:lnTo>
                                    <a:lnTo>
                                      <a:pt x="5028" y="171"/>
                                    </a:lnTo>
                                    <a:lnTo>
                                      <a:pt x="5002" y="204"/>
                                    </a:lnTo>
                                    <a:lnTo>
                                      <a:pt x="4983" y="222"/>
                                    </a:lnTo>
                                    <a:lnTo>
                                      <a:pt x="4787" y="222"/>
                                    </a:lnTo>
                                    <a:lnTo>
                                      <a:pt x="4729" y="285"/>
                                    </a:lnTo>
                                    <a:lnTo>
                                      <a:pt x="4650" y="317"/>
                                    </a:lnTo>
                                    <a:lnTo>
                                      <a:pt x="4551" y="328"/>
                                    </a:lnTo>
                                    <a:lnTo>
                                      <a:pt x="4447" y="321"/>
                                    </a:lnTo>
                                    <a:lnTo>
                                      <a:pt x="4330" y="303"/>
                                    </a:lnTo>
                                    <a:lnTo>
                                      <a:pt x="4225" y="292"/>
                                    </a:lnTo>
                                    <a:lnTo>
                                      <a:pt x="4130" y="285"/>
                                    </a:lnTo>
                                    <a:lnTo>
                                      <a:pt x="4066" y="295"/>
                                    </a:lnTo>
                                    <a:lnTo>
                                      <a:pt x="4007" y="310"/>
                                    </a:lnTo>
                                    <a:lnTo>
                                      <a:pt x="3952" y="321"/>
                                    </a:lnTo>
                                    <a:lnTo>
                                      <a:pt x="3898" y="335"/>
                                    </a:lnTo>
                                    <a:lnTo>
                                      <a:pt x="3848" y="353"/>
                                    </a:lnTo>
                                    <a:lnTo>
                                      <a:pt x="3793" y="371"/>
                                    </a:lnTo>
                                    <a:lnTo>
                                      <a:pt x="3739" y="389"/>
                                    </a:lnTo>
                                    <a:lnTo>
                                      <a:pt x="3680" y="416"/>
                                    </a:lnTo>
                                    <a:lnTo>
                                      <a:pt x="3637" y="444"/>
                                    </a:lnTo>
                                    <a:lnTo>
                                      <a:pt x="3582" y="477"/>
                                    </a:lnTo>
                                    <a:lnTo>
                                      <a:pt x="3528" y="507"/>
                                    </a:lnTo>
                                    <a:lnTo>
                                      <a:pt x="3474" y="532"/>
                                    </a:lnTo>
                                    <a:lnTo>
                                      <a:pt x="3416" y="543"/>
                                    </a:lnTo>
                                    <a:lnTo>
                                      <a:pt x="3281" y="540"/>
                                    </a:lnTo>
                                    <a:lnTo>
                                      <a:pt x="3150" y="543"/>
                                    </a:lnTo>
                                    <a:lnTo>
                                      <a:pt x="3020" y="550"/>
                                    </a:lnTo>
                                    <a:lnTo>
                                      <a:pt x="2893" y="568"/>
                                    </a:lnTo>
                                    <a:lnTo>
                                      <a:pt x="2762" y="576"/>
                                    </a:lnTo>
                                    <a:lnTo>
                                      <a:pt x="2632" y="586"/>
                                    </a:lnTo>
                                    <a:lnTo>
                                      <a:pt x="2505" y="594"/>
                                    </a:lnTo>
                                    <a:lnTo>
                                      <a:pt x="2385" y="601"/>
                                    </a:lnTo>
                                    <a:lnTo>
                                      <a:pt x="2308" y="594"/>
                                    </a:lnTo>
                                    <a:lnTo>
                                      <a:pt x="2243" y="594"/>
                                    </a:lnTo>
                                    <a:lnTo>
                                      <a:pt x="2167" y="586"/>
                                    </a:lnTo>
                                    <a:lnTo>
                                      <a:pt x="2097" y="583"/>
                                    </a:lnTo>
                                    <a:lnTo>
                                      <a:pt x="2025" y="568"/>
                                    </a:lnTo>
                                    <a:lnTo>
                                      <a:pt x="1956" y="558"/>
                                    </a:lnTo>
                                    <a:lnTo>
                                      <a:pt x="1891" y="540"/>
                                    </a:lnTo>
                                    <a:lnTo>
                                      <a:pt x="1822" y="525"/>
                                    </a:lnTo>
                                    <a:lnTo>
                                      <a:pt x="1786" y="507"/>
                                    </a:lnTo>
                                    <a:lnTo>
                                      <a:pt x="1753" y="495"/>
                                    </a:lnTo>
                                    <a:lnTo>
                                      <a:pt x="1716" y="477"/>
                                    </a:lnTo>
                                    <a:lnTo>
                                      <a:pt x="1691" y="459"/>
                                    </a:lnTo>
                                    <a:lnTo>
                                      <a:pt x="1655" y="441"/>
                                    </a:lnTo>
                                    <a:lnTo>
                                      <a:pt x="1626" y="426"/>
                                    </a:lnTo>
                                    <a:lnTo>
                                      <a:pt x="1593" y="416"/>
                                    </a:lnTo>
                                    <a:lnTo>
                                      <a:pt x="1564" y="416"/>
                                    </a:lnTo>
                                    <a:lnTo>
                                      <a:pt x="1513" y="408"/>
                                    </a:lnTo>
                                    <a:lnTo>
                                      <a:pt x="1470" y="408"/>
                                    </a:lnTo>
                                    <a:lnTo>
                                      <a:pt x="1426" y="401"/>
                                    </a:lnTo>
                                    <a:lnTo>
                                      <a:pt x="1390" y="397"/>
                                    </a:lnTo>
                                    <a:lnTo>
                                      <a:pt x="1346" y="383"/>
                                    </a:lnTo>
                                    <a:lnTo>
                                      <a:pt x="1310" y="383"/>
                                    </a:lnTo>
                                    <a:lnTo>
                                      <a:pt x="1274" y="371"/>
                                    </a:lnTo>
                                    <a:lnTo>
                                      <a:pt x="1234" y="371"/>
                                    </a:lnTo>
                                    <a:lnTo>
                                      <a:pt x="1132" y="339"/>
                                    </a:lnTo>
                                    <a:lnTo>
                                      <a:pt x="1027" y="335"/>
                                    </a:lnTo>
                                    <a:lnTo>
                                      <a:pt x="921" y="335"/>
                                    </a:lnTo>
                                    <a:lnTo>
                                      <a:pt x="817" y="346"/>
                                    </a:lnTo>
                                    <a:lnTo>
                                      <a:pt x="703" y="339"/>
                                    </a:lnTo>
                                    <a:lnTo>
                                      <a:pt x="594" y="335"/>
                                    </a:lnTo>
                                    <a:lnTo>
                                      <a:pt x="490" y="303"/>
                                    </a:lnTo>
                                    <a:lnTo>
                                      <a:pt x="395" y="248"/>
                                    </a:lnTo>
                                    <a:lnTo>
                                      <a:pt x="340" y="212"/>
                                    </a:lnTo>
                                    <a:lnTo>
                                      <a:pt x="286" y="197"/>
                                    </a:lnTo>
                                    <a:lnTo>
                                      <a:pt x="236" y="194"/>
                                    </a:lnTo>
                                    <a:lnTo>
                                      <a:pt x="192" y="194"/>
                                    </a:lnTo>
                                    <a:lnTo>
                                      <a:pt x="145" y="186"/>
                                    </a:lnTo>
                                    <a:lnTo>
                                      <a:pt x="101" y="171"/>
                                    </a:lnTo>
                                    <a:lnTo>
                                      <a:pt x="58" y="135"/>
                                    </a:lnTo>
                                    <a:lnTo>
                                      <a:pt x="14" y="80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14" y="18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50" y="18"/>
                                    </a:lnTo>
                                    <a:lnTo>
                                      <a:pt x="83" y="62"/>
                                    </a:lnTo>
                                    <a:lnTo>
                                      <a:pt x="122" y="91"/>
                                    </a:lnTo>
                                    <a:lnTo>
                                      <a:pt x="167" y="106"/>
                                    </a:lnTo>
                                    <a:lnTo>
                                      <a:pt x="218" y="109"/>
                                    </a:lnTo>
                                    <a:lnTo>
                                      <a:pt x="261" y="109"/>
                                    </a:lnTo>
                                    <a:lnTo>
                                      <a:pt x="315" y="124"/>
                                    </a:lnTo>
                                    <a:lnTo>
                                      <a:pt x="366" y="135"/>
                                    </a:lnTo>
                                    <a:lnTo>
                                      <a:pt x="421" y="171"/>
                                    </a:lnTo>
                                    <a:lnTo>
                                      <a:pt x="493" y="215"/>
                                    </a:lnTo>
                                    <a:lnTo>
                                      <a:pt x="588" y="255"/>
                                    </a:lnTo>
                                    <a:lnTo>
                                      <a:pt x="678" y="267"/>
                                    </a:lnTo>
                                    <a:lnTo>
                                      <a:pt x="780" y="277"/>
                                    </a:lnTo>
                                    <a:lnTo>
                                      <a:pt x="871" y="273"/>
                                    </a:lnTo>
                                    <a:lnTo>
                                      <a:pt x="969" y="267"/>
                                    </a:lnTo>
                                    <a:lnTo>
                                      <a:pt x="1063" y="259"/>
                                    </a:lnTo>
                                    <a:lnTo>
                                      <a:pt x="1162" y="259"/>
                                    </a:lnTo>
                                    <a:lnTo>
                                      <a:pt x="1193" y="259"/>
                                    </a:lnTo>
                                    <a:lnTo>
                                      <a:pt x="1230" y="267"/>
                                    </a:lnTo>
                                    <a:lnTo>
                                      <a:pt x="1266" y="277"/>
                                    </a:lnTo>
                                    <a:lnTo>
                                      <a:pt x="1302" y="292"/>
                                    </a:lnTo>
                                    <a:lnTo>
                                      <a:pt x="1339" y="303"/>
                                    </a:lnTo>
                                    <a:lnTo>
                                      <a:pt x="1379" y="317"/>
                                    </a:lnTo>
                                    <a:lnTo>
                                      <a:pt x="1416" y="321"/>
                                    </a:lnTo>
                                    <a:lnTo>
                                      <a:pt x="1452" y="335"/>
                                    </a:lnTo>
                                    <a:lnTo>
                                      <a:pt x="1488" y="335"/>
                                    </a:lnTo>
                                    <a:lnTo>
                                      <a:pt x="1525" y="335"/>
                                    </a:lnTo>
                                    <a:lnTo>
                                      <a:pt x="1556" y="335"/>
                                    </a:lnTo>
                                    <a:lnTo>
                                      <a:pt x="1593" y="339"/>
                                    </a:lnTo>
                                    <a:lnTo>
                                      <a:pt x="1626" y="339"/>
                                    </a:lnTo>
                                    <a:lnTo>
                                      <a:pt x="1662" y="358"/>
                                    </a:lnTo>
                                    <a:lnTo>
                                      <a:pt x="1698" y="371"/>
                                    </a:lnTo>
                                    <a:lnTo>
                                      <a:pt x="1734" y="397"/>
                                    </a:lnTo>
                                    <a:lnTo>
                                      <a:pt x="1804" y="434"/>
                                    </a:lnTo>
                                    <a:lnTo>
                                      <a:pt x="1883" y="462"/>
                                    </a:lnTo>
                                    <a:lnTo>
                                      <a:pt x="1964" y="480"/>
                                    </a:lnTo>
                                    <a:lnTo>
                                      <a:pt x="2058" y="503"/>
                                    </a:lnTo>
                                    <a:lnTo>
                                      <a:pt x="2137" y="507"/>
                                    </a:lnTo>
                                    <a:lnTo>
                                      <a:pt x="2221" y="513"/>
                                    </a:lnTo>
                                    <a:lnTo>
                                      <a:pt x="2305" y="513"/>
                                    </a:lnTo>
                                    <a:lnTo>
                                      <a:pt x="2385" y="521"/>
                                    </a:lnTo>
                                    <a:lnTo>
                                      <a:pt x="2505" y="513"/>
                                    </a:lnTo>
                                    <a:lnTo>
                                      <a:pt x="2632" y="507"/>
                                    </a:lnTo>
                                    <a:lnTo>
                                      <a:pt x="2762" y="495"/>
                                    </a:lnTo>
                                    <a:lnTo>
                                      <a:pt x="2893" y="480"/>
                                    </a:lnTo>
                                    <a:lnTo>
                                      <a:pt x="3020" y="462"/>
                                    </a:lnTo>
                                    <a:lnTo>
                                      <a:pt x="3150" y="459"/>
                                    </a:lnTo>
                                    <a:lnTo>
                                      <a:pt x="3281" y="459"/>
                                    </a:lnTo>
                                    <a:lnTo>
                                      <a:pt x="3416" y="462"/>
                                    </a:lnTo>
                                    <a:lnTo>
                                      <a:pt x="3467" y="452"/>
                                    </a:lnTo>
                                    <a:lnTo>
                                      <a:pt x="3521" y="426"/>
                                    </a:lnTo>
                                    <a:lnTo>
                                      <a:pt x="3571" y="389"/>
                                    </a:lnTo>
                                    <a:lnTo>
                                      <a:pt x="3619" y="358"/>
                                    </a:lnTo>
                                    <a:lnTo>
                                      <a:pt x="3742" y="295"/>
                                    </a:lnTo>
                                    <a:lnTo>
                                      <a:pt x="3866" y="259"/>
                                    </a:lnTo>
                                    <a:lnTo>
                                      <a:pt x="3997" y="234"/>
                                    </a:lnTo>
                                    <a:lnTo>
                                      <a:pt x="4127" y="230"/>
                                    </a:lnTo>
                                    <a:lnTo>
                                      <a:pt x="4251" y="222"/>
                                    </a:lnTo>
                                    <a:lnTo>
                                      <a:pt x="4378" y="222"/>
                                    </a:lnTo>
                                    <a:lnTo>
                                      <a:pt x="4508" y="222"/>
                                    </a:lnTo>
                                    <a:lnTo>
                                      <a:pt x="4639" y="230"/>
                                    </a:lnTo>
                                    <a:lnTo>
                                      <a:pt x="4683" y="222"/>
                                    </a:lnTo>
                                    <a:lnTo>
                                      <a:pt x="4711" y="212"/>
                                    </a:lnTo>
                                    <a:lnTo>
                                      <a:pt x="4737" y="186"/>
                                    </a:lnTo>
                                    <a:lnTo>
                                      <a:pt x="4769" y="149"/>
                                    </a:lnTo>
                                    <a:lnTo>
                                      <a:pt x="4792" y="131"/>
                                    </a:lnTo>
                                    <a:lnTo>
                                      <a:pt x="4853" y="131"/>
                                    </a:lnTo>
                                    <a:lnTo>
                                      <a:pt x="4878" y="131"/>
                                    </a:lnTo>
                                    <a:lnTo>
                                      <a:pt x="4911" y="131"/>
                                    </a:lnTo>
                                    <a:lnTo>
                                      <a:pt x="4940" y="131"/>
                                    </a:lnTo>
                                    <a:lnTo>
                                      <a:pt x="4965" y="135"/>
                                    </a:lnTo>
                                    <a:lnTo>
                                      <a:pt x="4991" y="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5a89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6960" y="72360"/>
                                <a:ext cx="45648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35" h="601">
                                    <a:moveTo>
                                      <a:pt x="4991" y="62"/>
                                    </a:moveTo>
                                    <a:lnTo>
                                      <a:pt x="5002" y="37"/>
                                    </a:lnTo>
                                    <a:lnTo>
                                      <a:pt x="5016" y="37"/>
                                    </a:lnTo>
                                    <a:lnTo>
                                      <a:pt x="5020" y="55"/>
                                    </a:lnTo>
                                    <a:lnTo>
                                      <a:pt x="5035" y="91"/>
                                    </a:lnTo>
                                    <a:lnTo>
                                      <a:pt x="5028" y="131"/>
                                    </a:lnTo>
                                    <a:lnTo>
                                      <a:pt x="5028" y="171"/>
                                    </a:lnTo>
                                    <a:lnTo>
                                      <a:pt x="5002" y="204"/>
                                    </a:lnTo>
                                    <a:lnTo>
                                      <a:pt x="4983" y="222"/>
                                    </a:lnTo>
                                    <a:lnTo>
                                      <a:pt x="4787" y="222"/>
                                    </a:lnTo>
                                    <a:lnTo>
                                      <a:pt x="4729" y="285"/>
                                    </a:lnTo>
                                    <a:lnTo>
                                      <a:pt x="4650" y="317"/>
                                    </a:lnTo>
                                    <a:lnTo>
                                      <a:pt x="4551" y="328"/>
                                    </a:lnTo>
                                    <a:lnTo>
                                      <a:pt x="4447" y="321"/>
                                    </a:lnTo>
                                    <a:lnTo>
                                      <a:pt x="4330" y="303"/>
                                    </a:lnTo>
                                    <a:lnTo>
                                      <a:pt x="4225" y="292"/>
                                    </a:lnTo>
                                    <a:lnTo>
                                      <a:pt x="4130" y="285"/>
                                    </a:lnTo>
                                    <a:lnTo>
                                      <a:pt x="4066" y="295"/>
                                    </a:lnTo>
                                    <a:lnTo>
                                      <a:pt x="4007" y="310"/>
                                    </a:lnTo>
                                    <a:lnTo>
                                      <a:pt x="3952" y="321"/>
                                    </a:lnTo>
                                    <a:lnTo>
                                      <a:pt x="3898" y="335"/>
                                    </a:lnTo>
                                    <a:lnTo>
                                      <a:pt x="3848" y="353"/>
                                    </a:lnTo>
                                    <a:lnTo>
                                      <a:pt x="3793" y="371"/>
                                    </a:lnTo>
                                    <a:lnTo>
                                      <a:pt x="3739" y="389"/>
                                    </a:lnTo>
                                    <a:lnTo>
                                      <a:pt x="3680" y="416"/>
                                    </a:lnTo>
                                    <a:lnTo>
                                      <a:pt x="3637" y="444"/>
                                    </a:lnTo>
                                    <a:lnTo>
                                      <a:pt x="3582" y="477"/>
                                    </a:lnTo>
                                    <a:lnTo>
                                      <a:pt x="3528" y="507"/>
                                    </a:lnTo>
                                    <a:lnTo>
                                      <a:pt x="3474" y="532"/>
                                    </a:lnTo>
                                    <a:lnTo>
                                      <a:pt x="3416" y="543"/>
                                    </a:lnTo>
                                    <a:lnTo>
                                      <a:pt x="3281" y="540"/>
                                    </a:lnTo>
                                    <a:lnTo>
                                      <a:pt x="3150" y="543"/>
                                    </a:lnTo>
                                    <a:lnTo>
                                      <a:pt x="3020" y="550"/>
                                    </a:lnTo>
                                    <a:lnTo>
                                      <a:pt x="2893" y="568"/>
                                    </a:lnTo>
                                    <a:lnTo>
                                      <a:pt x="2762" y="576"/>
                                    </a:lnTo>
                                    <a:lnTo>
                                      <a:pt x="2632" y="586"/>
                                    </a:lnTo>
                                    <a:lnTo>
                                      <a:pt x="2505" y="594"/>
                                    </a:lnTo>
                                    <a:lnTo>
                                      <a:pt x="2385" y="601"/>
                                    </a:lnTo>
                                    <a:lnTo>
                                      <a:pt x="2308" y="594"/>
                                    </a:lnTo>
                                    <a:lnTo>
                                      <a:pt x="2243" y="594"/>
                                    </a:lnTo>
                                    <a:lnTo>
                                      <a:pt x="2167" y="586"/>
                                    </a:lnTo>
                                    <a:lnTo>
                                      <a:pt x="2097" y="583"/>
                                    </a:lnTo>
                                    <a:lnTo>
                                      <a:pt x="2025" y="568"/>
                                    </a:lnTo>
                                    <a:lnTo>
                                      <a:pt x="1956" y="558"/>
                                    </a:lnTo>
                                    <a:lnTo>
                                      <a:pt x="1891" y="540"/>
                                    </a:lnTo>
                                    <a:lnTo>
                                      <a:pt x="1822" y="525"/>
                                    </a:lnTo>
                                    <a:lnTo>
                                      <a:pt x="1786" y="507"/>
                                    </a:lnTo>
                                    <a:lnTo>
                                      <a:pt x="1753" y="495"/>
                                    </a:lnTo>
                                    <a:lnTo>
                                      <a:pt x="1716" y="477"/>
                                    </a:lnTo>
                                    <a:lnTo>
                                      <a:pt x="1691" y="459"/>
                                    </a:lnTo>
                                    <a:lnTo>
                                      <a:pt x="1655" y="441"/>
                                    </a:lnTo>
                                    <a:lnTo>
                                      <a:pt x="1626" y="426"/>
                                    </a:lnTo>
                                    <a:lnTo>
                                      <a:pt x="1593" y="416"/>
                                    </a:lnTo>
                                    <a:lnTo>
                                      <a:pt x="1564" y="416"/>
                                    </a:lnTo>
                                    <a:lnTo>
                                      <a:pt x="1513" y="408"/>
                                    </a:lnTo>
                                    <a:lnTo>
                                      <a:pt x="1470" y="408"/>
                                    </a:lnTo>
                                    <a:lnTo>
                                      <a:pt x="1426" y="401"/>
                                    </a:lnTo>
                                    <a:lnTo>
                                      <a:pt x="1390" y="397"/>
                                    </a:lnTo>
                                    <a:lnTo>
                                      <a:pt x="1346" y="383"/>
                                    </a:lnTo>
                                    <a:lnTo>
                                      <a:pt x="1310" y="383"/>
                                    </a:lnTo>
                                    <a:lnTo>
                                      <a:pt x="1274" y="371"/>
                                    </a:lnTo>
                                    <a:lnTo>
                                      <a:pt x="1234" y="371"/>
                                    </a:lnTo>
                                    <a:lnTo>
                                      <a:pt x="1132" y="339"/>
                                    </a:lnTo>
                                    <a:lnTo>
                                      <a:pt x="1027" y="335"/>
                                    </a:lnTo>
                                    <a:lnTo>
                                      <a:pt x="921" y="335"/>
                                    </a:lnTo>
                                    <a:lnTo>
                                      <a:pt x="817" y="346"/>
                                    </a:lnTo>
                                    <a:lnTo>
                                      <a:pt x="703" y="339"/>
                                    </a:lnTo>
                                    <a:lnTo>
                                      <a:pt x="594" y="335"/>
                                    </a:lnTo>
                                    <a:lnTo>
                                      <a:pt x="490" y="303"/>
                                    </a:lnTo>
                                    <a:lnTo>
                                      <a:pt x="395" y="248"/>
                                    </a:lnTo>
                                    <a:lnTo>
                                      <a:pt x="340" y="212"/>
                                    </a:lnTo>
                                    <a:lnTo>
                                      <a:pt x="286" y="197"/>
                                    </a:lnTo>
                                    <a:lnTo>
                                      <a:pt x="236" y="194"/>
                                    </a:lnTo>
                                    <a:lnTo>
                                      <a:pt x="192" y="194"/>
                                    </a:lnTo>
                                    <a:lnTo>
                                      <a:pt x="145" y="186"/>
                                    </a:lnTo>
                                    <a:lnTo>
                                      <a:pt x="101" y="171"/>
                                    </a:lnTo>
                                    <a:lnTo>
                                      <a:pt x="58" y="135"/>
                                    </a:lnTo>
                                    <a:lnTo>
                                      <a:pt x="14" y="80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14" y="18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50" y="18"/>
                                    </a:lnTo>
                                    <a:lnTo>
                                      <a:pt x="83" y="62"/>
                                    </a:lnTo>
                                    <a:lnTo>
                                      <a:pt x="122" y="91"/>
                                    </a:lnTo>
                                    <a:lnTo>
                                      <a:pt x="167" y="106"/>
                                    </a:lnTo>
                                    <a:lnTo>
                                      <a:pt x="218" y="109"/>
                                    </a:lnTo>
                                    <a:lnTo>
                                      <a:pt x="261" y="109"/>
                                    </a:lnTo>
                                    <a:lnTo>
                                      <a:pt x="315" y="124"/>
                                    </a:lnTo>
                                    <a:lnTo>
                                      <a:pt x="366" y="135"/>
                                    </a:lnTo>
                                    <a:lnTo>
                                      <a:pt x="421" y="171"/>
                                    </a:lnTo>
                                    <a:lnTo>
                                      <a:pt x="493" y="215"/>
                                    </a:lnTo>
                                    <a:lnTo>
                                      <a:pt x="588" y="255"/>
                                    </a:lnTo>
                                    <a:lnTo>
                                      <a:pt x="678" y="267"/>
                                    </a:lnTo>
                                    <a:lnTo>
                                      <a:pt x="780" y="277"/>
                                    </a:lnTo>
                                    <a:lnTo>
                                      <a:pt x="871" y="273"/>
                                    </a:lnTo>
                                    <a:lnTo>
                                      <a:pt x="969" y="267"/>
                                    </a:lnTo>
                                    <a:lnTo>
                                      <a:pt x="1063" y="259"/>
                                    </a:lnTo>
                                    <a:lnTo>
                                      <a:pt x="1162" y="259"/>
                                    </a:lnTo>
                                    <a:lnTo>
                                      <a:pt x="1193" y="259"/>
                                    </a:lnTo>
                                    <a:lnTo>
                                      <a:pt x="1230" y="267"/>
                                    </a:lnTo>
                                    <a:lnTo>
                                      <a:pt x="1266" y="277"/>
                                    </a:lnTo>
                                    <a:lnTo>
                                      <a:pt x="1302" y="292"/>
                                    </a:lnTo>
                                    <a:lnTo>
                                      <a:pt x="1339" y="303"/>
                                    </a:lnTo>
                                    <a:lnTo>
                                      <a:pt x="1379" y="317"/>
                                    </a:lnTo>
                                    <a:lnTo>
                                      <a:pt x="1416" y="321"/>
                                    </a:lnTo>
                                    <a:lnTo>
                                      <a:pt x="1452" y="335"/>
                                    </a:lnTo>
                                    <a:lnTo>
                                      <a:pt x="1488" y="335"/>
                                    </a:lnTo>
                                    <a:lnTo>
                                      <a:pt x="1525" y="335"/>
                                    </a:lnTo>
                                    <a:lnTo>
                                      <a:pt x="1556" y="335"/>
                                    </a:lnTo>
                                    <a:lnTo>
                                      <a:pt x="1593" y="339"/>
                                    </a:lnTo>
                                    <a:lnTo>
                                      <a:pt x="1626" y="339"/>
                                    </a:lnTo>
                                    <a:lnTo>
                                      <a:pt x="1662" y="358"/>
                                    </a:lnTo>
                                    <a:lnTo>
                                      <a:pt x="1698" y="371"/>
                                    </a:lnTo>
                                    <a:lnTo>
                                      <a:pt x="1734" y="397"/>
                                    </a:lnTo>
                                    <a:lnTo>
                                      <a:pt x="1804" y="434"/>
                                    </a:lnTo>
                                    <a:lnTo>
                                      <a:pt x="1883" y="462"/>
                                    </a:lnTo>
                                    <a:lnTo>
                                      <a:pt x="1964" y="480"/>
                                    </a:lnTo>
                                    <a:lnTo>
                                      <a:pt x="2058" y="503"/>
                                    </a:lnTo>
                                    <a:lnTo>
                                      <a:pt x="2137" y="507"/>
                                    </a:lnTo>
                                    <a:lnTo>
                                      <a:pt x="2221" y="513"/>
                                    </a:lnTo>
                                    <a:lnTo>
                                      <a:pt x="2305" y="513"/>
                                    </a:lnTo>
                                    <a:lnTo>
                                      <a:pt x="2385" y="521"/>
                                    </a:lnTo>
                                    <a:lnTo>
                                      <a:pt x="2505" y="513"/>
                                    </a:lnTo>
                                    <a:lnTo>
                                      <a:pt x="2632" y="507"/>
                                    </a:lnTo>
                                    <a:lnTo>
                                      <a:pt x="2762" y="495"/>
                                    </a:lnTo>
                                    <a:lnTo>
                                      <a:pt x="2893" y="480"/>
                                    </a:lnTo>
                                    <a:lnTo>
                                      <a:pt x="3020" y="462"/>
                                    </a:lnTo>
                                    <a:lnTo>
                                      <a:pt x="3150" y="459"/>
                                    </a:lnTo>
                                    <a:lnTo>
                                      <a:pt x="3281" y="459"/>
                                    </a:lnTo>
                                    <a:lnTo>
                                      <a:pt x="3416" y="462"/>
                                    </a:lnTo>
                                    <a:lnTo>
                                      <a:pt x="3467" y="452"/>
                                    </a:lnTo>
                                    <a:lnTo>
                                      <a:pt x="3521" y="426"/>
                                    </a:lnTo>
                                    <a:lnTo>
                                      <a:pt x="3571" y="389"/>
                                    </a:lnTo>
                                    <a:lnTo>
                                      <a:pt x="3619" y="358"/>
                                    </a:lnTo>
                                    <a:lnTo>
                                      <a:pt x="3742" y="295"/>
                                    </a:lnTo>
                                    <a:lnTo>
                                      <a:pt x="3866" y="259"/>
                                    </a:lnTo>
                                    <a:lnTo>
                                      <a:pt x="3997" y="234"/>
                                    </a:lnTo>
                                    <a:lnTo>
                                      <a:pt x="4127" y="230"/>
                                    </a:lnTo>
                                    <a:lnTo>
                                      <a:pt x="4251" y="222"/>
                                    </a:lnTo>
                                    <a:lnTo>
                                      <a:pt x="4378" y="222"/>
                                    </a:lnTo>
                                    <a:lnTo>
                                      <a:pt x="4508" y="222"/>
                                    </a:lnTo>
                                    <a:lnTo>
                                      <a:pt x="4639" y="230"/>
                                    </a:lnTo>
                                    <a:lnTo>
                                      <a:pt x="4683" y="222"/>
                                    </a:lnTo>
                                    <a:lnTo>
                                      <a:pt x="4711" y="212"/>
                                    </a:lnTo>
                                    <a:lnTo>
                                      <a:pt x="4737" y="186"/>
                                    </a:lnTo>
                                    <a:lnTo>
                                      <a:pt x="4769" y="149"/>
                                    </a:lnTo>
                                    <a:lnTo>
                                      <a:pt x="4792" y="131"/>
                                    </a:lnTo>
                                    <a:lnTo>
                                      <a:pt x="4853" y="131"/>
                                    </a:lnTo>
                                    <a:lnTo>
                                      <a:pt x="4878" y="131"/>
                                    </a:lnTo>
                                    <a:lnTo>
                                      <a:pt x="4911" y="131"/>
                                    </a:lnTo>
                                    <a:lnTo>
                                      <a:pt x="4940" y="131"/>
                                    </a:lnTo>
                                    <a:lnTo>
                                      <a:pt x="4965" y="135"/>
                                    </a:lnTo>
                                    <a:lnTo>
                                      <a:pt x="4991" y="62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a6998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9120" y="76320"/>
                                <a:ext cx="45324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95" h="539">
                                    <a:moveTo>
                                      <a:pt x="4723" y="211"/>
                                    </a:moveTo>
                                    <a:lnTo>
                                      <a:pt x="4704" y="222"/>
                                    </a:lnTo>
                                    <a:lnTo>
                                      <a:pt x="4686" y="230"/>
                                    </a:lnTo>
                                    <a:lnTo>
                                      <a:pt x="4668" y="240"/>
                                    </a:lnTo>
                                    <a:lnTo>
                                      <a:pt x="4650" y="248"/>
                                    </a:lnTo>
                                    <a:lnTo>
                                      <a:pt x="4632" y="258"/>
                                    </a:lnTo>
                                    <a:lnTo>
                                      <a:pt x="4607" y="258"/>
                                    </a:lnTo>
                                    <a:lnTo>
                                      <a:pt x="4577" y="258"/>
                                    </a:lnTo>
                                    <a:lnTo>
                                      <a:pt x="4559" y="258"/>
                                    </a:lnTo>
                                    <a:lnTo>
                                      <a:pt x="4501" y="258"/>
                                    </a:lnTo>
                                    <a:lnTo>
                                      <a:pt x="4458" y="258"/>
                                    </a:lnTo>
                                    <a:lnTo>
                                      <a:pt x="4422" y="258"/>
                                    </a:lnTo>
                                    <a:lnTo>
                                      <a:pt x="4367" y="248"/>
                                    </a:lnTo>
                                    <a:lnTo>
                                      <a:pt x="4313" y="240"/>
                                    </a:lnTo>
                                    <a:lnTo>
                                      <a:pt x="4254" y="236"/>
                                    </a:lnTo>
                                    <a:lnTo>
                                      <a:pt x="4207" y="230"/>
                                    </a:lnTo>
                                    <a:lnTo>
                                      <a:pt x="4163" y="222"/>
                                    </a:lnTo>
                                    <a:lnTo>
                                      <a:pt x="4120" y="222"/>
                                    </a:lnTo>
                                    <a:lnTo>
                                      <a:pt x="4087" y="222"/>
                                    </a:lnTo>
                                    <a:lnTo>
                                      <a:pt x="4069" y="222"/>
                                    </a:lnTo>
                                    <a:lnTo>
                                      <a:pt x="4051" y="222"/>
                                    </a:lnTo>
                                    <a:lnTo>
                                      <a:pt x="4026" y="230"/>
                                    </a:lnTo>
                                    <a:lnTo>
                                      <a:pt x="4004" y="240"/>
                                    </a:lnTo>
                                    <a:lnTo>
                                      <a:pt x="3935" y="255"/>
                                    </a:lnTo>
                                    <a:lnTo>
                                      <a:pt x="3881" y="273"/>
                                    </a:lnTo>
                                    <a:lnTo>
                                      <a:pt x="3812" y="291"/>
                                    </a:lnTo>
                                    <a:lnTo>
                                      <a:pt x="3757" y="316"/>
                                    </a:lnTo>
                                    <a:lnTo>
                                      <a:pt x="3706" y="327"/>
                                    </a:lnTo>
                                    <a:lnTo>
                                      <a:pt x="3663" y="352"/>
                                    </a:lnTo>
                                    <a:lnTo>
                                      <a:pt x="3637" y="364"/>
                                    </a:lnTo>
                                    <a:lnTo>
                                      <a:pt x="3612" y="379"/>
                                    </a:lnTo>
                                    <a:lnTo>
                                      <a:pt x="3478" y="466"/>
                                    </a:lnTo>
                                    <a:lnTo>
                                      <a:pt x="3449" y="470"/>
                                    </a:lnTo>
                                    <a:lnTo>
                                      <a:pt x="3424" y="484"/>
                                    </a:lnTo>
                                    <a:lnTo>
                                      <a:pt x="3405" y="484"/>
                                    </a:lnTo>
                                    <a:lnTo>
                                      <a:pt x="3391" y="484"/>
                                    </a:lnTo>
                                    <a:lnTo>
                                      <a:pt x="3343" y="484"/>
                                    </a:lnTo>
                                    <a:lnTo>
                                      <a:pt x="3292" y="484"/>
                                    </a:lnTo>
                                    <a:lnTo>
                                      <a:pt x="3238" y="484"/>
                                    </a:lnTo>
                                    <a:lnTo>
                                      <a:pt x="3194" y="484"/>
                                    </a:lnTo>
                                    <a:lnTo>
                                      <a:pt x="3140" y="484"/>
                                    </a:lnTo>
                                    <a:lnTo>
                                      <a:pt x="3097" y="488"/>
                                    </a:lnTo>
                                    <a:lnTo>
                                      <a:pt x="3034" y="488"/>
                                    </a:lnTo>
                                    <a:lnTo>
                                      <a:pt x="2973" y="495"/>
                                    </a:lnTo>
                                    <a:lnTo>
                                      <a:pt x="2911" y="503"/>
                                    </a:lnTo>
                                    <a:lnTo>
                                      <a:pt x="2853" y="506"/>
                                    </a:lnTo>
                                    <a:lnTo>
                                      <a:pt x="2788" y="506"/>
                                    </a:lnTo>
                                    <a:lnTo>
                                      <a:pt x="2729" y="513"/>
                                    </a:lnTo>
                                    <a:lnTo>
                                      <a:pt x="2665" y="521"/>
                                    </a:lnTo>
                                    <a:lnTo>
                                      <a:pt x="2607" y="528"/>
                                    </a:lnTo>
                                    <a:lnTo>
                                      <a:pt x="2552" y="539"/>
                                    </a:lnTo>
                                    <a:lnTo>
                                      <a:pt x="2516" y="539"/>
                                    </a:lnTo>
                                    <a:lnTo>
                                      <a:pt x="2480" y="539"/>
                                    </a:lnTo>
                                    <a:lnTo>
                                      <a:pt x="2447" y="539"/>
                                    </a:lnTo>
                                    <a:lnTo>
                                      <a:pt x="2417" y="539"/>
                                    </a:lnTo>
                                    <a:lnTo>
                                      <a:pt x="2378" y="539"/>
                                    </a:lnTo>
                                    <a:lnTo>
                                      <a:pt x="2345" y="539"/>
                                    </a:lnTo>
                                    <a:lnTo>
                                      <a:pt x="2316" y="539"/>
                                    </a:lnTo>
                                    <a:lnTo>
                                      <a:pt x="2283" y="539"/>
                                    </a:lnTo>
                                    <a:lnTo>
                                      <a:pt x="2239" y="531"/>
                                    </a:lnTo>
                                    <a:lnTo>
                                      <a:pt x="2196" y="531"/>
                                    </a:lnTo>
                                    <a:lnTo>
                                      <a:pt x="2156" y="528"/>
                                    </a:lnTo>
                                    <a:lnTo>
                                      <a:pt x="2112" y="528"/>
                                    </a:lnTo>
                                    <a:lnTo>
                                      <a:pt x="2069" y="513"/>
                                    </a:lnTo>
                                    <a:lnTo>
                                      <a:pt x="2026" y="513"/>
                                    </a:lnTo>
                                    <a:lnTo>
                                      <a:pt x="1982" y="503"/>
                                    </a:lnTo>
                                    <a:lnTo>
                                      <a:pt x="1945" y="503"/>
                                    </a:lnTo>
                                    <a:lnTo>
                                      <a:pt x="1804" y="470"/>
                                    </a:lnTo>
                                    <a:lnTo>
                                      <a:pt x="1746" y="443"/>
                                    </a:lnTo>
                                    <a:lnTo>
                                      <a:pt x="1691" y="407"/>
                                    </a:lnTo>
                                    <a:lnTo>
                                      <a:pt x="1637" y="371"/>
                                    </a:lnTo>
                                    <a:lnTo>
                                      <a:pt x="1612" y="364"/>
                                    </a:lnTo>
                                    <a:lnTo>
                                      <a:pt x="1601" y="360"/>
                                    </a:lnTo>
                                    <a:lnTo>
                                      <a:pt x="1576" y="352"/>
                                    </a:lnTo>
                                    <a:lnTo>
                                      <a:pt x="1557" y="352"/>
                                    </a:lnTo>
                                    <a:lnTo>
                                      <a:pt x="1525" y="352"/>
                                    </a:lnTo>
                                    <a:lnTo>
                                      <a:pt x="1488" y="352"/>
                                    </a:lnTo>
                                    <a:lnTo>
                                      <a:pt x="1434" y="342"/>
                                    </a:lnTo>
                                    <a:lnTo>
                                      <a:pt x="1376" y="334"/>
                                    </a:lnTo>
                                    <a:lnTo>
                                      <a:pt x="1332" y="321"/>
                                    </a:lnTo>
                                    <a:lnTo>
                                      <a:pt x="1292" y="316"/>
                                    </a:lnTo>
                                    <a:lnTo>
                                      <a:pt x="1249" y="302"/>
                                    </a:lnTo>
                                    <a:lnTo>
                                      <a:pt x="1209" y="298"/>
                                    </a:lnTo>
                                    <a:lnTo>
                                      <a:pt x="1191" y="298"/>
                                    </a:lnTo>
                                    <a:lnTo>
                                      <a:pt x="1168" y="284"/>
                                    </a:lnTo>
                                    <a:lnTo>
                                      <a:pt x="1137" y="284"/>
                                    </a:lnTo>
                                    <a:lnTo>
                                      <a:pt x="1082" y="280"/>
                                    </a:lnTo>
                                    <a:lnTo>
                                      <a:pt x="1023" y="280"/>
                                    </a:lnTo>
                                    <a:lnTo>
                                      <a:pt x="983" y="280"/>
                                    </a:lnTo>
                                    <a:lnTo>
                                      <a:pt x="914" y="280"/>
                                    </a:lnTo>
                                    <a:lnTo>
                                      <a:pt x="853" y="280"/>
                                    </a:lnTo>
                                    <a:lnTo>
                                      <a:pt x="792" y="280"/>
                                    </a:lnTo>
                                    <a:lnTo>
                                      <a:pt x="729" y="284"/>
                                    </a:lnTo>
                                    <a:lnTo>
                                      <a:pt x="686" y="284"/>
                                    </a:lnTo>
                                    <a:lnTo>
                                      <a:pt x="632" y="284"/>
                                    </a:lnTo>
                                    <a:lnTo>
                                      <a:pt x="599" y="280"/>
                                    </a:lnTo>
                                    <a:lnTo>
                                      <a:pt x="574" y="280"/>
                                    </a:lnTo>
                                    <a:lnTo>
                                      <a:pt x="556" y="266"/>
                                    </a:lnTo>
                                    <a:lnTo>
                                      <a:pt x="526" y="258"/>
                                    </a:lnTo>
                                    <a:lnTo>
                                      <a:pt x="501" y="258"/>
                                    </a:lnTo>
                                    <a:lnTo>
                                      <a:pt x="483" y="240"/>
                                    </a:lnTo>
                                    <a:lnTo>
                                      <a:pt x="450" y="230"/>
                                    </a:lnTo>
                                    <a:lnTo>
                                      <a:pt x="429" y="211"/>
                                    </a:lnTo>
                                    <a:lnTo>
                                      <a:pt x="396" y="203"/>
                                    </a:lnTo>
                                    <a:lnTo>
                                      <a:pt x="359" y="175"/>
                                    </a:lnTo>
                                    <a:lnTo>
                                      <a:pt x="352" y="167"/>
                                    </a:lnTo>
                                    <a:lnTo>
                                      <a:pt x="333" y="157"/>
                                    </a:lnTo>
                                    <a:lnTo>
                                      <a:pt x="305" y="149"/>
                                    </a:lnTo>
                                    <a:lnTo>
                                      <a:pt x="279" y="134"/>
                                    </a:lnTo>
                                    <a:lnTo>
                                      <a:pt x="254" y="131"/>
                                    </a:lnTo>
                                    <a:lnTo>
                                      <a:pt x="243" y="131"/>
                                    </a:lnTo>
                                    <a:lnTo>
                                      <a:pt x="185" y="131"/>
                                    </a:lnTo>
                                    <a:lnTo>
                                      <a:pt x="148" y="131"/>
                                    </a:lnTo>
                                    <a:lnTo>
                                      <a:pt x="130" y="131"/>
                                    </a:lnTo>
                                    <a:lnTo>
                                      <a:pt x="112" y="131"/>
                                    </a:lnTo>
                                    <a:lnTo>
                                      <a:pt x="94" y="116"/>
                                    </a:lnTo>
                                    <a:lnTo>
                                      <a:pt x="76" y="112"/>
                                    </a:lnTo>
                                    <a:lnTo>
                                      <a:pt x="61" y="98"/>
                                    </a:lnTo>
                                    <a:lnTo>
                                      <a:pt x="58" y="94"/>
                                    </a:lnTo>
                                    <a:lnTo>
                                      <a:pt x="43" y="79"/>
                                    </a:lnTo>
                                    <a:lnTo>
                                      <a:pt x="25" y="72"/>
                                    </a:lnTo>
                                    <a:lnTo>
                                      <a:pt x="25" y="54"/>
                                    </a:lnTo>
                                    <a:lnTo>
                                      <a:pt x="7" y="25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18" y="6"/>
                                    </a:lnTo>
                                    <a:lnTo>
                                      <a:pt x="25" y="18"/>
                                    </a:lnTo>
                                    <a:lnTo>
                                      <a:pt x="25" y="36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58" y="54"/>
                                    </a:lnTo>
                                    <a:lnTo>
                                      <a:pt x="61" y="61"/>
                                    </a:lnTo>
                                    <a:lnTo>
                                      <a:pt x="76" y="72"/>
                                    </a:lnTo>
                                    <a:lnTo>
                                      <a:pt x="79" y="79"/>
                                    </a:lnTo>
                                    <a:lnTo>
                                      <a:pt x="112" y="98"/>
                                    </a:lnTo>
                                    <a:lnTo>
                                      <a:pt x="130" y="98"/>
                                    </a:lnTo>
                                    <a:lnTo>
                                      <a:pt x="156" y="112"/>
                                    </a:lnTo>
                                    <a:lnTo>
                                      <a:pt x="211" y="112"/>
                                    </a:lnTo>
                                    <a:lnTo>
                                      <a:pt x="265" y="116"/>
                                    </a:lnTo>
                                    <a:lnTo>
                                      <a:pt x="283" y="116"/>
                                    </a:lnTo>
                                    <a:lnTo>
                                      <a:pt x="305" y="124"/>
                                    </a:lnTo>
                                    <a:lnTo>
                                      <a:pt x="323" y="131"/>
                                    </a:lnTo>
                                    <a:lnTo>
                                      <a:pt x="352" y="134"/>
                                    </a:lnTo>
                                    <a:lnTo>
                                      <a:pt x="378" y="157"/>
                                    </a:lnTo>
                                    <a:lnTo>
                                      <a:pt x="406" y="175"/>
                                    </a:lnTo>
                                    <a:lnTo>
                                      <a:pt x="432" y="193"/>
                                    </a:lnTo>
                                    <a:lnTo>
                                      <a:pt x="450" y="203"/>
                                    </a:lnTo>
                                    <a:lnTo>
                                      <a:pt x="468" y="211"/>
                                    </a:lnTo>
                                    <a:lnTo>
                                      <a:pt x="501" y="222"/>
                                    </a:lnTo>
                                    <a:lnTo>
                                      <a:pt x="519" y="230"/>
                                    </a:lnTo>
                                    <a:lnTo>
                                      <a:pt x="563" y="248"/>
                                    </a:lnTo>
                                    <a:lnTo>
                                      <a:pt x="614" y="258"/>
                                    </a:lnTo>
                                    <a:lnTo>
                                      <a:pt x="653" y="266"/>
                                    </a:lnTo>
                                    <a:lnTo>
                                      <a:pt x="693" y="266"/>
                                    </a:lnTo>
                                    <a:lnTo>
                                      <a:pt x="729" y="266"/>
                                    </a:lnTo>
                                    <a:lnTo>
                                      <a:pt x="766" y="266"/>
                                    </a:lnTo>
                                    <a:lnTo>
                                      <a:pt x="802" y="266"/>
                                    </a:lnTo>
                                    <a:lnTo>
                                      <a:pt x="864" y="258"/>
                                    </a:lnTo>
                                    <a:lnTo>
                                      <a:pt x="926" y="258"/>
                                    </a:lnTo>
                                    <a:lnTo>
                                      <a:pt x="983" y="258"/>
                                    </a:lnTo>
                                    <a:lnTo>
                                      <a:pt x="1046" y="258"/>
                                    </a:lnTo>
                                    <a:lnTo>
                                      <a:pt x="1092" y="258"/>
                                    </a:lnTo>
                                    <a:lnTo>
                                      <a:pt x="1137" y="258"/>
                                    </a:lnTo>
                                    <a:lnTo>
                                      <a:pt x="1162" y="258"/>
                                    </a:lnTo>
                                    <a:lnTo>
                                      <a:pt x="1186" y="258"/>
                                    </a:lnTo>
                                    <a:lnTo>
                                      <a:pt x="1223" y="273"/>
                                    </a:lnTo>
                                    <a:lnTo>
                                      <a:pt x="1267" y="284"/>
                                    </a:lnTo>
                                    <a:lnTo>
                                      <a:pt x="1310" y="291"/>
                                    </a:lnTo>
                                    <a:lnTo>
                                      <a:pt x="1354" y="302"/>
                                    </a:lnTo>
                                    <a:lnTo>
                                      <a:pt x="1376" y="309"/>
                                    </a:lnTo>
                                    <a:lnTo>
                                      <a:pt x="1409" y="316"/>
                                    </a:lnTo>
                                    <a:lnTo>
                                      <a:pt x="1437" y="316"/>
                                    </a:lnTo>
                                    <a:lnTo>
                                      <a:pt x="1470" y="321"/>
                                    </a:lnTo>
                                    <a:lnTo>
                                      <a:pt x="1513" y="321"/>
                                    </a:lnTo>
                                    <a:lnTo>
                                      <a:pt x="1557" y="321"/>
                                    </a:lnTo>
                                    <a:lnTo>
                                      <a:pt x="1579" y="327"/>
                                    </a:lnTo>
                                    <a:lnTo>
                                      <a:pt x="1612" y="342"/>
                                    </a:lnTo>
                                    <a:lnTo>
                                      <a:pt x="1637" y="346"/>
                                    </a:lnTo>
                                    <a:lnTo>
                                      <a:pt x="1673" y="360"/>
                                    </a:lnTo>
                                    <a:lnTo>
                                      <a:pt x="1699" y="379"/>
                                    </a:lnTo>
                                    <a:lnTo>
                                      <a:pt x="1724" y="397"/>
                                    </a:lnTo>
                                    <a:lnTo>
                                      <a:pt x="1761" y="415"/>
                                    </a:lnTo>
                                    <a:lnTo>
                                      <a:pt x="1790" y="425"/>
                                    </a:lnTo>
                                    <a:lnTo>
                                      <a:pt x="1822" y="443"/>
                                    </a:lnTo>
                                    <a:lnTo>
                                      <a:pt x="1848" y="451"/>
                                    </a:lnTo>
                                    <a:lnTo>
                                      <a:pt x="1876" y="466"/>
                                    </a:lnTo>
                                    <a:lnTo>
                                      <a:pt x="1913" y="470"/>
                                    </a:lnTo>
                                    <a:lnTo>
                                      <a:pt x="1945" y="484"/>
                                    </a:lnTo>
                                    <a:lnTo>
                                      <a:pt x="1982" y="484"/>
                                    </a:lnTo>
                                    <a:lnTo>
                                      <a:pt x="2026" y="488"/>
                                    </a:lnTo>
                                    <a:lnTo>
                                      <a:pt x="2069" y="495"/>
                                    </a:lnTo>
                                    <a:lnTo>
                                      <a:pt x="2117" y="506"/>
                                    </a:lnTo>
                                    <a:lnTo>
                                      <a:pt x="2156" y="506"/>
                                    </a:lnTo>
                                    <a:lnTo>
                                      <a:pt x="2203" y="506"/>
                                    </a:lnTo>
                                    <a:lnTo>
                                      <a:pt x="2254" y="506"/>
                                    </a:lnTo>
                                    <a:lnTo>
                                      <a:pt x="2302" y="506"/>
                                    </a:lnTo>
                                    <a:lnTo>
                                      <a:pt x="2327" y="506"/>
                                    </a:lnTo>
                                    <a:lnTo>
                                      <a:pt x="2360" y="506"/>
                                    </a:lnTo>
                                    <a:lnTo>
                                      <a:pt x="2384" y="506"/>
                                    </a:lnTo>
                                    <a:lnTo>
                                      <a:pt x="2421" y="506"/>
                                    </a:lnTo>
                                    <a:lnTo>
                                      <a:pt x="2465" y="503"/>
                                    </a:lnTo>
                                    <a:lnTo>
                                      <a:pt x="2516" y="503"/>
                                    </a:lnTo>
                                    <a:lnTo>
                                      <a:pt x="2563" y="503"/>
                                    </a:lnTo>
                                    <a:lnTo>
                                      <a:pt x="2614" y="503"/>
                                    </a:lnTo>
                                    <a:lnTo>
                                      <a:pt x="2668" y="488"/>
                                    </a:lnTo>
                                    <a:lnTo>
                                      <a:pt x="2726" y="488"/>
                                    </a:lnTo>
                                    <a:lnTo>
                                      <a:pt x="2780" y="476"/>
                                    </a:lnTo>
                                    <a:lnTo>
                                      <a:pt x="2843" y="476"/>
                                    </a:lnTo>
                                    <a:lnTo>
                                      <a:pt x="2897" y="470"/>
                                    </a:lnTo>
                                    <a:lnTo>
                                      <a:pt x="2955" y="466"/>
                                    </a:lnTo>
                                    <a:lnTo>
                                      <a:pt x="3010" y="466"/>
                                    </a:lnTo>
                                    <a:lnTo>
                                      <a:pt x="3071" y="466"/>
                                    </a:lnTo>
                                    <a:lnTo>
                                      <a:pt x="3107" y="451"/>
                                    </a:lnTo>
                                    <a:lnTo>
                                      <a:pt x="3151" y="451"/>
                                    </a:lnTo>
                                    <a:lnTo>
                                      <a:pt x="3194" y="451"/>
                                    </a:lnTo>
                                    <a:lnTo>
                                      <a:pt x="3238" y="451"/>
                                    </a:lnTo>
                                    <a:lnTo>
                                      <a:pt x="3264" y="451"/>
                                    </a:lnTo>
                                    <a:lnTo>
                                      <a:pt x="3292" y="451"/>
                                    </a:lnTo>
                                    <a:lnTo>
                                      <a:pt x="3328" y="451"/>
                                    </a:lnTo>
                                    <a:lnTo>
                                      <a:pt x="3365" y="451"/>
                                    </a:lnTo>
                                    <a:lnTo>
                                      <a:pt x="3391" y="451"/>
                                    </a:lnTo>
                                    <a:lnTo>
                                      <a:pt x="3409" y="451"/>
                                    </a:lnTo>
                                    <a:lnTo>
                                      <a:pt x="3427" y="451"/>
                                    </a:lnTo>
                                    <a:lnTo>
                                      <a:pt x="3442" y="443"/>
                                    </a:lnTo>
                                    <a:lnTo>
                                      <a:pt x="3449" y="443"/>
                                    </a:lnTo>
                                    <a:lnTo>
                                      <a:pt x="3496" y="415"/>
                                    </a:lnTo>
                                    <a:lnTo>
                                      <a:pt x="3551" y="389"/>
                                    </a:lnTo>
                                    <a:lnTo>
                                      <a:pt x="3576" y="364"/>
                                    </a:lnTo>
                                    <a:lnTo>
                                      <a:pt x="3609" y="352"/>
                                    </a:lnTo>
                                    <a:lnTo>
                                      <a:pt x="3633" y="334"/>
                                    </a:lnTo>
                                    <a:lnTo>
                                      <a:pt x="3670" y="321"/>
                                    </a:lnTo>
                                    <a:lnTo>
                                      <a:pt x="3699" y="302"/>
                                    </a:lnTo>
                                    <a:lnTo>
                                      <a:pt x="3724" y="298"/>
                                    </a:lnTo>
                                    <a:lnTo>
                                      <a:pt x="3793" y="280"/>
                                    </a:lnTo>
                                    <a:lnTo>
                                      <a:pt x="3855" y="258"/>
                                    </a:lnTo>
                                    <a:lnTo>
                                      <a:pt x="3920" y="240"/>
                                    </a:lnTo>
                                    <a:lnTo>
                                      <a:pt x="3978" y="230"/>
                                    </a:lnTo>
                                    <a:lnTo>
                                      <a:pt x="4026" y="222"/>
                                    </a:lnTo>
                                    <a:lnTo>
                                      <a:pt x="4077" y="222"/>
                                    </a:lnTo>
                                    <a:lnTo>
                                      <a:pt x="4120" y="218"/>
                                    </a:lnTo>
                                    <a:lnTo>
                                      <a:pt x="4168" y="211"/>
                                    </a:lnTo>
                                    <a:lnTo>
                                      <a:pt x="4207" y="211"/>
                                    </a:lnTo>
                                    <a:lnTo>
                                      <a:pt x="4244" y="211"/>
                                    </a:lnTo>
                                    <a:lnTo>
                                      <a:pt x="4287" y="211"/>
                                    </a:lnTo>
                                    <a:lnTo>
                                      <a:pt x="4331" y="211"/>
                                    </a:lnTo>
                                    <a:lnTo>
                                      <a:pt x="4360" y="211"/>
                                    </a:lnTo>
                                    <a:lnTo>
                                      <a:pt x="4396" y="211"/>
                                    </a:lnTo>
                                    <a:lnTo>
                                      <a:pt x="4436" y="211"/>
                                    </a:lnTo>
                                    <a:lnTo>
                                      <a:pt x="4472" y="218"/>
                                    </a:lnTo>
                                    <a:lnTo>
                                      <a:pt x="4501" y="218"/>
                                    </a:lnTo>
                                    <a:lnTo>
                                      <a:pt x="4538" y="222"/>
                                    </a:lnTo>
                                    <a:lnTo>
                                      <a:pt x="4577" y="222"/>
                                    </a:lnTo>
                                    <a:lnTo>
                                      <a:pt x="4614" y="230"/>
                                    </a:lnTo>
                                    <a:lnTo>
                                      <a:pt x="4632" y="222"/>
                                    </a:lnTo>
                                    <a:lnTo>
                                      <a:pt x="4650" y="222"/>
                                    </a:lnTo>
                                    <a:lnTo>
                                      <a:pt x="4668" y="222"/>
                                    </a:lnTo>
                                    <a:lnTo>
                                      <a:pt x="4686" y="211"/>
                                    </a:lnTo>
                                    <a:lnTo>
                                      <a:pt x="4704" y="193"/>
                                    </a:lnTo>
                                    <a:lnTo>
                                      <a:pt x="4719" y="185"/>
                                    </a:lnTo>
                                    <a:lnTo>
                                      <a:pt x="4730" y="157"/>
                                    </a:lnTo>
                                    <a:lnTo>
                                      <a:pt x="4755" y="131"/>
                                    </a:lnTo>
                                    <a:lnTo>
                                      <a:pt x="4762" y="131"/>
                                    </a:lnTo>
                                    <a:lnTo>
                                      <a:pt x="4810" y="116"/>
                                    </a:lnTo>
                                    <a:lnTo>
                                      <a:pt x="4868" y="116"/>
                                    </a:lnTo>
                                    <a:lnTo>
                                      <a:pt x="4904" y="124"/>
                                    </a:lnTo>
                                    <a:lnTo>
                                      <a:pt x="4948" y="131"/>
                                    </a:lnTo>
                                    <a:lnTo>
                                      <a:pt x="4985" y="36"/>
                                    </a:lnTo>
                                    <a:lnTo>
                                      <a:pt x="4985" y="25"/>
                                    </a:lnTo>
                                    <a:lnTo>
                                      <a:pt x="4991" y="33"/>
                                    </a:lnTo>
                                    <a:lnTo>
                                      <a:pt x="4995" y="43"/>
                                    </a:lnTo>
                                    <a:lnTo>
                                      <a:pt x="4995" y="61"/>
                                    </a:lnTo>
                                    <a:lnTo>
                                      <a:pt x="4995" y="72"/>
                                    </a:lnTo>
                                    <a:lnTo>
                                      <a:pt x="4995" y="94"/>
                                    </a:lnTo>
                                    <a:lnTo>
                                      <a:pt x="4995" y="112"/>
                                    </a:lnTo>
                                    <a:lnTo>
                                      <a:pt x="4985" y="116"/>
                                    </a:lnTo>
                                    <a:lnTo>
                                      <a:pt x="4985" y="134"/>
                                    </a:lnTo>
                                    <a:lnTo>
                                      <a:pt x="4977" y="134"/>
                                    </a:lnTo>
                                    <a:lnTo>
                                      <a:pt x="4966" y="149"/>
                                    </a:lnTo>
                                    <a:lnTo>
                                      <a:pt x="4958" y="157"/>
                                    </a:lnTo>
                                    <a:lnTo>
                                      <a:pt x="4762" y="157"/>
                                    </a:lnTo>
                                    <a:lnTo>
                                      <a:pt x="4744" y="185"/>
                                    </a:lnTo>
                                    <a:lnTo>
                                      <a:pt x="4737" y="193"/>
                                    </a:lnTo>
                                    <a:lnTo>
                                      <a:pt x="4723" y="2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c7b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09120" y="76320"/>
                              <a:ext cx="4532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95" h="539">
                                  <a:moveTo>
                                    <a:pt x="4723" y="211"/>
                                  </a:moveTo>
                                  <a:lnTo>
                                    <a:pt x="4704" y="222"/>
                                  </a:lnTo>
                                  <a:lnTo>
                                    <a:pt x="4686" y="230"/>
                                  </a:lnTo>
                                  <a:lnTo>
                                    <a:pt x="4668" y="240"/>
                                  </a:lnTo>
                                  <a:lnTo>
                                    <a:pt x="4650" y="248"/>
                                  </a:lnTo>
                                  <a:lnTo>
                                    <a:pt x="4632" y="258"/>
                                  </a:lnTo>
                                  <a:lnTo>
                                    <a:pt x="4607" y="258"/>
                                  </a:lnTo>
                                  <a:lnTo>
                                    <a:pt x="4577" y="258"/>
                                  </a:lnTo>
                                  <a:lnTo>
                                    <a:pt x="4559" y="258"/>
                                  </a:lnTo>
                                  <a:lnTo>
                                    <a:pt x="4501" y="258"/>
                                  </a:lnTo>
                                  <a:lnTo>
                                    <a:pt x="4458" y="258"/>
                                  </a:lnTo>
                                  <a:lnTo>
                                    <a:pt x="4422" y="258"/>
                                  </a:lnTo>
                                  <a:lnTo>
                                    <a:pt x="4367" y="248"/>
                                  </a:lnTo>
                                  <a:lnTo>
                                    <a:pt x="4313" y="240"/>
                                  </a:lnTo>
                                  <a:lnTo>
                                    <a:pt x="4254" y="236"/>
                                  </a:lnTo>
                                  <a:lnTo>
                                    <a:pt x="4207" y="230"/>
                                  </a:lnTo>
                                  <a:lnTo>
                                    <a:pt x="4163" y="222"/>
                                  </a:lnTo>
                                  <a:lnTo>
                                    <a:pt x="4120" y="222"/>
                                  </a:lnTo>
                                  <a:lnTo>
                                    <a:pt x="4087" y="222"/>
                                  </a:lnTo>
                                  <a:lnTo>
                                    <a:pt x="4069" y="222"/>
                                  </a:lnTo>
                                  <a:lnTo>
                                    <a:pt x="4051" y="222"/>
                                  </a:lnTo>
                                  <a:lnTo>
                                    <a:pt x="4026" y="230"/>
                                  </a:lnTo>
                                  <a:lnTo>
                                    <a:pt x="4004" y="240"/>
                                  </a:lnTo>
                                  <a:lnTo>
                                    <a:pt x="3935" y="255"/>
                                  </a:lnTo>
                                  <a:lnTo>
                                    <a:pt x="3881" y="273"/>
                                  </a:lnTo>
                                  <a:lnTo>
                                    <a:pt x="3812" y="291"/>
                                  </a:lnTo>
                                  <a:lnTo>
                                    <a:pt x="3757" y="316"/>
                                  </a:lnTo>
                                  <a:lnTo>
                                    <a:pt x="3706" y="327"/>
                                  </a:lnTo>
                                  <a:lnTo>
                                    <a:pt x="3663" y="352"/>
                                  </a:lnTo>
                                  <a:lnTo>
                                    <a:pt x="3637" y="364"/>
                                  </a:lnTo>
                                  <a:lnTo>
                                    <a:pt x="3612" y="379"/>
                                  </a:lnTo>
                                  <a:lnTo>
                                    <a:pt x="3478" y="466"/>
                                  </a:lnTo>
                                  <a:lnTo>
                                    <a:pt x="3449" y="470"/>
                                  </a:lnTo>
                                  <a:lnTo>
                                    <a:pt x="3424" y="484"/>
                                  </a:lnTo>
                                  <a:lnTo>
                                    <a:pt x="3405" y="484"/>
                                  </a:lnTo>
                                  <a:lnTo>
                                    <a:pt x="3391" y="484"/>
                                  </a:lnTo>
                                  <a:lnTo>
                                    <a:pt x="3343" y="484"/>
                                  </a:lnTo>
                                  <a:lnTo>
                                    <a:pt x="3292" y="484"/>
                                  </a:lnTo>
                                  <a:lnTo>
                                    <a:pt x="3238" y="484"/>
                                  </a:lnTo>
                                  <a:lnTo>
                                    <a:pt x="3194" y="484"/>
                                  </a:lnTo>
                                  <a:lnTo>
                                    <a:pt x="3140" y="484"/>
                                  </a:lnTo>
                                  <a:lnTo>
                                    <a:pt x="3097" y="488"/>
                                  </a:lnTo>
                                  <a:lnTo>
                                    <a:pt x="3034" y="488"/>
                                  </a:lnTo>
                                  <a:lnTo>
                                    <a:pt x="2973" y="495"/>
                                  </a:lnTo>
                                  <a:lnTo>
                                    <a:pt x="2911" y="503"/>
                                  </a:lnTo>
                                  <a:lnTo>
                                    <a:pt x="2853" y="506"/>
                                  </a:lnTo>
                                  <a:lnTo>
                                    <a:pt x="2788" y="506"/>
                                  </a:lnTo>
                                  <a:lnTo>
                                    <a:pt x="2729" y="513"/>
                                  </a:lnTo>
                                  <a:lnTo>
                                    <a:pt x="2665" y="521"/>
                                  </a:lnTo>
                                  <a:lnTo>
                                    <a:pt x="2607" y="528"/>
                                  </a:lnTo>
                                  <a:lnTo>
                                    <a:pt x="2552" y="539"/>
                                  </a:lnTo>
                                  <a:lnTo>
                                    <a:pt x="2516" y="539"/>
                                  </a:lnTo>
                                  <a:lnTo>
                                    <a:pt x="2480" y="539"/>
                                  </a:lnTo>
                                  <a:lnTo>
                                    <a:pt x="2447" y="539"/>
                                  </a:lnTo>
                                  <a:lnTo>
                                    <a:pt x="2417" y="539"/>
                                  </a:lnTo>
                                  <a:lnTo>
                                    <a:pt x="2378" y="539"/>
                                  </a:lnTo>
                                  <a:lnTo>
                                    <a:pt x="2345" y="539"/>
                                  </a:lnTo>
                                  <a:lnTo>
                                    <a:pt x="2316" y="539"/>
                                  </a:lnTo>
                                  <a:lnTo>
                                    <a:pt x="2283" y="539"/>
                                  </a:lnTo>
                                  <a:lnTo>
                                    <a:pt x="2239" y="531"/>
                                  </a:lnTo>
                                  <a:lnTo>
                                    <a:pt x="2196" y="531"/>
                                  </a:lnTo>
                                  <a:lnTo>
                                    <a:pt x="2156" y="528"/>
                                  </a:lnTo>
                                  <a:lnTo>
                                    <a:pt x="2112" y="528"/>
                                  </a:lnTo>
                                  <a:lnTo>
                                    <a:pt x="2069" y="513"/>
                                  </a:lnTo>
                                  <a:lnTo>
                                    <a:pt x="2026" y="513"/>
                                  </a:lnTo>
                                  <a:lnTo>
                                    <a:pt x="1982" y="503"/>
                                  </a:lnTo>
                                  <a:lnTo>
                                    <a:pt x="1945" y="503"/>
                                  </a:lnTo>
                                  <a:lnTo>
                                    <a:pt x="1804" y="470"/>
                                  </a:lnTo>
                                  <a:lnTo>
                                    <a:pt x="1746" y="443"/>
                                  </a:lnTo>
                                  <a:lnTo>
                                    <a:pt x="1691" y="407"/>
                                  </a:lnTo>
                                  <a:lnTo>
                                    <a:pt x="1637" y="371"/>
                                  </a:lnTo>
                                  <a:lnTo>
                                    <a:pt x="1612" y="364"/>
                                  </a:lnTo>
                                  <a:lnTo>
                                    <a:pt x="1601" y="360"/>
                                  </a:lnTo>
                                  <a:lnTo>
                                    <a:pt x="1576" y="352"/>
                                  </a:lnTo>
                                  <a:lnTo>
                                    <a:pt x="1557" y="352"/>
                                  </a:lnTo>
                                  <a:lnTo>
                                    <a:pt x="1525" y="352"/>
                                  </a:lnTo>
                                  <a:lnTo>
                                    <a:pt x="1488" y="352"/>
                                  </a:lnTo>
                                  <a:lnTo>
                                    <a:pt x="1434" y="342"/>
                                  </a:lnTo>
                                  <a:lnTo>
                                    <a:pt x="1376" y="334"/>
                                  </a:lnTo>
                                  <a:lnTo>
                                    <a:pt x="1332" y="321"/>
                                  </a:lnTo>
                                  <a:lnTo>
                                    <a:pt x="1292" y="316"/>
                                  </a:lnTo>
                                  <a:lnTo>
                                    <a:pt x="1249" y="302"/>
                                  </a:lnTo>
                                  <a:lnTo>
                                    <a:pt x="1209" y="298"/>
                                  </a:lnTo>
                                  <a:lnTo>
                                    <a:pt x="1191" y="298"/>
                                  </a:lnTo>
                                  <a:lnTo>
                                    <a:pt x="1168" y="284"/>
                                  </a:lnTo>
                                  <a:lnTo>
                                    <a:pt x="1137" y="284"/>
                                  </a:lnTo>
                                  <a:lnTo>
                                    <a:pt x="1082" y="280"/>
                                  </a:lnTo>
                                  <a:lnTo>
                                    <a:pt x="1023" y="280"/>
                                  </a:lnTo>
                                  <a:lnTo>
                                    <a:pt x="983" y="280"/>
                                  </a:lnTo>
                                  <a:lnTo>
                                    <a:pt x="914" y="280"/>
                                  </a:lnTo>
                                  <a:lnTo>
                                    <a:pt x="853" y="280"/>
                                  </a:lnTo>
                                  <a:lnTo>
                                    <a:pt x="792" y="280"/>
                                  </a:lnTo>
                                  <a:lnTo>
                                    <a:pt x="729" y="284"/>
                                  </a:lnTo>
                                  <a:lnTo>
                                    <a:pt x="686" y="284"/>
                                  </a:lnTo>
                                  <a:lnTo>
                                    <a:pt x="632" y="284"/>
                                  </a:lnTo>
                                  <a:lnTo>
                                    <a:pt x="599" y="280"/>
                                  </a:lnTo>
                                  <a:lnTo>
                                    <a:pt x="574" y="280"/>
                                  </a:lnTo>
                                  <a:lnTo>
                                    <a:pt x="556" y="266"/>
                                  </a:lnTo>
                                  <a:lnTo>
                                    <a:pt x="526" y="258"/>
                                  </a:lnTo>
                                  <a:lnTo>
                                    <a:pt x="501" y="258"/>
                                  </a:lnTo>
                                  <a:lnTo>
                                    <a:pt x="483" y="240"/>
                                  </a:lnTo>
                                  <a:lnTo>
                                    <a:pt x="450" y="230"/>
                                  </a:lnTo>
                                  <a:lnTo>
                                    <a:pt x="429" y="211"/>
                                  </a:lnTo>
                                  <a:lnTo>
                                    <a:pt x="396" y="203"/>
                                  </a:lnTo>
                                  <a:lnTo>
                                    <a:pt x="359" y="175"/>
                                  </a:lnTo>
                                  <a:lnTo>
                                    <a:pt x="352" y="167"/>
                                  </a:lnTo>
                                  <a:lnTo>
                                    <a:pt x="333" y="157"/>
                                  </a:lnTo>
                                  <a:lnTo>
                                    <a:pt x="305" y="149"/>
                                  </a:lnTo>
                                  <a:lnTo>
                                    <a:pt x="279" y="134"/>
                                  </a:lnTo>
                                  <a:lnTo>
                                    <a:pt x="254" y="131"/>
                                  </a:lnTo>
                                  <a:lnTo>
                                    <a:pt x="243" y="131"/>
                                  </a:lnTo>
                                  <a:lnTo>
                                    <a:pt x="185" y="131"/>
                                  </a:lnTo>
                                  <a:lnTo>
                                    <a:pt x="148" y="131"/>
                                  </a:lnTo>
                                  <a:lnTo>
                                    <a:pt x="130" y="131"/>
                                  </a:lnTo>
                                  <a:lnTo>
                                    <a:pt x="112" y="131"/>
                                  </a:lnTo>
                                  <a:lnTo>
                                    <a:pt x="94" y="116"/>
                                  </a:lnTo>
                                  <a:lnTo>
                                    <a:pt x="76" y="112"/>
                                  </a:lnTo>
                                  <a:lnTo>
                                    <a:pt x="61" y="98"/>
                                  </a:lnTo>
                                  <a:lnTo>
                                    <a:pt x="58" y="94"/>
                                  </a:lnTo>
                                  <a:lnTo>
                                    <a:pt x="43" y="79"/>
                                  </a:lnTo>
                                  <a:lnTo>
                                    <a:pt x="25" y="72"/>
                                  </a:lnTo>
                                  <a:lnTo>
                                    <a:pt x="25" y="54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25" y="36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58" y="54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76" y="72"/>
                                  </a:lnTo>
                                  <a:lnTo>
                                    <a:pt x="79" y="79"/>
                                  </a:lnTo>
                                  <a:lnTo>
                                    <a:pt x="112" y="98"/>
                                  </a:lnTo>
                                  <a:lnTo>
                                    <a:pt x="130" y="98"/>
                                  </a:lnTo>
                                  <a:lnTo>
                                    <a:pt x="156" y="112"/>
                                  </a:lnTo>
                                  <a:lnTo>
                                    <a:pt x="211" y="112"/>
                                  </a:lnTo>
                                  <a:lnTo>
                                    <a:pt x="265" y="116"/>
                                  </a:lnTo>
                                  <a:lnTo>
                                    <a:pt x="283" y="116"/>
                                  </a:lnTo>
                                  <a:lnTo>
                                    <a:pt x="305" y="124"/>
                                  </a:lnTo>
                                  <a:lnTo>
                                    <a:pt x="323" y="131"/>
                                  </a:lnTo>
                                  <a:lnTo>
                                    <a:pt x="352" y="134"/>
                                  </a:lnTo>
                                  <a:lnTo>
                                    <a:pt x="378" y="157"/>
                                  </a:lnTo>
                                  <a:lnTo>
                                    <a:pt x="406" y="175"/>
                                  </a:lnTo>
                                  <a:lnTo>
                                    <a:pt x="432" y="193"/>
                                  </a:lnTo>
                                  <a:lnTo>
                                    <a:pt x="450" y="203"/>
                                  </a:lnTo>
                                  <a:lnTo>
                                    <a:pt x="468" y="211"/>
                                  </a:lnTo>
                                  <a:lnTo>
                                    <a:pt x="501" y="222"/>
                                  </a:lnTo>
                                  <a:lnTo>
                                    <a:pt x="519" y="230"/>
                                  </a:lnTo>
                                  <a:lnTo>
                                    <a:pt x="563" y="248"/>
                                  </a:lnTo>
                                  <a:lnTo>
                                    <a:pt x="614" y="258"/>
                                  </a:lnTo>
                                  <a:lnTo>
                                    <a:pt x="653" y="266"/>
                                  </a:lnTo>
                                  <a:lnTo>
                                    <a:pt x="693" y="266"/>
                                  </a:lnTo>
                                  <a:lnTo>
                                    <a:pt x="729" y="266"/>
                                  </a:lnTo>
                                  <a:lnTo>
                                    <a:pt x="766" y="266"/>
                                  </a:lnTo>
                                  <a:lnTo>
                                    <a:pt x="802" y="266"/>
                                  </a:lnTo>
                                  <a:lnTo>
                                    <a:pt x="864" y="258"/>
                                  </a:lnTo>
                                  <a:lnTo>
                                    <a:pt x="926" y="258"/>
                                  </a:lnTo>
                                  <a:lnTo>
                                    <a:pt x="983" y="258"/>
                                  </a:lnTo>
                                  <a:lnTo>
                                    <a:pt x="1046" y="258"/>
                                  </a:lnTo>
                                  <a:lnTo>
                                    <a:pt x="1092" y="258"/>
                                  </a:lnTo>
                                  <a:lnTo>
                                    <a:pt x="1137" y="258"/>
                                  </a:lnTo>
                                  <a:lnTo>
                                    <a:pt x="1162" y="258"/>
                                  </a:lnTo>
                                  <a:lnTo>
                                    <a:pt x="1186" y="258"/>
                                  </a:lnTo>
                                  <a:lnTo>
                                    <a:pt x="1223" y="273"/>
                                  </a:lnTo>
                                  <a:lnTo>
                                    <a:pt x="1267" y="284"/>
                                  </a:lnTo>
                                  <a:lnTo>
                                    <a:pt x="1310" y="291"/>
                                  </a:lnTo>
                                  <a:lnTo>
                                    <a:pt x="1354" y="302"/>
                                  </a:lnTo>
                                  <a:lnTo>
                                    <a:pt x="1376" y="309"/>
                                  </a:lnTo>
                                  <a:lnTo>
                                    <a:pt x="1409" y="316"/>
                                  </a:lnTo>
                                  <a:lnTo>
                                    <a:pt x="1437" y="316"/>
                                  </a:lnTo>
                                  <a:lnTo>
                                    <a:pt x="1470" y="321"/>
                                  </a:lnTo>
                                  <a:lnTo>
                                    <a:pt x="1513" y="321"/>
                                  </a:lnTo>
                                  <a:lnTo>
                                    <a:pt x="1557" y="321"/>
                                  </a:lnTo>
                                  <a:lnTo>
                                    <a:pt x="1579" y="327"/>
                                  </a:lnTo>
                                  <a:lnTo>
                                    <a:pt x="1612" y="342"/>
                                  </a:lnTo>
                                  <a:lnTo>
                                    <a:pt x="1637" y="346"/>
                                  </a:lnTo>
                                  <a:lnTo>
                                    <a:pt x="1673" y="360"/>
                                  </a:lnTo>
                                  <a:lnTo>
                                    <a:pt x="1699" y="379"/>
                                  </a:lnTo>
                                  <a:lnTo>
                                    <a:pt x="1724" y="397"/>
                                  </a:lnTo>
                                  <a:lnTo>
                                    <a:pt x="1761" y="415"/>
                                  </a:lnTo>
                                  <a:lnTo>
                                    <a:pt x="1790" y="425"/>
                                  </a:lnTo>
                                  <a:lnTo>
                                    <a:pt x="1822" y="443"/>
                                  </a:lnTo>
                                  <a:lnTo>
                                    <a:pt x="1848" y="451"/>
                                  </a:lnTo>
                                  <a:lnTo>
                                    <a:pt x="1876" y="466"/>
                                  </a:lnTo>
                                  <a:lnTo>
                                    <a:pt x="1913" y="470"/>
                                  </a:lnTo>
                                  <a:lnTo>
                                    <a:pt x="1945" y="484"/>
                                  </a:lnTo>
                                  <a:lnTo>
                                    <a:pt x="1982" y="484"/>
                                  </a:lnTo>
                                  <a:lnTo>
                                    <a:pt x="2026" y="488"/>
                                  </a:lnTo>
                                  <a:lnTo>
                                    <a:pt x="2069" y="495"/>
                                  </a:lnTo>
                                  <a:lnTo>
                                    <a:pt x="2117" y="506"/>
                                  </a:lnTo>
                                  <a:lnTo>
                                    <a:pt x="2156" y="506"/>
                                  </a:lnTo>
                                  <a:lnTo>
                                    <a:pt x="2203" y="506"/>
                                  </a:lnTo>
                                  <a:lnTo>
                                    <a:pt x="2254" y="506"/>
                                  </a:lnTo>
                                  <a:lnTo>
                                    <a:pt x="2302" y="506"/>
                                  </a:lnTo>
                                  <a:lnTo>
                                    <a:pt x="2327" y="506"/>
                                  </a:lnTo>
                                  <a:lnTo>
                                    <a:pt x="2360" y="506"/>
                                  </a:lnTo>
                                  <a:lnTo>
                                    <a:pt x="2384" y="506"/>
                                  </a:lnTo>
                                  <a:lnTo>
                                    <a:pt x="2421" y="506"/>
                                  </a:lnTo>
                                  <a:lnTo>
                                    <a:pt x="2465" y="503"/>
                                  </a:lnTo>
                                  <a:lnTo>
                                    <a:pt x="2516" y="503"/>
                                  </a:lnTo>
                                  <a:lnTo>
                                    <a:pt x="2563" y="503"/>
                                  </a:lnTo>
                                  <a:lnTo>
                                    <a:pt x="2614" y="503"/>
                                  </a:lnTo>
                                  <a:lnTo>
                                    <a:pt x="2668" y="488"/>
                                  </a:lnTo>
                                  <a:lnTo>
                                    <a:pt x="2726" y="488"/>
                                  </a:lnTo>
                                  <a:lnTo>
                                    <a:pt x="2780" y="476"/>
                                  </a:lnTo>
                                  <a:lnTo>
                                    <a:pt x="2843" y="476"/>
                                  </a:lnTo>
                                  <a:lnTo>
                                    <a:pt x="2897" y="470"/>
                                  </a:lnTo>
                                  <a:lnTo>
                                    <a:pt x="2955" y="466"/>
                                  </a:lnTo>
                                  <a:lnTo>
                                    <a:pt x="3010" y="466"/>
                                  </a:lnTo>
                                  <a:lnTo>
                                    <a:pt x="3071" y="466"/>
                                  </a:lnTo>
                                  <a:lnTo>
                                    <a:pt x="3107" y="451"/>
                                  </a:lnTo>
                                  <a:lnTo>
                                    <a:pt x="3151" y="451"/>
                                  </a:lnTo>
                                  <a:lnTo>
                                    <a:pt x="3194" y="451"/>
                                  </a:lnTo>
                                  <a:lnTo>
                                    <a:pt x="3238" y="451"/>
                                  </a:lnTo>
                                  <a:lnTo>
                                    <a:pt x="3264" y="451"/>
                                  </a:lnTo>
                                  <a:lnTo>
                                    <a:pt x="3292" y="451"/>
                                  </a:lnTo>
                                  <a:lnTo>
                                    <a:pt x="3328" y="451"/>
                                  </a:lnTo>
                                  <a:lnTo>
                                    <a:pt x="3365" y="451"/>
                                  </a:lnTo>
                                  <a:lnTo>
                                    <a:pt x="3391" y="451"/>
                                  </a:lnTo>
                                  <a:lnTo>
                                    <a:pt x="3409" y="451"/>
                                  </a:lnTo>
                                  <a:lnTo>
                                    <a:pt x="3427" y="451"/>
                                  </a:lnTo>
                                  <a:lnTo>
                                    <a:pt x="3442" y="443"/>
                                  </a:lnTo>
                                  <a:lnTo>
                                    <a:pt x="3449" y="443"/>
                                  </a:lnTo>
                                  <a:lnTo>
                                    <a:pt x="3496" y="415"/>
                                  </a:lnTo>
                                  <a:lnTo>
                                    <a:pt x="3551" y="389"/>
                                  </a:lnTo>
                                  <a:lnTo>
                                    <a:pt x="3576" y="364"/>
                                  </a:lnTo>
                                  <a:lnTo>
                                    <a:pt x="3609" y="352"/>
                                  </a:lnTo>
                                  <a:lnTo>
                                    <a:pt x="3633" y="334"/>
                                  </a:lnTo>
                                  <a:lnTo>
                                    <a:pt x="3670" y="321"/>
                                  </a:lnTo>
                                  <a:lnTo>
                                    <a:pt x="3699" y="302"/>
                                  </a:lnTo>
                                  <a:lnTo>
                                    <a:pt x="3724" y="298"/>
                                  </a:lnTo>
                                  <a:lnTo>
                                    <a:pt x="3793" y="280"/>
                                  </a:lnTo>
                                  <a:lnTo>
                                    <a:pt x="3855" y="258"/>
                                  </a:lnTo>
                                  <a:lnTo>
                                    <a:pt x="3920" y="240"/>
                                  </a:lnTo>
                                  <a:lnTo>
                                    <a:pt x="3978" y="230"/>
                                  </a:lnTo>
                                  <a:lnTo>
                                    <a:pt x="4026" y="222"/>
                                  </a:lnTo>
                                  <a:lnTo>
                                    <a:pt x="4077" y="222"/>
                                  </a:lnTo>
                                  <a:lnTo>
                                    <a:pt x="4120" y="218"/>
                                  </a:lnTo>
                                  <a:lnTo>
                                    <a:pt x="4168" y="211"/>
                                  </a:lnTo>
                                  <a:lnTo>
                                    <a:pt x="4207" y="211"/>
                                  </a:lnTo>
                                  <a:lnTo>
                                    <a:pt x="4244" y="211"/>
                                  </a:lnTo>
                                  <a:lnTo>
                                    <a:pt x="4287" y="211"/>
                                  </a:lnTo>
                                  <a:lnTo>
                                    <a:pt x="4331" y="211"/>
                                  </a:lnTo>
                                  <a:lnTo>
                                    <a:pt x="4360" y="211"/>
                                  </a:lnTo>
                                  <a:lnTo>
                                    <a:pt x="4396" y="211"/>
                                  </a:lnTo>
                                  <a:lnTo>
                                    <a:pt x="4436" y="211"/>
                                  </a:lnTo>
                                  <a:lnTo>
                                    <a:pt x="4472" y="218"/>
                                  </a:lnTo>
                                  <a:lnTo>
                                    <a:pt x="4501" y="218"/>
                                  </a:lnTo>
                                  <a:lnTo>
                                    <a:pt x="4538" y="222"/>
                                  </a:lnTo>
                                  <a:lnTo>
                                    <a:pt x="4577" y="222"/>
                                  </a:lnTo>
                                  <a:lnTo>
                                    <a:pt x="4614" y="230"/>
                                  </a:lnTo>
                                  <a:lnTo>
                                    <a:pt x="4632" y="222"/>
                                  </a:lnTo>
                                  <a:lnTo>
                                    <a:pt x="4650" y="222"/>
                                  </a:lnTo>
                                  <a:lnTo>
                                    <a:pt x="4668" y="222"/>
                                  </a:lnTo>
                                  <a:lnTo>
                                    <a:pt x="4686" y="211"/>
                                  </a:lnTo>
                                  <a:lnTo>
                                    <a:pt x="4704" y="193"/>
                                  </a:lnTo>
                                  <a:lnTo>
                                    <a:pt x="4719" y="185"/>
                                  </a:lnTo>
                                  <a:lnTo>
                                    <a:pt x="4730" y="157"/>
                                  </a:lnTo>
                                  <a:lnTo>
                                    <a:pt x="4755" y="131"/>
                                  </a:lnTo>
                                  <a:lnTo>
                                    <a:pt x="4762" y="131"/>
                                  </a:lnTo>
                                  <a:lnTo>
                                    <a:pt x="4810" y="116"/>
                                  </a:lnTo>
                                  <a:lnTo>
                                    <a:pt x="4868" y="116"/>
                                  </a:lnTo>
                                  <a:lnTo>
                                    <a:pt x="4904" y="124"/>
                                  </a:lnTo>
                                  <a:lnTo>
                                    <a:pt x="4948" y="131"/>
                                  </a:lnTo>
                                  <a:lnTo>
                                    <a:pt x="4985" y="36"/>
                                  </a:lnTo>
                                  <a:lnTo>
                                    <a:pt x="4985" y="25"/>
                                  </a:lnTo>
                                  <a:lnTo>
                                    <a:pt x="4991" y="33"/>
                                  </a:lnTo>
                                  <a:lnTo>
                                    <a:pt x="4995" y="43"/>
                                  </a:lnTo>
                                  <a:lnTo>
                                    <a:pt x="4995" y="61"/>
                                  </a:lnTo>
                                  <a:lnTo>
                                    <a:pt x="4995" y="72"/>
                                  </a:lnTo>
                                  <a:lnTo>
                                    <a:pt x="4995" y="94"/>
                                  </a:lnTo>
                                  <a:lnTo>
                                    <a:pt x="4995" y="112"/>
                                  </a:lnTo>
                                  <a:lnTo>
                                    <a:pt x="4985" y="116"/>
                                  </a:lnTo>
                                  <a:lnTo>
                                    <a:pt x="4985" y="134"/>
                                  </a:lnTo>
                                  <a:lnTo>
                                    <a:pt x="4977" y="134"/>
                                  </a:lnTo>
                                  <a:lnTo>
                                    <a:pt x="4966" y="149"/>
                                  </a:lnTo>
                                  <a:lnTo>
                                    <a:pt x="4958" y="157"/>
                                  </a:lnTo>
                                  <a:lnTo>
                                    <a:pt x="4762" y="157"/>
                                  </a:lnTo>
                                  <a:lnTo>
                                    <a:pt x="4744" y="185"/>
                                  </a:lnTo>
                                  <a:lnTo>
                                    <a:pt x="4737" y="193"/>
                                  </a:lnTo>
                                  <a:lnTo>
                                    <a:pt x="4723" y="21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c2b5a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03320" y="365760"/>
                              <a:ext cx="508680" cy="4262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433800" cy="42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81" h="4698">
                                    <a:moveTo>
                                      <a:pt x="4668" y="4698"/>
                                    </a:moveTo>
                                    <a:lnTo>
                                      <a:pt x="0" y="4640"/>
                                    </a:lnTo>
                                    <a:lnTo>
                                      <a:pt x="156" y="409"/>
                                    </a:lnTo>
                                    <a:lnTo>
                                      <a:pt x="156" y="394"/>
                                    </a:lnTo>
                                    <a:lnTo>
                                      <a:pt x="166" y="376"/>
                                    </a:lnTo>
                                    <a:lnTo>
                                      <a:pt x="185" y="343"/>
                                    </a:lnTo>
                                    <a:lnTo>
                                      <a:pt x="211" y="310"/>
                                    </a:lnTo>
                                    <a:lnTo>
                                      <a:pt x="229" y="262"/>
                                    </a:lnTo>
                                    <a:lnTo>
                                      <a:pt x="247" y="219"/>
                                    </a:lnTo>
                                    <a:lnTo>
                                      <a:pt x="254" y="168"/>
                                    </a:lnTo>
                                    <a:lnTo>
                                      <a:pt x="265" y="131"/>
                                    </a:lnTo>
                                    <a:lnTo>
                                      <a:pt x="323" y="76"/>
                                    </a:lnTo>
                                    <a:lnTo>
                                      <a:pt x="371" y="18"/>
                                    </a:lnTo>
                                    <a:lnTo>
                                      <a:pt x="493" y="15"/>
                                    </a:lnTo>
                                    <a:lnTo>
                                      <a:pt x="625" y="7"/>
                                    </a:lnTo>
                                    <a:lnTo>
                                      <a:pt x="759" y="0"/>
                                    </a:lnTo>
                                    <a:lnTo>
                                      <a:pt x="904" y="0"/>
                                    </a:lnTo>
                                    <a:lnTo>
                                      <a:pt x="1031" y="0"/>
                                    </a:lnTo>
                                    <a:lnTo>
                                      <a:pt x="1169" y="15"/>
                                    </a:lnTo>
                                    <a:lnTo>
                                      <a:pt x="1285" y="33"/>
                                    </a:lnTo>
                                    <a:lnTo>
                                      <a:pt x="1397" y="76"/>
                                    </a:lnTo>
                                    <a:lnTo>
                                      <a:pt x="1706" y="142"/>
                                    </a:lnTo>
                                    <a:lnTo>
                                      <a:pt x="2051" y="168"/>
                                    </a:lnTo>
                                    <a:lnTo>
                                      <a:pt x="2407" y="157"/>
                                    </a:lnTo>
                                    <a:lnTo>
                                      <a:pt x="2777" y="142"/>
                                    </a:lnTo>
                                    <a:lnTo>
                                      <a:pt x="3143" y="121"/>
                                    </a:lnTo>
                                    <a:lnTo>
                                      <a:pt x="3496" y="131"/>
                                    </a:lnTo>
                                    <a:lnTo>
                                      <a:pt x="3823" y="182"/>
                                    </a:lnTo>
                                    <a:lnTo>
                                      <a:pt x="4128" y="298"/>
                                    </a:lnTo>
                                    <a:lnTo>
                                      <a:pt x="4131" y="317"/>
                                    </a:lnTo>
                                    <a:lnTo>
                                      <a:pt x="4164" y="358"/>
                                    </a:lnTo>
                                    <a:lnTo>
                                      <a:pt x="4201" y="401"/>
                                    </a:lnTo>
                                    <a:lnTo>
                                      <a:pt x="4255" y="449"/>
                                    </a:lnTo>
                                    <a:lnTo>
                                      <a:pt x="4298" y="492"/>
                                    </a:lnTo>
                                    <a:lnTo>
                                      <a:pt x="4349" y="536"/>
                                    </a:lnTo>
                                    <a:lnTo>
                                      <a:pt x="4377" y="561"/>
                                    </a:lnTo>
                                    <a:lnTo>
                                      <a:pt x="4392" y="573"/>
                                    </a:lnTo>
                                    <a:lnTo>
                                      <a:pt x="4392" y="685"/>
                                    </a:lnTo>
                                    <a:lnTo>
                                      <a:pt x="4447" y="685"/>
                                    </a:lnTo>
                                    <a:lnTo>
                                      <a:pt x="4625" y="1093"/>
                                    </a:lnTo>
                                    <a:lnTo>
                                      <a:pt x="4730" y="1563"/>
                                    </a:lnTo>
                                    <a:lnTo>
                                      <a:pt x="4773" y="2080"/>
                                    </a:lnTo>
                                    <a:lnTo>
                                      <a:pt x="4781" y="2622"/>
                                    </a:lnTo>
                                    <a:lnTo>
                                      <a:pt x="4748" y="3169"/>
                                    </a:lnTo>
                                    <a:lnTo>
                                      <a:pt x="4712" y="3712"/>
                                    </a:lnTo>
                                    <a:lnTo>
                                      <a:pt x="4683" y="4221"/>
                                    </a:lnTo>
                                    <a:lnTo>
                                      <a:pt x="4668" y="4698"/>
                                    </a:lnTo>
                                    <a:close/>
                                    <a:moveTo>
                                      <a:pt x="4069" y="4640"/>
                                    </a:moveTo>
                                    <a:lnTo>
                                      <a:pt x="4077" y="4240"/>
                                    </a:lnTo>
                                    <a:lnTo>
                                      <a:pt x="4102" y="3806"/>
                                    </a:lnTo>
                                    <a:lnTo>
                                      <a:pt x="4128" y="3347"/>
                                    </a:lnTo>
                                    <a:lnTo>
                                      <a:pt x="4153" y="2885"/>
                                    </a:lnTo>
                                    <a:lnTo>
                                      <a:pt x="4146" y="2419"/>
                                    </a:lnTo>
                                    <a:lnTo>
                                      <a:pt x="4120" y="1978"/>
                                    </a:lnTo>
                                    <a:lnTo>
                                      <a:pt x="4047" y="1578"/>
                                    </a:lnTo>
                                    <a:lnTo>
                                      <a:pt x="3928" y="1235"/>
                                    </a:lnTo>
                                    <a:lnTo>
                                      <a:pt x="3887" y="1235"/>
                                    </a:lnTo>
                                    <a:lnTo>
                                      <a:pt x="3887" y="1129"/>
                                    </a:lnTo>
                                    <a:lnTo>
                                      <a:pt x="3877" y="1119"/>
                                    </a:lnTo>
                                    <a:lnTo>
                                      <a:pt x="3859" y="1101"/>
                                    </a:lnTo>
                                    <a:lnTo>
                                      <a:pt x="3823" y="1064"/>
                                    </a:lnTo>
                                    <a:lnTo>
                                      <a:pt x="3790" y="1031"/>
                                    </a:lnTo>
                                    <a:lnTo>
                                      <a:pt x="3754" y="987"/>
                                    </a:lnTo>
                                    <a:lnTo>
                                      <a:pt x="3724" y="951"/>
                                    </a:lnTo>
                                    <a:lnTo>
                                      <a:pt x="3699" y="914"/>
                                    </a:lnTo>
                                    <a:lnTo>
                                      <a:pt x="3692" y="904"/>
                                    </a:lnTo>
                                    <a:lnTo>
                                      <a:pt x="3470" y="801"/>
                                    </a:lnTo>
                                    <a:lnTo>
                                      <a:pt x="3231" y="758"/>
                                    </a:lnTo>
                                    <a:lnTo>
                                      <a:pt x="2970" y="747"/>
                                    </a:lnTo>
                                    <a:lnTo>
                                      <a:pt x="2712" y="765"/>
                                    </a:lnTo>
                                    <a:lnTo>
                                      <a:pt x="2440" y="780"/>
                                    </a:lnTo>
                                    <a:lnTo>
                                      <a:pt x="2181" y="783"/>
                                    </a:lnTo>
                                    <a:lnTo>
                                      <a:pt x="1927" y="758"/>
                                    </a:lnTo>
                                    <a:lnTo>
                                      <a:pt x="1706" y="704"/>
                                    </a:lnTo>
                                    <a:lnTo>
                                      <a:pt x="1619" y="667"/>
                                    </a:lnTo>
                                    <a:lnTo>
                                      <a:pt x="1532" y="656"/>
                                    </a:lnTo>
                                    <a:lnTo>
                                      <a:pt x="1442" y="649"/>
                                    </a:lnTo>
                                    <a:lnTo>
                                      <a:pt x="1346" y="649"/>
                                    </a:lnTo>
                                    <a:lnTo>
                                      <a:pt x="1249" y="649"/>
                                    </a:lnTo>
                                    <a:lnTo>
                                      <a:pt x="1151" y="656"/>
                                    </a:lnTo>
                                    <a:lnTo>
                                      <a:pt x="1056" y="659"/>
                                    </a:lnTo>
                                    <a:lnTo>
                                      <a:pt x="970" y="667"/>
                                    </a:lnTo>
                                    <a:lnTo>
                                      <a:pt x="925" y="704"/>
                                    </a:lnTo>
                                    <a:lnTo>
                                      <a:pt x="889" y="758"/>
                                    </a:lnTo>
                                    <a:lnTo>
                                      <a:pt x="882" y="791"/>
                                    </a:lnTo>
                                    <a:lnTo>
                                      <a:pt x="879" y="834"/>
                                    </a:lnTo>
                                    <a:lnTo>
                                      <a:pt x="864" y="871"/>
                                    </a:lnTo>
                                    <a:lnTo>
                                      <a:pt x="853" y="907"/>
                                    </a:lnTo>
                                    <a:lnTo>
                                      <a:pt x="835" y="940"/>
                                    </a:lnTo>
                                    <a:lnTo>
                                      <a:pt x="820" y="969"/>
                                    </a:lnTo>
                                    <a:lnTo>
                                      <a:pt x="816" y="984"/>
                                    </a:lnTo>
                                    <a:lnTo>
                                      <a:pt x="816" y="995"/>
                                    </a:lnTo>
                                    <a:lnTo>
                                      <a:pt x="693" y="4597"/>
                                    </a:lnTo>
                                    <a:lnTo>
                                      <a:pt x="4069" y="46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0804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40" y="5760"/>
                                <a:ext cx="424800" cy="41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83" h="4578">
                                    <a:moveTo>
                                      <a:pt x="4084" y="4575"/>
                                    </a:moveTo>
                                    <a:lnTo>
                                      <a:pt x="4084" y="4535"/>
                                    </a:lnTo>
                                    <a:lnTo>
                                      <a:pt x="4084" y="4499"/>
                                    </a:lnTo>
                                    <a:lnTo>
                                      <a:pt x="4084" y="4462"/>
                                    </a:lnTo>
                                    <a:lnTo>
                                      <a:pt x="4084" y="4433"/>
                                    </a:lnTo>
                                    <a:lnTo>
                                      <a:pt x="4084" y="4393"/>
                                    </a:lnTo>
                                    <a:lnTo>
                                      <a:pt x="4084" y="4363"/>
                                    </a:lnTo>
                                    <a:lnTo>
                                      <a:pt x="4084" y="4327"/>
                                    </a:lnTo>
                                    <a:lnTo>
                                      <a:pt x="4087" y="4294"/>
                                    </a:lnTo>
                                    <a:lnTo>
                                      <a:pt x="4087" y="4163"/>
                                    </a:lnTo>
                                    <a:lnTo>
                                      <a:pt x="4094" y="4039"/>
                                    </a:lnTo>
                                    <a:lnTo>
                                      <a:pt x="4102" y="3916"/>
                                    </a:lnTo>
                                    <a:lnTo>
                                      <a:pt x="4112" y="3792"/>
                                    </a:lnTo>
                                    <a:lnTo>
                                      <a:pt x="4112" y="3664"/>
                                    </a:lnTo>
                                    <a:lnTo>
                                      <a:pt x="4127" y="3540"/>
                                    </a:lnTo>
                                    <a:lnTo>
                                      <a:pt x="4130" y="3416"/>
                                    </a:lnTo>
                                    <a:lnTo>
                                      <a:pt x="4145" y="3292"/>
                                    </a:lnTo>
                                    <a:lnTo>
                                      <a:pt x="4145" y="3242"/>
                                    </a:lnTo>
                                    <a:lnTo>
                                      <a:pt x="4145" y="3198"/>
                                    </a:lnTo>
                                    <a:lnTo>
                                      <a:pt x="4145" y="3154"/>
                                    </a:lnTo>
                                    <a:lnTo>
                                      <a:pt x="4149" y="3110"/>
                                    </a:lnTo>
                                    <a:lnTo>
                                      <a:pt x="4149" y="3063"/>
                                    </a:lnTo>
                                    <a:lnTo>
                                      <a:pt x="4149" y="3027"/>
                                    </a:lnTo>
                                    <a:lnTo>
                                      <a:pt x="4149" y="2976"/>
                                    </a:lnTo>
                                    <a:lnTo>
                                      <a:pt x="4157" y="2939"/>
                                    </a:lnTo>
                                    <a:lnTo>
                                      <a:pt x="4157" y="2888"/>
                                    </a:lnTo>
                                    <a:lnTo>
                                      <a:pt x="4157" y="2845"/>
                                    </a:lnTo>
                                    <a:lnTo>
                                      <a:pt x="4157" y="2801"/>
                                    </a:lnTo>
                                    <a:lnTo>
                                      <a:pt x="4157" y="2761"/>
                                    </a:lnTo>
                                    <a:lnTo>
                                      <a:pt x="4157" y="2709"/>
                                    </a:lnTo>
                                    <a:lnTo>
                                      <a:pt x="4157" y="2673"/>
                                    </a:lnTo>
                                    <a:lnTo>
                                      <a:pt x="4157" y="2623"/>
                                    </a:lnTo>
                                    <a:lnTo>
                                      <a:pt x="4163" y="2587"/>
                                    </a:lnTo>
                                    <a:lnTo>
                                      <a:pt x="4163" y="2364"/>
                                    </a:lnTo>
                                    <a:lnTo>
                                      <a:pt x="4157" y="2251"/>
                                    </a:lnTo>
                                    <a:lnTo>
                                      <a:pt x="4157" y="2142"/>
                                    </a:lnTo>
                                    <a:lnTo>
                                      <a:pt x="4138" y="2029"/>
                                    </a:lnTo>
                                    <a:lnTo>
                                      <a:pt x="4127" y="1916"/>
                                    </a:lnTo>
                                    <a:lnTo>
                                      <a:pt x="4120" y="1810"/>
                                    </a:lnTo>
                                    <a:lnTo>
                                      <a:pt x="4102" y="1701"/>
                                    </a:lnTo>
                                    <a:lnTo>
                                      <a:pt x="4084" y="1607"/>
                                    </a:lnTo>
                                    <a:lnTo>
                                      <a:pt x="4051" y="1508"/>
                                    </a:lnTo>
                                    <a:lnTo>
                                      <a:pt x="4025" y="1417"/>
                                    </a:lnTo>
                                    <a:lnTo>
                                      <a:pt x="3997" y="1322"/>
                                    </a:lnTo>
                                    <a:lnTo>
                                      <a:pt x="3960" y="1231"/>
                                    </a:lnTo>
                                    <a:lnTo>
                                      <a:pt x="3906" y="1118"/>
                                    </a:lnTo>
                                    <a:lnTo>
                                      <a:pt x="3888" y="1118"/>
                                    </a:lnTo>
                                    <a:lnTo>
                                      <a:pt x="3888" y="1049"/>
                                    </a:lnTo>
                                    <a:lnTo>
                                      <a:pt x="3840" y="1002"/>
                                    </a:lnTo>
                                    <a:lnTo>
                                      <a:pt x="3804" y="958"/>
                                    </a:lnTo>
                                    <a:lnTo>
                                      <a:pt x="3753" y="907"/>
                                    </a:lnTo>
                                    <a:lnTo>
                                      <a:pt x="3716" y="863"/>
                                    </a:lnTo>
                                    <a:lnTo>
                                      <a:pt x="3703" y="845"/>
                                    </a:lnTo>
                                    <a:lnTo>
                                      <a:pt x="3698" y="827"/>
                                    </a:lnTo>
                                    <a:lnTo>
                                      <a:pt x="3698" y="802"/>
                                    </a:lnTo>
                                    <a:lnTo>
                                      <a:pt x="3622" y="766"/>
                                    </a:lnTo>
                                    <a:lnTo>
                                      <a:pt x="3558" y="736"/>
                                    </a:lnTo>
                                    <a:lnTo>
                                      <a:pt x="3499" y="711"/>
                                    </a:lnTo>
                                    <a:lnTo>
                                      <a:pt x="3444" y="693"/>
                                    </a:lnTo>
                                    <a:lnTo>
                                      <a:pt x="3383" y="678"/>
                                    </a:lnTo>
                                    <a:lnTo>
                                      <a:pt x="3314" y="660"/>
                                    </a:lnTo>
                                    <a:lnTo>
                                      <a:pt x="3259" y="656"/>
                                    </a:lnTo>
                                    <a:lnTo>
                                      <a:pt x="3198" y="642"/>
                                    </a:lnTo>
                                    <a:lnTo>
                                      <a:pt x="3067" y="642"/>
                                    </a:lnTo>
                                    <a:lnTo>
                                      <a:pt x="2926" y="642"/>
                                    </a:lnTo>
                                    <a:lnTo>
                                      <a:pt x="2795" y="642"/>
                                    </a:lnTo>
                                    <a:lnTo>
                                      <a:pt x="2729" y="642"/>
                                    </a:lnTo>
                                    <a:lnTo>
                                      <a:pt x="2660" y="648"/>
                                    </a:lnTo>
                                    <a:lnTo>
                                      <a:pt x="2591" y="656"/>
                                    </a:lnTo>
                                    <a:lnTo>
                                      <a:pt x="2530" y="660"/>
                                    </a:lnTo>
                                    <a:lnTo>
                                      <a:pt x="2464" y="660"/>
                                    </a:lnTo>
                                    <a:lnTo>
                                      <a:pt x="2403" y="667"/>
                                    </a:lnTo>
                                    <a:lnTo>
                                      <a:pt x="2333" y="675"/>
                                    </a:lnTo>
                                    <a:lnTo>
                                      <a:pt x="2272" y="678"/>
                                    </a:lnTo>
                                    <a:lnTo>
                                      <a:pt x="2142" y="678"/>
                                    </a:lnTo>
                                    <a:lnTo>
                                      <a:pt x="2018" y="675"/>
                                    </a:lnTo>
                                    <a:lnTo>
                                      <a:pt x="1964" y="660"/>
                                    </a:lnTo>
                                    <a:lnTo>
                                      <a:pt x="1901" y="660"/>
                                    </a:lnTo>
                                    <a:lnTo>
                                      <a:pt x="1847" y="642"/>
                                    </a:lnTo>
                                    <a:lnTo>
                                      <a:pt x="1789" y="634"/>
                                    </a:lnTo>
                                    <a:lnTo>
                                      <a:pt x="1761" y="623"/>
                                    </a:lnTo>
                                    <a:lnTo>
                                      <a:pt x="1728" y="612"/>
                                    </a:lnTo>
                                    <a:lnTo>
                                      <a:pt x="1691" y="597"/>
                                    </a:lnTo>
                                    <a:lnTo>
                                      <a:pt x="1665" y="587"/>
                                    </a:lnTo>
                                    <a:lnTo>
                                      <a:pt x="1629" y="572"/>
                                    </a:lnTo>
                                    <a:lnTo>
                                      <a:pt x="1593" y="569"/>
                                    </a:lnTo>
                                    <a:lnTo>
                                      <a:pt x="1550" y="554"/>
                                    </a:lnTo>
                                    <a:lnTo>
                                      <a:pt x="1499" y="551"/>
                                    </a:lnTo>
                                    <a:lnTo>
                                      <a:pt x="1462" y="543"/>
                                    </a:lnTo>
                                    <a:lnTo>
                                      <a:pt x="1426" y="536"/>
                                    </a:lnTo>
                                    <a:lnTo>
                                      <a:pt x="1390" y="532"/>
                                    </a:lnTo>
                                    <a:lnTo>
                                      <a:pt x="1353" y="532"/>
                                    </a:lnTo>
                                    <a:lnTo>
                                      <a:pt x="1295" y="532"/>
                                    </a:lnTo>
                                    <a:lnTo>
                                      <a:pt x="1252" y="532"/>
                                    </a:lnTo>
                                    <a:lnTo>
                                      <a:pt x="1198" y="532"/>
                                    </a:lnTo>
                                    <a:lnTo>
                                      <a:pt x="1154" y="536"/>
                                    </a:lnTo>
                                    <a:lnTo>
                                      <a:pt x="1107" y="536"/>
                                    </a:lnTo>
                                    <a:lnTo>
                                      <a:pt x="1056" y="536"/>
                                    </a:lnTo>
                                    <a:lnTo>
                                      <a:pt x="1005" y="536"/>
                                    </a:lnTo>
                                    <a:lnTo>
                                      <a:pt x="965" y="543"/>
                                    </a:lnTo>
                                    <a:lnTo>
                                      <a:pt x="900" y="551"/>
                                    </a:lnTo>
                                    <a:lnTo>
                                      <a:pt x="791" y="678"/>
                                    </a:lnTo>
                                    <a:lnTo>
                                      <a:pt x="791" y="729"/>
                                    </a:lnTo>
                                    <a:lnTo>
                                      <a:pt x="772" y="772"/>
                                    </a:lnTo>
                                    <a:lnTo>
                                      <a:pt x="758" y="820"/>
                                    </a:lnTo>
                                    <a:lnTo>
                                      <a:pt x="736" y="863"/>
                                    </a:lnTo>
                                    <a:lnTo>
                                      <a:pt x="715" y="915"/>
                                    </a:lnTo>
                                    <a:lnTo>
                                      <a:pt x="591" y="4535"/>
                                    </a:lnTo>
                                    <a:lnTo>
                                      <a:pt x="0" y="4524"/>
                                    </a:lnTo>
                                    <a:lnTo>
                                      <a:pt x="167" y="365"/>
                                    </a:lnTo>
                                    <a:lnTo>
                                      <a:pt x="185" y="314"/>
                                    </a:lnTo>
                                    <a:lnTo>
                                      <a:pt x="210" y="273"/>
                                    </a:lnTo>
                                    <a:lnTo>
                                      <a:pt x="228" y="223"/>
                                    </a:lnTo>
                                    <a:lnTo>
                                      <a:pt x="254" y="182"/>
                                    </a:lnTo>
                                    <a:lnTo>
                                      <a:pt x="272" y="124"/>
                                    </a:lnTo>
                                    <a:lnTo>
                                      <a:pt x="272" y="99"/>
                                    </a:lnTo>
                                    <a:lnTo>
                                      <a:pt x="352" y="14"/>
                                    </a:lnTo>
                                    <a:lnTo>
                                      <a:pt x="385" y="14"/>
                                    </a:lnTo>
                                    <a:lnTo>
                                      <a:pt x="421" y="14"/>
                                    </a:lnTo>
                                    <a:lnTo>
                                      <a:pt x="490" y="8"/>
                                    </a:lnTo>
                                    <a:lnTo>
                                      <a:pt x="555" y="0"/>
                                    </a:lnTo>
                                    <a:lnTo>
                                      <a:pt x="631" y="0"/>
                                    </a:lnTo>
                                    <a:lnTo>
                                      <a:pt x="703" y="0"/>
                                    </a:lnTo>
                                    <a:lnTo>
                                      <a:pt x="772" y="0"/>
                                    </a:lnTo>
                                    <a:lnTo>
                                      <a:pt x="845" y="0"/>
                                    </a:lnTo>
                                    <a:lnTo>
                                      <a:pt x="921" y="0"/>
                                    </a:lnTo>
                                    <a:lnTo>
                                      <a:pt x="994" y="8"/>
                                    </a:lnTo>
                                    <a:lnTo>
                                      <a:pt x="1030" y="8"/>
                                    </a:lnTo>
                                    <a:lnTo>
                                      <a:pt x="1066" y="8"/>
                                    </a:lnTo>
                                    <a:lnTo>
                                      <a:pt x="1107" y="8"/>
                                    </a:lnTo>
                                    <a:lnTo>
                                      <a:pt x="1143" y="14"/>
                                    </a:lnTo>
                                    <a:lnTo>
                                      <a:pt x="1198" y="26"/>
                                    </a:lnTo>
                                    <a:lnTo>
                                      <a:pt x="1259" y="44"/>
                                    </a:lnTo>
                                    <a:lnTo>
                                      <a:pt x="1292" y="51"/>
                                    </a:lnTo>
                                    <a:lnTo>
                                      <a:pt x="1335" y="69"/>
                                    </a:lnTo>
                                    <a:lnTo>
                                      <a:pt x="1408" y="87"/>
                                    </a:lnTo>
                                    <a:lnTo>
                                      <a:pt x="1495" y="120"/>
                                    </a:lnTo>
                                    <a:lnTo>
                                      <a:pt x="1575" y="124"/>
                                    </a:lnTo>
                                    <a:lnTo>
                                      <a:pt x="1662" y="142"/>
                                    </a:lnTo>
                                    <a:lnTo>
                                      <a:pt x="1753" y="157"/>
                                    </a:lnTo>
                                    <a:lnTo>
                                      <a:pt x="1833" y="160"/>
                                    </a:lnTo>
                                    <a:lnTo>
                                      <a:pt x="1927" y="160"/>
                                    </a:lnTo>
                                    <a:lnTo>
                                      <a:pt x="2105" y="175"/>
                                    </a:lnTo>
                                    <a:lnTo>
                                      <a:pt x="2279" y="160"/>
                                    </a:lnTo>
                                    <a:lnTo>
                                      <a:pt x="2370" y="157"/>
                                    </a:lnTo>
                                    <a:lnTo>
                                      <a:pt x="2464" y="150"/>
                                    </a:lnTo>
                                    <a:lnTo>
                                      <a:pt x="2555" y="142"/>
                                    </a:lnTo>
                                    <a:lnTo>
                                      <a:pt x="2650" y="142"/>
                                    </a:lnTo>
                                    <a:lnTo>
                                      <a:pt x="2741" y="139"/>
                                    </a:lnTo>
                                    <a:lnTo>
                                      <a:pt x="2835" y="132"/>
                                    </a:lnTo>
                                    <a:lnTo>
                                      <a:pt x="2926" y="124"/>
                                    </a:lnTo>
                                    <a:lnTo>
                                      <a:pt x="3020" y="124"/>
                                    </a:lnTo>
                                    <a:lnTo>
                                      <a:pt x="3198" y="124"/>
                                    </a:lnTo>
                                    <a:lnTo>
                                      <a:pt x="3371" y="124"/>
                                    </a:lnTo>
                                    <a:lnTo>
                                      <a:pt x="3455" y="139"/>
                                    </a:lnTo>
                                    <a:lnTo>
                                      <a:pt x="3535" y="139"/>
                                    </a:lnTo>
                                    <a:lnTo>
                                      <a:pt x="3622" y="157"/>
                                    </a:lnTo>
                                    <a:lnTo>
                                      <a:pt x="3698" y="160"/>
                                    </a:lnTo>
                                    <a:lnTo>
                                      <a:pt x="3779" y="182"/>
                                    </a:lnTo>
                                    <a:lnTo>
                                      <a:pt x="3851" y="200"/>
                                    </a:lnTo>
                                    <a:lnTo>
                                      <a:pt x="3927" y="230"/>
                                    </a:lnTo>
                                    <a:lnTo>
                                      <a:pt x="3989" y="255"/>
                                    </a:lnTo>
                                    <a:lnTo>
                                      <a:pt x="4048" y="273"/>
                                    </a:lnTo>
                                    <a:lnTo>
                                      <a:pt x="4051" y="288"/>
                                    </a:lnTo>
                                    <a:lnTo>
                                      <a:pt x="4087" y="339"/>
                                    </a:lnTo>
                                    <a:lnTo>
                                      <a:pt x="4138" y="387"/>
                                    </a:lnTo>
                                    <a:lnTo>
                                      <a:pt x="4193" y="438"/>
                                    </a:lnTo>
                                    <a:lnTo>
                                      <a:pt x="4251" y="488"/>
                                    </a:lnTo>
                                    <a:lnTo>
                                      <a:pt x="4305" y="543"/>
                                    </a:lnTo>
                                    <a:lnTo>
                                      <a:pt x="4305" y="678"/>
                                    </a:lnTo>
                                    <a:lnTo>
                                      <a:pt x="4378" y="678"/>
                                    </a:lnTo>
                                    <a:lnTo>
                                      <a:pt x="4417" y="747"/>
                                    </a:lnTo>
                                    <a:lnTo>
                                      <a:pt x="4457" y="842"/>
                                    </a:lnTo>
                                    <a:lnTo>
                                      <a:pt x="4497" y="940"/>
                                    </a:lnTo>
                                    <a:lnTo>
                                      <a:pt x="4533" y="1049"/>
                                    </a:lnTo>
                                    <a:lnTo>
                                      <a:pt x="4569" y="1162"/>
                                    </a:lnTo>
                                    <a:lnTo>
                                      <a:pt x="4588" y="1275"/>
                                    </a:lnTo>
                                    <a:lnTo>
                                      <a:pt x="4620" y="1398"/>
                                    </a:lnTo>
                                    <a:lnTo>
                                      <a:pt x="4639" y="1516"/>
                                    </a:lnTo>
                                    <a:lnTo>
                                      <a:pt x="4657" y="1640"/>
                                    </a:lnTo>
                                    <a:lnTo>
                                      <a:pt x="4665" y="1771"/>
                                    </a:lnTo>
                                    <a:lnTo>
                                      <a:pt x="4675" y="1898"/>
                                    </a:lnTo>
                                    <a:lnTo>
                                      <a:pt x="4683" y="2029"/>
                                    </a:lnTo>
                                    <a:lnTo>
                                      <a:pt x="4683" y="2160"/>
                                    </a:lnTo>
                                    <a:lnTo>
                                      <a:pt x="4683" y="2295"/>
                                    </a:lnTo>
                                    <a:lnTo>
                                      <a:pt x="4683" y="2568"/>
                                    </a:lnTo>
                                    <a:lnTo>
                                      <a:pt x="4675" y="2612"/>
                                    </a:lnTo>
                                    <a:lnTo>
                                      <a:pt x="4675" y="2666"/>
                                    </a:lnTo>
                                    <a:lnTo>
                                      <a:pt x="4675" y="2709"/>
                                    </a:lnTo>
                                    <a:lnTo>
                                      <a:pt x="4675" y="2764"/>
                                    </a:lnTo>
                                    <a:lnTo>
                                      <a:pt x="4668" y="2815"/>
                                    </a:lnTo>
                                    <a:lnTo>
                                      <a:pt x="4668" y="2863"/>
                                    </a:lnTo>
                                    <a:lnTo>
                                      <a:pt x="4665" y="2921"/>
                                    </a:lnTo>
                                    <a:lnTo>
                                      <a:pt x="4665" y="2976"/>
                                    </a:lnTo>
                                    <a:lnTo>
                                      <a:pt x="4650" y="3070"/>
                                    </a:lnTo>
                                    <a:lnTo>
                                      <a:pt x="4642" y="3173"/>
                                    </a:lnTo>
                                    <a:lnTo>
                                      <a:pt x="4639" y="3274"/>
                                    </a:lnTo>
                                    <a:lnTo>
                                      <a:pt x="4632" y="3380"/>
                                    </a:lnTo>
                                    <a:lnTo>
                                      <a:pt x="4620" y="3471"/>
                                    </a:lnTo>
                                    <a:lnTo>
                                      <a:pt x="4620" y="3577"/>
                                    </a:lnTo>
                                    <a:lnTo>
                                      <a:pt x="4606" y="3675"/>
                                    </a:lnTo>
                                    <a:lnTo>
                                      <a:pt x="4606" y="3780"/>
                                    </a:lnTo>
                                    <a:lnTo>
                                      <a:pt x="4596" y="3875"/>
                                    </a:lnTo>
                                    <a:lnTo>
                                      <a:pt x="4588" y="3974"/>
                                    </a:lnTo>
                                    <a:lnTo>
                                      <a:pt x="4581" y="4072"/>
                                    </a:lnTo>
                                    <a:lnTo>
                                      <a:pt x="4577" y="4178"/>
                                    </a:lnTo>
                                    <a:lnTo>
                                      <a:pt x="4569" y="4269"/>
                                    </a:lnTo>
                                    <a:lnTo>
                                      <a:pt x="4569" y="4375"/>
                                    </a:lnTo>
                                    <a:lnTo>
                                      <a:pt x="4569" y="4472"/>
                                    </a:lnTo>
                                    <a:lnTo>
                                      <a:pt x="4569" y="4578"/>
                                    </a:lnTo>
                                    <a:lnTo>
                                      <a:pt x="4084" y="45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88a4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00" y="10080"/>
                                <a:ext cx="414720" cy="40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1" h="4473">
                                    <a:moveTo>
                                      <a:pt x="4107" y="3595"/>
                                    </a:moveTo>
                                    <a:lnTo>
                                      <a:pt x="4107" y="3533"/>
                                    </a:lnTo>
                                    <a:lnTo>
                                      <a:pt x="4107" y="3471"/>
                                    </a:lnTo>
                                    <a:lnTo>
                                      <a:pt x="4113" y="3413"/>
                                    </a:lnTo>
                                    <a:lnTo>
                                      <a:pt x="4120" y="3358"/>
                                    </a:lnTo>
                                    <a:lnTo>
                                      <a:pt x="4120" y="3296"/>
                                    </a:lnTo>
                                    <a:lnTo>
                                      <a:pt x="4120" y="3241"/>
                                    </a:lnTo>
                                    <a:lnTo>
                                      <a:pt x="4125" y="3183"/>
                                    </a:lnTo>
                                    <a:lnTo>
                                      <a:pt x="4132" y="3129"/>
                                    </a:lnTo>
                                    <a:lnTo>
                                      <a:pt x="4132" y="3067"/>
                                    </a:lnTo>
                                    <a:lnTo>
                                      <a:pt x="4138" y="3004"/>
                                    </a:lnTo>
                                    <a:lnTo>
                                      <a:pt x="4138" y="2943"/>
                                    </a:lnTo>
                                    <a:lnTo>
                                      <a:pt x="4143" y="2888"/>
                                    </a:lnTo>
                                    <a:lnTo>
                                      <a:pt x="4143" y="2827"/>
                                    </a:lnTo>
                                    <a:lnTo>
                                      <a:pt x="4143" y="2772"/>
                                    </a:lnTo>
                                    <a:lnTo>
                                      <a:pt x="4143" y="2710"/>
                                    </a:lnTo>
                                    <a:lnTo>
                                      <a:pt x="4150" y="2652"/>
                                    </a:lnTo>
                                    <a:lnTo>
                                      <a:pt x="4150" y="2422"/>
                                    </a:lnTo>
                                    <a:lnTo>
                                      <a:pt x="4143" y="2190"/>
                                    </a:lnTo>
                                    <a:lnTo>
                                      <a:pt x="4132" y="2076"/>
                                    </a:lnTo>
                                    <a:lnTo>
                                      <a:pt x="4125" y="1967"/>
                                    </a:lnTo>
                                    <a:lnTo>
                                      <a:pt x="4113" y="1854"/>
                                    </a:lnTo>
                                    <a:lnTo>
                                      <a:pt x="4095" y="1756"/>
                                    </a:lnTo>
                                    <a:lnTo>
                                      <a:pt x="4089" y="1643"/>
                                    </a:lnTo>
                                    <a:lnTo>
                                      <a:pt x="4059" y="1537"/>
                                    </a:lnTo>
                                    <a:lnTo>
                                      <a:pt x="4041" y="1438"/>
                                    </a:lnTo>
                                    <a:lnTo>
                                      <a:pt x="4016" y="1347"/>
                                    </a:lnTo>
                                    <a:lnTo>
                                      <a:pt x="3980" y="1253"/>
                                    </a:lnTo>
                                    <a:lnTo>
                                      <a:pt x="3939" y="1162"/>
                                    </a:lnTo>
                                    <a:lnTo>
                                      <a:pt x="3878" y="1013"/>
                                    </a:lnTo>
                                    <a:lnTo>
                                      <a:pt x="3878" y="980"/>
                                    </a:lnTo>
                                    <a:lnTo>
                                      <a:pt x="3826" y="933"/>
                                    </a:lnTo>
                                    <a:lnTo>
                                      <a:pt x="3775" y="882"/>
                                    </a:lnTo>
                                    <a:lnTo>
                                      <a:pt x="3729" y="827"/>
                                    </a:lnTo>
                                    <a:lnTo>
                                      <a:pt x="3693" y="776"/>
                                    </a:lnTo>
                                    <a:lnTo>
                                      <a:pt x="3685" y="758"/>
                                    </a:lnTo>
                                    <a:lnTo>
                                      <a:pt x="3674" y="715"/>
                                    </a:lnTo>
                                    <a:lnTo>
                                      <a:pt x="3572" y="667"/>
                                    </a:lnTo>
                                    <a:lnTo>
                                      <a:pt x="3518" y="627"/>
                                    </a:lnTo>
                                    <a:lnTo>
                                      <a:pt x="3449" y="609"/>
                                    </a:lnTo>
                                    <a:lnTo>
                                      <a:pt x="3387" y="591"/>
                                    </a:lnTo>
                                    <a:lnTo>
                                      <a:pt x="3322" y="572"/>
                                    </a:lnTo>
                                    <a:lnTo>
                                      <a:pt x="3260" y="564"/>
                                    </a:lnTo>
                                    <a:lnTo>
                                      <a:pt x="3191" y="554"/>
                                    </a:lnTo>
                                    <a:lnTo>
                                      <a:pt x="3130" y="546"/>
                                    </a:lnTo>
                                    <a:lnTo>
                                      <a:pt x="3061" y="536"/>
                                    </a:lnTo>
                                    <a:lnTo>
                                      <a:pt x="2934" y="536"/>
                                    </a:lnTo>
                                    <a:lnTo>
                                      <a:pt x="2795" y="536"/>
                                    </a:lnTo>
                                    <a:lnTo>
                                      <a:pt x="2716" y="536"/>
                                    </a:lnTo>
                                    <a:lnTo>
                                      <a:pt x="2643" y="543"/>
                                    </a:lnTo>
                                    <a:lnTo>
                                      <a:pt x="2567" y="546"/>
                                    </a:lnTo>
                                    <a:lnTo>
                                      <a:pt x="2495" y="554"/>
                                    </a:lnTo>
                                    <a:lnTo>
                                      <a:pt x="2419" y="554"/>
                                    </a:lnTo>
                                    <a:lnTo>
                                      <a:pt x="2346" y="561"/>
                                    </a:lnTo>
                                    <a:lnTo>
                                      <a:pt x="2273" y="564"/>
                                    </a:lnTo>
                                    <a:lnTo>
                                      <a:pt x="2204" y="572"/>
                                    </a:lnTo>
                                    <a:lnTo>
                                      <a:pt x="2074" y="572"/>
                                    </a:lnTo>
                                    <a:lnTo>
                                      <a:pt x="1950" y="564"/>
                                    </a:lnTo>
                                    <a:lnTo>
                                      <a:pt x="1896" y="564"/>
                                    </a:lnTo>
                                    <a:lnTo>
                                      <a:pt x="1841" y="554"/>
                                    </a:lnTo>
                                    <a:lnTo>
                                      <a:pt x="1783" y="546"/>
                                    </a:lnTo>
                                    <a:lnTo>
                                      <a:pt x="1739" y="528"/>
                                    </a:lnTo>
                                    <a:lnTo>
                                      <a:pt x="1703" y="518"/>
                                    </a:lnTo>
                                    <a:lnTo>
                                      <a:pt x="1674" y="510"/>
                                    </a:lnTo>
                                    <a:lnTo>
                                      <a:pt x="1642" y="500"/>
                                    </a:lnTo>
                                    <a:lnTo>
                                      <a:pt x="1615" y="492"/>
                                    </a:lnTo>
                                    <a:lnTo>
                                      <a:pt x="1579" y="473"/>
                                    </a:lnTo>
                                    <a:lnTo>
                                      <a:pt x="1543" y="460"/>
                                    </a:lnTo>
                                    <a:lnTo>
                                      <a:pt x="1493" y="448"/>
                                    </a:lnTo>
                                    <a:lnTo>
                                      <a:pt x="1445" y="441"/>
                                    </a:lnTo>
                                    <a:lnTo>
                                      <a:pt x="1402" y="437"/>
                                    </a:lnTo>
                                    <a:lnTo>
                                      <a:pt x="1366" y="437"/>
                                    </a:lnTo>
                                    <a:lnTo>
                                      <a:pt x="1322" y="437"/>
                                    </a:lnTo>
                                    <a:lnTo>
                                      <a:pt x="1285" y="437"/>
                                    </a:lnTo>
                                    <a:lnTo>
                                      <a:pt x="1234" y="437"/>
                                    </a:lnTo>
                                    <a:lnTo>
                                      <a:pt x="1198" y="437"/>
                                    </a:lnTo>
                                    <a:lnTo>
                                      <a:pt x="1148" y="437"/>
                                    </a:lnTo>
                                    <a:lnTo>
                                      <a:pt x="1112" y="437"/>
                                    </a:lnTo>
                                    <a:lnTo>
                                      <a:pt x="1067" y="437"/>
                                    </a:lnTo>
                                    <a:lnTo>
                                      <a:pt x="1024" y="437"/>
                                    </a:lnTo>
                                    <a:lnTo>
                                      <a:pt x="980" y="437"/>
                                    </a:lnTo>
                                    <a:lnTo>
                                      <a:pt x="944" y="441"/>
                                    </a:lnTo>
                                    <a:lnTo>
                                      <a:pt x="908" y="441"/>
                                    </a:lnTo>
                                    <a:lnTo>
                                      <a:pt x="871" y="441"/>
                                    </a:lnTo>
                                    <a:lnTo>
                                      <a:pt x="832" y="441"/>
                                    </a:lnTo>
                                    <a:lnTo>
                                      <a:pt x="803" y="441"/>
                                    </a:lnTo>
                                    <a:lnTo>
                                      <a:pt x="672" y="605"/>
                                    </a:lnTo>
                                    <a:lnTo>
                                      <a:pt x="668" y="667"/>
                                    </a:lnTo>
                                    <a:lnTo>
                                      <a:pt x="647" y="707"/>
                                    </a:lnTo>
                                    <a:lnTo>
                                      <a:pt x="635" y="758"/>
                                    </a:lnTo>
                                    <a:lnTo>
                                      <a:pt x="610" y="801"/>
                                    </a:lnTo>
                                    <a:lnTo>
                                      <a:pt x="592" y="852"/>
                                    </a:lnTo>
                                    <a:lnTo>
                                      <a:pt x="483" y="4429"/>
                                    </a:lnTo>
                                    <a:lnTo>
                                      <a:pt x="0" y="4418"/>
                                    </a:lnTo>
                                    <a:lnTo>
                                      <a:pt x="153" y="324"/>
                                    </a:lnTo>
                                    <a:lnTo>
                                      <a:pt x="168" y="306"/>
                                    </a:lnTo>
                                    <a:lnTo>
                                      <a:pt x="193" y="245"/>
                                    </a:lnTo>
                                    <a:lnTo>
                                      <a:pt x="214" y="193"/>
                                    </a:lnTo>
                                    <a:lnTo>
                                      <a:pt x="236" y="131"/>
                                    </a:lnTo>
                                    <a:lnTo>
                                      <a:pt x="259" y="69"/>
                                    </a:lnTo>
                                    <a:lnTo>
                                      <a:pt x="302" y="18"/>
                                    </a:lnTo>
                                    <a:lnTo>
                                      <a:pt x="360" y="11"/>
                                    </a:lnTo>
                                    <a:lnTo>
                                      <a:pt x="414" y="8"/>
                                    </a:lnTo>
                                    <a:lnTo>
                                      <a:pt x="469" y="8"/>
                                    </a:lnTo>
                                    <a:lnTo>
                                      <a:pt x="531" y="8"/>
                                    </a:lnTo>
                                    <a:lnTo>
                                      <a:pt x="585" y="0"/>
                                    </a:lnTo>
                                    <a:lnTo>
                                      <a:pt x="643" y="0"/>
                                    </a:lnTo>
                                    <a:lnTo>
                                      <a:pt x="698" y="0"/>
                                    </a:lnTo>
                                    <a:lnTo>
                                      <a:pt x="759" y="0"/>
                                    </a:lnTo>
                                    <a:lnTo>
                                      <a:pt x="813" y="0"/>
                                    </a:lnTo>
                                    <a:lnTo>
                                      <a:pt x="871" y="0"/>
                                    </a:lnTo>
                                    <a:lnTo>
                                      <a:pt x="926" y="0"/>
                                    </a:lnTo>
                                    <a:lnTo>
                                      <a:pt x="980" y="11"/>
                                    </a:lnTo>
                                    <a:lnTo>
                                      <a:pt x="1013" y="11"/>
                                    </a:lnTo>
                                    <a:lnTo>
                                      <a:pt x="1049" y="11"/>
                                    </a:lnTo>
                                    <a:lnTo>
                                      <a:pt x="1082" y="18"/>
                                    </a:lnTo>
                                    <a:lnTo>
                                      <a:pt x="1119" y="29"/>
                                    </a:lnTo>
                                    <a:lnTo>
                                      <a:pt x="1166" y="44"/>
                                    </a:lnTo>
                                    <a:lnTo>
                                      <a:pt x="1224" y="55"/>
                                    </a:lnTo>
                                    <a:lnTo>
                                      <a:pt x="1267" y="69"/>
                                    </a:lnTo>
                                    <a:lnTo>
                                      <a:pt x="1315" y="88"/>
                                    </a:lnTo>
                                    <a:lnTo>
                                      <a:pt x="1366" y="91"/>
                                    </a:lnTo>
                                    <a:lnTo>
                                      <a:pt x="1412" y="109"/>
                                    </a:lnTo>
                                    <a:lnTo>
                                      <a:pt x="1500" y="131"/>
                                    </a:lnTo>
                                    <a:lnTo>
                                      <a:pt x="1579" y="142"/>
                                    </a:lnTo>
                                    <a:lnTo>
                                      <a:pt x="1674" y="160"/>
                                    </a:lnTo>
                                    <a:lnTo>
                                      <a:pt x="1761" y="160"/>
                                    </a:lnTo>
                                    <a:lnTo>
                                      <a:pt x="1851" y="167"/>
                                    </a:lnTo>
                                    <a:lnTo>
                                      <a:pt x="2037" y="167"/>
                                    </a:lnTo>
                                    <a:lnTo>
                                      <a:pt x="2222" y="167"/>
                                    </a:lnTo>
                                    <a:lnTo>
                                      <a:pt x="2310" y="160"/>
                                    </a:lnTo>
                                    <a:lnTo>
                                      <a:pt x="2400" y="154"/>
                                    </a:lnTo>
                                    <a:lnTo>
                                      <a:pt x="2487" y="149"/>
                                    </a:lnTo>
                                    <a:lnTo>
                                      <a:pt x="2582" y="149"/>
                                    </a:lnTo>
                                    <a:lnTo>
                                      <a:pt x="2673" y="142"/>
                                    </a:lnTo>
                                    <a:lnTo>
                                      <a:pt x="2767" y="135"/>
                                    </a:lnTo>
                                    <a:lnTo>
                                      <a:pt x="2858" y="131"/>
                                    </a:lnTo>
                                    <a:lnTo>
                                      <a:pt x="2952" y="131"/>
                                    </a:lnTo>
                                    <a:lnTo>
                                      <a:pt x="3130" y="124"/>
                                    </a:lnTo>
                                    <a:lnTo>
                                      <a:pt x="3303" y="131"/>
                                    </a:lnTo>
                                    <a:lnTo>
                                      <a:pt x="3387" y="131"/>
                                    </a:lnTo>
                                    <a:lnTo>
                                      <a:pt x="3463" y="142"/>
                                    </a:lnTo>
                                    <a:lnTo>
                                      <a:pt x="3544" y="149"/>
                                    </a:lnTo>
                                    <a:lnTo>
                                      <a:pt x="3617" y="167"/>
                                    </a:lnTo>
                                    <a:lnTo>
                                      <a:pt x="3703" y="179"/>
                                    </a:lnTo>
                                    <a:lnTo>
                                      <a:pt x="3765" y="197"/>
                                    </a:lnTo>
                                    <a:lnTo>
                                      <a:pt x="3838" y="222"/>
                                    </a:lnTo>
                                    <a:lnTo>
                                      <a:pt x="3902" y="251"/>
                                    </a:lnTo>
                                    <a:lnTo>
                                      <a:pt x="3929" y="270"/>
                                    </a:lnTo>
                                    <a:lnTo>
                                      <a:pt x="3954" y="296"/>
                                    </a:lnTo>
                                    <a:lnTo>
                                      <a:pt x="3980" y="324"/>
                                    </a:lnTo>
                                    <a:lnTo>
                                      <a:pt x="4019" y="369"/>
                                    </a:lnTo>
                                    <a:lnTo>
                                      <a:pt x="4070" y="419"/>
                                    </a:lnTo>
                                    <a:lnTo>
                                      <a:pt x="4125" y="460"/>
                                    </a:lnTo>
                                    <a:lnTo>
                                      <a:pt x="4183" y="510"/>
                                    </a:lnTo>
                                    <a:lnTo>
                                      <a:pt x="4183" y="678"/>
                                    </a:lnTo>
                                    <a:lnTo>
                                      <a:pt x="4273" y="678"/>
                                    </a:lnTo>
                                    <a:lnTo>
                                      <a:pt x="4298" y="715"/>
                                    </a:lnTo>
                                    <a:lnTo>
                                      <a:pt x="4349" y="812"/>
                                    </a:lnTo>
                                    <a:lnTo>
                                      <a:pt x="4386" y="907"/>
                                    </a:lnTo>
                                    <a:lnTo>
                                      <a:pt x="4422" y="1016"/>
                                    </a:lnTo>
                                    <a:lnTo>
                                      <a:pt x="4447" y="1122"/>
                                    </a:lnTo>
                                    <a:lnTo>
                                      <a:pt x="4476" y="1243"/>
                                    </a:lnTo>
                                    <a:lnTo>
                                      <a:pt x="4501" y="1352"/>
                                    </a:lnTo>
                                    <a:lnTo>
                                      <a:pt x="4520" y="1475"/>
                                    </a:lnTo>
                                    <a:lnTo>
                                      <a:pt x="4534" y="1596"/>
                                    </a:lnTo>
                                    <a:lnTo>
                                      <a:pt x="4538" y="1720"/>
                                    </a:lnTo>
                                    <a:lnTo>
                                      <a:pt x="4556" y="1847"/>
                                    </a:lnTo>
                                    <a:lnTo>
                                      <a:pt x="4556" y="1978"/>
                                    </a:lnTo>
                                    <a:lnTo>
                                      <a:pt x="4571" y="2109"/>
                                    </a:lnTo>
                                    <a:lnTo>
                                      <a:pt x="4571" y="2244"/>
                                    </a:lnTo>
                                    <a:lnTo>
                                      <a:pt x="4556" y="2517"/>
                                    </a:lnTo>
                                    <a:lnTo>
                                      <a:pt x="4552" y="2561"/>
                                    </a:lnTo>
                                    <a:lnTo>
                                      <a:pt x="4552" y="2608"/>
                                    </a:lnTo>
                                    <a:lnTo>
                                      <a:pt x="4552" y="2658"/>
                                    </a:lnTo>
                                    <a:lnTo>
                                      <a:pt x="4552" y="2713"/>
                                    </a:lnTo>
                                    <a:lnTo>
                                      <a:pt x="4546" y="2764"/>
                                    </a:lnTo>
                                    <a:lnTo>
                                      <a:pt x="4546" y="2812"/>
                                    </a:lnTo>
                                    <a:lnTo>
                                      <a:pt x="4538" y="2870"/>
                                    </a:lnTo>
                                    <a:lnTo>
                                      <a:pt x="4538" y="2925"/>
                                    </a:lnTo>
                                    <a:lnTo>
                                      <a:pt x="4528" y="3056"/>
                                    </a:lnTo>
                                    <a:lnTo>
                                      <a:pt x="4520" y="3183"/>
                                    </a:lnTo>
                                    <a:lnTo>
                                      <a:pt x="4509" y="3314"/>
                                    </a:lnTo>
                                    <a:lnTo>
                                      <a:pt x="4501" y="3453"/>
                                    </a:lnTo>
                                    <a:lnTo>
                                      <a:pt x="4491" y="3580"/>
                                    </a:lnTo>
                                    <a:lnTo>
                                      <a:pt x="4483" y="3719"/>
                                    </a:lnTo>
                                    <a:lnTo>
                                      <a:pt x="4473" y="3847"/>
                                    </a:lnTo>
                                    <a:lnTo>
                                      <a:pt x="4465" y="3984"/>
                                    </a:lnTo>
                                    <a:lnTo>
                                      <a:pt x="4458" y="4029"/>
                                    </a:lnTo>
                                    <a:lnTo>
                                      <a:pt x="4458" y="4075"/>
                                    </a:lnTo>
                                    <a:lnTo>
                                      <a:pt x="4458" y="4120"/>
                                    </a:lnTo>
                                    <a:lnTo>
                                      <a:pt x="4458" y="4170"/>
                                    </a:lnTo>
                                    <a:lnTo>
                                      <a:pt x="4452" y="4214"/>
                                    </a:lnTo>
                                    <a:lnTo>
                                      <a:pt x="4452" y="4261"/>
                                    </a:lnTo>
                                    <a:lnTo>
                                      <a:pt x="4447" y="4305"/>
                                    </a:lnTo>
                                    <a:lnTo>
                                      <a:pt x="4447" y="4357"/>
                                    </a:lnTo>
                                    <a:lnTo>
                                      <a:pt x="4447" y="4473"/>
                                    </a:lnTo>
                                    <a:lnTo>
                                      <a:pt x="4070" y="4466"/>
                                    </a:lnTo>
                                    <a:lnTo>
                                      <a:pt x="4070" y="4393"/>
                                    </a:lnTo>
                                    <a:lnTo>
                                      <a:pt x="4070" y="4324"/>
                                    </a:lnTo>
                                    <a:lnTo>
                                      <a:pt x="4070" y="4258"/>
                                    </a:lnTo>
                                    <a:lnTo>
                                      <a:pt x="4070" y="4196"/>
                                    </a:lnTo>
                                    <a:lnTo>
                                      <a:pt x="4070" y="4120"/>
                                    </a:lnTo>
                                    <a:lnTo>
                                      <a:pt x="4077" y="4057"/>
                                    </a:lnTo>
                                    <a:lnTo>
                                      <a:pt x="4081" y="3988"/>
                                    </a:lnTo>
                                    <a:lnTo>
                                      <a:pt x="4089" y="3926"/>
                                    </a:lnTo>
                                    <a:lnTo>
                                      <a:pt x="4089" y="3886"/>
                                    </a:lnTo>
                                    <a:lnTo>
                                      <a:pt x="4089" y="3842"/>
                                    </a:lnTo>
                                    <a:lnTo>
                                      <a:pt x="4089" y="3799"/>
                                    </a:lnTo>
                                    <a:lnTo>
                                      <a:pt x="4095" y="3762"/>
                                    </a:lnTo>
                                    <a:lnTo>
                                      <a:pt x="4095" y="3719"/>
                                    </a:lnTo>
                                    <a:lnTo>
                                      <a:pt x="4102" y="3675"/>
                                    </a:lnTo>
                                    <a:lnTo>
                                      <a:pt x="4102" y="3632"/>
                                    </a:lnTo>
                                    <a:lnTo>
                                      <a:pt x="4107" y="35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f91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760" y="15120"/>
                                <a:ext cx="404640" cy="39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59" h="4363">
                                    <a:moveTo>
                                      <a:pt x="4129" y="1912"/>
                                    </a:moveTo>
                                    <a:lnTo>
                                      <a:pt x="4114" y="1792"/>
                                    </a:lnTo>
                                    <a:lnTo>
                                      <a:pt x="4096" y="1686"/>
                                    </a:lnTo>
                                    <a:lnTo>
                                      <a:pt x="4078" y="1577"/>
                                    </a:lnTo>
                                    <a:lnTo>
                                      <a:pt x="4059" y="1479"/>
                                    </a:lnTo>
                                    <a:lnTo>
                                      <a:pt x="4035" y="1373"/>
                                    </a:lnTo>
                                    <a:lnTo>
                                      <a:pt x="4005" y="1271"/>
                                    </a:lnTo>
                                    <a:lnTo>
                                      <a:pt x="3980" y="1180"/>
                                    </a:lnTo>
                                    <a:lnTo>
                                      <a:pt x="3944" y="1085"/>
                                    </a:lnTo>
                                    <a:lnTo>
                                      <a:pt x="3875" y="943"/>
                                    </a:lnTo>
                                    <a:lnTo>
                                      <a:pt x="3875" y="900"/>
                                    </a:lnTo>
                                    <a:lnTo>
                                      <a:pt x="3838" y="863"/>
                                    </a:lnTo>
                                    <a:lnTo>
                                      <a:pt x="3809" y="827"/>
                                    </a:lnTo>
                                    <a:lnTo>
                                      <a:pt x="3772" y="791"/>
                                    </a:lnTo>
                                    <a:lnTo>
                                      <a:pt x="3744" y="757"/>
                                    </a:lnTo>
                                    <a:lnTo>
                                      <a:pt x="3703" y="721"/>
                                    </a:lnTo>
                                    <a:lnTo>
                                      <a:pt x="3675" y="685"/>
                                    </a:lnTo>
                                    <a:lnTo>
                                      <a:pt x="3667" y="630"/>
                                    </a:lnTo>
                                    <a:lnTo>
                                      <a:pt x="3544" y="554"/>
                                    </a:lnTo>
                                    <a:lnTo>
                                      <a:pt x="3482" y="528"/>
                                    </a:lnTo>
                                    <a:lnTo>
                                      <a:pt x="3413" y="499"/>
                                    </a:lnTo>
                                    <a:lnTo>
                                      <a:pt x="3352" y="481"/>
                                    </a:lnTo>
                                    <a:lnTo>
                                      <a:pt x="3286" y="463"/>
                                    </a:lnTo>
                                    <a:lnTo>
                                      <a:pt x="3210" y="455"/>
                                    </a:lnTo>
                                    <a:lnTo>
                                      <a:pt x="3149" y="445"/>
                                    </a:lnTo>
                                    <a:lnTo>
                                      <a:pt x="3083" y="437"/>
                                    </a:lnTo>
                                    <a:lnTo>
                                      <a:pt x="3007" y="437"/>
                                    </a:lnTo>
                                    <a:lnTo>
                                      <a:pt x="2880" y="426"/>
                                    </a:lnTo>
                                    <a:lnTo>
                                      <a:pt x="2741" y="426"/>
                                    </a:lnTo>
                                    <a:lnTo>
                                      <a:pt x="2662" y="426"/>
                                    </a:lnTo>
                                    <a:lnTo>
                                      <a:pt x="2589" y="430"/>
                                    </a:lnTo>
                                    <a:lnTo>
                                      <a:pt x="2513" y="437"/>
                                    </a:lnTo>
                                    <a:lnTo>
                                      <a:pt x="2441" y="445"/>
                                    </a:lnTo>
                                    <a:lnTo>
                                      <a:pt x="2365" y="445"/>
                                    </a:lnTo>
                                    <a:lnTo>
                                      <a:pt x="2292" y="448"/>
                                    </a:lnTo>
                                    <a:lnTo>
                                      <a:pt x="2219" y="455"/>
                                    </a:lnTo>
                                    <a:lnTo>
                                      <a:pt x="2150" y="463"/>
                                    </a:lnTo>
                                    <a:lnTo>
                                      <a:pt x="2020" y="463"/>
                                    </a:lnTo>
                                    <a:lnTo>
                                      <a:pt x="1911" y="455"/>
                                    </a:lnTo>
                                    <a:lnTo>
                                      <a:pt x="1852" y="455"/>
                                    </a:lnTo>
                                    <a:lnTo>
                                      <a:pt x="1797" y="445"/>
                                    </a:lnTo>
                                    <a:lnTo>
                                      <a:pt x="1743" y="430"/>
                                    </a:lnTo>
                                    <a:lnTo>
                                      <a:pt x="1685" y="426"/>
                                    </a:lnTo>
                                    <a:lnTo>
                                      <a:pt x="1631" y="405"/>
                                    </a:lnTo>
                                    <a:lnTo>
                                      <a:pt x="1584" y="386"/>
                                    </a:lnTo>
                                    <a:lnTo>
                                      <a:pt x="1540" y="375"/>
                                    </a:lnTo>
                                    <a:lnTo>
                                      <a:pt x="1507" y="364"/>
                                    </a:lnTo>
                                    <a:lnTo>
                                      <a:pt x="1453" y="342"/>
                                    </a:lnTo>
                                    <a:lnTo>
                                      <a:pt x="1398" y="332"/>
                                    </a:lnTo>
                                    <a:lnTo>
                                      <a:pt x="1355" y="324"/>
                                    </a:lnTo>
                                    <a:lnTo>
                                      <a:pt x="1315" y="324"/>
                                    </a:lnTo>
                                    <a:lnTo>
                                      <a:pt x="1279" y="324"/>
                                    </a:lnTo>
                                    <a:lnTo>
                                      <a:pt x="1243" y="324"/>
                                    </a:lnTo>
                                    <a:lnTo>
                                      <a:pt x="1192" y="324"/>
                                    </a:lnTo>
                                    <a:lnTo>
                                      <a:pt x="1152" y="324"/>
                                    </a:lnTo>
                                    <a:lnTo>
                                      <a:pt x="1101" y="324"/>
                                    </a:lnTo>
                                    <a:lnTo>
                                      <a:pt x="1058" y="324"/>
                                    </a:lnTo>
                                    <a:lnTo>
                                      <a:pt x="1013" y="324"/>
                                    </a:lnTo>
                                    <a:lnTo>
                                      <a:pt x="970" y="324"/>
                                    </a:lnTo>
                                    <a:lnTo>
                                      <a:pt x="926" y="324"/>
                                    </a:lnTo>
                                    <a:lnTo>
                                      <a:pt x="890" y="332"/>
                                    </a:lnTo>
                                    <a:lnTo>
                                      <a:pt x="847" y="332"/>
                                    </a:lnTo>
                                    <a:lnTo>
                                      <a:pt x="804" y="332"/>
                                    </a:lnTo>
                                    <a:lnTo>
                                      <a:pt x="759" y="332"/>
                                    </a:lnTo>
                                    <a:lnTo>
                                      <a:pt x="723" y="332"/>
                                    </a:lnTo>
                                    <a:lnTo>
                                      <a:pt x="563" y="528"/>
                                    </a:lnTo>
                                    <a:lnTo>
                                      <a:pt x="556" y="569"/>
                                    </a:lnTo>
                                    <a:lnTo>
                                      <a:pt x="556" y="612"/>
                                    </a:lnTo>
                                    <a:lnTo>
                                      <a:pt x="545" y="641"/>
                                    </a:lnTo>
                                    <a:lnTo>
                                      <a:pt x="531" y="678"/>
                                    </a:lnTo>
                                    <a:lnTo>
                                      <a:pt x="520" y="710"/>
                                    </a:lnTo>
                                    <a:lnTo>
                                      <a:pt x="509" y="739"/>
                                    </a:lnTo>
                                    <a:lnTo>
                                      <a:pt x="491" y="791"/>
                                    </a:lnTo>
                                    <a:lnTo>
                                      <a:pt x="371" y="4320"/>
                                    </a:lnTo>
                                    <a:lnTo>
                                      <a:pt x="0" y="4305"/>
                                    </a:lnTo>
                                    <a:lnTo>
                                      <a:pt x="150" y="287"/>
                                    </a:lnTo>
                                    <a:lnTo>
                                      <a:pt x="168" y="244"/>
                                    </a:lnTo>
                                    <a:lnTo>
                                      <a:pt x="186" y="208"/>
                                    </a:lnTo>
                                    <a:lnTo>
                                      <a:pt x="205" y="167"/>
                                    </a:lnTo>
                                    <a:lnTo>
                                      <a:pt x="223" y="130"/>
                                    </a:lnTo>
                                    <a:lnTo>
                                      <a:pt x="244" y="76"/>
                                    </a:lnTo>
                                    <a:lnTo>
                                      <a:pt x="248" y="36"/>
                                    </a:lnTo>
                                    <a:lnTo>
                                      <a:pt x="281" y="14"/>
                                    </a:lnTo>
                                    <a:lnTo>
                                      <a:pt x="353" y="7"/>
                                    </a:lnTo>
                                    <a:lnTo>
                                      <a:pt x="433" y="7"/>
                                    </a:lnTo>
                                    <a:lnTo>
                                      <a:pt x="513" y="0"/>
                                    </a:lnTo>
                                    <a:lnTo>
                                      <a:pt x="593" y="0"/>
                                    </a:lnTo>
                                    <a:lnTo>
                                      <a:pt x="677" y="0"/>
                                    </a:lnTo>
                                    <a:lnTo>
                                      <a:pt x="759" y="0"/>
                                    </a:lnTo>
                                    <a:lnTo>
                                      <a:pt x="843" y="0"/>
                                    </a:lnTo>
                                    <a:lnTo>
                                      <a:pt x="926" y="14"/>
                                    </a:lnTo>
                                    <a:lnTo>
                                      <a:pt x="959" y="14"/>
                                    </a:lnTo>
                                    <a:lnTo>
                                      <a:pt x="989" y="14"/>
                                    </a:lnTo>
                                    <a:lnTo>
                                      <a:pt x="1021" y="18"/>
                                    </a:lnTo>
                                    <a:lnTo>
                                      <a:pt x="1058" y="33"/>
                                    </a:lnTo>
                                    <a:lnTo>
                                      <a:pt x="1101" y="33"/>
                                    </a:lnTo>
                                    <a:lnTo>
                                      <a:pt x="1152" y="51"/>
                                    </a:lnTo>
                                    <a:lnTo>
                                      <a:pt x="1173" y="69"/>
                                    </a:lnTo>
                                    <a:lnTo>
                                      <a:pt x="1261" y="87"/>
                                    </a:lnTo>
                                    <a:lnTo>
                                      <a:pt x="1355" y="112"/>
                                    </a:lnTo>
                                    <a:lnTo>
                                      <a:pt x="1434" y="130"/>
                                    </a:lnTo>
                                    <a:lnTo>
                                      <a:pt x="1525" y="142"/>
                                    </a:lnTo>
                                    <a:lnTo>
                                      <a:pt x="1612" y="149"/>
                                    </a:lnTo>
                                    <a:lnTo>
                                      <a:pt x="1707" y="160"/>
                                    </a:lnTo>
                                    <a:lnTo>
                                      <a:pt x="1797" y="167"/>
                                    </a:lnTo>
                                    <a:lnTo>
                                      <a:pt x="1983" y="167"/>
                                    </a:lnTo>
                                    <a:lnTo>
                                      <a:pt x="2168" y="167"/>
                                    </a:lnTo>
                                    <a:lnTo>
                                      <a:pt x="2256" y="157"/>
                                    </a:lnTo>
                                    <a:lnTo>
                                      <a:pt x="2346" y="149"/>
                                    </a:lnTo>
                                    <a:lnTo>
                                      <a:pt x="2441" y="142"/>
                                    </a:lnTo>
                                    <a:lnTo>
                                      <a:pt x="2531" y="142"/>
                                    </a:lnTo>
                                    <a:lnTo>
                                      <a:pt x="2619" y="138"/>
                                    </a:lnTo>
                                    <a:lnTo>
                                      <a:pt x="2713" y="130"/>
                                    </a:lnTo>
                                    <a:lnTo>
                                      <a:pt x="2804" y="124"/>
                                    </a:lnTo>
                                    <a:lnTo>
                                      <a:pt x="2898" y="124"/>
                                    </a:lnTo>
                                    <a:lnTo>
                                      <a:pt x="3076" y="124"/>
                                    </a:lnTo>
                                    <a:lnTo>
                                      <a:pt x="3243" y="124"/>
                                    </a:lnTo>
                                    <a:lnTo>
                                      <a:pt x="3322" y="130"/>
                                    </a:lnTo>
                                    <a:lnTo>
                                      <a:pt x="3409" y="142"/>
                                    </a:lnTo>
                                    <a:lnTo>
                                      <a:pt x="3482" y="149"/>
                                    </a:lnTo>
                                    <a:lnTo>
                                      <a:pt x="3558" y="167"/>
                                    </a:lnTo>
                                    <a:lnTo>
                                      <a:pt x="3631" y="178"/>
                                    </a:lnTo>
                                    <a:lnTo>
                                      <a:pt x="3703" y="196"/>
                                    </a:lnTo>
                                    <a:lnTo>
                                      <a:pt x="3766" y="218"/>
                                    </a:lnTo>
                                    <a:lnTo>
                                      <a:pt x="3848" y="251"/>
                                    </a:lnTo>
                                    <a:lnTo>
                                      <a:pt x="3856" y="277"/>
                                    </a:lnTo>
                                    <a:lnTo>
                                      <a:pt x="3911" y="324"/>
                                    </a:lnTo>
                                    <a:lnTo>
                                      <a:pt x="3947" y="364"/>
                                    </a:lnTo>
                                    <a:lnTo>
                                      <a:pt x="3987" y="405"/>
                                    </a:lnTo>
                                    <a:lnTo>
                                      <a:pt x="4027" y="445"/>
                                    </a:lnTo>
                                    <a:lnTo>
                                      <a:pt x="4071" y="481"/>
                                    </a:lnTo>
                                    <a:lnTo>
                                      <a:pt x="4071" y="678"/>
                                    </a:lnTo>
                                    <a:lnTo>
                                      <a:pt x="4190" y="678"/>
                                    </a:lnTo>
                                    <a:lnTo>
                                      <a:pt x="4238" y="776"/>
                                    </a:lnTo>
                                    <a:lnTo>
                                      <a:pt x="4274" y="870"/>
                                    </a:lnTo>
                                    <a:lnTo>
                                      <a:pt x="4314" y="976"/>
                                    </a:lnTo>
                                    <a:lnTo>
                                      <a:pt x="4335" y="1085"/>
                                    </a:lnTo>
                                    <a:lnTo>
                                      <a:pt x="4368" y="1198"/>
                                    </a:lnTo>
                                    <a:lnTo>
                                      <a:pt x="4393" y="1311"/>
                                    </a:lnTo>
                                    <a:lnTo>
                                      <a:pt x="4411" y="1428"/>
                                    </a:lnTo>
                                    <a:lnTo>
                                      <a:pt x="4429" y="1552"/>
                                    </a:lnTo>
                                    <a:lnTo>
                                      <a:pt x="4441" y="1668"/>
                                    </a:lnTo>
                                    <a:lnTo>
                                      <a:pt x="4447" y="1792"/>
                                    </a:lnTo>
                                    <a:lnTo>
                                      <a:pt x="4447" y="1923"/>
                                    </a:lnTo>
                                    <a:lnTo>
                                      <a:pt x="4459" y="2054"/>
                                    </a:lnTo>
                                    <a:lnTo>
                                      <a:pt x="4459" y="2189"/>
                                    </a:lnTo>
                                    <a:lnTo>
                                      <a:pt x="4459" y="2462"/>
                                    </a:lnTo>
                                    <a:lnTo>
                                      <a:pt x="4455" y="2506"/>
                                    </a:lnTo>
                                    <a:lnTo>
                                      <a:pt x="4447" y="2553"/>
                                    </a:lnTo>
                                    <a:lnTo>
                                      <a:pt x="4447" y="2603"/>
                                    </a:lnTo>
                                    <a:lnTo>
                                      <a:pt x="4447" y="2658"/>
                                    </a:lnTo>
                                    <a:lnTo>
                                      <a:pt x="4441" y="2702"/>
                                    </a:lnTo>
                                    <a:lnTo>
                                      <a:pt x="4441" y="2754"/>
                                    </a:lnTo>
                                    <a:lnTo>
                                      <a:pt x="4441" y="2800"/>
                                    </a:lnTo>
                                    <a:lnTo>
                                      <a:pt x="4441" y="2858"/>
                                    </a:lnTo>
                                    <a:lnTo>
                                      <a:pt x="4404" y="3409"/>
                                    </a:lnTo>
                                    <a:lnTo>
                                      <a:pt x="4386" y="3522"/>
                                    </a:lnTo>
                                    <a:lnTo>
                                      <a:pt x="4379" y="3646"/>
                                    </a:lnTo>
                                    <a:lnTo>
                                      <a:pt x="4368" y="3762"/>
                                    </a:lnTo>
                                    <a:lnTo>
                                      <a:pt x="4361" y="3886"/>
                                    </a:lnTo>
                                    <a:lnTo>
                                      <a:pt x="4357" y="3995"/>
                                    </a:lnTo>
                                    <a:lnTo>
                                      <a:pt x="4350" y="4119"/>
                                    </a:lnTo>
                                    <a:lnTo>
                                      <a:pt x="4350" y="4239"/>
                                    </a:lnTo>
                                    <a:lnTo>
                                      <a:pt x="4350" y="4363"/>
                                    </a:lnTo>
                                    <a:lnTo>
                                      <a:pt x="4071" y="4363"/>
                                    </a:lnTo>
                                    <a:lnTo>
                                      <a:pt x="4071" y="4239"/>
                                    </a:lnTo>
                                    <a:lnTo>
                                      <a:pt x="4071" y="4119"/>
                                    </a:lnTo>
                                    <a:lnTo>
                                      <a:pt x="4078" y="4002"/>
                                    </a:lnTo>
                                    <a:lnTo>
                                      <a:pt x="4084" y="3893"/>
                                    </a:lnTo>
                                    <a:lnTo>
                                      <a:pt x="4084" y="3773"/>
                                    </a:lnTo>
                                    <a:lnTo>
                                      <a:pt x="4096" y="3656"/>
                                    </a:lnTo>
                                    <a:lnTo>
                                      <a:pt x="4103" y="3540"/>
                                    </a:lnTo>
                                    <a:lnTo>
                                      <a:pt x="4114" y="3427"/>
                                    </a:lnTo>
                                    <a:lnTo>
                                      <a:pt x="4114" y="3355"/>
                                    </a:lnTo>
                                    <a:lnTo>
                                      <a:pt x="4121" y="3277"/>
                                    </a:lnTo>
                                    <a:lnTo>
                                      <a:pt x="4121" y="3204"/>
                                    </a:lnTo>
                                    <a:lnTo>
                                      <a:pt x="4129" y="3128"/>
                                    </a:lnTo>
                                    <a:lnTo>
                                      <a:pt x="4129" y="3055"/>
                                    </a:lnTo>
                                    <a:lnTo>
                                      <a:pt x="4132" y="2982"/>
                                    </a:lnTo>
                                    <a:lnTo>
                                      <a:pt x="4139" y="2906"/>
                                    </a:lnTo>
                                    <a:lnTo>
                                      <a:pt x="4147" y="2840"/>
                                    </a:lnTo>
                                    <a:lnTo>
                                      <a:pt x="4147" y="2790"/>
                                    </a:lnTo>
                                    <a:lnTo>
                                      <a:pt x="4147" y="2746"/>
                                    </a:lnTo>
                                    <a:lnTo>
                                      <a:pt x="4147" y="2695"/>
                                    </a:lnTo>
                                    <a:lnTo>
                                      <a:pt x="4147" y="2658"/>
                                    </a:lnTo>
                                    <a:lnTo>
                                      <a:pt x="4147" y="2611"/>
                                    </a:lnTo>
                                    <a:lnTo>
                                      <a:pt x="4147" y="2567"/>
                                    </a:lnTo>
                                    <a:lnTo>
                                      <a:pt x="4147" y="2517"/>
                                    </a:lnTo>
                                    <a:lnTo>
                                      <a:pt x="4150" y="2481"/>
                                    </a:lnTo>
                                    <a:lnTo>
                                      <a:pt x="4147" y="2244"/>
                                    </a:lnTo>
                                    <a:lnTo>
                                      <a:pt x="4147" y="2135"/>
                                    </a:lnTo>
                                    <a:lnTo>
                                      <a:pt x="4132" y="2021"/>
                                    </a:lnTo>
                                    <a:lnTo>
                                      <a:pt x="4129" y="19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9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000" y="51480"/>
                                <a:ext cx="316800" cy="36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96" h="4072">
                                    <a:moveTo>
                                      <a:pt x="3376" y="4072"/>
                                    </a:moveTo>
                                    <a:lnTo>
                                      <a:pt x="0" y="4029"/>
                                    </a:lnTo>
                                    <a:lnTo>
                                      <a:pt x="123" y="336"/>
                                    </a:lnTo>
                                    <a:lnTo>
                                      <a:pt x="123" y="321"/>
                                    </a:lnTo>
                                    <a:lnTo>
                                      <a:pt x="127" y="310"/>
                                    </a:lnTo>
                                    <a:lnTo>
                                      <a:pt x="142" y="278"/>
                                    </a:lnTo>
                                    <a:lnTo>
                                      <a:pt x="160" y="248"/>
                                    </a:lnTo>
                                    <a:lnTo>
                                      <a:pt x="171" y="205"/>
                                    </a:lnTo>
                                    <a:lnTo>
                                      <a:pt x="186" y="169"/>
                                    </a:lnTo>
                                    <a:lnTo>
                                      <a:pt x="189" y="128"/>
                                    </a:lnTo>
                                    <a:lnTo>
                                      <a:pt x="196" y="91"/>
                                    </a:lnTo>
                                    <a:lnTo>
                                      <a:pt x="232" y="45"/>
                                    </a:lnTo>
                                    <a:lnTo>
                                      <a:pt x="277" y="0"/>
                                    </a:lnTo>
                                    <a:lnTo>
                                      <a:pt x="363" y="0"/>
                                    </a:lnTo>
                                    <a:lnTo>
                                      <a:pt x="458" y="0"/>
                                    </a:lnTo>
                                    <a:lnTo>
                                      <a:pt x="556" y="5"/>
                                    </a:lnTo>
                                    <a:lnTo>
                                      <a:pt x="653" y="18"/>
                                    </a:lnTo>
                                    <a:lnTo>
                                      <a:pt x="749" y="26"/>
                                    </a:lnTo>
                                    <a:lnTo>
                                      <a:pt x="839" y="30"/>
                                    </a:lnTo>
                                    <a:lnTo>
                                      <a:pt x="926" y="37"/>
                                    </a:lnTo>
                                    <a:lnTo>
                                      <a:pt x="1013" y="45"/>
                                    </a:lnTo>
                                    <a:lnTo>
                                      <a:pt x="1296" y="30"/>
                                    </a:lnTo>
                                    <a:lnTo>
                                      <a:pt x="1579" y="18"/>
                                    </a:lnTo>
                                    <a:lnTo>
                                      <a:pt x="1844" y="12"/>
                                    </a:lnTo>
                                    <a:lnTo>
                                      <a:pt x="2110" y="18"/>
                                    </a:lnTo>
                                    <a:lnTo>
                                      <a:pt x="2353" y="30"/>
                                    </a:lnTo>
                                    <a:lnTo>
                                      <a:pt x="2585" y="73"/>
                                    </a:lnTo>
                                    <a:lnTo>
                                      <a:pt x="2803" y="136"/>
                                    </a:lnTo>
                                    <a:lnTo>
                                      <a:pt x="2999" y="241"/>
                                    </a:lnTo>
                                    <a:lnTo>
                                      <a:pt x="3054" y="278"/>
                                    </a:lnTo>
                                    <a:lnTo>
                                      <a:pt x="3112" y="321"/>
                                    </a:lnTo>
                                    <a:lnTo>
                                      <a:pt x="3166" y="364"/>
                                    </a:lnTo>
                                    <a:lnTo>
                                      <a:pt x="3227" y="409"/>
                                    </a:lnTo>
                                    <a:lnTo>
                                      <a:pt x="3282" y="452"/>
                                    </a:lnTo>
                                    <a:lnTo>
                                      <a:pt x="3340" y="500"/>
                                    </a:lnTo>
                                    <a:lnTo>
                                      <a:pt x="3399" y="543"/>
                                    </a:lnTo>
                                    <a:lnTo>
                                      <a:pt x="3460" y="594"/>
                                    </a:lnTo>
                                    <a:lnTo>
                                      <a:pt x="3481" y="965"/>
                                    </a:lnTo>
                                    <a:lnTo>
                                      <a:pt x="3496" y="1389"/>
                                    </a:lnTo>
                                    <a:lnTo>
                                      <a:pt x="3496" y="1832"/>
                                    </a:lnTo>
                                    <a:lnTo>
                                      <a:pt x="3481" y="2302"/>
                                    </a:lnTo>
                                    <a:lnTo>
                                      <a:pt x="3460" y="2768"/>
                                    </a:lnTo>
                                    <a:lnTo>
                                      <a:pt x="3435" y="3231"/>
                                    </a:lnTo>
                                    <a:lnTo>
                                      <a:pt x="3402" y="3665"/>
                                    </a:lnTo>
                                    <a:lnTo>
                                      <a:pt x="3376" y="40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8a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800" y="414000"/>
                                <a:ext cx="30924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12" h="114">
                                    <a:moveTo>
                                      <a:pt x="1" y="34"/>
                                    </a:moveTo>
                                    <a:lnTo>
                                      <a:pt x="35" y="69"/>
                                    </a:lnTo>
                                    <a:lnTo>
                                      <a:pt x="3411" y="114"/>
                                    </a:lnTo>
                                    <a:lnTo>
                                      <a:pt x="3412" y="43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1" y="34"/>
                                    </a:lnTo>
                                    <a:lnTo>
                                      <a:pt x="1" y="34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35" y="69"/>
                                    </a:lnTo>
                                    <a:lnTo>
                                      <a:pt x="1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7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6760" y="82080"/>
                                <a:ext cx="17280" cy="335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3" h="3695">
                                    <a:moveTo>
                                      <a:pt x="193" y="1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0" y="3693"/>
                                    </a:lnTo>
                                    <a:lnTo>
                                      <a:pt x="69" y="3695"/>
                                    </a:lnTo>
                                    <a:lnTo>
                                      <a:pt x="193" y="2"/>
                                    </a:lnTo>
                                    <a:lnTo>
                                      <a:pt x="193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7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6760" y="79920"/>
                                <a:ext cx="648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" h="26">
                                    <a:moveTo>
                                      <a:pt x="3" y="0"/>
                                    </a:moveTo>
                                    <a:lnTo>
                                      <a:pt x="0" y="11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71" y="26"/>
                                    </a:lnTo>
                                    <a:lnTo>
                                      <a:pt x="71" y="11"/>
                                    </a:lnTo>
                                    <a:lnTo>
                                      <a:pt x="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7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6040" y="78840"/>
                                <a:ext cx="648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36">
                                    <a:moveTo>
                                      <a:pt x="4" y="0"/>
                                    </a:moveTo>
                                    <a:lnTo>
                                      <a:pt x="3" y="3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65" y="36"/>
                                    </a:lnTo>
                                    <a:lnTo>
                                      <a:pt x="70" y="25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7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5680" y="74880"/>
                                <a:ext cx="68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66">
                                    <a:moveTo>
                                      <a:pt x="17" y="0"/>
                                    </a:moveTo>
                                    <a:lnTo>
                                      <a:pt x="15" y="5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64" y="66"/>
                                    </a:lnTo>
                                    <a:lnTo>
                                      <a:pt x="78" y="33"/>
                                    </a:lnTo>
                                    <a:lnTo>
                                      <a:pt x="1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7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3520" y="72360"/>
                                <a:ext cx="68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66">
                                    <a:moveTo>
                                      <a:pt x="82" y="26"/>
                                    </a:moveTo>
                                    <a:lnTo>
                                      <a:pt x="18" y="0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59" y="66"/>
                                    </a:lnTo>
                                    <a:lnTo>
                                      <a:pt x="77" y="36"/>
                                    </a:lnTo>
                                    <a:lnTo>
                                      <a:pt x="82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7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2440" y="69120"/>
                                <a:ext cx="68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" h="65">
                                    <a:moveTo>
                                      <a:pt x="12" y="0"/>
                                    </a:moveTo>
                                    <a:lnTo>
                                      <a:pt x="11" y="5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68" y="65"/>
                                    </a:lnTo>
                                    <a:lnTo>
                                      <a:pt x="79" y="22"/>
                                    </a:lnTo>
                                    <a:lnTo>
                                      <a:pt x="1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7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1000" y="65880"/>
                                <a:ext cx="75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63">
                                    <a:moveTo>
                                      <a:pt x="82" y="16"/>
                                    </a:moveTo>
                                    <a:lnTo>
                                      <a:pt x="15" y="0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65" y="63"/>
                                    </a:lnTo>
                                    <a:lnTo>
                                      <a:pt x="80" y="26"/>
                                    </a:lnTo>
                                    <a:lnTo>
                                      <a:pt x="82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7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1000" y="63000"/>
                                <a:ext cx="648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50">
                                    <a:moveTo>
                                      <a:pt x="4" y="0"/>
                                    </a:moveTo>
                                    <a:lnTo>
                                      <a:pt x="3" y="4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69" y="50"/>
                                    </a:lnTo>
                                    <a:lnTo>
                                      <a:pt x="72" y="1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7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0640" y="58320"/>
                                <a:ext cx="648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" h="63">
                                    <a:moveTo>
                                      <a:pt x="14" y="0"/>
                                    </a:moveTo>
                                    <a:lnTo>
                                      <a:pt x="7" y="13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68" y="63"/>
                                    </a:lnTo>
                                    <a:lnTo>
                                      <a:pt x="75" y="27"/>
                                    </a:lnTo>
                                    <a:lnTo>
                                      <a:pt x="1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7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7400" y="53280"/>
                                <a:ext cx="82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94">
                                    <a:moveTo>
                                      <a:pt x="38" y="0"/>
                                    </a:moveTo>
                                    <a:lnTo>
                                      <a:pt x="36" y="4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54" y="94"/>
                                    </a:lnTo>
                                    <a:lnTo>
                                      <a:pt x="91" y="46"/>
                                    </a:lnTo>
                                    <a:lnTo>
                                      <a:pt x="3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7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4160" y="48960"/>
                                <a:ext cx="82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102">
                                    <a:moveTo>
                                      <a:pt x="70" y="0"/>
                                    </a:moveTo>
                                    <a:lnTo>
                                      <a:pt x="45" y="10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50" y="102"/>
                                    </a:lnTo>
                                    <a:lnTo>
                                      <a:pt x="93" y="59"/>
                                    </a:lnTo>
                                    <a:lnTo>
                                      <a:pt x="7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7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8400" y="48960"/>
                                <a:ext cx="75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69">
                                    <a:moveTo>
                                      <a:pt x="86" y="69"/>
                                    </a:moveTo>
                                    <a:lnTo>
                                      <a:pt x="8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86" y="69"/>
                                    </a:lnTo>
                                    <a:lnTo>
                                      <a:pt x="86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7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9400" y="48960"/>
                                <a:ext cx="900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69">
                                    <a:moveTo>
                                      <a:pt x="96" y="0"/>
                                    </a:moveTo>
                                    <a:lnTo>
                                      <a:pt x="9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95" y="69"/>
                                    </a:lnTo>
                                    <a:lnTo>
                                      <a:pt x="9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7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0040" y="48960"/>
                                <a:ext cx="93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" h="73">
                                    <a:moveTo>
                                      <a:pt x="103" y="3"/>
                                    </a:moveTo>
                                    <a:lnTo>
                                      <a:pt x="100" y="3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98" y="73"/>
                                    </a:lnTo>
                                    <a:lnTo>
                                      <a:pt x="103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7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1040" y="48960"/>
                                <a:ext cx="1008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85">
                                    <a:moveTo>
                                      <a:pt x="100" y="85"/>
                                    </a:moveTo>
                                    <a:lnTo>
                                      <a:pt x="108" y="1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0" y="70"/>
                                    </a:lnTo>
                                    <a:lnTo>
                                      <a:pt x="98" y="85"/>
                                    </a:lnTo>
                                    <a:lnTo>
                                      <a:pt x="10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7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2760" y="50040"/>
                                <a:ext cx="900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" h="76">
                                    <a:moveTo>
                                      <a:pt x="95" y="76"/>
                                    </a:moveTo>
                                    <a:lnTo>
                                      <a:pt x="100" y="7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0" y="70"/>
                                    </a:lnTo>
                                    <a:lnTo>
                                      <a:pt x="94" y="76"/>
                                    </a:lnTo>
                                    <a:lnTo>
                                      <a:pt x="95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7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4480" y="50760"/>
                                <a:ext cx="900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73">
                                    <a:moveTo>
                                      <a:pt x="96" y="3"/>
                                    </a:moveTo>
                                    <a:lnTo>
                                      <a:pt x="94" y="3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91" y="73"/>
                                    </a:lnTo>
                                    <a:lnTo>
                                      <a:pt x="96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7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6920" y="51480"/>
                                <a:ext cx="82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78">
                                    <a:moveTo>
                                      <a:pt x="87" y="78"/>
                                    </a:moveTo>
                                    <a:lnTo>
                                      <a:pt x="93" y="8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0" y="70"/>
                                    </a:lnTo>
                                    <a:lnTo>
                                      <a:pt x="87" y="78"/>
                                    </a:lnTo>
                                    <a:lnTo>
                                      <a:pt x="87" y="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7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8640" y="52200"/>
                                <a:ext cx="900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77">
                                    <a:moveTo>
                                      <a:pt x="92" y="77"/>
                                    </a:moveTo>
                                    <a:lnTo>
                                      <a:pt x="93" y="7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0" y="70"/>
                                    </a:lnTo>
                                    <a:lnTo>
                                      <a:pt x="88" y="77"/>
                                    </a:lnTo>
                                    <a:lnTo>
                                      <a:pt x="92" y="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7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3440" y="51480"/>
                                <a:ext cx="2592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6" h="85">
                                    <a:moveTo>
                                      <a:pt x="283" y="0"/>
                                    </a:moveTo>
                                    <a:lnTo>
                                      <a:pt x="282" y="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3" y="85"/>
                                    </a:lnTo>
                                    <a:lnTo>
                                      <a:pt x="286" y="70"/>
                                    </a:lnTo>
                                    <a:lnTo>
                                      <a:pt x="28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7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50040"/>
                                <a:ext cx="2556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5" h="80">
                                    <a:moveTo>
                                      <a:pt x="284" y="0"/>
                                    </a:moveTo>
                                    <a:lnTo>
                                      <a:pt x="283" y="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3" y="80"/>
                                    </a:lnTo>
                                    <a:lnTo>
                                      <a:pt x="285" y="70"/>
                                    </a:lnTo>
                                    <a:lnTo>
                                      <a:pt x="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7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3760" y="49680"/>
                                <a:ext cx="2412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7" h="78">
                                    <a:moveTo>
                                      <a:pt x="267" y="0"/>
                                    </a:moveTo>
                                    <a:lnTo>
                                      <a:pt x="264" y="0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1" y="78"/>
                                    </a:lnTo>
                                    <a:lnTo>
                                      <a:pt x="267" y="70"/>
                                    </a:lnTo>
                                    <a:lnTo>
                                      <a:pt x="26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7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9640" y="49680"/>
                                <a:ext cx="2412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78">
                                    <a:moveTo>
                                      <a:pt x="268" y="8"/>
                                    </a:moveTo>
                                    <a:lnTo>
                                      <a:pt x="267" y="8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0" y="70"/>
                                    </a:lnTo>
                                    <a:lnTo>
                                      <a:pt x="266" y="78"/>
                                    </a:lnTo>
                                    <a:lnTo>
                                      <a:pt x="268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7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6960" y="50040"/>
                                <a:ext cx="2304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1" h="80">
                                    <a:moveTo>
                                      <a:pt x="251" y="12"/>
                                    </a:moveTo>
                                    <a:lnTo>
                                      <a:pt x="246" y="1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0" y="70"/>
                                    </a:lnTo>
                                    <a:lnTo>
                                      <a:pt x="244" y="80"/>
                                    </a:lnTo>
                                    <a:lnTo>
                                      <a:pt x="251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7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5720" y="51480"/>
                                <a:ext cx="2232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8" h="111">
                                    <a:moveTo>
                                      <a:pt x="248" y="44"/>
                                    </a:moveTo>
                                    <a:lnTo>
                                      <a:pt x="245" y="43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232" y="111"/>
                                    </a:lnTo>
                                    <a:lnTo>
                                      <a:pt x="248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7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5560" y="55080"/>
                                <a:ext cx="2160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" h="129">
                                    <a:moveTo>
                                      <a:pt x="243" y="65"/>
                                    </a:moveTo>
                                    <a:lnTo>
                                      <a:pt x="236" y="61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218" y="129"/>
                                    </a:lnTo>
                                    <a:lnTo>
                                      <a:pt x="243" y="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7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7200" y="60840"/>
                                <a:ext cx="2088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3" h="166">
                                    <a:moveTo>
                                      <a:pt x="233" y="107"/>
                                    </a:moveTo>
                                    <a:lnTo>
                                      <a:pt x="229" y="106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196" y="166"/>
                                    </a:lnTo>
                                    <a:lnTo>
                                      <a:pt x="233" y="1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7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2160" y="71280"/>
                                <a:ext cx="900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94">
                                    <a:moveTo>
                                      <a:pt x="94" y="37"/>
                                    </a:moveTo>
                                    <a:lnTo>
                                      <a:pt x="93" y="36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54" y="94"/>
                                    </a:lnTo>
                                    <a:lnTo>
                                      <a:pt x="94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7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7120" y="74160"/>
                                <a:ext cx="90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" h="99">
                                    <a:moveTo>
                                      <a:pt x="101" y="45"/>
                                    </a:moveTo>
                                    <a:lnTo>
                                      <a:pt x="100" y="44"/>
                                    </a:lnTo>
                                    <a:lnTo>
                                      <a:pt x="42" y="0"/>
                                    </a:lnTo>
                                    <a:lnTo>
                                      <a:pt x="0" y="56"/>
                                    </a:lnTo>
                                    <a:lnTo>
                                      <a:pt x="58" y="99"/>
                                    </a:lnTo>
                                    <a:lnTo>
                                      <a:pt x="101" y="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7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1720" y="78120"/>
                                <a:ext cx="90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" h="99">
                                    <a:moveTo>
                                      <a:pt x="56" y="99"/>
                                    </a:moveTo>
                                    <a:lnTo>
                                      <a:pt x="98" y="43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54" y="98"/>
                                    </a:lnTo>
                                    <a:lnTo>
                                      <a:pt x="56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7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320" y="8208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" h="101">
                                    <a:moveTo>
                                      <a:pt x="103" y="45"/>
                                    </a:moveTo>
                                    <a:lnTo>
                                      <a:pt x="102" y="44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62" y="101"/>
                                    </a:lnTo>
                                    <a:lnTo>
                                      <a:pt x="103" y="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7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280" y="86400"/>
                                <a:ext cx="90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" h="98">
                                    <a:moveTo>
                                      <a:pt x="98" y="44"/>
                                    </a:moveTo>
                                    <a:lnTo>
                                      <a:pt x="97" y="44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0" y="55"/>
                                    </a:lnTo>
                                    <a:lnTo>
                                      <a:pt x="54" y="98"/>
                                    </a:lnTo>
                                    <a:lnTo>
                                      <a:pt x="98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7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5880" y="900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102">
                                    <a:moveTo>
                                      <a:pt x="59" y="102"/>
                                    </a:moveTo>
                                    <a:lnTo>
                                      <a:pt x="102" y="47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58" y="101"/>
                                    </a:lnTo>
                                    <a:lnTo>
                                      <a:pt x="59" y="1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7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0840" y="94680"/>
                                <a:ext cx="90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" h="100">
                                    <a:moveTo>
                                      <a:pt x="101" y="45"/>
                                    </a:moveTo>
                                    <a:lnTo>
                                      <a:pt x="100" y="45"/>
                                    </a:lnTo>
                                    <a:lnTo>
                                      <a:pt x="42" y="0"/>
                                    </a:lnTo>
                                    <a:lnTo>
                                      <a:pt x="0" y="56"/>
                                    </a:lnTo>
                                    <a:lnTo>
                                      <a:pt x="58" y="100"/>
                                    </a:lnTo>
                                    <a:lnTo>
                                      <a:pt x="101" y="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7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000" y="98280"/>
                                <a:ext cx="108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" h="106">
                                    <a:moveTo>
                                      <a:pt x="119" y="76"/>
                                    </a:moveTo>
                                    <a:lnTo>
                                      <a:pt x="105" y="51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62" y="106"/>
                                    </a:lnTo>
                                    <a:lnTo>
                                      <a:pt x="119" y="76"/>
                                    </a:lnTo>
                                    <a:lnTo>
                                      <a:pt x="119" y="76"/>
                                    </a:lnTo>
                                    <a:lnTo>
                                      <a:pt x="118" y="61"/>
                                    </a:lnTo>
                                    <a:lnTo>
                                      <a:pt x="105" y="51"/>
                                    </a:lnTo>
                                    <a:lnTo>
                                      <a:pt x="119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7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200" y="105480"/>
                                <a:ext cx="8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376">
                                    <a:moveTo>
                                      <a:pt x="92" y="372"/>
                                    </a:moveTo>
                                    <a:lnTo>
                                      <a:pt x="92" y="372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22" y="376"/>
                                    </a:lnTo>
                                    <a:lnTo>
                                      <a:pt x="92" y="3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7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760" y="138960"/>
                                <a:ext cx="756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425">
                                    <a:moveTo>
                                      <a:pt x="84" y="425"/>
                                    </a:moveTo>
                                    <a:lnTo>
                                      <a:pt x="84" y="423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14" y="425"/>
                                    </a:lnTo>
                                    <a:lnTo>
                                      <a:pt x="84" y="4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7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760" y="177840"/>
                                <a:ext cx="648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445">
                                    <a:moveTo>
                                      <a:pt x="70" y="445"/>
                                    </a:moveTo>
                                    <a:lnTo>
                                      <a:pt x="70" y="443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443"/>
                                    </a:lnTo>
                                    <a:lnTo>
                                      <a:pt x="70" y="4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7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760" y="217800"/>
                                <a:ext cx="756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473">
                                    <a:moveTo>
                                      <a:pt x="70" y="473"/>
                                    </a:moveTo>
                                    <a:lnTo>
                                      <a:pt x="70" y="473"/>
                                    </a:lnTo>
                                    <a:lnTo>
                                      <a:pt x="84" y="3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0" y="470"/>
                                    </a:lnTo>
                                    <a:lnTo>
                                      <a:pt x="70" y="4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7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200" y="260280"/>
                                <a:ext cx="828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470">
                                    <a:moveTo>
                                      <a:pt x="70" y="470"/>
                                    </a:moveTo>
                                    <a:lnTo>
                                      <a:pt x="70" y="470"/>
                                    </a:lnTo>
                                    <a:lnTo>
                                      <a:pt x="92" y="4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0" y="467"/>
                                    </a:lnTo>
                                    <a:lnTo>
                                      <a:pt x="70" y="4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7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000" y="302760"/>
                                <a:ext cx="900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" h="466">
                                    <a:moveTo>
                                      <a:pt x="69" y="466"/>
                                    </a:moveTo>
                                    <a:lnTo>
                                      <a:pt x="69" y="465"/>
                                    </a:lnTo>
                                    <a:lnTo>
                                      <a:pt x="95" y="3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0" y="462"/>
                                    </a:lnTo>
                                    <a:lnTo>
                                      <a:pt x="69" y="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7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520" y="344880"/>
                                <a:ext cx="900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439">
                                    <a:moveTo>
                                      <a:pt x="0" y="435"/>
                                    </a:moveTo>
                                    <a:lnTo>
                                      <a:pt x="69" y="439"/>
                                    </a:lnTo>
                                    <a:lnTo>
                                      <a:pt x="102" y="5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0" y="433"/>
                                    </a:lnTo>
                                    <a:lnTo>
                                      <a:pt x="0" y="4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7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9760" y="384120"/>
                                <a:ext cx="828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445">
                                    <a:moveTo>
                                      <a:pt x="34" y="445"/>
                                    </a:moveTo>
                                    <a:lnTo>
                                      <a:pt x="69" y="412"/>
                                    </a:lnTo>
                                    <a:lnTo>
                                      <a:pt x="94" y="3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0" y="407"/>
                                    </a:lnTo>
                                    <a:lnTo>
                                      <a:pt x="34" y="445"/>
                                    </a:lnTo>
                                    <a:lnTo>
                                      <a:pt x="34" y="445"/>
                                    </a:lnTo>
                                    <a:lnTo>
                                      <a:pt x="67" y="445"/>
                                    </a:lnTo>
                                    <a:lnTo>
                                      <a:pt x="69" y="412"/>
                                    </a:lnTo>
                                    <a:lnTo>
                                      <a:pt x="34" y="4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7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3200" y="82440"/>
                                <a:ext cx="207720" cy="338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88" h="3733">
                                    <a:moveTo>
                                      <a:pt x="2276" y="3733"/>
                                    </a:moveTo>
                                    <a:lnTo>
                                      <a:pt x="0" y="3690"/>
                                    </a:lnTo>
                                    <a:lnTo>
                                      <a:pt x="73" y="346"/>
                                    </a:lnTo>
                                    <a:lnTo>
                                      <a:pt x="80" y="325"/>
                                    </a:lnTo>
                                    <a:lnTo>
                                      <a:pt x="98" y="267"/>
                                    </a:lnTo>
                                    <a:lnTo>
                                      <a:pt x="106" y="230"/>
                                    </a:lnTo>
                                    <a:lnTo>
                                      <a:pt x="116" y="194"/>
                                    </a:lnTo>
                                    <a:lnTo>
                                      <a:pt x="124" y="157"/>
                                    </a:lnTo>
                                    <a:lnTo>
                                      <a:pt x="128" y="124"/>
                                    </a:lnTo>
                                    <a:lnTo>
                                      <a:pt x="160" y="77"/>
                                    </a:lnTo>
                                    <a:lnTo>
                                      <a:pt x="185" y="33"/>
                                    </a:lnTo>
                                    <a:lnTo>
                                      <a:pt x="374" y="18"/>
                                    </a:lnTo>
                                    <a:lnTo>
                                      <a:pt x="621" y="15"/>
                                    </a:lnTo>
                                    <a:lnTo>
                                      <a:pt x="893" y="0"/>
                                    </a:lnTo>
                                    <a:lnTo>
                                      <a:pt x="1184" y="0"/>
                                    </a:lnTo>
                                    <a:lnTo>
                                      <a:pt x="1463" y="7"/>
                                    </a:lnTo>
                                    <a:lnTo>
                                      <a:pt x="1713" y="33"/>
                                    </a:lnTo>
                                    <a:lnTo>
                                      <a:pt x="1924" y="80"/>
                                    </a:lnTo>
                                    <a:lnTo>
                                      <a:pt x="2073" y="161"/>
                                    </a:lnTo>
                                    <a:lnTo>
                                      <a:pt x="2073" y="176"/>
                                    </a:lnTo>
                                    <a:lnTo>
                                      <a:pt x="2091" y="212"/>
                                    </a:lnTo>
                                    <a:lnTo>
                                      <a:pt x="2109" y="244"/>
                                    </a:lnTo>
                                    <a:lnTo>
                                      <a:pt x="2142" y="285"/>
                                    </a:lnTo>
                                    <a:lnTo>
                                      <a:pt x="2164" y="317"/>
                                    </a:lnTo>
                                    <a:lnTo>
                                      <a:pt x="2189" y="353"/>
                                    </a:lnTo>
                                    <a:lnTo>
                                      <a:pt x="2204" y="371"/>
                                    </a:lnTo>
                                    <a:lnTo>
                                      <a:pt x="2215" y="386"/>
                                    </a:lnTo>
                                    <a:lnTo>
                                      <a:pt x="2215" y="477"/>
                                    </a:lnTo>
                                    <a:lnTo>
                                      <a:pt x="2240" y="477"/>
                                    </a:lnTo>
                                    <a:lnTo>
                                      <a:pt x="2269" y="813"/>
                                    </a:lnTo>
                                    <a:lnTo>
                                      <a:pt x="2288" y="1220"/>
                                    </a:lnTo>
                                    <a:lnTo>
                                      <a:pt x="2284" y="1669"/>
                                    </a:lnTo>
                                    <a:lnTo>
                                      <a:pt x="2284" y="2131"/>
                                    </a:lnTo>
                                    <a:lnTo>
                                      <a:pt x="2269" y="2589"/>
                                    </a:lnTo>
                                    <a:lnTo>
                                      <a:pt x="2258" y="3030"/>
                                    </a:lnTo>
                                    <a:lnTo>
                                      <a:pt x="2258" y="3412"/>
                                    </a:lnTo>
                                    <a:lnTo>
                                      <a:pt x="2276" y="37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3920" y="414000"/>
                                <a:ext cx="21024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12" h="114">
                                    <a:moveTo>
                                      <a:pt x="0" y="34"/>
                                    </a:moveTo>
                                    <a:lnTo>
                                      <a:pt x="34" y="69"/>
                                    </a:lnTo>
                                    <a:lnTo>
                                      <a:pt x="2311" y="114"/>
                                    </a:lnTo>
                                    <a:lnTo>
                                      <a:pt x="2312" y="43"/>
                                    </a:lnTo>
                                    <a:lnTo>
                                      <a:pt x="35" y="0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34" y="69"/>
                                    </a:lnTo>
                                    <a:lnTo>
                                      <a:pt x="0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d1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0840" y="113040"/>
                                <a:ext cx="13320" cy="30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" h="3355">
                                    <a:moveTo>
                                      <a:pt x="75" y="0"/>
                                    </a:moveTo>
                                    <a:lnTo>
                                      <a:pt x="73" y="10"/>
                                    </a:lnTo>
                                    <a:lnTo>
                                      <a:pt x="0" y="3354"/>
                                    </a:lnTo>
                                    <a:lnTo>
                                      <a:pt x="70" y="3355"/>
                                    </a:lnTo>
                                    <a:lnTo>
                                      <a:pt x="142" y="12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d1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0840" y="111240"/>
                                <a:ext cx="648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" h="45">
                                    <a:moveTo>
                                      <a:pt x="73" y="22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66" y="45"/>
                                    </a:lnTo>
                                    <a:lnTo>
                                      <a:pt x="73" y="22"/>
                                    </a:lnTo>
                                    <a:lnTo>
                                      <a:pt x="73" y="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d1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9040" y="105480"/>
                                <a:ext cx="756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80">
                                    <a:moveTo>
                                      <a:pt x="85" y="18"/>
                                    </a:moveTo>
                                    <a:lnTo>
                                      <a:pt x="18" y="0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66" y="80"/>
                                    </a:lnTo>
                                    <a:lnTo>
                                      <a:pt x="84" y="22"/>
                                    </a:lnTo>
                                    <a:lnTo>
                                      <a:pt x="85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d1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8320" y="102240"/>
                                <a:ext cx="68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53">
                                    <a:moveTo>
                                      <a:pt x="8" y="0"/>
                                    </a:moveTo>
                                    <a:lnTo>
                                      <a:pt x="7" y="3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68" y="53"/>
                                    </a:lnTo>
                                    <a:lnTo>
                                      <a:pt x="76" y="17"/>
                                    </a:lnTo>
                                    <a:lnTo>
                                      <a:pt x="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d1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6880" y="99000"/>
                                <a:ext cx="68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55">
                                    <a:moveTo>
                                      <a:pt x="78" y="17"/>
                                    </a:moveTo>
                                    <a:lnTo>
                                      <a:pt x="11" y="0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67" y="55"/>
                                    </a:lnTo>
                                    <a:lnTo>
                                      <a:pt x="78" y="19"/>
                                    </a:lnTo>
                                    <a:lnTo>
                                      <a:pt x="78" y="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d1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6520" y="95760"/>
                                <a:ext cx="68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50">
                                    <a:moveTo>
                                      <a:pt x="76" y="10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68" y="50"/>
                                    </a:lnTo>
                                    <a:lnTo>
                                      <a:pt x="76" y="13"/>
                                    </a:lnTo>
                                    <a:lnTo>
                                      <a:pt x="76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d1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6520" y="92160"/>
                                <a:ext cx="648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" h="57">
                                    <a:moveTo>
                                      <a:pt x="10" y="0"/>
                                    </a:moveTo>
                                    <a:lnTo>
                                      <a:pt x="3" y="16"/>
                                    </a:lnTo>
                                    <a:lnTo>
                                      <a:pt x="0" y="49"/>
                                    </a:lnTo>
                                    <a:lnTo>
                                      <a:pt x="69" y="57"/>
                                    </a:lnTo>
                                    <a:lnTo>
                                      <a:pt x="73" y="24"/>
                                    </a:lnTo>
                                    <a:lnTo>
                                      <a:pt x="1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d1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4000" y="87480"/>
                                <a:ext cx="828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87">
                                    <a:moveTo>
                                      <a:pt x="91" y="37"/>
                                    </a:moveTo>
                                    <a:lnTo>
                                      <a:pt x="32" y="0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57" y="87"/>
                                    </a:lnTo>
                                    <a:lnTo>
                                      <a:pt x="90" y="40"/>
                                    </a:lnTo>
                                    <a:lnTo>
                                      <a:pt x="91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d1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1120" y="82440"/>
                                <a:ext cx="756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96">
                                    <a:moveTo>
                                      <a:pt x="53" y="0"/>
                                    </a:moveTo>
                                    <a:lnTo>
                                      <a:pt x="25" y="17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60" y="96"/>
                                    </a:lnTo>
                                    <a:lnTo>
                                      <a:pt x="86" y="52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35" y="1"/>
                                    </a:lnTo>
                                    <a:lnTo>
                                      <a:pt x="25" y="17"/>
                                    </a:lnTo>
                                    <a:lnTo>
                                      <a:pt x="5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d1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6720" y="80640"/>
                                <a:ext cx="1764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4" h="84">
                                    <a:moveTo>
                                      <a:pt x="191" y="0"/>
                                    </a:moveTo>
                                    <a:lnTo>
                                      <a:pt x="188" y="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5" y="84"/>
                                    </a:lnTo>
                                    <a:lnTo>
                                      <a:pt x="194" y="71"/>
                                    </a:lnTo>
                                    <a:lnTo>
                                      <a:pt x="19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d1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4400" y="80640"/>
                                <a:ext cx="2232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9" h="74">
                                    <a:moveTo>
                                      <a:pt x="249" y="69"/>
                                    </a:moveTo>
                                    <a:lnTo>
                                      <a:pt x="247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1" y="74"/>
                                    </a:lnTo>
                                    <a:lnTo>
                                      <a:pt x="247" y="69"/>
                                    </a:lnTo>
                                    <a:lnTo>
                                      <a:pt x="249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d1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9560" y="79200"/>
                                <a:ext cx="2484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7" h="84">
                                    <a:moveTo>
                                      <a:pt x="274" y="0"/>
                                    </a:moveTo>
                                    <a:lnTo>
                                      <a:pt x="272" y="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4" y="84"/>
                                    </a:lnTo>
                                    <a:lnTo>
                                      <a:pt x="277" y="71"/>
                                    </a:lnTo>
                                    <a:lnTo>
                                      <a:pt x="27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d1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2920" y="79200"/>
                                <a:ext cx="266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71">
                                    <a:moveTo>
                                      <a:pt x="292" y="0"/>
                                    </a:moveTo>
                                    <a:lnTo>
                                      <a:pt x="29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71"/>
                                    </a:lnTo>
                                    <a:lnTo>
                                      <a:pt x="291" y="71"/>
                                    </a:lnTo>
                                    <a:lnTo>
                                      <a:pt x="29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d1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7720" y="79200"/>
                                <a:ext cx="2592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3" h="77">
                                    <a:moveTo>
                                      <a:pt x="283" y="8"/>
                                    </a:moveTo>
                                    <a:lnTo>
                                      <a:pt x="281" y="8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71"/>
                                    </a:lnTo>
                                    <a:lnTo>
                                      <a:pt x="280" y="77"/>
                                    </a:lnTo>
                                    <a:lnTo>
                                      <a:pt x="283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d1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4680" y="79920"/>
                                <a:ext cx="2340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2" h="94">
                                    <a:moveTo>
                                      <a:pt x="262" y="26"/>
                                    </a:moveTo>
                                    <a:lnTo>
                                      <a:pt x="258" y="25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251" y="94"/>
                                    </a:lnTo>
                                    <a:lnTo>
                                      <a:pt x="262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d1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5240" y="82440"/>
                                <a:ext cx="2088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3" h="115">
                                    <a:moveTo>
                                      <a:pt x="233" y="50"/>
                                    </a:moveTo>
                                    <a:lnTo>
                                      <a:pt x="224" y="47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210" y="115"/>
                                    </a:lnTo>
                                    <a:lnTo>
                                      <a:pt x="233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d1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9760" y="87120"/>
                                <a:ext cx="1764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142">
                                    <a:moveTo>
                                      <a:pt x="201" y="112"/>
                                    </a:moveTo>
                                    <a:lnTo>
                                      <a:pt x="183" y="81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149" y="142"/>
                                    </a:lnTo>
                                    <a:lnTo>
                                      <a:pt x="201" y="112"/>
                                    </a:lnTo>
                                    <a:lnTo>
                                      <a:pt x="201" y="112"/>
                                    </a:lnTo>
                                    <a:lnTo>
                                      <a:pt x="201" y="90"/>
                                    </a:lnTo>
                                    <a:lnTo>
                                      <a:pt x="183" y="81"/>
                                    </a:lnTo>
                                    <a:lnTo>
                                      <a:pt x="201" y="1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d1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9760" y="97200"/>
                                <a:ext cx="648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29">
                                    <a:moveTo>
                                      <a:pt x="4" y="29"/>
                                    </a:moveTo>
                                    <a:lnTo>
                                      <a:pt x="70" y="15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4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d1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8680" y="97200"/>
                                <a:ext cx="68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68">
                                    <a:moveTo>
                                      <a:pt x="19" y="68"/>
                                    </a:moveTo>
                                    <a:lnTo>
                                      <a:pt x="80" y="36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19" y="67"/>
                                    </a:lnTo>
                                    <a:lnTo>
                                      <a:pt x="19" y="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d1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6520" y="100440"/>
                                <a:ext cx="68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" h="72">
                                    <a:moveTo>
                                      <a:pt x="21" y="72"/>
                                    </a:moveTo>
                                    <a:lnTo>
                                      <a:pt x="79" y="32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18" y="66"/>
                                    </a:lnTo>
                                    <a:lnTo>
                                      <a:pt x="21" y="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d1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000" y="102960"/>
                                <a:ext cx="756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" h="84">
                                    <a:moveTo>
                                      <a:pt x="89" y="42"/>
                                    </a:moveTo>
                                    <a:lnTo>
                                      <a:pt x="88" y="40"/>
                                    </a:lnTo>
                                    <a:lnTo>
                                      <a:pt x="55" y="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33" y="84"/>
                                    </a:lnTo>
                                    <a:lnTo>
                                      <a:pt x="89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d1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1480" y="106560"/>
                                <a:ext cx="75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73">
                                    <a:moveTo>
                                      <a:pt x="22" y="73"/>
                                    </a:moveTo>
                                    <a:lnTo>
                                      <a:pt x="80" y="33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21" y="72"/>
                                    </a:lnTo>
                                    <a:lnTo>
                                      <a:pt x="22" y="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d1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9680" y="109080"/>
                                <a:ext cx="756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79">
                                    <a:moveTo>
                                      <a:pt x="28" y="79"/>
                                    </a:moveTo>
                                    <a:lnTo>
                                      <a:pt x="82" y="37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25" y="77"/>
                                    </a:lnTo>
                                    <a:lnTo>
                                      <a:pt x="28" y="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d1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8240" y="112320"/>
                                <a:ext cx="648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" h="63">
                                    <a:moveTo>
                                      <a:pt x="69" y="20"/>
                                    </a:moveTo>
                                    <a:lnTo>
                                      <a:pt x="68" y="19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3" y="63"/>
                                    </a:lnTo>
                                    <a:lnTo>
                                      <a:pt x="69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d1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6440" y="114480"/>
                                <a:ext cx="68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" h="56">
                                    <a:moveTo>
                                      <a:pt x="74" y="35"/>
                                    </a:moveTo>
                                    <a:lnTo>
                                      <a:pt x="66" y="15"/>
                                    </a:lnTo>
                                    <a:lnTo>
                                      <a:pt x="56" y="0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11" y="56"/>
                                    </a:lnTo>
                                    <a:lnTo>
                                      <a:pt x="74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d1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6440" y="117360"/>
                                <a:ext cx="648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126">
                                    <a:moveTo>
                                      <a:pt x="35" y="126"/>
                                    </a:moveTo>
                                    <a:lnTo>
                                      <a:pt x="70" y="91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35" y="126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126"/>
                                    </a:lnTo>
                                    <a:lnTo>
                                      <a:pt x="35" y="1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d1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4640" y="122400"/>
                                <a:ext cx="50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70">
                                    <a:moveTo>
                                      <a:pt x="60" y="32"/>
                                    </a:moveTo>
                                    <a:lnTo>
                                      <a:pt x="2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70"/>
                                    </a:lnTo>
                                    <a:lnTo>
                                      <a:pt x="25" y="70"/>
                                    </a:lnTo>
                                    <a:lnTo>
                                      <a:pt x="60" y="32"/>
                                    </a:lnTo>
                                    <a:lnTo>
                                      <a:pt x="60" y="32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60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d1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2120" y="125640"/>
                                <a:ext cx="900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" h="341">
                                    <a:moveTo>
                                      <a:pt x="97" y="337"/>
                                    </a:moveTo>
                                    <a:lnTo>
                                      <a:pt x="97" y="335"/>
                                    </a:lnTo>
                                    <a:lnTo>
                                      <a:pt x="69" y="0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28" y="341"/>
                                    </a:lnTo>
                                    <a:lnTo>
                                      <a:pt x="97" y="3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d1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0320" y="156240"/>
                                <a:ext cx="82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" h="410">
                                    <a:moveTo>
                                      <a:pt x="88" y="409"/>
                                    </a:moveTo>
                                    <a:lnTo>
                                      <a:pt x="88" y="408"/>
                                    </a:lnTo>
                                    <a:lnTo>
                                      <a:pt x="69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18" y="410"/>
                                    </a:lnTo>
                                    <a:lnTo>
                                      <a:pt x="88" y="4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d1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0320" y="192960"/>
                                <a:ext cx="648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" h="449">
                                    <a:moveTo>
                                      <a:pt x="0" y="449"/>
                                    </a:moveTo>
                                    <a:lnTo>
                                      <a:pt x="69" y="449"/>
                                    </a:lnTo>
                                    <a:lnTo>
                                      <a:pt x="7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0" y="448"/>
                                    </a:lnTo>
                                    <a:lnTo>
                                      <a:pt x="0" y="4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d1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0680" y="233640"/>
                                <a:ext cx="576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" h="463">
                                    <a:moveTo>
                                      <a:pt x="69" y="463"/>
                                    </a:moveTo>
                                    <a:lnTo>
                                      <a:pt x="69" y="462"/>
                                    </a:lnTo>
                                    <a:lnTo>
                                      <a:pt x="69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462"/>
                                    </a:lnTo>
                                    <a:lnTo>
                                      <a:pt x="69" y="4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d1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0680" y="275760"/>
                                <a:ext cx="756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461">
                                    <a:moveTo>
                                      <a:pt x="0" y="458"/>
                                    </a:moveTo>
                                    <a:lnTo>
                                      <a:pt x="69" y="461"/>
                                    </a:lnTo>
                                    <a:lnTo>
                                      <a:pt x="84" y="2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0" y="458"/>
                                    </a:lnTo>
                                    <a:lnTo>
                                      <a:pt x="0" y="4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d1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2120" y="317520"/>
                                <a:ext cx="684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443">
                                    <a:moveTo>
                                      <a:pt x="0" y="442"/>
                                    </a:moveTo>
                                    <a:lnTo>
                                      <a:pt x="70" y="443"/>
                                    </a:lnTo>
                                    <a:lnTo>
                                      <a:pt x="80" y="3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1" y="442"/>
                                    </a:lnTo>
                                    <a:lnTo>
                                      <a:pt x="0" y="4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d1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2840" y="357480"/>
                                <a:ext cx="648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385">
                                    <a:moveTo>
                                      <a:pt x="1" y="385"/>
                                    </a:moveTo>
                                    <a:lnTo>
                                      <a:pt x="70" y="382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82"/>
                                    </a:lnTo>
                                    <a:lnTo>
                                      <a:pt x="1" y="3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d1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0680" y="391680"/>
                                <a:ext cx="828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" h="358">
                                    <a:moveTo>
                                      <a:pt x="52" y="358"/>
                                    </a:moveTo>
                                    <a:lnTo>
                                      <a:pt x="87" y="320"/>
                                    </a:lnTo>
                                    <a:lnTo>
                                      <a:pt x="69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8" y="325"/>
                                    </a:lnTo>
                                    <a:lnTo>
                                      <a:pt x="52" y="358"/>
                                    </a:lnTo>
                                    <a:lnTo>
                                      <a:pt x="52" y="358"/>
                                    </a:lnTo>
                                    <a:lnTo>
                                      <a:pt x="88" y="358"/>
                                    </a:lnTo>
                                    <a:lnTo>
                                      <a:pt x="87" y="320"/>
                                    </a:lnTo>
                                    <a:lnTo>
                                      <a:pt x="52" y="3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d1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4800" y="56520"/>
                                <a:ext cx="173880" cy="36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16" h="3996">
                                    <a:moveTo>
                                      <a:pt x="145" y="0"/>
                                    </a:moveTo>
                                    <a:lnTo>
                                      <a:pt x="1916" y="62"/>
                                    </a:lnTo>
                                    <a:lnTo>
                                      <a:pt x="1757" y="3996"/>
                                    </a:lnTo>
                                    <a:lnTo>
                                      <a:pt x="0" y="3926"/>
                                    </a:lnTo>
                                    <a:lnTo>
                                      <a:pt x="1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d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9400" y="59040"/>
                                <a:ext cx="173880" cy="36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0" h="3991">
                                    <a:moveTo>
                                      <a:pt x="148" y="0"/>
                                    </a:moveTo>
                                    <a:lnTo>
                                      <a:pt x="1920" y="69"/>
                                    </a:lnTo>
                                    <a:lnTo>
                                      <a:pt x="1770" y="3991"/>
                                    </a:lnTo>
                                    <a:lnTo>
                                      <a:pt x="0" y="3930"/>
                                    </a:lnTo>
                                    <a:lnTo>
                                      <a:pt x="14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d1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5600" y="70560"/>
                                <a:ext cx="45000" cy="14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7" h="1566">
                                    <a:moveTo>
                                      <a:pt x="61" y="0"/>
                                    </a:moveTo>
                                    <a:lnTo>
                                      <a:pt x="497" y="25"/>
                                    </a:lnTo>
                                    <a:lnTo>
                                      <a:pt x="432" y="1566"/>
                                    </a:lnTo>
                                    <a:lnTo>
                                      <a:pt x="0" y="1540"/>
                                    </a:lnTo>
                                    <a:lnTo>
                                      <a:pt x="6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33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9120" y="72360"/>
                                <a:ext cx="45720" cy="14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2" h="1569">
                                    <a:moveTo>
                                      <a:pt x="69" y="0"/>
                                    </a:moveTo>
                                    <a:lnTo>
                                      <a:pt x="502" y="30"/>
                                    </a:lnTo>
                                    <a:lnTo>
                                      <a:pt x="439" y="1569"/>
                                    </a:lnTo>
                                    <a:lnTo>
                                      <a:pt x="0" y="1541"/>
                                    </a:lnTo>
                                    <a:lnTo>
                                      <a:pt x="6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33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8440" y="71640"/>
                                <a:ext cx="45000" cy="14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1" h="1566">
                                    <a:moveTo>
                                      <a:pt x="62" y="0"/>
                                    </a:moveTo>
                                    <a:lnTo>
                                      <a:pt x="501" y="25"/>
                                    </a:lnTo>
                                    <a:lnTo>
                                      <a:pt x="447" y="1566"/>
                                    </a:lnTo>
                                    <a:lnTo>
                                      <a:pt x="0" y="1540"/>
                                    </a:lnTo>
                                    <a:lnTo>
                                      <a:pt x="6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33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8120" y="220320"/>
                                <a:ext cx="13788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24" h="357">
                                    <a:moveTo>
                                      <a:pt x="0" y="284"/>
                                    </a:moveTo>
                                    <a:lnTo>
                                      <a:pt x="25" y="0"/>
                                    </a:lnTo>
                                    <a:lnTo>
                                      <a:pt x="1524" y="72"/>
                                    </a:lnTo>
                                    <a:lnTo>
                                      <a:pt x="1506" y="357"/>
                                    </a:lnTo>
                                    <a:lnTo>
                                      <a:pt x="0" y="2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33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43880" y="259560"/>
                                <a:ext cx="45720" cy="14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1" h="1574">
                                    <a:moveTo>
                                      <a:pt x="55" y="0"/>
                                    </a:moveTo>
                                    <a:lnTo>
                                      <a:pt x="501" y="30"/>
                                    </a:lnTo>
                                    <a:lnTo>
                                      <a:pt x="432" y="1574"/>
                                    </a:lnTo>
                                    <a:lnTo>
                                      <a:pt x="0" y="1541"/>
                                    </a:lnTo>
                                    <a:lnTo>
                                      <a:pt x="5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33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8120" y="262080"/>
                                <a:ext cx="45000" cy="14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1" h="1566">
                                    <a:moveTo>
                                      <a:pt x="69" y="0"/>
                                    </a:moveTo>
                                    <a:lnTo>
                                      <a:pt x="501" y="25"/>
                                    </a:lnTo>
                                    <a:lnTo>
                                      <a:pt x="439" y="1566"/>
                                    </a:lnTo>
                                    <a:lnTo>
                                      <a:pt x="0" y="1544"/>
                                    </a:lnTo>
                                    <a:lnTo>
                                      <a:pt x="6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33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6720" y="261000"/>
                                <a:ext cx="45000" cy="14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1" h="1574">
                                    <a:moveTo>
                                      <a:pt x="62" y="0"/>
                                    </a:moveTo>
                                    <a:lnTo>
                                      <a:pt x="501" y="30"/>
                                    </a:lnTo>
                                    <a:lnTo>
                                      <a:pt x="432" y="1574"/>
                                    </a:lnTo>
                                    <a:lnTo>
                                      <a:pt x="0" y="1541"/>
                                    </a:lnTo>
                                    <a:lnTo>
                                      <a:pt x="6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33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4160" y="119880"/>
                                <a:ext cx="38880" cy="13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6" h="1438">
                                    <a:moveTo>
                                      <a:pt x="0" y="43"/>
                                    </a:moveTo>
                                    <a:lnTo>
                                      <a:pt x="11" y="18"/>
                                    </a:lnTo>
                                    <a:lnTo>
                                      <a:pt x="48" y="7"/>
                                    </a:lnTo>
                                    <a:lnTo>
                                      <a:pt x="102" y="0"/>
                                    </a:lnTo>
                                    <a:lnTo>
                                      <a:pt x="178" y="7"/>
                                    </a:lnTo>
                                    <a:lnTo>
                                      <a:pt x="239" y="7"/>
                                    </a:lnTo>
                                    <a:lnTo>
                                      <a:pt x="302" y="25"/>
                                    </a:lnTo>
                                    <a:lnTo>
                                      <a:pt x="345" y="43"/>
                                    </a:lnTo>
                                    <a:lnTo>
                                      <a:pt x="371" y="69"/>
                                    </a:lnTo>
                                    <a:lnTo>
                                      <a:pt x="381" y="236"/>
                                    </a:lnTo>
                                    <a:lnTo>
                                      <a:pt x="393" y="407"/>
                                    </a:lnTo>
                                    <a:lnTo>
                                      <a:pt x="407" y="574"/>
                                    </a:lnTo>
                                    <a:lnTo>
                                      <a:pt x="418" y="750"/>
                                    </a:lnTo>
                                    <a:lnTo>
                                      <a:pt x="418" y="917"/>
                                    </a:lnTo>
                                    <a:lnTo>
                                      <a:pt x="426" y="1089"/>
                                    </a:lnTo>
                                    <a:lnTo>
                                      <a:pt x="426" y="1263"/>
                                    </a:lnTo>
                                    <a:lnTo>
                                      <a:pt x="426" y="1438"/>
                                    </a:lnTo>
                                    <a:lnTo>
                                      <a:pt x="73" y="1405"/>
                                    </a:lnTo>
                                    <a:lnTo>
                                      <a:pt x="73" y="1230"/>
                                    </a:lnTo>
                                    <a:lnTo>
                                      <a:pt x="73" y="1066"/>
                                    </a:lnTo>
                                    <a:lnTo>
                                      <a:pt x="63" y="892"/>
                                    </a:lnTo>
                                    <a:lnTo>
                                      <a:pt x="55" y="725"/>
                                    </a:lnTo>
                                    <a:lnTo>
                                      <a:pt x="30" y="546"/>
                                    </a:lnTo>
                                    <a:lnTo>
                                      <a:pt x="18" y="371"/>
                                    </a:lnTo>
                                    <a:lnTo>
                                      <a:pt x="0" y="203"/>
                                    </a:lnTo>
                                    <a:lnTo>
                                      <a:pt x="0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04d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640" y="268560"/>
                                <a:ext cx="39240" cy="13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3" h="1434">
                                    <a:moveTo>
                                      <a:pt x="73" y="43"/>
                                    </a:moveTo>
                                    <a:lnTo>
                                      <a:pt x="84" y="18"/>
                                    </a:lnTo>
                                    <a:lnTo>
                                      <a:pt x="127" y="7"/>
                                    </a:lnTo>
                                    <a:lnTo>
                                      <a:pt x="185" y="0"/>
                                    </a:lnTo>
                                    <a:lnTo>
                                      <a:pt x="251" y="7"/>
                                    </a:lnTo>
                                    <a:lnTo>
                                      <a:pt x="312" y="7"/>
                                    </a:lnTo>
                                    <a:lnTo>
                                      <a:pt x="371" y="25"/>
                                    </a:lnTo>
                                    <a:lnTo>
                                      <a:pt x="414" y="43"/>
                                    </a:lnTo>
                                    <a:lnTo>
                                      <a:pt x="433" y="68"/>
                                    </a:lnTo>
                                    <a:lnTo>
                                      <a:pt x="426" y="237"/>
                                    </a:lnTo>
                                    <a:lnTo>
                                      <a:pt x="426" y="408"/>
                                    </a:lnTo>
                                    <a:lnTo>
                                      <a:pt x="418" y="575"/>
                                    </a:lnTo>
                                    <a:lnTo>
                                      <a:pt x="414" y="750"/>
                                    </a:lnTo>
                                    <a:lnTo>
                                      <a:pt x="400" y="917"/>
                                    </a:lnTo>
                                    <a:lnTo>
                                      <a:pt x="389" y="1088"/>
                                    </a:lnTo>
                                    <a:lnTo>
                                      <a:pt x="371" y="1263"/>
                                    </a:lnTo>
                                    <a:lnTo>
                                      <a:pt x="353" y="1434"/>
                                    </a:lnTo>
                                    <a:lnTo>
                                      <a:pt x="0" y="1406"/>
                                    </a:lnTo>
                                    <a:lnTo>
                                      <a:pt x="18" y="1230"/>
                                    </a:lnTo>
                                    <a:lnTo>
                                      <a:pt x="37" y="1063"/>
                                    </a:lnTo>
                                    <a:lnTo>
                                      <a:pt x="45" y="892"/>
                                    </a:lnTo>
                                    <a:lnTo>
                                      <a:pt x="48" y="724"/>
                                    </a:lnTo>
                                    <a:lnTo>
                                      <a:pt x="48" y="546"/>
                                    </a:lnTo>
                                    <a:lnTo>
                                      <a:pt x="55" y="371"/>
                                    </a:lnTo>
                                    <a:lnTo>
                                      <a:pt x="55" y="204"/>
                                    </a:lnTo>
                                    <a:lnTo>
                                      <a:pt x="73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04d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7480" y="134640"/>
                                <a:ext cx="1476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" h="488">
                                    <a:moveTo>
                                      <a:pt x="0" y="22"/>
                                    </a:moveTo>
                                    <a:lnTo>
                                      <a:pt x="109" y="488"/>
                                    </a:lnTo>
                                    <a:lnTo>
                                      <a:pt x="159" y="0"/>
                                    </a:lnTo>
                                    <a:lnTo>
                                      <a:pt x="0" y="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83d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3880" y="284400"/>
                                <a:ext cx="1512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496">
                                    <a:moveTo>
                                      <a:pt x="0" y="33"/>
                                    </a:moveTo>
                                    <a:lnTo>
                                      <a:pt x="94" y="496"/>
                                    </a:lnTo>
                                    <a:lnTo>
                                      <a:pt x="167" y="0"/>
                                    </a:lnTo>
                                    <a:lnTo>
                                      <a:pt x="0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83d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3160" y="178560"/>
                                <a:ext cx="151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670">
                                    <a:moveTo>
                                      <a:pt x="0" y="627"/>
                                    </a:moveTo>
                                    <a:lnTo>
                                      <a:pt x="63" y="0"/>
                                    </a:lnTo>
                                    <a:lnTo>
                                      <a:pt x="167" y="670"/>
                                    </a:lnTo>
                                    <a:lnTo>
                                      <a:pt x="0" y="6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83d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600" y="329400"/>
                                <a:ext cx="147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" h="669">
                                    <a:moveTo>
                                      <a:pt x="0" y="619"/>
                                    </a:moveTo>
                                    <a:lnTo>
                                      <a:pt x="94" y="0"/>
                                    </a:lnTo>
                                    <a:lnTo>
                                      <a:pt x="159" y="669"/>
                                    </a:lnTo>
                                    <a:lnTo>
                                      <a:pt x="0" y="6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83d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5pt;margin-top:-6.3pt;width:504pt;height:252pt" coordorigin="-205,-126" coordsize="10080,5040">
                <v:rect id="shape_0" fillcolor="#333399" stroked="f" o:allowincell="f" style="position:absolute;left:-205;top:-126;width:10079;height:5039;mso-wrap-style:none;v-text-anchor:middle">
                  <v:fill o:detectmouseclick="t" color2="white"/>
                  <v:stroke color="#3465a4" joinstyle="round" endcap="flat"/>
                  <w10:wrap type="none"/>
                </v:rect>
                <v:group id="shape_0" style="position:absolute;left:7832;top:146;width:1497;height:1089">
                  <v:shapetype id="_x0000_t187" coordsize="21600,21600" o:spt="187" adj="2700" path="m,10800l@4@6l10800,l@5@6l21600,10800l@5@7l10800,21600l@4@7xe">
                    <v:stroke joinstyle="miter"/>
                    <v:formulas>
                      <v:f eqn="val #0"/>
                      <v:f eqn="sumangle 0 45 0"/>
                      <v:f eqn="cos @0 @1"/>
                      <v:f eqn="sin @0 @1"/>
                      <v:f eqn="sum 10800 0 @2"/>
                      <v:f eqn="sum 10800 @2 0"/>
                      <v:f eqn="sum 10800 0 @3"/>
                      <v:f eqn="sum 10800 @3 0"/>
                      <v:f eqn="sum 10800 0 @0"/>
                    </v:formulas>
                    <v:path gradientshapeok="t" o:connecttype="rect" textboxrect="@4,@6,@5,@7"/>
                    <v:handles>
                      <v:h position="10800,@8"/>
                    </v:handles>
                  </v:shapetype>
                  <v:shape id="shape_0" fillcolor="white" stroked="t" o:allowincell="f" style="position:absolute;left:7832;top:554;width:543;height:544;mso-wrap-style:none;v-text-anchor:middle" type="_x0000_t18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12;top:146;width:407;height:407;mso-wrap-style:none;v-text-anchor:middle" type="_x0000_t18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49;top:963;width:271;height:271;mso-wrap-style:none;v-text-anchor:middle" type="_x0000_t18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21;top:554;width:407;height:407;mso-wrap-style:none;v-text-anchor:middle" type="_x0000_t187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95;top:965;width:3047;height:3121">
                  <v:shape id="shape_0" coordsize="13084,17135" path="m11660,17135l11778,17128l12038,17093l12275,16986l12493,16798l12694,16525l12853,16159l12977,15708l13055,15165l13084,14514l13055,13869l12995,13177l12919,12419l12830,11615l12718,10768l12605,9863l12493,8922l12381,7946l12304,7277l12222,6709l12133,6212l12055,5775l11991,5349l11920,4905l11867,4426l11825,3881l11807,3296l11796,2609l11807,2278l11825,1964l11867,1675l11931,1420l11991,1178l12080,958l12162,769l12268,603l12346,491l12428,397l12505,308l12594,225l12683,166l12765,113l12848,71l12931,42l12913,42l12830,59l12700,71l12523,83l12298,106l12032,124l11713,159l11364,184l10968,207l10531,230l10059,255l9556,272l9018,290l8445,308l7836,314l7215,319l6607,314l6040,308l5520,284l5047,266l4616,243l4219,213l3854,189l3522,159l3209,124l2925,101l2648,71l2388,47l2139,30l1891,17l1655,6l1407,0l1147,42l893,148l656,343l443,621l260,982l124,1437l30,1976l0,2615l24,2964l88,3325l189,3704l308,4106l443,4538l585,5000l721,5502l851,6052l952,6650l1022,7301l1052,8017l1035,8786l957,9632l810,10561l591,11573l278,12668l212,12904l154,13135l101,13354l47,13567l113,13378l184,13218l266,13081l354,12981l455,12904l562,12845l673,12804l792,12780l922,12774l1046,12774l1176,12780l1318,12804l1453,12815l1590,12827l1726,12839l1879,12845l1927,12851l1998,12863l2104,12886l2240,12904l2411,12928l2613,12957l2843,12987l3097,13023l3393,13052l3723,13094l4077,13135l4467,13165l4893,13200l5343,13241l5833,13271l6341,13301l6850,13312l7339,13319l7818,13312l8291,13307l8740,13289l9166,13265l9568,13241l9928,13218l10259,13188l10548,13159l10791,13135l10992,13117l11133,13106l11234,13081l11258,13081l11495,13111l11719,13218l11949,13407l12162,13662l12351,13975l12493,14330l12599,14727l12653,15140l12647,15495l12599,15797l12529,16046l12434,16253l12310,16401l12179,16514l12032,16578l11878,16590l10697,16489l10786,16644l10885,16773l10998,16880l11116,16969l11246,17052l11376,17093l11518,17123l11660,17135xe" fillcolor="#c1ae9b" stroked="f" o:allowincell="f" style="position:absolute;left:301;top:964;width:2262;height:3104;flip:x;mso-wrap-style:none;v-text-anchor:middle;rotation:8">
                    <v:fill o:detectmouseclick="t" color2="#ffe6cd"/>
                    <v:stroke color="#3465a4" joinstyle="round" endcap="flat"/>
                    <w10:wrap type="none"/>
                  </v:shape>
                  <v:shape id="shape_0" coordsize="13084,17135" path="m11660,17135l11778,17128l12038,17093l12275,16986l12493,16798l12694,16525l12853,16159l12977,15708l13055,15165l13084,14514l13055,13869l12995,13177l12919,12419l12830,11615l12718,10768l12605,9863l12493,8922l12381,7946l12304,7277l12222,6709l12133,6212l12055,5775l11991,5349l11920,4905l11867,4426l11825,3881l11807,3296l11796,2609l11807,2278l11825,1964l11867,1675l11931,1420l11991,1178l12080,958l12162,769l12268,603l12346,491l12428,397l12505,308l12594,225l12683,166l12765,113l12848,71l12931,42l12913,42l12830,59l12700,71l12523,83l12298,106l12032,124l11713,159l11364,184l10968,207l10531,230l10059,255l9556,272l9018,290l8445,308l7836,314l7215,319l6607,314l6040,308l5520,284l5047,266l4616,243l4219,213l3854,189l3522,159l3209,124l2925,101l2648,71l2388,47l2139,30l1891,17l1655,6l1407,0l1147,42l893,148l656,343l443,621l260,982l124,1437l30,1976l0,2615l24,2964l88,3325l189,3704l308,4106l443,4538l585,5000l721,5502l851,6052l952,6650l1022,7301l1052,8017l1035,8786l957,9632l810,10561l591,11573l278,12668l212,12904l154,13135l101,13354l47,13567l113,13378l184,13218l266,13081l354,12981l455,12904l562,12845l673,12804l792,12780l922,12774l1046,12774l1176,12780l1318,12804l1453,12815l1590,12827l1726,12839l1879,12845l1927,12851l1998,12863l2104,12886l2240,12904l2411,12928l2613,12957l2843,12987l3097,13023l3393,13052l3723,13094l4077,13135l4467,13165l4893,13200l5343,13241l5833,13271l6341,13301l6850,13312l7339,13319l7818,13312l8291,13307l8740,13289l9166,13265l9568,13241l9928,13218l10259,13188l10548,13159l10791,13135l10992,13117l11133,13106l11234,13081l11258,13081l11495,13111l11719,13218l11949,13407l12162,13662l12351,13975l12493,14330l12599,14727l12653,15140l12647,15495l12599,15797l12529,16046l12434,16253l12310,16401l12179,16514l12032,16578l11878,16590l10697,16489l10786,16644l10885,16773l10998,16880l11116,16969l11246,17052l11376,17093l11518,17123l11660,17135e" stroked="t" o:allowincell="f" style="position:absolute;left:301;top:964;width:2262;height:3104;flip:x;mso-wrap-style:none;v-text-anchor:middle;rotation:8">
                    <v:fill o:detectmouseclick="t" on="false"/>
                    <v:stroke color="black" joinstyle="round" endcap="flat"/>
                    <w10:wrap type="none"/>
                  </v:shape>
                  <v:shape id="shape_0" coordsize="11719,4361" path="m762,3431l821,3444l881,3456l940,3461l998,3461l1040,3461l1152,3461l1324,3456l1548,3456l1826,3444l2145,3444l2500,3438l2872,3444l3268,3444l3682,3456l4095,3461l4498,3479l4893,3497l5271,3520l5620,3562l5934,3591l6253,3639l6590,3692l6955,3745l7340,3811l7730,3870l8125,3935l8540,3999l8953,4059l9355,4118l9763,4171l10146,4225l10513,4266l10862,4301l11175,4331l11465,4349l11719,4361l11577,4349l11435,4319l11305,4278l11175,4195l11057,4106l10944,3999l10845,3870l10756,3715l10667,3509l10590,3272l10543,3000l10513,2710l10508,2366l10519,2053l10549,1757l10572,1497l10632,1213l10696,971l10774,763l10862,604l10969,474l11081,391l11192,332l11051,343l10850,361l10607,385l10318,414l9987,444l9627,467l9225,491l8799,515l8350,533l7877,538l7398,545l6909,538l6400,527l5892,497l5402,467l4952,426l4526,391l4136,361l3782,320l3452,278l3156,249l2902,213l2672,183l2470,154l2299,130l2163,112l2057,89l1986,77l1938,71l1785,65l1649,53l1512,41l1377,30l1235,6l1105,0l981,0l851,6l732,30l621,71l514,130l413,207l325,307l243,444l172,604l106,793l23,1343l0,1834l23,2266l89,2627l207,2929l355,3160l544,3331l762,3431e" fillcolor="#ffe6cd" stroked="t" o:allowincell="f" style="position:absolute;left:698;top:3217;width:2255;height:789;flip:x;mso-wrap-style:none;v-text-anchor:middle;rotation:8">
                    <v:fill o:detectmouseclick="t" color2="#c1ae9b"/>
                    <v:stroke color="black" joinstyle="round" endcap="flat"/>
                    <w10:wrap type="none"/>
                  </v:shape>
                  <v:shape id="shape_0" coordsize="2187,4047" path="m1939,716l1844,550l1732,408l1608,290l1478,190l1336,112l1195,48l1046,12l893,0l851,6l787,18l727,30l663,48l580,77l497,119l415,172l326,231l237,314l160,403l78,497l0,609l721,533l875,562l1023,633l1165,740l1283,900l1395,1088l1472,1326l1525,1598l1543,1911l1531,2207l1502,2444l1454,2627l1395,2763l1319,2852l1253,2911l1177,2934l1106,2934l957,2917l798,2905l645,2893l491,2893l355,2888l248,2888l172,2888l142,2888l248,3124l361,3331l497,3532l633,3704l787,3840l940,3953l1053,4006l1253,4047l1436,3999l1620,3899l1797,3740l1939,3509l2063,3189l2152,2787l2187,2278l2157,1651l2134,1385l2087,1142l2021,917l1939,716xe" fillcolor="#ffe6cd" stroked="f" o:allowincell="f" style="position:absolute;left:-94;top:1147;width:377;height:732;flip:x;mso-wrap-style:none;v-text-anchor:middle;rotation:8">
                    <v:fill o:detectmouseclick="t" color2="#a89787"/>
                    <v:stroke color="#3465a4" joinstyle="round" endcap="flat"/>
                    <w10:wrap type="none"/>
                  </v:shape>
                  <v:shape id="shape_0" coordsize="2187,4047" path="m1939,716l1844,550l1732,408l1608,290l1478,190l1336,112l1195,48l1046,12l893,0l851,6l787,18l727,30l663,48l580,77l497,119l415,172l326,231l237,314l160,403l78,497l0,609l721,533l875,562l1023,633l1165,740l1283,900l1395,1088l1472,1326l1525,1598l1543,1911l1531,2207l1502,2444l1454,2627l1395,2763l1319,2852l1253,2911l1177,2934l1106,2934l957,2917l798,2905l645,2893l491,2893l355,2888l248,2888l172,2888l142,2888l248,3124l361,3331l497,3532l633,3704l787,3840l940,3953l1053,4006l1253,4047l1436,3999l1620,3899l1797,3740l1939,3509l2063,3189l2152,2787l2187,2278l2157,1651l2134,1385l2087,1142l2021,917l1939,716e" stroked="t" o:allowincell="f" style="position:absolute;left:-94;top:1147;width:377;height:732;flip:x;mso-wrap-style:none;v-text-anchor:middle;rotation:8">
                    <v:fill o:detectmouseclick="t" on="false"/>
                    <v:stroke color="black" joinstyle="round" endcap="flat"/>
                    <w10:wrap type="none"/>
                  </v:shape>
                  <v:shape id="shape_0" coordsize="2140,3509" path="m833,1107l969,1101l1081,1172l1188,1296l1271,1462l1336,1646l1365,1835l1377,2001l1342,2148l556,2148l574,2450l620,2728l704,2965l810,3154l928,3302l1070,3421l1206,3492l1365,3509l1519,3497l1666,3433l1797,3320l1921,3172l2016,2965l2086,2716l2134,2414l2140,2059l2086,1646l1980,1249l1838,894l1649,581l1436,326l1206,137l982,30l745,0l620,25l509,84l397,167l290,297l202,456l124,664l60,906l0,1190l833,1107xe" fillcolor="#ffe6cd" stroked="f" o:allowincell="f" style="position:absolute;left:553;top:3448;width:369;height:635;flip:x;mso-wrap-style:none;v-text-anchor:middle;rotation:8">
                    <v:fill o:detectmouseclick="t" color2="#5b5249"/>
                    <v:stroke color="#3465a4" joinstyle="round" endcap="flat"/>
                    <w10:wrap type="none"/>
                  </v:shape>
                  <v:shape id="shape_0" coordsize="2140,3509" path="m833,1107l969,1101l1081,1172l1188,1296l1271,1462l1336,1646l1365,1835l1377,2001l1342,2148l556,2148l574,2450l620,2728l704,2965l810,3154l928,3302l1070,3421l1206,3492l1365,3509l1519,3497l1666,3433l1797,3320l1921,3172l2016,2965l2086,2716l2134,2414l2140,2059l2086,1646l1980,1249l1838,894l1649,581l1436,326l1206,137l982,30l745,0l620,25l509,84l397,167l290,297l202,456l124,664l60,906l0,1190l833,1107e" stroked="t" o:allowincell="f" style="position:absolute;left:553;top:3448;width:369;height:635;flip:x;mso-wrap-style:none;v-text-anchor:middle;rotation:8">
                    <v:fill o:detectmouseclick="t" on="false"/>
                    <v:stroke color="black" joinstyle="round" endcap="flat"/>
                    <w10:wrap type="none"/>
                  </v:shape>
                  <v:shape id="shape_0" coordsize="1429,2402" path="m897,0l64,83l41,343l11,639l0,952l5,1296l35,1586l82,1858l159,2095l248,2301l1429,2402l1270,2385l1134,2314l992,2195l874,2047l768,1858l684,1621l638,1343l620,1041l643,592l702,284l791,95l897,0xe" fillcolor="white" stroked="f" o:allowincell="f" style="position:absolute;left:701;top:3637;width:245;height:433;flip:x;mso-wrap-style:none;v-text-anchor:middle;rotation:8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29,2402" path="m897,0l64,83l41,343l11,639l0,952l5,1296l35,1586l82,1858l159,2095l248,2301l1429,2402l1270,2385l1134,2314l992,2195l874,2047l768,1858l684,1621l638,1343l620,1041l643,592l702,284l791,95l897,0e" fillcolor="#ffe6cd" stroked="t" o:allowincell="f" style="position:absolute;left:701;top:3637;width:245;height:433;flip:x;mso-wrap-style:none;v-text-anchor:middle;rotation:8">
                    <v:fill o:detectmouseclick="t" color2="#756a5e"/>
                    <v:stroke color="black" joinstyle="round" endcap="flat"/>
                    <w10:wrap type="none"/>
                  </v:shape>
                  <v:shape id="shape_0" coordsize="1584,2401" path="m1147,2401l1218,2401l1294,2378l1360,2319l1436,2230l1495,2094l1543,1911l1572,1674l1584,1378l1566,1065l1513,793l1436,555l1324,367l1206,207l1064,100l916,29l762,0l621,23l479,83l349,183l231,331l142,520l65,757l18,1041l0,1372l792,1378l786,1556l798,1733l828,1899l869,2059l922,2188l987,2295l1064,2366l1147,2401xe" fillcolor="#ffe6cd" stroked="f" o:allowincell="f" style="position:absolute;left:9;top:1235;width:273;height:433;flip:x;mso-wrap-style:none;v-text-anchor:middle;rotation:8">
                    <v:fill o:detectmouseclick="t" color2="#756a5e"/>
                    <v:stroke color="#3465a4" joinstyle="round" endcap="flat"/>
                    <w10:wrap type="none"/>
                  </v:shape>
                  <v:shape id="shape_0" coordsize="1584,2401" path="m1147,2401l1218,2401l1294,2378l1360,2319l1436,2230l1495,2094l1543,1911l1572,1674l1584,1378l1566,1065l1513,793l1436,555l1324,367l1206,207l1064,100l916,29l762,0l621,23l479,83l349,183l231,331l142,520l65,757l18,1041l0,1372l792,1378l786,1556l798,1733l828,1899l869,2059l922,2188l987,2295l1064,2366l1147,2401e" stroked="t" o:allowincell="f" style="position:absolute;left:9;top:1235;width:273;height:433;flip:x;mso-wrap-style:none;v-text-anchor:middle;rotation:8">
                    <v:fill o:detectmouseclick="t" on="false"/>
                    <v:stroke color="black" joinstyle="round" endcap="flat"/>
                    <w10:wrap type="none"/>
                  </v:shape>
                  <v:shape id="shape_0" coordsize="1147,1029" path="m1147,1029l1064,994l987,923l922,816l869,687l828,527l798,361l786,184l792,6l0,0l0,48l0,89l18,319l59,545l119,770l183,983l213,983l289,983l396,983l532,988l686,988l839,1000l998,1012l1147,1029xe" fillcolor="white" stroked="f" o:allowincell="f" style="position:absolute;left:102;top:1477;width:197;height:185;flip:x;mso-wrap-style:none;v-text-anchor:middle;rotation:8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47,1029" path="m1147,1029l1064,994l987,923l922,816l869,687l828,527l798,361l786,184l792,6l0,0l0,48l0,89l18,319l59,545l119,770l183,983l213,983l289,983l396,983l532,988l686,988l839,1000l998,1012l1147,1029e" fillcolor="#ffe6cd" stroked="t" o:allowincell="f" style="position:absolute;left:102;top:1477;width:197;height:185;flip:x;mso-wrap-style:none;v-text-anchor:middle;rotation:8">
                    <v:fill o:detectmouseclick="t" type="solid" color2="#001932"/>
                    <v:stroke color="black" joinstyle="round" endcap="flat"/>
                    <w10:wrap type="none"/>
                  </v:shape>
                  <v:shape id="shape_0" coordsize="821,1047" path="m277,6l171,101l82,290l23,598l0,1047l786,1047l821,900l809,734l780,545l715,361l632,195l525,71l413,0l277,6xe" fillcolor="silver" stroked="f" o:allowincell="f" style="position:absolute;left:680;top:3646;width:140;height:188;flip:x;mso-wrap-style:none;v-text-anchor:middle;rotation:8">
                    <v:fill o:detectmouseclick="t" type="solid" color2="#3f3f3f"/>
                    <v:stroke color="#3465a4" joinstyle="round" endcap="flat"/>
                    <w10:wrap type="none"/>
                  </v:shape>
                  <v:shape id="shape_0" coordsize="821,1047" path="m277,6l171,101l82,290l23,598l0,1047l786,1047l821,900l809,734l780,545l715,361l632,195l525,71l413,0l277,6e" fillcolor="#ffe6cd" stroked="t" o:allowincell="f" style="position:absolute;left:680;top:3646;width:140;height:188;flip:x;mso-wrap-style:none;v-text-anchor:middle;rotation:8">
                    <v:fill o:detectmouseclick="t" type="solid" color2="#001932"/>
                    <v:stroke color="black" joinstyle="round" endcap="flat"/>
                    <w10:wrap type="none"/>
                  </v:shape>
                  <v:shape id="shape_0" coordsize="1525,3473" path="m1412,3420l1259,3307l1105,3171l969,2999l833,2798l720,2591l614,2355l550,2142l490,1917l449,1691l431,1461l431,1420l431,1372l449,1041l496,757l573,520l662,331l780,183l910,83l1052,23l1193,0l472,76l366,242l284,431l195,651l135,893l71,1148l29,1437l11,1751l0,2082l11,2769l29,3354l218,3354l396,3366l573,3366l727,3372l874,3384l1011,3402l1140,3420l1259,3431l1365,3449l1454,3466l1525,3473l1412,3420xe" fillcolor="white" stroked="f" o:allowincell="f" style="position:absolute;left:106;top:1222;width:262;height:627;flip:x;mso-wrap-style:none;v-text-anchor:middle;rotation:8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525,3473" path="m1412,3420l1259,3307l1105,3171l969,2999l833,2798l720,2591l614,2355l550,2142l490,1917l449,1691l431,1461l431,1420l431,1372l449,1041l496,757l573,520l662,331l780,183l910,83l1052,23l1193,0l472,76l366,242l284,431l195,651l135,893l71,1148l29,1437l11,1751l0,2082l11,2769l29,3354l218,3354l396,3366l573,3366l727,3372l874,3384l1011,3402l1140,3420l1259,3431l1365,3449l1454,3466l1525,3473l1412,3420e" fillcolor="#ffe6cd" stroked="t" o:allowincell="f" style="position:absolute;left:106;top:1222;width:262;height:627;flip:x;mso-wrap-style:none;v-text-anchor:middle;rotation:8">
                    <v:fill o:detectmouseclick="t" color2="#a89787"/>
                    <v:stroke color="black" joinstyle="round" endcap="flat"/>
                    <w10:wrap type="none"/>
                  </v:shape>
                </v:group>
                <v:oval id="shape_0" fillcolor="white" stroked="t" o:allowincell="f" style="position:absolute;left:885;top:2735;width:135;height:13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lime" stroked="t" o:allowincell="f" style="position:absolute;left:1974;top:2871;width:136;height:135;mso-wrap-style:none;v-text-anchor:middle">
                  <v:fill o:detectmouseclick="t" type="solid" color2="fuchsia"/>
                  <v:stroke color="black" weight="9360" joinstyle="miter" endcap="flat"/>
                  <w10:wrap type="none"/>
                </v:oval>
                <v:shape id="shape_0" coordsize="1263,1323" path="m104,1323c177,1312,251,1308,322,1289c356,1280,366,1230,372,1205c398,1101,422,989,456,887c467,854,478,820,489,787c500,753,590,753,590,753c623,764,660,769,690,787c741,818,778,902,841,921c879,932,919,932,958,937c997,932,1040,937,1076,921c1105,908,1143,854,1143,854c1148,832,1148,807,1159,787c1263,601,1171,849,1226,686c1209,675,1194,662,1176,653c1160,645,1140,647,1126,636c1098,614,1084,578,1059,552c1018,433,1045,400,1126,318c1137,307,1148,295,1159,284c1170,273,1182,262,1193,251c1204,240,1226,217,1226,217c1215,172,1217,79,1159,50c1128,34,1092,27,1059,16c1042,10,1009,0,1009,0c931,5,851,3,774,16c749,20,730,41,707,50c674,63,640,72,607,83c579,101,509,147,489,167c464,192,448,225,423,251c417,273,419,299,406,318c361,385,295,427,222,452c183,441,142,432,104,418c81,410,62,381,37,385c17,388,15,418,4,435c10,474,0,519,21,552c43,586,121,619,121,619c135,782,86,877,255,820c289,654,272,765,272,485e" stroked="t" o:allowincell="f" style="position:absolute;left:885;top:2190;width:1193;height:125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#ff0066" stroked="t" o:allowincell="f" style="position:absolute;left:885;top:2735;width:135;height:135;mso-wrap-style:none;v-text-anchor:middle">
                  <v:fill o:detectmouseclick="t" type="solid" color2="#00ff99"/>
                  <v:stroke color="black" weight="9360" joinstyle="miter" endcap="flat"/>
                  <w10:wrap type="none"/>
                </v:oval>
                <v:oval id="shape_0" fillcolor="#ffffcd" stroked="t" o:allowincell="f" style="position:absolute;left:2500;top:495;width:4631;height:4085;mso-wrap-style:none;v-text-anchor:middle">
                  <v:fill o:detectmouseclick="t" color2="#fefefe"/>
                  <v:stroke color="black" weight="9360" joinstyle="miter" endcap="flat"/>
                  <w10:wrap type="none"/>
                </v:oval>
                <v:shape id="shape_0" coordsize="14438,5767" path="m1746,4978l1543,4962l1201,4889l932,4759l664,4546l368,4204l210,3838l110,3536l44,3213l0,2847l3,2464l176,1752l395,1386l525,1234l687,1117l857,1004l1076,912l1294,862l1527,835l1739,845l1958,875l2081,948l1958,798l1931,685l1939,532l1988,352l2111,210l2287,100l2439,50l2619,14l2794,0l2951,14l3073,33l3253,113l3375,210l3475,136l3604,110l3750,123l3913,210l4036,360l4209,555l4345,738l4491,629l4700,546l4909,535l5128,579l5317,659l5463,771l5606,898l5715,1081l5798,1264l5868,1533l5944,1407l6037,1327l6157,1270l6253,1274l6339,1297l6406,1360l6502,1483l6406,1191l6406,921l6502,702l6721,555l6990,529l7189,555l7431,702l7531,775l7441,626l7468,496l7584,399l7750,382l7886,455l7959,552l8005,679l8002,751l7932,818l8002,865l8062,788l8148,751l8254,745l8337,778l8441,878l8490,992l8494,1087l8441,1161l8533,1087l8693,1051l8848,1084l8978,1170l9028,1303l9021,1460l8972,1560l8825,1657l9071,1806l9337,1769l9216,1686l9164,1543l9177,1386l9263,1250l9373,1167l9486,1141l9631,1141l9622,1058l9658,948l9778,875l9921,842l10113,858l10292,934l10366,1141l10319,1386l10192,1510l10319,1436l10488,1436l10588,1510l10660,1657l10660,1779l10588,1926l10415,2023l10192,2049l10292,2049l10538,2049l10660,2098l10757,2268l10757,2414l10684,2514l10604,2600l11049,2392l11428,2348l11752,2431l11962,2594l12078,2841l12128,3176l12078,3492l12004,3689l11809,3885l11444,4008l11932,3935l12224,4031l12320,4104l12386,3964l12532,3878l12789,3858l12997,3928l13093,4080l13116,4197l13223,4118l13362,4077l13511,4121l13611,4213l13641,4317l13631,4434l13561,4537l13575,4626l13644,4686l13730,4736l13834,4770l13953,4736l14046,4753l14095,4829l14100,4906l14059,4989l14278,5036l14371,5105l14427,5192l14438,5335l14385,5491l14278,5598l14009,5767l1762,5764l1599,5687l1524,5581l1467,5432l1457,5278l1477,5185l1570,5072l1676,5012l1746,4978xe" fillcolor="#bef8f1" stroked="f" o:allowincell="f" style="position:absolute;left:3399;top:2735;width:2731;height:1089;mso-wrap-style:none;v-text-anchor:middle">
                  <v:fill o:detectmouseclick="t" type="solid" color2="#41070e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#ffff99" stroked="t" o:allowincell="f" style="position:absolute;left:5162;top:553;width:407;height:2315;flip:y;mso-wrap-style:none;v-text-anchor:middle;rotation:340" type="_x0000_t5">
                  <v:fill o:detectmouseclick="t" color2="#fefefa"/>
                  <v:stroke color="#333399" weight="9360" joinstyle="miter" endcap="flat"/>
                  <w10:wrap type="none"/>
                </v:shape>
                <v:shape id="shape_0" fillcolor="#ffff99" stroked="t" o:allowincell="f" style="position:absolute;left:5690;top:1052;width:495;height:2211;flip:y;mso-wrap-style:none;v-text-anchor:middle;rotation:314" type="_x0000_t5">
                  <v:fill o:detectmouseclick="t" color2="#fefefa"/>
                  <v:stroke color="#333399" weight="9360" joinstyle="miter" endcap="flat"/>
                  <w10:wrap type="none"/>
                </v:shape>
                <v:shape id="shape_0" fillcolor="#ffff99" stroked="t" o:allowincell="f" style="position:absolute;left:5902;top:1948;width:587;height:1978;flip:y;mso-wrap-style:none;v-text-anchor:middle;rotation:283" type="_x0000_t5">
                  <v:fill o:detectmouseclick="t" color2="#fefefa"/>
                  <v:stroke color="#333399" weight="9360" joinstyle="miter" endcap="flat"/>
                  <w10:wrap type="none"/>
                </v:shape>
                <v:shape id="shape_0" fillcolor="#ffff99" stroked="t" o:allowincell="f" style="position:absolute;left:4054;top:563;width:407;height:2316;flip:xy;mso-wrap-style:none;v-text-anchor:middle;rotation:340" type="_x0000_t5">
                  <v:fill o:detectmouseclick="t" color2="#fefefa"/>
                  <v:stroke color="#333399" weight="9360" joinstyle="miter" endcap="flat"/>
                  <w10:wrap type="none"/>
                </v:shape>
                <v:shape id="shape_0" fillcolor="#ffff99" stroked="t" o:allowincell="f" style="position:absolute;left:3438;top:1060;width:495;height:2211;flip:xy;mso-wrap-style:none;v-text-anchor:middle;rotation:314" type="_x0000_t5">
                  <v:fill o:detectmouseclick="t" color2="#fefefa"/>
                  <v:stroke color="#333399" weight="9360" joinstyle="miter" endcap="flat"/>
                  <w10:wrap type="none"/>
                </v:shape>
                <v:shape id="shape_0" fillcolor="#ffff99" stroked="t" o:allowincell="f" style="position:absolute;left:3106;top:1967;width:621;height:1992;flip:xy;mso-wrap-style:none;v-text-anchor:middle;rotation:283" type="_x0000_t5">
                  <v:fill o:detectmouseclick="t" color2="#fefefa"/>
                  <v:stroke color="#333399" weight="9360" joinstyle="miter" endcap="flat"/>
                  <w10:wrap type="none"/>
                </v:shape>
                <v:shape id="shape_0" fillcolor="#ffff99" stroked="t" o:allowincell="f" style="position:absolute;left:4682;top:598;width:271;height:2178;flip:y;mso-wrap-style:none;v-text-anchor:middle" type="_x0000_t5">
                  <v:fill o:detectmouseclick="t" color2="#fefefa"/>
                  <v:stroke color="#333399" weight="9360" joinstyle="miter" endcap="flat"/>
                  <w10:wrap type="none"/>
                </v:shape>
                <v:oval id="shape_0" fillcolor="#ffff99" stroked="t" o:allowincell="f" style="position:absolute;left:4465;top:2850;width:680;height:680;mso-wrap-style:none;v-text-anchor:middle">
                  <v:fill o:detectmouseclick="t" color2="#fefed1"/>
                  <v:stroke color="#333399" weight="9360" joinstyle="miter" endcap="flat"/>
                  <w10:wrap type="none"/>
                </v:oval>
                <v:shape id="shape_0" coordsize="14743,3187" path="m11859,77l12566,0l13203,0l13714,50l14152,150l14594,196l14275,296l14152,393l13933,515l13495,685l12907,735l12835,785l13495,809l13983,1005l14447,1101l14743,1178l14474,1300l14398,1371l14594,1471l14666,1643l14544,1766l14421,1840l14375,1959l14206,2009l13960,2159l13103,2328l12393,2597l11537,2844l10754,2794l9974,2697l9167,2744l9386,2890l9436,3040l9217,3087l8360,3137l7040,3187l6575,3187l5672,3160l4697,2987l4573,2963l4427,2890l4573,2818l4742,2818l4991,2818l5257,2794l5845,2744l6186,2697l6432,2671l6452,2597l6382,2525l6186,2475l5918,2428l4916,2428l4551,2475l4059,2574l3644,2697l3033,2744l2568,2771l2250,2818l1348,2547l587,2032l0,539l369,243l11859,77xe" fillcolor="#ffd29c" stroked="f" o:allowincell="f" style="position:absolute;left:3385;top:3849;width:2789;height:602;mso-wrap-style:none;v-text-anchor:middle">
                  <v:fill o:detectmouseclick="t" type="solid" color2="#002d63"/>
                  <v:stroke color="#3465a4" joinstyle="round" endcap="flat"/>
                  <w10:wrap type="none"/>
                </v:shape>
                <v:shape id="shape_0" coordsize="4271,2544" path="m4058,925l4158,755l4078,772l4052,692l4022,592l3952,465l3859,352l3779,285l3767,396l3729,329l3729,229l3809,90l3710,90l3610,133l3518,202l3474,83l3378,19l3252,0l3311,110l3341,216l3341,339l3285,285l3153,202l2979,152l2797,133l2684,129l2734,179l2628,140l2512,76l2448,27l2435,140l2309,133l2140,90l1977,90l1818,110l1665,160l1466,266l1323,379l1190,472l1062,598l1223,548l1306,548l1480,542l1380,585l1323,678l1261,784l1453,768l1579,778l1649,801l1353,967l1204,971l1068,971l1021,978l1137,1177l1281,1343l1190,1380l1181,1480l1174,1553l1054,1437l912,1347l709,1267l557,1254l636,1400l766,1543l905,1616l719,1529l537,1499l324,1480l155,1499l0,1523l75,1649l169,1736l324,1836l623,1882l560,1925l467,1992l361,2131l285,2302l344,2325l487,2325l666,2288l872,2181l998,2089l1068,1998l1054,2125l1018,2294l1005,2364l1201,2248l1340,2158l1416,2031l1423,1982l1496,2125l1549,2231l1593,2158l1659,2075l1798,2055l1991,2105l2103,2131l1947,2142l1798,2231l1655,2391l1778,2368l1898,2388l2103,2381l2286,2268l2279,2411l2260,2544l2349,2494l2505,2438l2674,2408l2791,2347l2850,2302l3066,2255l3305,2125l3411,1972l3485,2052l3610,2288l3624,2055l3773,1806l3889,1543l4105,1507l4094,1407l4022,1366l4191,1343l4271,1363l4241,1247l4201,1204l4191,1024l4105,955l4058,925xe" fillcolor="#8c9957" stroked="f" o:allowincell="f" style="position:absolute;left:5291;top:4107;width:807;height:481;mso-wrap-style:none;v-text-anchor:middle">
                  <v:fill o:detectmouseclick="t" type="solid" color2="#7366a8"/>
                  <v:stroke color="#3465a4" joinstyle="round" endcap="flat"/>
                  <w10:wrap type="none"/>
                </v:shape>
                <v:shape id="shape_0" coordsize="14012,5328" path="m13950,406l13993,449l14012,502l14003,545l13950,572l13647,619l13353,675l13071,752l12805,865l12805,882l12838,905l12891,924l12934,932l13229,941l13525,948l13548,948l13575,981l13419,981l13263,981l13203,991l13130,998l11089,968l9047,965l7886,968l6721,965l6353,961l5980,961l5612,958l5244,932l5061,908l4876,891l4690,891l4508,915l4478,924l4458,948l4378,961l4292,981l4312,938l4354,918l4404,898l4441,865l4431,848l4408,835l4292,832l4179,818l4085,811l3999,785l3910,752l3820,719l3731,722l3648,741l3565,765l3263,749l3047,752l3034,768l3031,802l3093,891l3163,998l3306,1190l3475,1360l3714,1204l3966,1065l4010,1068l4029,1098l3980,1198l3900,1277l3811,1354l3720,1423l3889,1364l4060,1270l4229,1198l4408,1177l4384,1267l4304,1331l4212,1384l4129,1456l4132,1480l4146,1490l4288,1470l4425,1434l4561,1407l4699,1403l4796,1417l4876,1430l4749,1526l4564,1623l4334,1706l4238,1746l4441,1756l4597,1766l4757,1796l4906,1846l5075,1936l4998,1982l4849,2029l4686,2066l4567,2075l4451,2069l4342,2052l4085,1972l4179,2099l4232,2229l4292,2362l4331,2498l4308,2624l4188,2557l4096,2465l4013,2351l3903,2149l3946,2324l3966,2465l3969,2581l3960,2644l3930,2684l3827,2728l3950,2787l3827,2940l3684,3010l3532,3050l3375,3083l3170,3123l3342,3166l3558,3252l3681,3319l3764,3389l3601,3476l3452,3502l3366,3496l3269,3469l3109,3416l2921,3329l2791,3296l3037,3546l3143,3712l3183,3778l3114,3798l3023,3812l2924,3792l2815,3721l2553,3412l2512,3416l2655,3642l2675,3732l2685,3821l2669,3895l2622,3958l2562,3968l2512,3948l2462,3898l2343,3665l2370,3751l2412,3931l2426,4011l2423,4084l2390,4120l2343,4128l2280,4101l2197,4025l2124,3925l2005,3754l1985,3655l1898,3655l1964,3765l2014,3865l2058,3948l2081,4028l2108,4124l2101,4200l2044,4257l1981,4250l1915,4217l1865,4167l1856,4194l1862,4220l1869,4244l1865,4267l1812,4287l1759,4274l1706,4247l1653,4220l1656,4270l1673,4314l1699,4357l1720,4400l1706,4444l1670,4466l1527,4463l1394,4436l1267,4394l1145,4333l999,4557l890,4799l786,5052l670,5301l658,5314l624,5322l584,5328l554,5318l528,5268l537,5189l554,5189l570,5205l687,4976l783,4736l873,4490l949,4310l1052,4191l1059,4158l1062,4128l886,4211l774,4261l680,4287l525,4291l631,4134l707,4075l790,4021l866,3991l1135,3892l883,3925l783,3925l691,3931l578,3911l697,3798l843,3732l996,3709l1145,3712l1242,3721l1308,3759l1371,3659l1281,3665l1215,3652l1159,3648l1109,3642l1045,3612l976,3602l916,3612l750,3671l584,3759l405,3858l405,3765l415,3595l415,3429l428,3266l442,3166l454,3100l492,3044l537,2986l548,2897l521,2807l521,2750l531,2690l525,2637l487,2590l448,2637l421,2640l379,2465l359,2285l348,2102l338,1919l392,1889l421,1836l435,1776l438,1719l465,1503l465,1293l462,1084l498,838l451,855l371,841l315,802l269,708l335,708l292,666l246,611l232,545l312,545l269,528l193,492l246,469l130,439l89,419l53,372l0,259l103,266l169,276l166,140l202,79l338,0l342,73l315,173l13950,406xe" fillcolor="black" stroked="f" o:allowincell="f" style="position:absolute;left:3035;top:3841;width:2650;height:100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12,5328" path="m13950,406l13993,449l14012,502l14003,545l13950,572l13950,572l13647,619l13353,675l13071,752l12805,865l12805,865l12805,882l12838,905l12891,924l12934,932l12934,932l13229,941l13525,948l13525,948l13548,948l13575,981l13575,981l13419,981l13263,981l13263,981l13203,991l13130,998l13130,998l11089,968l9047,965l9047,965l7886,968l6721,965l6721,965l6353,961l5980,961l5612,958l5244,932l5244,932l5061,908l4876,891l4690,891l4508,915l4508,915l4478,924l4458,948l4458,948l4378,961l4292,981l4292,981l4312,938l4354,918l4404,898l4441,865l4441,865l4431,848l4408,835l4408,835l4292,832l4179,818l4179,818l4085,811l3999,785l3910,752l3820,719l3820,719l3731,722l3648,741l3565,765l3263,749l3047,752l3034,768l3031,802l3093,891l3163,998l3306,1190l3475,1360l3714,1204l3966,1065l3966,1065l4010,1068l4029,1098l4029,1098l3980,1198l3900,1277l3811,1354l3720,1423l3720,1423l3889,1364l4060,1270l4229,1198l4408,1177l4408,1177l4384,1267l4304,1331l4212,1384l4129,1456l4129,1456l4132,1480l4146,1490l4146,1490l4288,1470l4425,1434l4561,1407l4699,1403l4796,1417l4876,1430l4749,1526l4564,1623l4334,1706l4238,1746l4441,1756l4441,1756l4597,1766l4757,1796l4906,1846l5075,1936l4998,1982l4998,1982l4849,2029l4686,2066l4686,2066l4567,2075l4451,2069l4342,2052l4085,1972l4179,2099l4232,2229l4292,2362l4331,2498l4308,2624l4308,2624l4188,2557l4096,2465l4013,2351l3903,2149l3946,2324l3966,2465l3969,2581l3960,2644l3930,2684l3827,2728l3950,2787l3827,2940l3684,3010l3532,3050l3375,3083l3170,3123l3342,3166l3558,3252l3681,3319l3764,3389l3601,3476l3452,3502l3366,3496l3269,3469l3109,3416l2921,3329l2791,3296l3037,3546l3143,3712l3183,3778l3114,3798l3023,3812l2924,3792l2815,3721l2553,3412l2512,3416l2655,3642l2675,3732l2685,3821l2669,3895l2622,3958l2562,3968l2512,3948l2462,3898l2343,3665l2370,3751l2412,3931l2426,4011l2423,4084l2390,4120l2343,4128l2280,4101l2197,4025l2124,3925l2005,3754l1985,3655l1898,3655l1964,3765l2014,3865l2058,3948l2081,4028l2108,4124l2101,4200l2044,4257l1981,4250l1915,4217l1865,4167l1865,4167l1856,4194l1862,4220l1869,4244l1865,4267l1865,4267l1812,4287l1759,4274l1706,4247l1653,4220l1653,4220l1656,4270l1673,4314l1699,4357l1720,4400l1720,4400l1706,4444l1670,4466l1670,4466l1527,4463l1394,4436l1267,4394l1145,4333l1145,4333l999,4557l890,4799l786,5052l670,5301l670,5301l658,5314l624,5322l584,5328l554,5318l554,5318l528,5268l537,5189l537,5189l554,5189l570,5205l570,5205l687,4976l783,4736l873,4490l949,4310l1052,4191l1059,4158l1062,4128l886,4211l774,4261l680,4287l525,4291l631,4134l707,4075l790,4021l866,3991l1135,3892l883,3925l783,3925l691,3931l578,3911l697,3798l843,3732l996,3709l1145,3712l1145,3712l1242,3721l1308,3759l1371,3659l1281,3665l1215,3652l1159,3648l1109,3642l1045,3612l976,3602l916,3612l916,3612l750,3671l584,3759l405,3858l405,3765l415,3595l415,3429l428,3266l442,3166l454,3100l454,3100l492,3044l537,2986l537,2986l548,2897l521,2807l521,2807l521,2750l531,2690l525,2637l487,2590l487,2590l448,2637l421,2640l421,2640l379,2465l359,2285l348,2102l338,1919l338,1919l392,1889l421,1836l435,1776l438,1719l438,1719l465,1503l465,1293l462,1084l498,838l451,855l371,841l315,802l269,708l335,708l292,666l246,611l232,545l312,545l269,528l193,492l246,469l130,439l89,419l53,372l0,259l103,266l169,276l166,140l202,79l338,0l342,73l315,173l13950,406l13950,406e" stroked="t" o:allowincell="f" style="position:absolute;left:3035;top:3841;width:2650;height:100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850,1933" path="m1652,926l1619,935l1583,812l1556,690l1514,573l1420,477l1274,377l1125,280l966,214l800,197l730,290l750,369l783,443l939,613l1118,749l1291,882l1440,1051l1423,1075l1261,1118l1208,1032l1162,935l1102,882l1029,839l933,769l813,716l707,685l587,706l557,735l557,776l577,815l604,856l717,945l839,1006l952,1078l1029,1184l1016,1222l963,1231l880,1155l783,1108l681,1089l577,1068l345,1055l126,1101l89,1125l103,1165l150,1201l192,1218l627,1301l1062,1298l1096,1347l972,1424l863,1511l770,1591l631,1790l604,1907l670,1910l734,1880l790,1843l850,1810l952,1704l1099,1477l1179,1364l1284,1245l1407,1151l1586,1035l1622,1022l1683,1022l1726,1039l1719,1068l1613,1139l1473,1184l1387,1214l1307,1281l1238,1355l1162,1431l1135,1530l1165,1617l1328,1571l1407,1530l1560,1408l1710,1291l1835,1158l1948,1001l1981,989l2037,968l2094,965l2128,989l2124,1035l2075,1065l2008,1089l1948,1118l1842,1201l1752,1298l1710,1361l1663,1428l1633,1488l1636,1544l1689,1580l1766,1564l1849,1524l1932,1494l1799,1588l1652,1624l1600,1600l1570,1544l1583,1511l1606,1477l1627,1441l1619,1397l1490,1494l1361,1580l1215,1637l1062,1644l949,1747l830,1849l767,1893l710,1923l647,1933l587,1923l568,1904l581,1854l607,1790l637,1727l501,1757l365,1800l228,1837l93,1843l40,1820l6,1766l0,1710l26,1654l96,1597l192,1538l372,1450l560,1391l750,1331l614,1311l471,1301l332,1284l192,1251l142,1222l93,1188l62,1155l79,1118l172,1055l275,1022l382,1015l491,1025l723,1065l946,1118l830,1025l703,956l587,865l521,739l577,685l637,666l707,669l790,690l959,749l1079,806l1022,735l949,666l869,586l793,510l734,430l700,343l710,257l770,187l925,167l1105,241l1257,336l1407,430l1400,360l1370,297l1340,233l1324,167l1328,103l1344,44l1373,0l1420,0l1547,100l1693,236l1788,407l1882,576l1892,449l1882,330l1875,207l1882,84l1925,47l1981,50l2070,170l2137,300l2194,436l2260,576l2297,449l2300,313l2303,250l2313,187l2340,130l2390,84l2426,84l2452,103l2473,137l2485,167l2568,369l2635,573l2684,374l2745,297l2850,280l2778,294l2731,340l2705,410l2684,477l2678,576l2692,676l2715,773l2734,872l2606,872l2576,806l2579,729l2589,652l2589,576l2535,363l2459,167l2426,134l2390,117l2336,224l2313,340l2313,460l2327,576l2353,719l2459,839l2307,872l2177,490l2014,130l1978,87l1932,84l1888,177l1895,294l1918,410l1932,526l1951,573l1998,610l1998,656l2070,739l2161,823l2161,852l2144,872l1981,856l1875,632l1766,413l1636,210l1453,47l1400,31l1354,67l1361,183l1394,290l1444,393l1510,483l1666,669l1799,856l1809,889l1652,926xe" fillcolor="black" stroked="f" o:allowincell="f" style="position:absolute;left:5496;top:4141;width:538;height:3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50,1933" path="m1652,926l1619,935l1619,935l1583,812l1556,690l1514,573l1420,477l1420,477l1274,377l1125,280l966,214l800,197l730,290l750,369l783,443l939,613l1118,749l1291,882l1440,1051l1423,1075l1261,1118l1208,1032l1162,935l1102,882l1029,839l933,769l813,716l707,685l587,706l587,706l557,735l557,776l577,815l604,856l604,856l717,945l839,1006l952,1078l1029,1184l1016,1222l963,1231l880,1155l783,1108l681,1089l577,1068l345,1055l126,1101l89,1125l103,1165l150,1201l192,1218l627,1301l1062,1298l1096,1347l972,1424l863,1511l863,1511l770,1591l631,1790l604,1907l604,1907l670,1910l734,1880l790,1843l850,1810l850,1810l952,1704l1099,1477l1179,1364l1179,1364l1284,1245l1407,1151l1586,1035l1622,1022l1683,1022l1726,1039l1719,1068l1613,1139l1473,1184l1387,1214l1307,1281l1238,1355l1162,1431l1135,1530l1165,1617l1328,1571l1407,1530l1560,1408l1710,1291l1835,1158l1948,1001l1981,989l2037,968l2094,965l2128,989l2124,1035l2075,1065l2008,1089l1948,1118l1842,1201l1752,1298l1710,1361l1663,1428l1633,1488l1636,1544l1689,1580l1766,1564l1849,1524l1932,1494l1799,1588l1652,1624l1600,1600l1570,1544l1583,1511l1606,1477l1627,1441l1619,1397l1490,1494l1361,1580l1215,1637l1062,1644l949,1747l830,1849l767,1893l710,1923l647,1933l587,1923l568,1904l581,1854l607,1790l637,1727l501,1757l365,1800l228,1837l93,1843l40,1820l6,1766l0,1710l26,1654l96,1597l192,1538l372,1450l560,1391l750,1331l614,1311l471,1301l332,1284l192,1251l142,1222l93,1188l62,1155l79,1118l172,1055l275,1022l382,1015l491,1025l723,1065l946,1118l830,1025l703,956l587,865l521,739l577,685l637,666l707,669l790,690l959,749l1079,806l1079,806l1022,735l949,666l869,586l793,510l734,430l700,343l710,257l770,187l925,167l1105,241l1257,336l1407,430l1407,430l1400,360l1370,297l1340,233l1324,167l1324,167l1328,103l1344,44l1373,0l1420,0l1547,100l1693,236l1788,407l1882,576l1882,576l1892,449l1882,330l1875,207l1882,84l1925,47l1981,50l2070,170l2137,300l2194,436l2260,576l2297,449l2300,313l2303,250l2313,187l2340,130l2390,84l2426,84l2452,103l2473,137l2485,167l2568,369l2635,573l2684,374l2745,297l2850,280l2778,294l2731,340l2705,410l2684,477l2678,576l2692,676l2715,773l2734,872l2606,872l2576,806l2579,729l2589,652l2589,576l2535,363l2459,167l2426,134l2390,117l2336,224l2313,340l2313,460l2327,576l2327,576l2353,719l2459,839l2307,872l2177,490l2014,130l1978,87l1932,84l1888,177l1895,294l1918,410l1932,526l1951,573l1998,610l1998,656l2070,739l2161,823l2161,852l2144,872l1981,856l1875,632l1766,413l1636,210l1453,47l1400,31l1354,67l1361,183l1394,290l1444,393l1510,483l1666,669l1799,856l1799,856l1809,889l1652,926l1652,926e" stroked="t" o:allowincell="f" style="position:absolute;left:5496;top:4141;width:538;height:36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686,2554" path="m1609,841l1626,775l1642,679l1626,572l1559,496l1510,482l1477,516l1443,562l1394,592l1410,446l1427,300l1427,150l1394,0l1427,117l1434,233l1434,356l1443,479l1510,442l1576,446l1629,479l1666,522l1686,592l1673,685l1666,745l1659,808l1642,862l1609,912l1570,928l1529,945l1496,941l1467,901l1454,851l1437,808l1430,775l1297,851l1181,941l1318,965l1413,988l1503,1018l1556,1045l1593,1087l1617,1128l1633,1178l1636,1247l1626,1307l1600,1350l1626,1377l1639,1417l1626,1500l1600,1547l1543,1597l1480,1613l1440,1620l1443,1780l1427,1926l1390,1982l1314,1988l1251,1943l1218,1876l1185,1966l1181,2059l1172,2149l1131,2238l1075,2285l998,2268l956,2182l920,2092l876,2185l849,2295l820,2398l754,2484l727,2501l690,2514l660,2514l641,2484l614,2368l624,2255l621,2215l591,2188l577,2205l561,2188l441,2295l335,2431l275,2492l218,2534l152,2554l83,2548l96,2411l149,2288l226,2176l312,2072l312,2049l298,2043l189,2055l83,2059l33,2015l33,1959l196,1796l398,1686l614,1597l820,1500l787,1477l740,1480l558,1520l378,1570l199,1610l19,1613l10,1586l0,1567l209,1400l458,1290l720,1220l986,1184l846,1161l700,1151l550,1131l411,1087l392,1068l398,1037l428,1011l461,988l666,938l840,824l862,765l856,712l862,679l886,658l962,652l1032,658l1055,702l1032,749l962,798l886,858l876,874l859,898l853,921l870,941l1045,948l1202,891l1341,788l1460,658l1473,722l1477,785l1487,845l1526,888l1573,878l1609,841xe" fillcolor="black" stroked="f" o:allowincell="f" style="position:absolute;left:5777;top:4200;width:318;height:4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6,2554" path="m1609,841l1626,775l1642,679l1626,572l1559,496l1559,496l1510,482l1477,516l1443,562l1394,592l1394,592l1410,446l1427,300l1427,150l1394,0l1394,0l1427,117l1434,233l1434,356l1443,479l1443,479l1510,442l1576,446l1576,446l1629,479l1666,522l1686,592l1673,685l1666,745l1659,808l1642,862l1609,912l1570,928l1529,945l1496,941l1496,941l1467,901l1454,851l1437,808l1430,775l1297,851l1181,941l1318,965l1413,988l1503,1018l1556,1045l1593,1087l1617,1128l1633,1178l1636,1247l1626,1307l1600,1350l1626,1377l1639,1417l1626,1500l1600,1547l1543,1597l1480,1613l1440,1620l1443,1780l1427,1926l1427,1926l1390,1982l1314,1988l1314,1988l1251,1943l1218,1876l1218,1876l1185,1966l1181,2059l1172,2149l1131,2238l1131,2238l1075,2285l998,2268l998,2268l956,2182l920,2092l920,2092l876,2185l849,2295l820,2398l754,2484l754,2484l727,2501l690,2514l660,2514l641,2484l641,2484l614,2368l624,2255l624,2255l621,2215l591,2188l591,2188l577,2205l577,2205l561,2188l561,2188l441,2295l335,2431l275,2492l218,2534l152,2554l83,2548l83,2548l96,2411l149,2288l226,2176l312,2072l312,2072l312,2049l298,2043l298,2043l189,2055l83,2059l83,2059l33,2015l33,1959l33,1959l196,1796l398,1686l614,1597l820,1500l820,1500l787,1477l740,1480l740,1480l558,1520l378,1570l199,1610l19,1613l19,1613l10,1586l0,1567l0,1567l209,1400l458,1290l720,1220l986,1184l986,1184l846,1161l700,1151l550,1131l411,1087l411,1087l392,1068l398,1037l428,1011l461,988l461,988l666,938l840,824l862,765l856,712l862,679l886,658l962,652l1032,658l1055,702l1032,749l962,798l886,858l886,858l876,874l859,898l853,921l870,941l870,941l1045,948l1202,891l1341,788l1460,658l1473,722l1477,785l1487,845l1526,888l1526,888l1573,878l1609,841l1609,841e" stroked="t" o:allowincell="f" style="position:absolute;left:5777;top:4200;width:318;height:48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95,40" path="m179,34l89,40l0,34l0,17l16,0l155,17l295,34l238,34l179,34xe" fillcolor="black" stroked="f" o:allowincell="f" style="position:absolute;left:5061;top:3936;width:54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5,40" path="m179,34l89,40l0,34l0,34l0,17l16,0l16,0l155,17l295,34l295,34l238,34l179,34l179,34e" stroked="t" o:allowincell="f" style="position:absolute;left:5061;top:3936;width:54;height: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0,53" path="m34,50l13,53l0,33l0,13l0,0l26,0l50,0l46,23l34,50xe" fillcolor="black" stroked="f" o:allowincell="f" style="position:absolute;left:5681;top:4020;width:9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53" path="m34,50l13,53l0,33l0,33l0,13l0,0l0,0l26,0l50,0l50,0l46,23l34,50l34,50e" stroked="t" o:allowincell="f" style="position:absolute;left:5681;top:4020;width:9;height:1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0,49" path="m0,49l0,19l17,0l33,9l50,16l50,36l50,49l26,49l0,49xe" fillcolor="black" stroked="f" o:allowincell="f" style="position:absolute;left:5638;top:4017;width:8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49" path="m0,49l0,19l17,0l17,0l33,9l50,16l50,16l50,36l50,49l50,49l26,49l0,49l0,49e" stroked="t" o:allowincell="f" style="position:absolute;left:5638;top:4017;width:8;height: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563,1594" path="m1219,224l1328,247l1298,300l957,266l611,300l286,436l0,632l296,609l565,546l837,483l1115,446l1089,513l1036,566l966,606l904,626l505,749l140,939l24,1031l140,1045l216,1045l296,1025l373,989l531,906l691,859l634,912l565,955l495,989l426,1034l306,1131l199,1234l147,1311l103,1394l70,1483l77,1594l263,1457l399,1308l534,1158l691,1022l651,1145l605,1275l592,1341l588,1404l605,1467l641,1530l697,1471l747,1381l821,1181l871,889l900,852l949,826l976,839l983,859l930,968l907,1092l937,1208l1003,1301l1059,1208l1103,1095l1123,939l1123,789l1082,643l1225,609l1231,626l1206,735l1192,852l1219,948l1305,1039l1375,815l1361,676l1341,626l1319,579l1298,526l1378,430l1394,483l1391,536l1394,585l1428,613l1491,599l1541,559l1563,502l1544,446l1507,419l1494,396l1544,343l1551,274l1534,210l1510,167l1355,57l1172,11l973,0l771,0l741,34l548,24l379,100l555,147l734,170l916,186l1099,217l1219,224xe" fillcolor="#749957" stroked="f" o:allowincell="f" style="position:absolute;left:5786;top:4381;width:295;height:300;mso-wrap-style:none;v-text-anchor:middle">
                  <v:fill o:detectmouseclick="t" type="solid" color2="#8b66a8"/>
                  <v:stroke color="#3465a4" joinstyle="round" endcap="flat"/>
                  <w10:wrap type="none"/>
                </v:shape>
                <v:shape id="shape_0" coordsize="1563,1594" path="m1219,224l1328,247l1298,300l957,266l611,300l286,436l0,632l296,609l565,546l837,483l1115,446l1089,513l1036,566l966,606l904,626l505,749l140,939l24,1031l140,1045l216,1045l296,1025l373,989l531,906l691,859l634,912l565,955l495,989l426,1034l426,1034l306,1131l199,1234l147,1311l103,1394l70,1483l77,1594l263,1457l399,1308l534,1158l691,1022l651,1145l605,1275l592,1341l588,1404l605,1467l641,1530l697,1471l747,1381l821,1181l871,889l900,852l949,826l976,839l983,859l930,968l907,1092l937,1208l1003,1301l1059,1208l1103,1095l1123,939l1123,789l1082,643l1225,609l1231,626l1206,735l1192,852l1219,948l1305,1039l1375,815l1361,676l1341,626l1319,579l1298,526l1378,430l1394,483l1391,536l1394,585l1428,613l1491,599l1541,559l1563,502l1544,446l1507,419l1494,396l1544,343l1551,274l1534,210l1510,167l1355,57l1172,11l973,0l771,0l741,34l548,24l379,100l555,147l734,170l916,186l1099,217l1219,224l1219,224e" stroked="t" o:allowincell="f" style="position:absolute;left:5786;top:4381;width:295;height:30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999,502" path="m620,375l694,282l757,216l943,72l876,75l999,0l790,16l730,30l418,122l282,175l119,252l73,289l23,325l0,375l6,432l47,482l93,502l146,498l210,495l332,458l471,415l620,375xe" fillcolor="#8c9957" stroked="f" o:allowincell="f" style="position:absolute;left:5500;top:4392;width:188;height:95;mso-wrap-style:none;v-text-anchor:middle">
                  <v:fill o:detectmouseclick="t" type="solid" color2="#7366a8"/>
                  <v:stroke color="#3465a4" joinstyle="round" endcap="flat"/>
                  <w10:wrap type="none"/>
                </v:shape>
                <v:shape id="shape_0" coordsize="999,502" path="m620,375l694,282l757,216l943,72l876,75l999,0l790,16l730,30l418,122l282,175l119,252l73,289l23,325l0,375l6,432l6,432l47,482l93,502l146,498l210,495l332,458l471,415l620,375l620,375e" stroked="t" o:allowincell="f" style="position:absolute;left:5500;top:4392;width:188;height:9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880,316" path="m0,220l578,123l966,0l1305,0l1620,100l1886,147l2201,197l2755,147l3239,123l3432,173l3598,197l3864,173l4421,123l5122,147l5460,173l5991,173l6622,100l7106,100l7541,173l7880,197l7349,197l7106,147l6791,147l6456,197l5872,247l5413,220l4906,220l4470,220l4110,220l3840,267l3598,267l3190,247l2855,197l2489,247l2127,316l1862,247l1643,220l1400,123l1208,100l896,100l628,173l0,220xe" fillcolor="black" stroked="f" o:allowincell="f" style="position:absolute;left:3933;top:4132;width:1490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80,316" path="m0,220l578,123l966,0l1305,0l1620,100l1886,147l2201,197l2755,147l3239,123l3432,173l3598,197l3864,173l4421,123l5122,147l5460,173l5991,173l6622,100l7106,100l7541,173l7880,197l7349,197l7106,147l6791,147l6456,197l5872,247l5413,220l4906,220l4470,220l4110,220l3840,267l3598,267l3190,247l2855,197l2489,247l2127,316l1862,247l1643,220l1400,123l1208,100l896,100l628,173l0,220l0,220e" stroked="t" o:allowincell="f" style="position:absolute;left:3933;top:4132;width:1490;height:5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132,216" path="m0,119l607,0l1377,119l2201,93l2781,143l3531,46l4228,93l5075,69l5728,93l6286,93l6960,166l7132,216l6017,143l4832,119l4059,143l3554,143l3020,166l2392,143l1766,166l1258,166l727,46l434,93l0,119xe" fillcolor="black" stroked="f" o:allowincell="f" style="position:absolute;left:3846;top:4243;width:1348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32,216" path="m0,119l607,0l1377,119l2201,93l2781,143l3531,46l4228,93l5075,69l5728,93l6286,93l6960,166l7132,216l6017,143l4832,119l4059,143l3554,143l3020,166l2392,143l1766,166l1258,166l727,46l434,93l0,119l0,119e" stroked="t" o:allowincell="f" style="position:absolute;left:3846;top:4243;width:1348;height:3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8774,15144" path="m3327,15144l3034,14847l2737,14626l2516,14330l2366,14034l2144,13812l1997,13515l1922,13294l1852,13002l1776,12777l1701,12483l1630,12262l1630,12041l1630,11820l1630,11670l1701,11523l1701,11373l1036,11448l447,11595l372,11373l372,11226l297,11080l225,10930l225,10784l150,10638l150,10488l75,10341l75,10191l75,10044l75,9898l0,9748l0,9602l0,9456l0,9306l0,9159l0,8862l0,8641l0,8345l0,8124l0,7902l75,7605l75,7388l150,7167l225,6945l297,6724l297,6503l372,6282l447,6060l594,5838l669,5617l739,5396l814,5175l961,4953l1036,4731l1183,4581l1333,4360l1408,4139l1555,3918l1701,3771l1852,3549l1997,3399l2144,3178l2366,3032l2516,2811l2662,2661l2884,2439l3034,2292l3255,2142l3477,1921l3698,1775l3920,1629l4142,1479l4438,1332l4659,1185l4953,1035l5175,889l5470,814l5692,668l5989,593l6286,518l6508,372l6803,297l7097,225l7247,225l7393,150l7540,150l7761,150l7982,75l8208,75l8430,0l8723,0l8943,0l9240,0l9534,0l9831,0l10123,0l10420,75l10716,75l11013,150l11234,150l11456,225l11677,225l11899,297l12121,372l12342,447l12563,518l12785,593l12932,668l13154,739l13374,814l13599,889l13821,1035l14043,1110l14190,1257l14411,1407l14632,1554l14854,1700l15076,1850l15297,1996l15447,2071l15594,2217l15815,2367l15961,2514l16112,2661l16258,2811l16408,2957l16555,3178l16702,3324l16852,3474l16998,3696l17144,3918l17294,4064l17366,4285l17516,4435l17591,4581l17738,4803l17813,4953l17885,5100l17960,5321l18035,5467l18105,5617l18180,5838l18255,5985l18327,6135l18402,6357l18477,6503l18477,6724l18549,6870l18549,7020l18624,7242l18624,7388l18699,7605l18699,7756l18774,7977l18774,8199l18774,8345l18774,8566l18774,8716l18774,8937l18774,9159l18774,9381l18774,9527l18774,9748l18774,9823l18699,9969l18699,10119l18699,10191l18624,10341l18624,10488l18549,10638l18549,10784l18549,10930l18477,11005l18402,11151l18402,11226l18327,11301l18327,11373l18255,11373l17144,11151l17144,11301l17144,11448l17144,11595l17144,11745l17144,11891l17144,12041l17144,12187l17073,12333l17073,12483l16998,12630l16998,12777l16922,12927l16852,13073l16852,13223l16777,13369l16702,13515l16630,13665l16555,13737l16480,13887l16408,13959l16333,14034l16258,14184l16258,14255l16112,14330l16112,14476l15961,14551l15890,14626l15815,14697l15740,14847l15669,14919l15594,14994l15447,15069l15297,15069l15372,14994l15372,14847l15447,14772l15447,14626l15447,14551l15519,14405l15519,14255l15519,14184l15519,14034l15519,13959l15519,13812l15519,13737l15519,13590l15519,13515l15519,13369l15519,13294l15447,13223l15372,13294l15297,13294l15226,13369l15151,13444l15076,13515l14929,13590l14782,13590l14707,13665l14557,13737l14411,13737l14265,13812l14115,13812l13968,13812l13821,13887l13599,13887l13449,13887l13599,13737l13671,13665l13746,13515l13821,13444l13968,13294l13968,13148l14043,13002l14115,12852l14190,12705l14190,12555l14265,12408l14265,12262l14265,12112l14265,11966l14190,11745l14190,11595l14115,11373l14115,11226l14115,11080l14043,11005l14043,10859l14043,10709l14043,10563l14043,10413l14043,10341l14043,10191l14115,10119l14115,10044l14190,9898l14265,9823l14336,9748l14486,9748l14557,9677l14707,9677l14854,9602l14929,9677l15076,9677l15226,9677l15297,9748l15447,9748l15447,9602l15447,9381l15519,9231l15519,9009l15519,8862l15519,8641l15447,8495l15447,8345l15447,8124l15447,7977l15372,7827l15372,7680l15297,7464l15297,7317l15226,7167l15151,7020l15151,6870l15076,6649l15004,6503l14929,6357l14854,6207l14707,6060l14632,5913l14557,5763l14411,5617l14336,5467l14190,5321l14115,5175l13968,5025l13821,4953l13671,4803l13599,4656l13304,4435l13082,4285l12785,4064l12488,3918l12266,3771l11971,3696l11749,3549l11456,3474l11234,3399l10938,3324l10716,3253l10495,3178l10198,3178l9976,3103l9680,3103l9459,3103l9165,3103l8943,3103l8723,3103l8430,3178l8208,3178l7982,3253l7690,3324l7469,3399l7247,3474l6950,3549l6728,3621l6508,3771l6286,3918l5989,4064l5767,4214l5545,4360l5325,4506l5175,4656l5028,4803l4881,4953l4659,5175l4509,5321l4363,5542l4288,5688l4142,5913l3992,6135l3920,6357l3770,6503l3698,6724l3623,7020l3477,7242l3402,7464l3402,7605l3402,7827l3327,7977l3327,8124l3327,8274l3255,8420l3255,8566l3255,8716l3255,8862l3255,9084l3255,9231l3255,9381l3255,9527l3327,9677l3327,9823l3327,9969l4142,9898l4288,9898l4438,9969l4509,10044l4584,10119l4659,10266l4659,10413l4731,10488l4731,10709l4731,10859l4731,11005l4659,11151l4659,11301l4659,11448l4584,11595l4584,11745l4584,11820l4509,11966l4509,12112l4509,12262l4509,12408l4584,12555l4584,12705l4659,12852l4659,13002l4731,13148l4806,13223l4881,13369l4953,13515l5103,13590l5175,13737l5250,13812l5400,13887l5325,14034l5175,13959l5103,13959l4953,13959l4806,13959l4659,13887l4584,13887l4438,13812l4288,13812l4142,13737l4067,13665l3920,13590l3770,13515l3698,13444l3548,13369l3402,13294l3327,13223l3255,13294l3255,13369l3255,13444l3255,13515l3255,13665l3255,13737l3255,13812l3255,13959l3255,14034l3255,14109l3255,14184l3255,14330l3255,14405l3255,14476l3255,14626l3255,14697l3402,14919l3477,14994l3477,15069l3402,15144l3327,15144xe" fillcolor="#ff9900" stroked="t" o:allowincell="f" style="position:absolute;left:2191;top:146;width:5175;height:4176;mso-wrap-style:none;v-text-anchor:middle">
                  <v:fill o:detectmouseclick="t" color2="#754600"/>
                  <v:stroke color="black" weight="9360" joinstyle="round" endcap="flat"/>
                  <w10:wrap type="none"/>
                </v:shape>
                <v:shape id="shape_0" coordsize="18474,14547" path="m739,11151l664,11076l519,10930l519,10780l444,10559l369,10413l369,10191l297,9969l297,9673l297,9452l297,9231l297,9009l297,8712l297,8566l297,8345l297,8195l297,8049l297,7827l297,7677l369,7530l369,7389l369,7238l444,7092l444,6870l519,6720l589,6574l589,6428l664,6278l739,6057l739,5910l811,5763l886,5613l961,5467l1033,5317l1108,5096l1183,4950l1258,4803l1405,4653l1480,4506l1551,4356l1626,4210l1772,4064l1847,3914l1994,3768l2069,3621l2216,3471l2291,3324l2437,3174l2587,3028l2734,2882l2955,2732l3105,2511l3327,2364l3548,2217l3770,1992l3992,1846l4213,1700l4434,1550l4656,1404l4953,1257l5175,1182l5470,1035l5692,885l5986,810l6207,739l6428,664l6653,589l6800,589l7022,518l7243,443l7465,443l7611,368l7832,368l8058,297l8280,297l8501,297l8723,222l8944,222l9165,222l9309,222l9530,222l9751,222l9901,222l10123,297l10270,297l10491,297l10713,368l10863,368l11084,368l11231,443l11452,518l11599,518l11821,589l11971,589l12192,664l12338,739l12560,810l12710,885l12932,960l13079,1035l13299,1107l13449,1257l13671,1329l13818,1404l14040,1550l14186,1625l14407,1771l14557,1921l14779,2067l14926,2142l15147,2289l15297,2439l15519,2661l15590,2732l15665,2807l15740,2882l15811,2953l15887,3028l15962,3174l16037,3249l16108,3324l16183,3399l16258,3471l16330,3546l16405,3693l16480,3768l16552,3843l16627,3914l16702,4064l16772,4210l16923,4356l16994,4506l17069,4653l17216,4803l17291,4950l17366,5171l17441,5317l17513,5467l17588,5613l17663,5835l17735,5985l17735,6132l17810,6278l17885,6499l17955,6649l17955,6870l18030,7167l18105,7389l18105,7677l18177,7899l18177,8195l18177,8491l18177,8787l18177,9081l18177,9377l18177,9598l18105,9894l18105,10191l18030,10488l17955,10709l17885,10930l17735,10930l17588,10855l17441,10855l17291,10855l17144,10780l16994,10780l16848,10709l16772,10709l16627,10709l16480,10709l16330,10634l16183,10634l16037,10634l15962,10634l15811,10559l15665,10559l15665,10488l15740,10413l15740,10338l15740,10191l15740,10116l15740,10041l15811,9969l15811,9894l15811,9819l15811,9748l15811,9598l15811,9527l15887,9452l15887,9377l15887,9306l15887,9231l15887,9081l15887,8859l15887,8712l15887,8491l15887,8345l15811,8195l15811,7974l15811,7827l15740,7606l15740,7455l15665,7314l15665,7092l15590,6945l15519,6720l15444,6574l15444,6428l15297,6278l15222,6132l15147,5985l15076,5835l15001,5688l14926,5538l14779,5392l14704,5246l14632,5096l14482,4950l14407,4875l14336,4728l14186,4581l14115,4431l13965,4356l13818,4210l13671,4064l13596,3989l13449,3843l13299,3768l13154,3621l13004,3546l12857,3471l12710,3324l12560,3249l12413,3174l12267,3103l12116,3028l11971,2953l11821,2882l11674,2882l11527,2807l11377,2732l11231,2732l11084,2661l10934,2661l10788,2586l10642,2586l10491,2511l10345,2511l10194,2511l10048,2439l9901,2439l9751,2439l9605,2439l9459,2439l9309,2439l9165,2439l8869,2439l8573,2511l8351,2511l8058,2586l7832,2586l7611,2661l7390,2661l7168,2732l6947,2807l6725,2882l6503,2953l6282,3103l6061,3174l5839,3324l5617,3471l5320,3621l5100,3768l4878,3914l4656,4135l4509,4285l4288,4506l4138,4653l3992,4875l3770,5025l3620,5246l3548,5467l3398,5613l3252,5835l3177,6057l3105,6278l2955,6499l2884,6649l2809,6870l2734,7092l2734,7314l2663,7530l2663,7752l2587,7974l2587,8195l2587,8416l2512,8637l2512,8787l2512,9009l2587,9231l2587,9452l2587,9673l2587,9894l2663,10041l2663,10116l2663,10263l2734,10338l2734,10413l2734,10488l2809,10634l2809,10709l2884,10780l2734,10780l2663,10855l2512,10855l2437,10855l2291,10855l2144,10930l1994,10930l1847,10930l1702,11001l1551,11001l1405,11001l1330,11076l1183,11076l1033,11076l886,11151l739,11151xm2955,10709l2955,10634l2884,10559l2884,10488l2884,10413l2809,10338l2809,10263l2809,10191l2809,10041l2734,9894l2734,9748l2734,9598l2734,9452l2663,9306l2663,9156l2663,9009l2663,8787l2663,8637l2663,8491l2663,8345l2663,8270l2734,8049l2734,7899l2734,7752l2809,7606l2809,7455l2884,7314l2884,7167l2955,7017l2955,6870l3030,6720l3105,6574l3105,6428l3177,6278l3252,6132l3327,5985l3398,5835l3548,5688l3620,5538l3695,5392l4213,4728l4434,4506l4581,4356l4731,4210l4878,4135l5025,3989l5175,3914l5320,3768l5470,3693l5617,3546l5764,3471l5986,3399l6136,3249l6282,3174l6503,3103l6653,3028l6800,2953l6947,2953l7168,2882l7390,2807l7540,2732l7761,2732l7983,2661l8204,2661l8351,2586l8573,2586l8793,2586l9015,2511l9165,2511l9384,2511l9605,2511l9826,2586l9973,2586l10194,2586l10416,2661l10566,2661l10788,2732l11009,2732l11231,2807l11377,2882l11599,2953l11821,3028l12046,3103l12192,3249l12413,3324l12635,3471l12782,3546l13004,3693l13224,3843l13449,3989l13596,4135l13743,4210l13893,4356l13965,4506l14115,4653l14261,4803l14407,4950l14482,5096l14632,5246l14704,5392l14779,5538l14926,5688l15001,5835l15076,5910l15147,6057l15222,6207l15297,6353l15369,6499l15444,6649l15519,6870l15590,7167l15665,7389l15665,7677l15740,7974l15740,8270l15811,8566l15811,8934l15811,9231l15740,9598l15665,9894l15590,10191l15519,10559l15222,10559l15297,10338l15369,10191l15444,9969l15444,9748l15519,9598l15519,9377l15519,9156l15519,8934l15519,8712l15519,8491l15519,8345l15519,8124l15519,7974l15519,7752l15444,7677l15444,7530l15369,7238l15297,7017l15222,6720l15076,6499l15001,6278l14854,5985l14704,5763l14557,5538l14407,5317l14261,5096l14040,4950l13893,4728l13671,4506l13521,4356l13299,4135l13079,3989l12857,3843l12635,3693l12338,3546l12116,3399l11896,3324l11674,3174l11452,3103l11231,3028l10934,2953l10713,2882l10491,2882l10270,2807l9973,2807l9751,2732l9530,2732l9309,2732l9165,2732l9015,2732l8869,2732l8793,2732l8648,2732l8501,2807l8351,2807l8204,2807l8129,2807l7983,2882l7832,2882l7686,2882l7611,2953l7465,2953l7319,3028l7168,3028l7097,3103l6947,3103l6875,3174l6725,3174l6653,3249l6503,3324l6428,3399l6282,3399l6207,3471l6061,3546l5986,3621l5839,3693l5764,3768l5617,3843l5542,3914l5395,3914l5250,4064l5100,4210l4878,4356l4731,4506l4581,4653l4434,4875l4213,5025l4067,5246l3917,5392l3770,5613l3620,5835l3548,6057l3398,6353l3327,6574l3177,6870l3105,7092l3030,7314l3030,7530l2955,7752l2955,7974l2884,8124l2884,8345l2884,8566l2884,8787l2884,8934l2884,9156l2884,9377l2955,9598l2955,9748l2955,9969l3030,10191l3105,10338l3252,10709l3177,10709l3105,10709l3030,10709l2955,10709xm444,11223l369,11151l297,11001l297,10930l222,10780l222,10634l147,10488l147,10338l147,10191l75,10041l75,9894l75,9748l75,9598l75,9527l75,9377l0,9231l0,9156l0,8934l0,8787l0,8566l0,8416l0,8195l75,8049l75,7827l75,7677l147,7455l147,7314l147,7167l222,6945l297,6795l297,6574l369,6428l369,6207l444,5985l519,5835l664,5613l739,5392l811,5171l886,4950l1033,4728l1183,4506l1258,4356l1405,4135l1551,3914l1702,3768l1847,3546l1994,3399l2144,3174l2291,3028l2512,2807l2734,2586l2955,2364l3177,2142l3398,1992l3620,1846l3842,1625l4138,1479l4359,1329l4581,1182l4878,1035l5175,885l5395,810l5692,664l5986,518l6282,443l6578,368l6800,297l7097,222l7390,147l7611,147l7908,75l8129,75l8426,0l8648,0l8944,0l9237,0l9459,0l9751,0l9973,0l10270,0l10491,75l10788,75l11084,147l11306,222l11599,297l11821,368l12116,443l12338,518l12635,589l12932,739l13154,810l13449,960l13671,1107l13965,1257l14186,1404l14482,1550l14779,1700l14854,1771l14926,1846l15076,1921l15147,2067l15297,2142l15444,2217l15519,2364l15665,2439l15811,2586l15887,2661l16037,2807l16108,2882l16258,3028l16330,3103l16405,3249l16552,3324l16627,3471l16772,3621l16848,3768l16923,3914l16994,4064l17144,4135l17216,4285l17291,4431l17366,4581l17441,4728l17513,4875l17588,5025l17663,5171l17735,5246l17735,5392l17810,5538l17810,5613l17885,5688l17885,5763l17955,5835l17955,5910l17955,5985l18030,6057l18030,6207l18030,6278l18105,6353l18105,6428l18105,6499l18177,6574l18177,6649l18177,6720l18177,6795l18252,7092l18327,7314l18399,7606l18399,7827l18399,8124l18474,8416l18474,8637l18474,8934l18474,9156l18474,9452l18399,9748l18399,9969l18327,10263l18252,10488l18177,10780l18105,11001l17955,10930l18030,10709l18105,10488l18177,10263l18252,9969l18252,9748l18252,9527l18327,9231l18327,9009l18327,8787l18327,8566l18327,8270l18252,8049l18252,7827l18252,7606l18177,7314l18177,7092l18105,6945l18030,6720l18030,6574l17955,6428l17955,6278l17885,6132l17810,5985l17735,5835l17735,5688l17663,5538l17588,5392l17513,5171l17441,5025l17366,4875l17291,4728l17216,4581l17069,4356l16923,4135l16772,3914l16627,3693l16480,3546l16330,3324l16183,3174l16037,3028l15887,2882l15740,2732l15590,2586l15444,2511l15369,2364l15222,2289l15076,2217l15001,2067l14779,1992l14632,1846l14482,1700l14336,1625l14115,1479l13965,1404l13818,1329l13596,1182l13449,1107l13299,1035l13154,960l12932,885l12782,810l12635,739l12413,664l12267,589l12116,589l11896,518l11749,443l11599,443l11377,368l11231,368l11084,297l10863,297l10713,222l10566,222l10345,222l10194,222l10048,147l9901,147l9681,147l9530,147l9237,147l9015,147l8723,147l8426,147l8204,222l7908,222l7686,297l7465,297l7168,368l6947,443l6725,518l6428,589l6207,589l5986,739l5764,810l5542,885l5320,960l5100,1107l4878,1182l4656,1329l4434,1479l4213,1550l3992,1700l3842,1846l3620,1992l3398,2142l3177,2289l3030,2511l2809,2661l2663,2882l2437,3028l2291,3249l2069,3471l1922,3693l1772,3914l1626,4135l1480,4356l1330,4581l1183,4803l1033,5025l961,5246l811,5467l739,5688l664,5910l589,6132l519,6353l444,6574l369,6795l297,7017l297,7314l222,7530l222,7752l222,7974l147,8195l147,8416l147,8637l147,8859l147,9081l147,9306l147,9527l222,9748l222,9969l222,10263l297,10488l297,10559l369,10634l369,10780l444,10855l444,10930l519,11001l519,11076l589,11223l444,11223xm14926,10413l14854,10338l14779,9673l14854,9748l14926,9894l14926,10263l15076,10263l15222,9748l15222,9819l15222,9894l15222,10041l15222,10116l15222,10191l15147,10263l15076,10338l15001,10488l14926,10413xm3398,10709l3398,10634l3327,10488l3327,10413l3327,10338l3252,10263l3252,10191l3252,10116l3177,10041l3327,10041l3473,10413l3548,10413l3695,9969l3620,10634l3398,10709xm2955,14476l2734,14326l2587,14180l2437,14034l2366,13809l2216,13662l2144,13440l1994,13219l1922,13073l1847,12852l1772,12627l1772,12405l1702,12183l1702,11891l1702,11670l1702,11373l1772,11151l3548,10930l3548,10855l3620,10855l3695,10855l3695,10780l3770,10780l3770,10709l3917,9969l3917,9894l3992,9819l3992,9894l4067,9894l4138,9894l4213,9969l4213,10041l4288,10041l4288,10116l4288,10191l4359,10263l4359,10338l4359,10488l4359,10634l4359,10780l4359,10930l4359,11076l4288,11223l4288,11373l4288,11520l4213,11670l4213,11816l4213,11962l4213,12112l4213,12183l4213,12333l4213,12480l4288,12627l4288,12777l4359,12923l4434,12998l4434,13144l4509,13219l4581,13365l4656,13515l4803,13587l4656,13587l4509,13515l4359,13515l4288,13515l4138,13440l4067,13365l3917,13365l3842,13294l3770,13219l3620,13144l3548,13144l3473,13073l3327,12998l3252,12852l3177,12777l3105,12702l3030,12777l3030,12923l2955,12998l2955,13144l2955,13219l2955,13365l2884,13440l2884,13587l2884,13662l2884,13809l2884,13959l2884,14034l2884,14180l2884,14255l2955,14401l2955,14476xm15444,14547l15519,14401l15519,14326l15519,14180l15590,14105l15590,13959l15590,13884l15590,13809l15590,13662l15590,13587l15590,13515l15590,13365l15590,13294l15519,13144l15519,13073l15519,12923l15444,12852l15444,12777l15297,12777l15222,12852l15147,12923l15076,12998l14926,13073l14854,13144l14779,13219l14704,13219l14632,13294l14557,13294l14482,13365l14336,13365l14261,13440l14115,13440l14040,13440l13893,13515l13743,13515l13965,13294l14115,13073l14186,12852l14261,12627l14261,12333l14261,12112l14261,11891l14261,11670l14186,11445l14186,11223l14115,11001l14115,10709l14115,10488l14115,10263l14186,10041l14261,9819l14336,9819l14336,9748l14482,9748l14632,9819l14632,10263l14704,10413l14779,10559l14926,10634l15001,10709l15147,10709l15222,10709l15369,10780l15444,10780l15590,10780l15740,10780l15811,10780l15962,10855l16037,10855l16183,10855l16258,10855l16405,10855l16480,10930l16627,10930l16772,11076l16848,11595l16772,11816l16772,11962l16772,12112l16702,12258l16702,12480l16627,12627l16552,12852l16480,13073l16405,13219l16330,13440l16183,13587l16108,13809l15962,14034l15811,14180l15665,14401l15444,14547xe" stroked="f" o:allowincell="f" style="position:absolute;left:2233;top:175;width:5092;height:4012;mso-wrap-style:none;v-text-anchor:middle">
                  <v:imagedata r:id="rId3" o:detectmouseclick="t"/>
                  <v:stroke color="#3465a4" joinstyle="round" endcap="flat"/>
                  <w10:wrap type="none"/>
                </v:shape>
                <v:rect id="shape_0" fillcolor="yellow" stroked="t" o:allowincell="f" style="position:absolute;left:2676;top:512;width:4201;height:412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w w:val="120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Bookman Old Style" w:hAnsi="Bookman Old Style" w:eastAsia="Bookman Old Style" w:cs="Bookman Old Style"/>
                            <w:lang w:val="en-US"/>
                          </w:rPr>
                          <w:t>Патриархи</w:t>
                        </w:r>
                      </w:p>
                    </w:txbxContent>
                  </v:textbox>
                  <v:path textpathok="t"/>
                  <v:textpath on="t" fitshape="t" string="Патриархи" style="font-family:&quot;Bookman Old Style&quot;;font-size:12pt"/>
                  <v:fill o:detectmouseclick="t" color2="#ff9900"/>
                  <v:stroke color="maroon" weight="9360" joinstyle="miter" endcap="flat"/>
                  <v:shadow on="t" obscured="f" color="silver"/>
                  <w10:wrap type="none"/>
                </v:rect>
                <v:rect id="shape_0" fillcolor="white" stroked="t" o:allowincell="f" style="position:absolute;left:3881;top:2326;width:1770;height:40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pacing w:val="1"/>
                            <w:szCs w:val="24"/>
                            <w:rFonts w:ascii="Bookman Old Style" w:hAnsi="Bookman Old Style" w:eastAsia="Bookman Old Style" w:cs="Bookman Old Style"/>
                            <w:lang w:val="en-US"/>
                          </w:rPr>
                          <w:t>тема</w:t>
                        </w:r>
                      </w:p>
                    </w:txbxContent>
                  </v:textbox>
                  <v:path textpathok="t"/>
                  <v:textpath on="t" fitshape="t" string="тема" style="font-family:&quot;Bookman Old Style&quot;;font-size:12pt"/>
                  <v:fill o:detectmouseclick="t" type="solid" color2="black"/>
                  <v:stroke color="black" weight="9360" joinstyle="miter" endcap="flat"/>
                  <v:shadow on="t" obscured="f" color="#cc6600"/>
                  <w10:wrap type="none"/>
                </v:rect>
                <v:rect id="shape_0" fillcolor="#ff66cc" stroked="t" o:allowincell="f" style="position:absolute;left:1230;top:816;width:3359;height:2075;mso-wrap-style:none;v-text-anchor:middle;rotation:29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 Black" w:hAnsi="Arial Black" w:eastAsia="Arial Black" w:cs="Arial Black"/>
                            <w:lang w:val="en-US"/>
                          </w:rPr>
                          <w:t>Цикл № 3</w:t>
                        </w:r>
                      </w:p>
                    </w:txbxContent>
                  </v:textbox>
                  <v:path textpathok="t"/>
                  <v:textpath on="t" fitshape="t" string="Цикл № 3" style="font-family:&quot;Arial Black&quot;;font-size:12pt"/>
                  <v:fill o:detectmouseclick="t" color2="#fed9f1"/>
                  <v:stroke color="#cc0099" weight="9360" joinstyle="miter" endcap="flat"/>
                  <v:shadow on="t" obscured="f" color="#cc6600"/>
                  <w10:wrap type="none"/>
                </v:re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maroon" stroked="f" o:allowincell="f" style="position:absolute;left:583;top:1145;width:1151;height:501;mso-wrap-style:none;v-text-anchor:middle" type="_x0000_t172">
                  <v:path textpathok="t"/>
                  <v:textpath on="t" fitshape="t" string="Бытие" style="font-family:&quot;Arial Black&quot;;font-size:12pt"/>
                  <v:fill o:detectmouseclick="t" type="solid" color2="#7fffff"/>
                  <v:stroke color="#3465a4" joinstyle="round" endcap="flat"/>
                  <v:shadow on="t" obscured="f" color="white"/>
                  <w10:wrap type="none"/>
                </v:shape>
                <v:shapetype id="_x0000_t168" coordsize="21600,21600" o:spt="168" adj="7200" path="m,l21600@1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21600,@1"/>
                  </v:handles>
                </v:shapetype>
                <v:shape id="shape_0" fillcolor="maroon" stroked="f" o:allowincell="f" style="position:absolute;left:814;top:1098;width:863;height:157;mso-wrap-style:none;v-text-anchor:middle;rotation:350" type="_x0000_t16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 Black" w:hAnsi="Arial Black" w:eastAsia="Arial Black" w:cs="Arial Black"/>
                            <w:lang w:val="en-US"/>
                          </w:rPr>
                          <w:t>книга</w:t>
                        </w:r>
                      </w:p>
                    </w:txbxContent>
                  </v:textbox>
                  <v:path textpathok="t"/>
                  <v:textpath on="t" fitshape="t" string="книга" style="font-family:&quot;Arial Black&quot;;font-size:12pt"/>
                  <v:fill o:detectmouseclick="t" type="solid" color2="#7fffff"/>
                  <v:stroke color="#3465a4" joinstyle="round" endcap="flat"/>
                  <w10:wrap type="none"/>
                </v:shape>
                <v:group id="shape_0" style="position:absolute;left:3395;top:3022;width:2735;height:1051">
                  <v:shape id="shape_0" coordsize="17726,6014" path="m0,4245l308,4144l615,4037l919,3927l1223,3813l1524,3695l1824,3574l2120,3450l2413,3324l2703,3194l2990,3063l3272,2931l3550,2797l3823,2661l4092,2525l4355,2390l4613,2253l4865,2117l5111,1981l5350,1847l5582,1713l5808,1580l6025,1450l6235,1322l6436,1196l6630,1073l6814,953l6989,836l7156,723l7312,614l7458,510l7594,410l7720,315l8039,125l8358,178l8475,78l8777,0l9138,226l9468,327l9670,190l9942,274l10190,351l10299,443l10420,544l10556,653l10703,769l10863,893l11033,1021l11215,1155l11407,1294l11610,1439l11820,1586l12041,1737l12269,1892l12505,2048l12748,2206l12997,2365l13253,2525l13515,2686l13781,2845l14051,3004l14326,3161l14603,3317l14883,3469l15167,3618l15451,3764l15737,3906l16024,4043l16310,4174l16597,4299l16882,4419l17165,4530l17447,4635l17726,4732l17726,6014l0,6014l0,4245xe" fillcolor="#0087de" stroked="f" o:allowincell="f" style="position:absolute;left:3395;top:3022;width:2734;height:990;mso-wrap-style:none;v-text-anchor:middle">
                    <v:fill o:detectmouseclick="t" type="solid" color2="#ff7821"/>
                    <v:stroke color="#3465a4" joinstyle="round" endcap="flat"/>
                    <w10:wrap type="none"/>
                  </v:shape>
                  <v:shape id="shape_0" coordsize="13883,5116" path="m0,4012l5,4018l256,3934l509,3845l765,3750l1022,3649l1281,3544l1541,3435l1803,3321l2065,3204l2325,3084l2585,2960l2845,2835l3102,2708l3357,2579l3608,2447l3858,2316l4103,2183l4343,2052l4580,1920l4811,1788l5036,1658l5255,1529l5468,1402l5673,1277l5871,1155l6061,1036l6243,919l6414,807l6577,699l6729,595l6872,496l7003,403l7123,314l7442,124l7761,178l7873,76l8180,0l8357,112l8098,213l8044,282l7986,355l7924,429l7857,507l7789,587l7717,670l7641,754l7564,840l7484,927l7402,1015l7319,1103l7235,1192l7148,1281l7062,1370l6974,1459l6888,1547l6800,1635l6714,1720l6627,1805l6542,1887l6459,1968l6376,2047l6296,2122l6217,2195l6142,2265l6069,2330l5999,2394l5931,2452l5868,2506l5809,2556l5754,2601l5704,2641l5756,2624l5807,2605l5858,2585l5907,2564l5955,2541l6001,2517l6047,2492l6092,2466l6136,2439l6179,2413l6222,2385l6263,2357l6345,2300l6424,2244l6502,2189l6578,2136l6616,2110l6654,2087l6692,2063l6728,2041l6766,2020l6803,2001l6841,1983l6879,1966l6918,1953l6955,1941l6994,1931l7034,1923l7054,1917l7073,1912l7092,1905l7110,1899l7128,1890l7145,1881l7161,1872l7177,1862l7192,1851l7207,1840l7221,1828l7235,1816l7261,1791l7284,1765l7308,1737l7328,1709l7348,1681l7366,1653l7400,1599l7430,1549l7440,1530l7452,1510l7466,1491l7483,1470l7501,1449l7520,1428l7542,1407l7564,1384l7588,1362l7614,1340l7639,1317l7666,1295l7721,1251l7779,1207l7837,1165l7895,1125l7950,1087l8004,1053l8054,1021l8098,995l8137,972l8169,955l8357,611l8222,682l8564,231l8871,326l9066,183l9398,285l9397,301l9392,318l9386,337l9377,355l9366,375l9352,395l9337,415l9319,436l9301,457l9280,478l9259,499l9236,521l9213,542l9187,564l9162,585l9136,605l9083,646l9029,685l8976,721l8924,754l8876,783l8832,809l8810,819l8792,828l8775,836l8759,842l8762,896l8764,951l8767,1009l8774,1067l8777,1096l8783,1125l8788,1154l8795,1182l8804,1210l8813,1236l8824,1263l8836,1287l8856,1315l8876,1343l8898,1371l8920,1398l8943,1424l8967,1450l8991,1476l9016,1500l9041,1523l9065,1546l9090,1567l9115,1587l9139,1605l9163,1621l9186,1637l9208,1649l9213,1657l9216,1665l9218,1673l9221,1683l9222,1691l9222,1703l9222,1713l9222,1725l9218,1749l9214,1775l9207,1803l9199,1832l9180,1891l9158,1953l9135,2013l9114,2071l9164,2075l9215,2082l9266,2093l9319,2108l9372,2124l9426,2143l9479,2166l9533,2189l9587,2215l9642,2242l9695,2271l9749,2303l9802,2334l9854,2366l9907,2399l9958,2433l10057,2500l10151,2565l10240,2629l10322,2688l10396,2741l10462,2784l10492,2803l10517,2820l10542,2832l10563,2842l10550,2605l10553,2595l10556,2586l10559,2577l10563,2570l10567,2563l10571,2556l10576,2551l10581,2546l10587,2543l10593,2540l10598,2536l10605,2534l10618,2532l10632,2531l10648,2533l10663,2536l10679,2541l10696,2547l10712,2554l10730,2563l10747,2572l10763,2582l10774,2590l10804,2611l10847,2642l10898,2678l10953,2717l11005,2752l11050,2781l11082,2801l11095,2800l11108,2801l11122,2802l11138,2805l11171,2811l11208,2821l11248,2835l11290,2849l11334,2867l11381,2887l11427,2908l11476,2930l11525,2954l11573,2977l11670,3026l11762,3074l11796,3086l11832,3099l11866,3113l11900,3126l11935,3141l11968,3156l12000,3171l12031,3186l12061,3202l12090,3216l12116,3232l12141,3248l12164,3262l12184,3278l12202,3291l12217,3305l12229,3319l12238,3331l12244,3342l12245,3353l12244,3363l12237,3372l12227,3381l12213,3388l12193,3393l12170,3397l12140,3400l12105,3401l12065,3400l12019,3399l11968,3394l11910,3389l11943,3417l11976,3445l12004,3471l12031,3498l12054,3524l12074,3548l12082,3560l12089,3571l12095,3583l12100,3593l12103,3604l12105,3613l12105,3623l12105,3630l12102,3639l12099,3647l12093,3654l12085,3660l12076,3666l12065,3672l12052,3675l12038,3679l12020,3682l12001,3684l11980,3685l11957,3686l11997,3722l12041,3758l12090,3797l12142,3836l12198,3878l12258,3918l12320,3959l12385,3999l12450,4039l12516,4077l12583,4115l12651,4150l12717,4184l12782,4215l12847,4243l12909,4267l12949,4293l12991,4317l13036,4339l13083,4362l13132,4383l13181,4403l13232,4422l13286,4440l13339,4456l13393,4472l13449,4486l13504,4500l13559,4512l13615,4522l13670,4532l13724,4541l13743,4545l13762,4551l13780,4556l13796,4563l13812,4570l13826,4578l13840,4585l13851,4593l13861,4601l13870,4610l13876,4618l13881,4627l13883,4636l13883,4643l13881,4652l13876,4661l13870,4669l13860,4677l13846,4684l13831,4692l13812,4699l13790,4706l13765,4712l13736,4718l13703,4722l13667,4727l13627,4730l13583,4733l13535,4736l13482,4737l13425,4737l13364,4737l13293,4707l13227,4676l13163,4646l13102,4615l13044,4585l12987,4556l12933,4528l12881,4499l12831,4472l12781,4445l12734,4420l12686,4396l12639,4373l12594,4352l12547,4333l12501,4315l12472,4303l12444,4294l12418,4287l12392,4282l12368,4279l12345,4278l12321,4278l12298,4280l12276,4284l12253,4288l12231,4294l12206,4300l12157,4313l12105,4327l12072,4303l12040,4279l12010,4259l11981,4240l11953,4224l11926,4208l11898,4196l11870,4184l11843,4174l11813,4165l11783,4158l11750,4152l11715,4148l11679,4145l11639,4144l11597,4142l11402,4007l11130,4007l11082,4279l11045,4247l11004,4214l10958,4179l10911,4146l10859,4112l10804,4080l10748,4048l10689,4018l10658,4003l10628,3989l10596,3974l10565,3961l10533,3949l10501,3937l10467,3925l10435,3914l10402,3904l10369,3895l10335,3886l10301,3879l10268,3872l10233,3866l10200,3862l10166,3857l10314,4083l10243,4303l10018,4231l9811,4190l9487,4119l9487,4452l9448,4424l9402,4391l9350,4352l9293,4307l9232,4259l9168,4207l9104,4154l9040,4098l8977,4042l8916,3987l8859,3933l8807,3881l8784,3855l8762,3831l8742,3807l8724,3785l8709,3765l8695,3745l8685,3726l8676,3709l8623,3964l8529,3905l8417,4119l8376,4056l8334,3988l8314,3952l8294,3914l8274,3876l8255,3835l8238,3794l8221,3750l8205,3703l8192,3655l8187,3630l8180,3604l8175,3578l8170,3551l8165,3524l8162,3495l8159,3466l8157,3437l8009,3567l7949,3270l7737,3519l7725,3288l7717,3300l7708,3312l7698,3323l7688,3334l7666,3355l7642,3376l7617,3394l7590,3412l7563,3428l7533,3442l7503,3456l7471,3468l7438,3478l7406,3487l7372,3495l7339,3500l7304,3505l7270,3508l7247,3288l7075,3389l7222,3038l6821,3211l6649,3051l6510,3091l6355,3136l6187,3187l6011,3243l5921,3273l5830,3303l5738,3335l5649,3368l5558,3400l5469,3435l5383,3468l5297,3504l5215,3538l5136,3574l5060,3610l4989,3646l4923,3683l4861,3719l4804,3755l4754,3792l4711,3829l4674,3864l4645,3900l4624,3935l4611,3970l4607,4004l4612,4039l4628,4071l4627,4083l4625,4095l4620,4105l4615,4115l4608,4123l4599,4132l4589,4140l4579,4147l4567,4154l4554,4160l4540,4166l4526,4170l4495,4179l4461,4186l4426,4191l4390,4196l4354,4198l4319,4200l4252,4201l4197,4203l4220,4219l4243,4238l4266,4257l4285,4277l4295,4288l4304,4299l4312,4309l4319,4322l4324,4333l4330,4344l4333,4356l4335,4368l4336,4381l4335,4393l4333,4406l4330,4418l4324,4432l4317,4445l4308,4459l4297,4473l4282,4486l4267,4501l4249,4515l4228,4529l4205,4543l4179,4559l4151,4573l4119,4588l4092,4608l4063,4627l4033,4646l4003,4663l3940,4699l3874,4735l3806,4768l3735,4801l3662,4834l3587,4866l3510,4897l3431,4928l3350,4959l3268,4991l3184,5022l3099,5053l3013,5084l2926,5116l3121,4873l3097,4701l3346,4612l3529,4351l3292,4351l3237,4391l3173,4438l3140,4462l3105,4484l3089,4494l3072,4503l3056,4511l3040,4516l3024,4522l3010,4525l2995,4528l2982,4528l2970,4525l2958,4521l2947,4515l2937,4506l2929,4494l2921,4480l2916,4463l2910,4442l2908,4418l2906,4392l2906,4361l2908,4327l2910,4314l2913,4303l2917,4290l2921,4279l2927,4269l2932,4259l2939,4249l2946,4240l2953,4231l2962,4224l2970,4216l2979,4208l2998,4195l3018,4182l3039,4171l3059,4162l3080,4155l3100,4147l3120,4141l3137,4137l3154,4134l3168,4131l3207,4125l3245,4119l3283,4111l3320,4103l3357,4096l3393,4087l3429,4078l3464,4068l3499,4058l3532,4048l3565,4037l3596,4026l3627,4013l3657,4001l3686,3989l3714,3975l3739,3963l3765,3950l3788,3935l3810,3922l3831,3908l3851,3894l3869,3880l3884,3864l3899,3850l3912,3835l3922,3821l3932,3805l3939,3791l3944,3775l3947,3761l3949,3745l3836,3668l4084,3496l3924,3437l3754,3496l3711,3246l3474,3308l3227,3371l2970,3436l2707,3501l2440,3566l2173,3629l1907,3691l1646,3750l1517,3777l1390,3804l1266,3830l1144,3854l1025,3878l909,3899l797,3920l689,3938l585,3954l485,3969l390,3982l300,3992l216,4001l138,4007l65,4011l0,4012xe" fillcolor="#c7dbe8" stroked="f" o:allowincell="f" style="position:absolute;left:3488;top:3023;width:2140;height:841;mso-wrap-style:none;v-text-anchor:middle">
                    <v:fill o:detectmouseclick="t" type="solid" color2="#382417"/>
                    <v:stroke color="#3465a4" joinstyle="round" endcap="flat"/>
                    <w10:wrap type="none"/>
                  </v:shape>
                  <v:shape id="shape_0" coordsize="13955,4950" path="m9398,0l9397,16l9392,34l9386,53l9377,72l9366,92l9352,112l9337,132l9319,153l9301,174l9280,195l9259,217l9236,239l9213,260l9187,281l9162,302l9136,322l9083,364l9029,401l8976,437l8924,470l8876,499l8832,524l8792,543l8759,557l8762,612l8764,669l8767,726l8774,784l8777,813l8783,842l8788,870l8795,898l8804,926l8813,951l8824,978l8836,1002l8856,1030l8876,1058l8897,1086l8919,1113l8942,1139l8966,1165l8989,1191l9013,1215l9037,1238l9061,1261l9085,1282l9110,1302l9134,1320l9157,1336l9181,1352l9203,1364l9207,1372l9212,1380l9214,1388l9216,1398l9218,1406l9219,1418l9219,1428l9218,1440l9216,1464l9212,1490l9206,1518l9198,1547l9189,1576l9180,1606l9168,1637l9157,1668l9135,1728l9114,1786l9164,1790l9215,1797l9266,1808l9319,1823l9371,1839l9424,1858l9479,1881l9532,1904l9586,1930l9641,1957l9694,1986l9747,2018l9800,2049l9853,2081l9904,2114l9955,2148l10055,2215l10149,2280l10238,2344l10320,2403l10394,2456l10461,2499l10489,2518l10517,2535l10540,2547l10563,2557l10550,2320l10553,2310l10556,2301l10559,2294l10563,2287l10567,2280l10571,2274l10576,2269l10581,2264l10587,2260l10593,2257l10598,2254l10605,2251l10618,2249l10631,2248l10647,2249l10661,2252l10678,2257l10693,2262l10710,2270l10726,2278l10741,2287l10758,2297l10769,2305l10799,2327l10843,2358l10895,2395l10951,2434l11004,2469l11028,2485l11050,2498l11068,2508l11082,2516l11095,2515l11108,2516l11122,2517l11138,2520l11171,2526l11208,2536l11248,2550l11290,2564l11334,2582l11381,2602l11427,2623l11476,2645l11525,2669l11573,2692l11670,2741l11762,2789l11796,2801l11832,2814l11866,2828l11900,2841l11935,2856l11968,2871l12000,2886l12031,2901l12061,2917l12090,2931l12116,2947l12141,2963l12164,2977l12184,2993l12202,3006l12216,3020l12228,3034l12237,3046l12243,3057l12244,3068l12242,3078l12236,3087l12225,3096l12211,3103l12191,3108l12166,3112l12136,3115l12101,3116l12061,3115l12014,3114l11962,3109l11904,3104l11939,3132l11971,3160l12001,3186l12029,3213l12052,3239l12072,3263l12081,3275l12088,3286l12094,3298l12099,3308l12102,3319l12104,3328l12105,3338l12104,3345l12102,3354l12099,3362l12092,3369l12085,3375l12076,3381l12065,3387l12052,3390l12038,3394l12020,3397l12001,3399l11980,3400l11957,3401l11997,3437l12041,3473l12090,3512l12142,3552l12198,3594l12258,3635l12320,3675l12385,3716l12450,3756l12516,3795l12583,3832l12651,3867l12717,3901l12782,3931l12815,3945l12847,3959l12878,3971l12909,3982l12949,4008l12991,4032l13036,4054l13083,4077l13132,4098l13181,4118l13232,4137l13286,4155l13339,4171l13393,4187l13449,4201l13504,4215l13559,4227l13615,4237l13670,4247l13724,4256l13743,4260l13762,4266l13780,4271l13796,4278l13812,4285l13826,4293l13840,4300l13851,4308l13861,4316l13870,4325l13876,4333l13881,4342l13883,4351l13883,4358l13881,4367l13876,4376l13870,4384l13860,4392l13846,4399l13831,4407l13812,4414l13790,4421l13765,4427l13736,4433l13703,4437l13667,4442l13627,4445l13583,4448l13535,4451l13482,4452l13425,4452l13364,4452l13293,4422l13227,4391l13163,4361l13102,4330l13044,4300l12987,4271l12933,4243l12881,4214l12831,4187l12781,4160l12734,4135l12686,4111l12639,4088l12594,4067l12547,4048l12501,4030l12472,4018l12444,4009l12418,4002l12392,3998l12368,3995l12345,3994l12321,3995l12298,3998l12276,4002l12253,4007l12231,4012l12206,4018l12157,4030l12105,4042l12072,4019l12040,3997l12010,3977l11981,3959l11953,3943l11926,3928l11898,3915l11870,3904l11843,3894l11813,3885l11783,3879l11750,3873l11715,3869l11679,3866l11639,3864l11597,3864l11402,3722l11130,3722l11082,3994l11045,3962l11004,3929l10958,3894l10911,3861l10859,3827l10804,3795l10748,3763l10689,3733l10658,3718l10628,3704l10596,3689l10565,3676l10533,3664l10501,3652l10467,3640l10435,3629l10402,3619l10369,3610l10335,3601l10301,3594l10268,3587l10233,3581l10200,3577l10166,3572l10314,3798l10243,4018l10018,3946l9811,3911l9487,3834l9487,4167l9448,4139l9402,4106l9350,4067l9293,4022l9232,3974l9168,3922l9104,3869l9040,3813l8977,3757l8916,3702l8859,3648l8807,3596l8784,3570l8762,3546l8742,3522l8724,3500l8709,3480l8695,3460l8685,3441l8676,3424l8623,3686l8529,3620l8410,3834l8371,3771l8329,3703l8310,3667l8290,3629l8271,3591l8253,3550l8235,3509l8220,3465l8204,3418l8191,3370l8185,3345l8180,3319l8174,3293l8170,3266l8165,3239l8162,3210l8159,3181l8157,3152l8009,3282l7949,2991l7737,3234l7719,3003l7711,3016l7702,3028l7693,3039l7683,3052l7673,3063l7662,3073l7651,3084l7639,3093l7614,3112l7587,3129l7559,3145l7529,3160l7498,3173l7467,3184l7434,3194l7401,3203l7368,3210l7333,3215l7299,3220l7264,3223l7247,3003l7075,3104l7217,2753l6821,2926l6649,2766l6510,2806l6355,2851l6187,2902l6010,2958l5920,2988l5829,3018l5737,3050l5646,3083l5557,3115l5467,3150l5380,3183l5295,3219l5213,3253l5133,3289l5058,3325l4987,3361l4919,3398l4858,3434l4802,3470l4752,3507l4708,3544l4672,3579l4642,3615l4622,3650l4609,3685l4606,3719l4612,3754l4628,3786l4627,3798l4625,3810l4620,3820l4615,3830l4608,3838l4599,3847l4589,3855l4579,3862l4567,3869l4554,3875l4540,3881l4526,3885l4495,3894l4461,3901l4426,3906l4390,3911l4354,3913l4319,3915l4252,3916l4197,3918l4220,3935l4243,3954l4266,3974l4285,3995l4295,4005l4304,4017l4312,4028l4319,4039l4324,4050l4330,4062l4333,4073l4335,4086l4336,4098l4335,4110l4333,4122l4330,4136l4324,4149l4317,4161l4308,4175l4297,4188l4282,4202l4267,4216l4249,4230l4228,4245l4205,4259l4179,4274l4151,4288l4119,4303l4092,4323l4063,4343l4033,4362l4003,4381l3972,4398l3940,4417l3908,4435l3874,4453l3806,4487l3735,4521l3662,4553l3587,4585l3510,4618l3431,4649l3350,4680l3268,4711l3184,4742l3099,4773l3013,4806l2926,4837l3121,4588l3097,4416l3346,4333l3529,4066l3292,4066l3237,4106l3173,4153l3140,4177l3105,4199l3089,4209l3072,4218l3056,4226l3040,4231l3024,4237l3010,4240l2995,4243l2982,4243l2970,4240l2958,4236l2947,4230l2937,4221l2929,4209l2921,4195l2916,4178l2910,4157l2908,4133l2906,4107l2906,4076l2908,4042l2910,4030l2913,4019l2917,4008l2921,3997l2927,3987l2932,3977l2939,3968l2946,3959l2953,3950l2962,3942l2970,3934l2979,3928l2998,3914l3018,3902l3039,3891l3059,3881l3080,3873l3100,3865l3137,3854l3168,3846l3206,3840l3244,3834l3281,3826l3319,3818l3356,3811l3391,3802l3427,3793l3462,3783l3496,3773l3530,3763l3562,3752l3594,3741l3625,3728l3655,3716l3684,3704l3711,3690l3737,3678l3762,3665l3787,3650l3809,3637l3830,3623l3849,3609l3868,3595l3883,3579l3899,3565l3911,3550l3922,3536l3931,3520l3939,3506l3944,3490l3947,3476l3949,3460l3836,3383l4084,3211l3924,3152l3754,3211l3711,2961l3474,3023l3225,3087l2968,3152l2704,3217l2438,3282l2171,3347l1905,3409l1643,3468l1515,3496l1387,3522l1263,3549l1142,3574l1024,3597l908,3619l796,3639l688,3658l584,3675l484,3689l390,3703l300,3713l216,3722l138,3728l65,3732l0,3733l3653,3074l3676,3323l3824,3519l3783,3547l3741,3572l3700,3597l3659,3620l3618,3641l3577,3662l3536,3680l3495,3697l3454,3712l3414,3725l3375,3736l3335,3746l3295,3753l3256,3758l3218,3762l3179,3763l2908,3864l2807,4155l2984,4351l3109,4303l2961,4529l2789,4950l2845,4940l2900,4929l2957,4917l3012,4905l3066,4891l3122,4877l3176,4863l3230,4847l3285,4830l3338,4815l3390,4797l3441,4780l3492,4762l3542,4743l3592,4726l3639,4707l3731,4669l3819,4632l3900,4594l3975,4558l4010,4540l4043,4522l4074,4505l4103,4489l4129,4473l4154,4457l4177,4442l4197,4427l4215,4418l4232,4408l4249,4398l4266,4387l4282,4376l4298,4364l4312,4352l4326,4339l4341,4326l4354,4313l4366,4299l4377,4286l4389,4271l4399,4258l4409,4244l4416,4229l4424,4215l4431,4200l4436,4186l4442,4171l4445,4157l4448,4142l4450,4128l4451,4113l4451,4100l4450,4087l4446,4073l4443,4060l4437,4048l4432,4036l4424,4023l4415,4012l4459,4007l4502,3999l4539,3991l4575,3982l4606,3972l4635,3961l4648,3954l4660,3949l4671,3942l4682,3935l4692,3928l4702,3921l4711,3913l4719,3905l4727,3896l4733,3889l4739,3880l4744,3871l4749,3861l4753,3851l4756,3841l4759,3831l4761,3821l4763,3810l4763,3798l4764,3786l4811,3620l6591,2878l6690,3050l6981,3003l6981,3300l7105,3198l7252,3348l7625,3223l7719,3348l7896,3276l8045,3401l8428,3982l8529,3864l8648,3811l8747,3692l9641,4303l9587,4012l10379,4155l10403,3982l10403,3763l11118,4060l11242,3864l11389,3834l11584,3959l11833,4012l12081,4178l12400,4078l13340,4529l13683,4481l13955,4427l13783,4208l13139,4030l12873,3911l12762,3851l12656,3793l12606,3766l12557,3738l12511,3712l12467,3685l12426,3658l12387,3633l12351,3606l12319,3580l12305,3567l12291,3554l12278,3540l12266,3527l12255,3513l12246,3499l12237,3486l12229,3472l12253,3348l12152,3223l12377,3027l11981,2807l11336,2433l11070,2404l10745,2160l10450,2160l10403,2333l9516,1857l9268,1763l9291,1412l8996,1020l8848,700l9096,498l9398,0xe" fillcolor="#12689e" stroked="f" o:allowincell="f" style="position:absolute;left:3488;top:3069;width:2152;height:815;mso-wrap-style:none;v-text-anchor:middle">
                    <v:fill o:detectmouseclick="t" type="solid" color2="#ed9761"/>
                    <v:stroke color="#3465a4" joinstyle="round" endcap="flat"/>
                    <w10:wrap type="none"/>
                  </v:shape>
                  <v:shape id="shape_0" coordsize="2867,2529" path="m2660,0l2394,95l2341,165l2283,237l2222,313l2157,391l2088,472l2016,554l1942,639l1864,725l1785,813l1703,901l1620,990l1535,1079l1450,1168l1364,1258l1276,1346l1188,1435l1102,1522l1014,1607l928,1692l844,1775l760,1856l676,1935l597,2010l518,2083l441,2153l368,2218l297,2282l231,2340l167,2394l108,2444l51,2489l0,2529l54,2511l106,2492l157,2472l205,2450l254,2427l301,2403l347,2378l393,2352l437,2325l480,2297l522,2271l565,2242l647,2186l726,2129l804,2075l880,2022l918,1997l956,1973l993,1950l1031,1928l1069,1908l1106,1888l1144,1871l1182,1854l1221,1841l1258,1829l1297,1819l1337,1811l1357,1805l1376,1799l1395,1792l1413,1784l1431,1776l1448,1766l1464,1758l1480,1748l1495,1736l1510,1725l1524,1714l1538,1702l1564,1676l1587,1651l1611,1623l1631,1596l1651,1568l1669,1541l1703,1486l1733,1437l1743,1418l1755,1398l1769,1379l1786,1358l1804,1337l1823,1316l1845,1295l1867,1272l1891,1250l1917,1228l1942,1205l1969,1183l2024,1139l2082,1095l2140,1053l2198,1013l2253,975l2307,941l2357,909l2401,883l2440,860l2472,843l2660,499l2525,570l2867,112l2660,0xe" fillcolor="#0078d9" stroked="f" o:allowincell="f" style="position:absolute;left:4366;top:3041;width:441;height:415;mso-wrap-style:none;v-text-anchor:middle">
                    <v:fill o:detectmouseclick="t" type="solid" color2="#ff8726"/>
                    <v:stroke color="#3465a4" joinstyle="round" endcap="flat"/>
                    <w10:wrap type="none"/>
                  </v:shape>
                  <v:shape id="shape_0" coordsize="2867,2529" path="m2660,0l2394,95l2341,165l2283,237l2222,313l2157,391l2088,472l2016,554l1942,639l1864,725l1785,813l1703,901l1620,990l1535,1079l1450,1168l1364,1258l1276,1346l1188,1435l1102,1522l1014,1607l928,1692l844,1775l760,1856l676,1935l597,2010l518,2083l441,2153l368,2218l297,2282l231,2340l167,2394l108,2444l51,2489l0,2529l54,2511l106,2492l157,2472l205,2450l254,2427l301,2403l347,2378l393,2352l437,2325l480,2297l522,2271l565,2242l647,2186l726,2129l804,2075l880,2022l918,1997l956,1973l993,1950l1031,1928l1069,1908l1106,1888l1144,1871l1182,1854l1221,1841l1258,1829l1297,1819l1337,1811l1357,1805l1376,1799l1395,1792l1413,1784l1431,1776l1448,1766l1464,1758l1480,1748l1495,1736l1510,1725l1524,1714l1538,1702l1564,1676l1587,1651l1611,1623l1631,1596l1651,1568l1669,1541l1703,1486l1733,1437l1743,1418l1755,1398l1769,1379l1786,1358l1804,1337l1823,1316l1845,1295l1867,1272l1891,1250l1917,1228l1942,1205l1969,1183l2024,1139l2082,1095l2140,1053l2198,1013l2253,975l2307,941l2357,909l2401,883l2440,860l2472,843l2660,499l2525,570l2867,112l2660,0xe" fillcolor="#004db0" stroked="f" o:allowincell="f" style="position:absolute;left:4366;top:3041;width:441;height:415;mso-wrap-style:none;v-text-anchor:middle">
                    <v:fill o:detectmouseclick="t" type="solid" color2="#ffb24f"/>
                    <v:stroke color="#3465a4" joinstyle="round" endcap="flat"/>
                    <w10:wrap type="none"/>
                  </v:shape>
                  <v:shape id="shape_0" coordsize="10495,4441" path="m0,3739l7,3739l175,3677l354,3608l541,3531l736,3449l938,3360l1146,3265l1360,3165l1579,3061l1802,2953l2029,2839l2259,2723l2490,2605l2722,2484l2956,2360l3189,2235l3420,2109l3651,1982l3879,1855l4103,1728l4323,1601l4540,1476l4750,1352l4955,1230l5152,1110l5342,994l5524,880l5697,770l5858,664l6010,563l6151,467l6280,376l6396,291l6697,113l7004,167l7111,71l7407,0l7572,106l7318,196l7266,262l7207,332l7141,407l7069,485l6991,566l6908,650l6820,736l6727,824l6632,916l6533,1008l6431,1102l6327,1196l6114,1386l5899,1577l5685,1765l5476,1947l5275,2121l5088,2286l5002,2363l4919,2436l4841,2506l4770,2572l4705,2632l4646,2689l4595,2739l4552,2784l4647,2793l4737,2797l4824,2796l4906,2789l4986,2777l5062,2761l5134,2742l5203,2719l5269,2692l5332,2662l5393,2630l5451,2595l5505,2559l5558,2521l5609,2482l5658,2442l5704,2400l5750,2359l5793,2318l5836,2278l5917,2199l5994,2127l6031,2093l6069,2062l6106,2034l6142,2009l6179,1988l6215,1970l6252,1956l6289,1947l6309,1942l6328,1936l6348,1930l6367,1923l6386,1915l6404,1906l6421,1897l6439,1888l6457,1878l6473,1867l6490,1856l6506,1845l6537,1822l6567,1796l6594,1770l6620,1745l6644,1718l6666,1693l6686,1667l6704,1642l6719,1619l6733,1597l6784,1575l6837,1549l6889,1522l6942,1493l6994,1463l7046,1433l7097,1402l7148,1371l7243,1311l7329,1255l7369,1231l7404,1210l7437,1191l7465,1175l7519,920l7797,498l7962,196l8134,220l8359,113l8554,279l8551,295l8548,311l8541,329l8534,347l8523,365l8510,384l8496,403l8479,423l8462,443l8443,462l8423,482l8402,502l8379,522l8355,542l8332,561l8308,581l8257,618l8206,654l8156,687l8107,719l8060,745l8018,769l7982,788l7951,801l7953,850l7955,902l7959,957l7964,1011l7968,1039l7973,1066l7980,1093l7986,1119l7994,1145l8004,1171l8015,1194l8027,1217l8045,1244l8065,1271l8085,1296l8106,1323l8127,1349l8149,1373l8172,1398l8195,1421l8218,1443l8241,1466l8264,1486l8288,1504l8310,1523l8333,1539l8354,1555l8376,1567l8380,1575l8383,1582l8386,1590l8387,1599l8390,1608l8390,1618l8390,1628l8390,1639l8387,1663l8383,1687l8377,1713l8370,1739l8353,1795l8333,1853l8312,1910l8293,1965l8340,1969l8386,1976l8433,1988l8481,2001l8528,2018l8576,2037l8623,2058l8671,2081l8719,2107l8766,2133l8813,2162l8860,2192l8905,2222l8950,2255l8996,2287l9039,2319l9124,2385l9205,2451l9282,2512l9352,2570l9416,2621l9473,2663l9499,2682l9523,2697l9544,2710l9564,2719l9730,2992l9734,2989l9739,2987l9745,2985l9752,2984l9758,2984l9765,2985l9773,2986l9780,2987l9797,2993l9815,2999l9833,3009l9851,3020l9870,3034l9888,3049l9906,3066l9923,3085l9939,3104l9953,3125l9967,3147l9978,3170l10012,3202l10046,3229l10080,3253l10112,3275l10175,3315l10237,3352l10268,3371l10299,3391l10329,3413l10361,3438l10377,3451l10392,3466l10409,3481l10425,3497l10441,3515l10458,3532l10475,3552l10492,3574l10494,3595l10495,3614l10495,3629l10495,3644l10493,3657l10491,3667l10488,3676l10484,3684l10480,3689l10476,3694l10473,3698l10470,3701l10464,3704l10462,3704l10203,3633l9735,3472l9661,3439l9585,3402l9548,3382l9510,3362l9473,3341l9438,3319l9403,3295l9370,3271l9354,3258l9338,3244l9324,3231l9309,3217l9295,3203l9282,3189l9268,3174l9256,3158l9245,3143l9234,3126l9224,3109l9215,3093l9309,2820l9015,2909l8724,2920l8719,3217l8700,3214l8679,3214l8658,3215l8636,3217l8613,3222l8590,3227l8567,3235l8543,3243l8493,3262l8444,3283l8394,3305l8345,3328l8298,3348l8252,3367l8231,3374l8210,3380l8190,3386l8171,3390l8155,3391l8138,3392l8123,3390l8108,3387l8096,3381l8085,3372l8076,3362l8068,3348l7850,3544l7678,3337l7632,3550l7622,3536l7612,3522l7601,3511l7591,3502l7581,3495l7571,3488l7561,3482l7551,3478l7531,3471l7512,3467l7493,3462l7475,3458l7466,3456l7459,3452l7450,3448l7442,3443l7434,3437l7428,3430l7421,3421l7414,3411l7408,3400l7402,3387l7397,3371l7392,3353l7388,3333l7383,3311l7380,3286l7377,3259l7241,3390l7182,3105l6981,3342l6969,3123l6961,3135l6952,3146l6943,3157l6934,3168l6923,3178l6913,3190l6902,3199l6891,3209l6867,3226l6841,3243l6815,3258l6787,3271l6757,3283l6727,3294l6697,3303l6666,3311l6634,3318l6602,3323l6570,3328l6538,3330l6514,3123l6348,3212l6485,2879l6112,3045l5947,2897l5884,2915l5821,2931l5755,2948l5689,2964l5553,2995l5413,3025l5272,3055l5131,3084l4992,3112l4855,3141l4722,3171l4596,3201l4534,3217l4475,3233l4418,3250l4363,3266l4311,3284l4261,3302l4214,3321l4169,3341l4128,3361l4091,3381l4056,3403l4025,3426l4024,3442l4019,3459l4011,3477l4000,3495l3987,3514l3971,3531l3953,3549l3933,3568l3912,3586l3889,3604l3866,3620l3841,3637l3816,3654l3790,3670l3764,3685l3738,3699l3688,3726l3641,3749l3599,3767l3564,3781l3550,3785l3539,3788l3530,3790l3524,3790l3521,3787l3522,3783l3527,3777l3535,3770l3533,3788l3530,3806l3526,3824l3519,3841l3512,3857l3503,3873l3493,3888l3482,3902l3471,3915l3459,3929l3446,3941l3432,3953l3419,3964l3406,3974l3393,3984l3379,3993l3354,4009l3330,4021l3311,4030l3295,4036l3289,4038l3285,4039l3282,4039l3282,4038l3286,4033l3298,4024l3267,4046l3233,4070l3196,4099l3159,4130l3120,4164l3081,4198l3042,4234l3006,4268l2937,4334l2883,4388l2845,4426l2832,4441l2991,3995l3635,3319l3878,3016l3511,3045l3553,2885l3330,2944l3102,3004l2869,3064l2634,3125l2397,3185l2159,3245l1922,3305l1686,3363l1453,3420l1224,3476l1000,3528l783,3577l573,3624l371,3666l181,3705l0,3739xe" fillcolor="#f2f7fa" stroked="f" o:allowincell="f" style="position:absolute;left:3603;top:3042;width:1618;height:731;mso-wrap-style:none;v-text-anchor:middle">
                    <v:fill o:detectmouseclick="t" type="solid" color2="#0d0805"/>
                    <v:stroke color="#3465a4" joinstyle="round" endcap="flat"/>
                    <w10:wrap type="none"/>
                  </v:shape>
                  <v:shape id="shape_0" coordsize="3919,2381" path="m3919,0l3856,53l3784,111l3704,173l3614,240l3516,312l3412,387l3300,466l3183,548l3060,633l2931,719l2799,808l2663,899l2523,990l2381,1082l2236,1175l2090,1267l1944,1358l1795,1448l1648,1538l1501,1625l1356,1710l1212,1792l1070,1871l933,1947l798,2019l667,2087l541,2151l420,2209l305,2261l196,2308l94,2348l0,2381l91,2366l186,2347l285,2328l388,2308l493,2288l599,2269l653,2261l706,2253l760,2245l813,2240l866,2234l919,2230l971,2228l1023,2225l1073,2225l1124,2228l1172,2230l1220,2235l1268,2242l1313,2251l1357,2262l1401,2274l1442,2290l1480,2308l1519,2329l1555,2351l1581,2341l1607,2330l1631,2317l1654,2302l1678,2287l1701,2270l1722,2252l1743,2234l1763,2214l1783,2194l1802,2173l1820,2152l1836,2130l1853,2107l1868,2084l1884,2062l1897,2038l1912,2015l1924,1992l1936,1968l1957,1922l1976,1877l1991,1834l2005,1792l2015,1756l2021,1722l2104,1678l2185,1633l2264,1589l2340,1544l2414,1500l2484,1455l2553,1411l2619,1366l2738,1287l2848,1215l2949,1149l3041,1089l3125,1034l3202,984l3269,939l3331,895l3359,874l3385,854l3410,834l3433,814l3454,795l3474,776l3493,757l3510,737l3525,718l3540,698l3553,678l3564,658l3575,637l3584,616l3593,594l3599,570l3919,0xe" fillcolor="white" stroked="f" o:allowincell="f" style="position:absolute;left:4005;top:3106;width:603;height:39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919,2381" path="m3919,0l3856,53l3784,111l3704,173l3614,240l3516,312l3412,387l3300,466l3183,548l3060,633l2931,719l2799,808l2663,899l2523,990l2381,1082l2236,1175l2090,1267l1944,1358l1795,1448l1648,1538l1501,1625l1356,1710l1212,1792l1070,1871l933,1947l798,2019l667,2087l541,2151l420,2209l305,2261l196,2308l94,2348l0,2381l91,2366l186,2347l285,2328l388,2308l493,2288l599,2269l653,2261l706,2253l760,2245l813,2240l866,2234l919,2230l971,2228l1023,2225l1073,2225l1124,2228l1172,2230l1220,2235l1268,2242l1313,2251l1357,2262l1401,2274l1442,2290l1480,2308l1519,2329l1555,2351l1581,2341l1607,2330l1631,2317l1654,2302l1678,2287l1701,2270l1722,2252l1743,2234l1763,2214l1783,2194l1802,2173l1820,2152l1836,2130l1853,2107l1868,2084l1884,2062l1897,2038l1912,2015l1924,1992l1936,1968l1957,1922l1976,1877l1991,1834l2005,1792l2015,1756l2021,1722l2104,1678l2185,1633l2264,1589l2340,1544l2414,1500l2484,1455l2553,1411l2619,1366l2738,1287l2848,1215l2949,1149l3041,1089l3125,1034l3202,984l3269,939l3331,895l3359,874l3385,854l3410,834l3433,814l3454,795l3474,776l3493,757l3510,737l3525,718l3540,698l3553,678l3564,658l3575,637l3584,616l3593,594l3599,570l3919,0xe" fillcolor="white" stroked="f" o:allowincell="f" style="position:absolute;left:4005;top:3106;width:603;height:39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84,2244" path="m2684,1982l2643,1952l2600,1921l2554,1889l2506,1857l2456,1826l2405,1796l2353,1767l2301,1739l2247,1714l2194,1689l2142,1668l2091,1649l2066,1640l2041,1634l2017,1627l1992,1621l1969,1616l1947,1612l1925,1610l1904,1608l1908,1597l1914,1585l1921,1572l1930,1560l1950,1535l1974,1508l2000,1480l2028,1453l2057,1425l2086,1398l2113,1371l2139,1345l2162,1321l2181,1299l2189,1287l2196,1277l2202,1267l2205,1259l2207,1250l2209,1242l2207,1235l2205,1228l2186,1218l2169,1207l2150,1194l2130,1179l2111,1164l2091,1146l2072,1128l2052,1109l2033,1089l2015,1069l1996,1048l1977,1026l1959,1004l1941,981l1925,959l1909,937l1887,895l1864,848l1842,799l1822,748l1812,722l1803,696l1795,671l1789,646l1783,623l1779,600l1775,578l1773,557l1776,543l1780,528l1785,513l1792,497l1798,483l1807,467l1816,452l1826,436l1837,420l1848,405l1861,389l1874,374l1902,344l1930,314l1961,286l1994,259l2026,233l2059,210l2091,189l2122,170l2152,154l2181,142l2187,0l1998,89l1856,64l1714,320l1478,682l1436,901l1458,890l1470,886l1474,886l1474,888l1473,890l1468,895l1454,907l1432,925l1402,946l1363,970l1317,999l1265,1030l1206,1065l1140,1102l1067,1139l989,1178l905,1217l815,1257l803,1277l790,1297l774,1319l757,1341l738,1363l717,1385l695,1407l670,1429l645,1449l618,1469l590,1488l561,1505l545,1513l530,1520l514,1528l498,1535l482,1540l465,1546l449,1550l432,1555l419,1558l405,1561l392,1566l379,1571l353,1584l327,1597l301,1614l275,1633l249,1653l223,1674l196,1697l169,1722l143,1747l115,1774l59,1830l0,1887l68,1873l136,1862l201,1852l266,1844l298,1841l329,1837l359,1836l389,1835l419,1834l446,1834l474,1835l502,1836l528,1838l554,1842l578,1846l602,1851l625,1856l647,1863l668,1871l688,1878l706,1889l723,1899l740,1910l756,1922l770,1935l782,1950l794,1965l804,1982l842,1950l879,1919l913,1891l946,1865l977,1842l1007,1821l1035,1801l1061,1784l1087,1768l1111,1754l1135,1743l1156,1732l1177,1723l1196,1716l1214,1710l1232,1706l1250,1703l1267,1702l1282,1700l1298,1702l1312,1703l1326,1706l1341,1709l1354,1714l1382,1724l1408,1737l1437,1752l1466,1768l1491,1769l1516,1772l1541,1775l1566,1781l1591,1787l1616,1795l1640,1804l1664,1814l1689,1825l1713,1837l1738,1851l1761,1865l1784,1881l1807,1896l1830,1913l1852,1930l1874,1948l1895,1966l1915,1985l1935,2004l1955,2024l1974,2043l1992,2063l2009,2084l2027,2104l2042,2124l2058,2145l2072,2165l2087,2185l2099,2205l2111,2225l2122,2244l2123,2221l2124,2201l2128,2181l2132,2162l2139,2146l2145,2129l2154,2113l2163,2099l2174,2086l2185,2072l2199,2061l2213,2050l2227,2040l2244,2031l2261,2022l2278,2014l2297,2008l2318,2002l2338,1996l2360,1992l2384,1988l2407,1984l2431,1982l2456,1980l2482,1978l2509,1976l2537,1976l2564,1976l2623,1979l2684,1982xe" fillcolor="white" stroked="f" o:allowincell="f" style="position:absolute;left:4536;top:3099;width:413;height:36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19,2031" path="m2447,1829l2438,1804l2428,1778l2416,1752l2403,1727l2387,1702l2371,1677l2352,1652l2333,1629l2312,1604l2290,1581l2267,1558l2242,1535l2217,1513l2191,1492l2163,1471l2137,1451l2108,1432l2080,1413l2052,1395l2023,1378l1993,1362l1964,1347l1934,1333l1905,1320l1875,1308l1847,1297l1819,1288l1790,1279l1762,1273l1736,1267l1710,1263l1685,1259l1679,1244l1671,1227l1663,1211l1654,1195l1643,1179l1630,1164l1616,1148l1602,1132l1586,1118l1568,1103l1551,1089l1532,1074l1511,1061l1490,1048l1467,1034l1444,1022l1420,1011l1395,1000l1369,989l1342,979l1315,969l1287,960l1258,952l1228,944l1197,938l1167,932l1135,926l1103,923l1070,920l1037,916l1003,915l969,915l953,890l933,860l911,827l885,793l856,756l824,718l806,699l788,680l769,662l749,643l729,625l708,606l687,589l665,573l642,556l619,540l594,526l570,511l544,499l518,488l491,477l463,468l436,460l407,453l378,449l348,446l0,0l23,470l373,791l374,792l377,796l384,805l392,821l406,843l422,873l442,912l467,962l482,990l500,1018l509,1031l519,1044l530,1058l542,1071l554,1085l569,1097l584,1109l601,1121l620,1133l640,1145l662,1156l685,1167l712,1177l739,1187l770,1196l804,1205l839,1213l877,1220l918,1227l962,1234l1009,1239l1060,1245l1113,1249l1170,1253l1231,1256l1296,1257l1363,1259l1436,1259l1461,1263l1485,1266l1510,1272l1533,1277l1555,1284l1577,1293l1598,1300l1618,1310l1639,1320l1658,1333l1677,1344l1696,1356l1715,1369l1732,1383l1749,1397l1767,1412l1799,1442l1831,1472l1861,1504l1891,1535l1947,1599l2004,1657l2021,1684l2038,1711l2056,1737l2076,1760l2097,1782l2118,1804l2140,1825l2162,1844l2186,1861l2210,1878l2233,1894l2259,1908l2283,1923l2309,1935l2333,1947l2359,1957l2384,1967l2409,1977l2435,1985l2459,1993l2485,1999l2509,2005l2533,2011l2556,2015l2601,2023l2644,2027l2683,2031l2719,2031l2447,1829xe" fillcolor="#004db0" stroked="f" o:allowincell="f" style="position:absolute;left:4959;top:3168;width:418;height:333;mso-wrap-style:none;v-text-anchor:middle">
                    <v:fill o:detectmouseclick="t" type="solid" color2="#ffb24f"/>
                    <v:stroke color="#3465a4" joinstyle="round" endcap="flat"/>
                    <w10:wrap type="none"/>
                  </v:shape>
                  <v:shape id="shape_0" coordsize="17726,1347" path="m17726,747l17685,722l17641,696l17596,673l17548,650l17498,628l17447,608l17394,589l17339,570l17282,552l17224,536l17166,519l17106,504l17045,489l16983,475l16920,460l16856,447l16728,421l16599,397l16471,372l16342,349l16216,325l16093,301l16032,289l15973,275l15914,262l15858,249l15818,252l15752,259l15711,263l15664,268l15614,272l15561,275l15506,279l15447,280l15386,280l15325,279l15294,278l15263,275l15232,272l15201,269l15170,265l15139,261l15108,255l15078,249l14659,5l14233,397l13991,40l12719,40l12294,427l12242,427l12186,427l12130,427l12072,427l12012,427l11951,426l11889,426l11825,426l11760,424l11693,423l11626,423l11557,422l11487,420l11416,419l11344,417l11272,414l11231,414l11165,414l11078,413l10974,413l10856,412l10729,411l10595,410l10457,408l10321,407l10189,406l10064,403l9952,402l9853,401l9775,400l9718,398l9687,397l9665,396l9643,393l9620,390l9596,387l9548,378l9499,365l9450,353l9399,339l9349,323l9298,308l9247,292l9197,278l9147,263l9099,250l9050,239l9003,230l8980,226l8957,223l8935,221l8914,219l8891,193l8869,168l8848,146l8827,125l8806,106l8786,88l8766,73l8746,58l8726,45l8708,34l8688,25l8669,17l8650,10l8632,6l8613,3l8596,0l8578,0l8560,3l8542,5l8525,10l8507,16l8490,24l8473,33l8456,44l8439,56l8423,69l8406,85l8388,102l8372,120l8355,140l8338,161l8322,183l8283,162l8245,143l8210,127l8176,114l8142,103l8111,95l8081,89l8053,86l8025,85l7998,86l7973,89l7948,94l7925,101l7902,109l7881,118l7860,130l7840,142l7820,155l7801,170l7783,185l7766,202l7748,219l7730,235l7713,253l7648,327l7584,397l7560,378l7537,360l7514,343l7492,329l7470,314l7446,303l7424,292l7402,282l7380,274l7358,268l7336,262l7313,258l7291,255l7269,253l7247,253l7225,254l7201,256l7179,260l7156,264l7134,270l7111,276l7087,284l7064,294l7040,304l7015,315l6992,329l6966,342l6942,357l6917,373l6891,390l6865,408l6839,427l6767,433l6698,439l6631,443l6564,448l6499,450l6436,452l6374,453l6313,453l6253,453l6195,451l6136,450l6080,447l6024,445l5969,440l5915,436l5860,431l5754,420l5649,408l5543,394l5439,380l5333,365l5227,350l5118,334l5006,320l4975,308l4941,296l4904,285l4864,276l4822,268l4777,260l4730,253l4680,248l4630,242l4577,236l4524,233l4468,230l4413,226l4357,224l4299,223l4241,222l4125,221l4010,222l3897,224l3788,229l3684,233l3587,237l3500,243l3422,249l3405,253l3385,260l3364,268l3339,278l3287,300l3226,325l3157,353l3083,383l3042,399l3001,413l2957,429l2911,443l2865,457l2816,470l2766,482l2714,495l2661,505l2607,514l2550,521l2492,528l2433,532l2373,535l2311,536l2246,534l2182,530l2116,524l2049,516l1980,504l1937,485l1893,469l1850,455l1804,442l1760,433l1714,426l1668,419l1620,416l1573,413l1524,412l1474,413l1422,416l1370,419l1315,423l1260,429l1202,437l1084,452l956,472l822,493l678,517l525,540l361,563l276,574l186,585l95,595l0,605l0,1139l1038,1139l2037,1141l2996,1144l3915,1147l4797,1152l5639,1159l6044,1164l6441,1168l6829,1172l7207,1178l7575,1185l7933,1191l8283,1198l8622,1206l8952,1214l9274,1223l9585,1231l9888,1241l10180,1253l10464,1264l10739,1276l11005,1288l11261,1302l11508,1316l11746,1332l11975,1347l12216,1315l12455,1285l12692,1257l12927,1230l13159,1206l13390,1184l13617,1164l13841,1145l14061,1128l14280,1113l14493,1101l14703,1091l14908,1083l15110,1077l15306,1072l15498,1071l15684,1071l15866,1073l16042,1078l16211,1085l16376,1095l16534,1106l16686,1119l16831,1135l16968,1154l17100,1174l17224,1197l17341,1221l17449,1249l17549,1279l17642,1312l17726,1347l17726,747xe" fillcolor="#003aa8" stroked="f" o:allowincell="f" style="position:absolute;left:3395;top:3851;width:2734;height:221;mso-wrap-style:none;v-text-anchor:middle">
                    <v:fill o:detectmouseclick="t" type="solid" color2="#ffc557"/>
                    <v:stroke color="#3465a4" joinstyle="round" endcap="flat"/>
                    <w10:wrap type="none"/>
                  </v:shape>
                  <v:shape id="shape_0" coordsize="310,285" path="m254,0l236,8l0,252l34,285l270,42l254,0l270,42l310,0l254,0xe" fillcolor="black" stroked="f" o:allowincell="f" style="position:absolute;left:5180;top:3962;width:46;height:4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2,49" path="m0,8l18,49l1112,49l1112,0l18,0l0,8l18,0l8,0l0,8xe" fillcolor="black" stroked="f" o:allowincell="f" style="position:absolute;left:5048;top:3962;width:169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1,284" path="m57,284l73,277l311,34l275,0l39,244l57,284l39,244l0,284l57,284xe" fillcolor="black" stroked="f" o:allowincell="f" style="position:absolute;left:5005;top:3962;width:46;height:4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0,48" path="m1110,41l1093,0l0,0l0,48l1093,48l1110,41l1093,48l1103,48l1110,41xe" fillcolor="black" stroked="f" o:allowincell="f" style="position:absolute;left:5014;top:4001;width:170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1,207" path="m211,171l33,0l0,34l177,207l211,171xe" fillcolor="black" stroked="f" o:allowincell="f" style="position:absolute;left:5216;top:3964;width:32;height:3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5178;top:4005;width:6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440,414" path="m384,0l367,7l0,381l34,414l400,40l384,0l400,40l440,0l384,0xe" fillcolor="black" stroked="f" o:allowincell="f" style="position:absolute;left:5494;top:3854;width:66;height:6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87,48" path="m0,6l15,48l1287,48l1287,0l15,0l0,6xe" fillcolor="black" stroked="f" o:allowincell="f" style="position:absolute;left:5355;top:3854;width:198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8,434" path="m17,434l32,427l458,35l426,0l0,391l17,434xe" fillcolor="black" stroked="f" o:allowincell="f" style="position:absolute;left:5289;top:3855;width:69;height:6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47,66" path="m1347,40l1330,0l0,18l1,66l1331,48l1347,40xe" fillcolor="black" stroked="f" o:allowincell="f" style="position:absolute;left:5291;top:3915;width:206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8,407" path="m3,20l0,51l248,407l288,379l39,23l3,20l39,23l23,0l3,20xe" fillcolor="black" stroked="f" o:allowincell="f" style="position:absolute;left:5551;top:3852;width:42;height:6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3,408" path="m0,390l41,408l413,34l380,0l8,374l0,390xe" fillcolor="black" stroked="f" o:allowincell="f" style="position:absolute;left:5492;top:3855;width:63;height:6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4,385" path="m24,0l0,41l579,385l604,344l24,0l24,0xe" fillcolor="black" stroked="f" o:allowincell="f" style="position:absolute;left:5719;top:3890;width:92;height:6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8,299" path="m0,11l5,50l424,299l448,258l29,9l0,11l29,9l13,0l0,11xe" fillcolor="black" stroked="f" o:allowincell="f" style="position:absolute;left:5654;top:3847;width:67;height:4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7,429" path="m32,429l32,427l457,36l425,0l0,392l32,429xe" fillcolor="black" stroked="f" o:allowincell="f" style="position:absolute;left:5588;top:3850;width:69;height:6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4,250" path="m31,250l274,37l242,0l0,214l31,250xe" fillcolor="black" stroked="f" o:allowincell="f" style="position:absolute;left:5551;top:3914;width:40;height:4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040;top:2909;width:1326;height:1920">
                  <v:shape id="shape_0" coordsize="5749,3585" path="m339,1506l173,1334l36,1107l7,951l3,722l179,865l439,908l591,782l478,243l472,17l600,206l631,372l641,619l650,309l771,114l1036,0l959,130l940,319l959,489l1062,366l1335,233l1673,150l1925,150l1653,309l1842,433l2058,433l2359,283l2669,114l2895,0l2828,226l2725,422l2715,452l2987,253l3289,197l3628,150l3976,150l3777,319l3551,489l3197,572l2828,582l2725,546l2895,638l3110,696l3422,829l3571,941l3393,948l3186,978l2967,948l2791,838l2685,658l2705,845l2582,1071l2350,1334l2582,1214l2997,1101l3279,1101l3136,1450l3319,1267l3608,1062l4002,895l4530,829l4604,829l4235,1178l4132,1267l4481,1101l4737,1034l4922,978l4716,1281l4942,1157l5039,1024l5111,818l5168,1101l5122,1297l5337,1107l5600,1081l5749,1081l5656,1178l5460,1370l5337,1487l5496,1503l5600,1673l5636,1893l5619,2043l5526,1879l5327,1796l5188,1769l4959,1703l5008,1843l5111,2002l5251,2069l5128,2079l4915,2079l4782,2052l4577,1966l4434,1816l4444,2052l4530,2332l4530,2531l4500,2794l4398,2625l4285,2454l4198,2176l4198,1982l4079,2146l4029,2351l4059,2737l4019,2830l4162,2877l4331,3107l4115,3040l4126,3066l4358,3293l4162,3302l3966,3359l3794,3263l3634,3180l3711,3366l3853,3482l3691,3509l3459,3396l3260,3226l3023,2927l2951,2824l2771,2964l2755,3293l2798,3473l2679,3319l2463,3057l2370,2794l2359,2728l2310,3077l2340,3293l2257,3257l2058,3329l1935,3482l1786,3519l1570,3546l1504,3585l1344,3546l1165,3576l733,3509l216,3576l348,3340l488,3124l405,2917l385,2634l461,2454l564,2362l827,2295l1158,2285l1062,2218l800,2126l657,2162l442,2321l385,2368l368,2182l395,1966l256,2032l50,2013l219,1905l431,1796l249,1719l130,1633l0,1450l186,1500l339,1506xe" fillcolor="#8c9957" stroked="f" o:allowincell="f" style="position:absolute;left:3045;top:3851;width:1086;height:677;mso-wrap-style:none;v-text-anchor:middle">
                    <v:fill o:detectmouseclick="t" type="solid" color2="#7366a8"/>
                    <v:stroke color="#3465a4" joinstyle="round" endcap="flat"/>
                    <w10:wrap type="none"/>
                  </v:shape>
                  <v:shape id="shape_0" coordsize="1202,2019" path="m1069,649l1202,430l1022,483l856,560l826,560l810,543l813,406l826,273l826,137l810,0l763,130l740,270l707,403l644,526l591,563l514,579l431,593l348,609l282,609l212,596l149,589l102,609l46,682l16,762l0,845l0,938l23,1128l36,1314l40,1437l52,1560l90,1677l106,1799l132,1916l182,2019l588,1464l1069,649l1069,649e" stroked="t" o:allowincell="f" style="position:absolute;left:3396;top:3181;width:227;height:381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2641,1554" path="m1935,1254l2121,1091l2296,911l2462,703l2641,523l2519,506l2392,506l2196,423l2024,313l1858,183l1689,44l1593,0l1480,7l1364,37l1247,77l617,280l0,506l113,775l249,1038l395,1294l541,1554l667,1517l796,1517l923,1527l1048,1521l1098,1501l1148,1474l1258,1468l1360,1493l1466,1513l1573,1507l1676,1463l1769,1404l1852,1330l1935,1254xe" fillcolor="#ffcc88" stroked="f" o:allowincell="f" style="position:absolute;left:3503;top:3689;width:499;height:293;mso-wrap-style:none;v-text-anchor:middle">
                    <v:fill o:detectmouseclick="t" type="solid" color2="#003377"/>
                    <v:stroke color="#3465a4" joinstyle="round" endcap="flat"/>
                    <w10:wrap type="none"/>
                  </v:shape>
                  <v:shape id="shape_0" coordsize="2641,1554" path="m1935,1254l2121,1091l2296,911l2296,911l2462,703l2641,523l2641,523l2519,506l2392,506l2392,506l2196,423l2024,313l1858,183l1689,44l1689,44l1593,0l1480,7l1364,37l1247,77l1247,77l617,280l0,506l0,506l113,775l249,1038l395,1294l541,1554l541,1554l667,1517l796,1517l923,1527l1048,1521l1048,1521l1098,1501l1148,1474l1148,1474l1258,1468l1360,1493l1466,1513l1573,1507l1573,1507l1676,1463l1769,1404l1852,1330l1935,1254l1935,1254e" stroked="t" o:allowincell="f" style="position:absolute;left:3503;top:3689;width:499;height:293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536,2814" path="m1341,1543l1433,1597l1493,1350l1526,1104l1536,858l1533,611l1469,449l1367,300l1386,212l1430,156l1410,87l1374,34l1324,0l1258,0l1154,79l1121,20l1035,46l909,136l564,425l404,582l258,755l122,941l46,1091l6,1254l0,1400l6,1550l16,1564l268,1400l222,1520l166,1633l132,1753l139,1879l215,2129l318,2362l440,2590l584,2814l819,2634l995,2395l1125,2122l1204,1830l1204,1703l1151,1597l1065,1497l976,1400l1237,1500l1341,1543xe" fillcolor="#acb237" stroked="f" o:allowincell="f" style="position:absolute;left:3703;top:2966;width:290;height:532;mso-wrap-style:none;v-text-anchor:middle">
                    <v:fill o:detectmouseclick="t" type="solid" color2="#534dc8"/>
                    <v:stroke color="#3465a4" joinstyle="round" endcap="flat"/>
                    <w10:wrap type="none"/>
                  </v:shape>
                  <v:shape id="shape_0" coordsize="1536,2814" path="m1341,1543l1433,1597l1493,1350l1526,1104l1536,858l1533,611l1469,449l1367,300l1386,212l1430,156l1410,87l1374,34l1324,0l1258,0l1154,79l1121,20l1035,46l909,136l564,425l404,582l258,755l122,941l46,1091l6,1254l0,1400l6,1550l6,1550l16,1564l268,1400l222,1520l166,1633l132,1753l139,1879l215,2129l318,2362l440,2590l584,2814l819,2634l995,2395l1125,2122l1204,1830l1204,1703l1151,1597l1065,1497l976,1400l1237,1500l1341,1543l1341,1543e" stroked="t" o:allowincell="f" style="position:absolute;left:3703;top:2966;width:290;height:53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926,1747" path="m57,918l11,1118l0,1320l8,1523l8,1727l17,1747l44,1743l100,1653l163,1573l223,1494l252,1397l240,1274l203,1148l236,1134l290,1214l439,1324l468,1314l545,1228l625,1138l681,1041l697,938l708,915l744,951l827,865l883,758l899,639l860,525l916,446l926,356l910,259l893,164l843,107l794,50l804,26l810,17l791,0l761,0l412,392l120,822l57,918xe" fillcolor="#999900" stroked="f" o:allowincell="f" style="position:absolute;left:3073;top:2992;width:175;height:329;mso-wrap-style:none;v-text-anchor:middle">
                    <v:fill o:detectmouseclick="t" type="solid" color2="#6666ff"/>
                    <v:stroke color="#3465a4" joinstyle="round" endcap="flat"/>
                    <w10:wrap type="none"/>
                  </v:shape>
                  <v:shape id="shape_0" coordsize="926,1747" path="m57,918l11,1118l0,1320l8,1523l8,1727l17,1747l44,1743l100,1653l163,1573l223,1494l252,1397l240,1274l203,1148l236,1134l290,1214l439,1324l468,1314l545,1228l625,1138l681,1041l697,938l697,938l708,915l744,951l827,865l883,758l899,639l860,525l916,446l926,356l910,259l893,164l843,107l794,50l804,26l810,17l810,17l791,0l761,0l412,392l120,822l57,918l57,918e" stroked="t" o:allowincell="f" style="position:absolute;left:3073;top:2992;width:175;height:329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880,2547" path="m721,604l588,225l522,33l436,365l389,707l396,528l429,355l456,178l456,0l382,139l326,288l282,441l226,591l196,674l160,757l154,798l160,837l83,884l30,954l30,984l44,1004l104,967l154,924l210,881l276,857l220,940l147,1020l80,1097l44,1183l21,1283l0,1380l0,1472l30,1559l71,1516l127,1480l193,1403l226,1380l240,1409l243,1446l160,1586l124,1729l130,1868l166,2008l282,2284l406,2547l531,2251l622,1938l652,1891l788,1908l834,1891l847,1802l810,1708l754,1613l701,1513l661,1469l598,1446l536,1422l489,1380l489,1347l515,1316l588,1283l754,1300l830,1289l880,1233l877,1167l847,1100l801,954l721,604xe" fillcolor="#acb237" stroked="f" o:allowincell="f" style="position:absolute;left:3205;top:3007;width:166;height:482;mso-wrap-style:none;v-text-anchor:middle">
                    <v:fill o:detectmouseclick="t" type="solid" color2="#534dc8"/>
                    <v:stroke color="#3465a4" joinstyle="round" endcap="flat"/>
                    <w10:wrap type="none"/>
                  </v:shape>
                  <v:shape id="shape_0" coordsize="880,2547" path="m721,604l588,225l522,33l436,365l389,707l396,528l429,355l456,178l456,0l382,139l326,288l282,441l226,591l226,591l196,674l160,757l154,798l160,837l83,884l30,954l30,984l44,1004l104,967l154,924l210,881l276,857l220,940l147,1020l80,1097l44,1183l21,1283l0,1380l0,1472l30,1559l71,1516l127,1480l127,1480l193,1403l226,1380l240,1409l243,1446l160,1586l124,1729l130,1868l166,2008l282,2284l406,2547l531,2251l622,1938l652,1891l788,1908l834,1891l847,1802l810,1708l754,1613l701,1513l661,1469l598,1446l536,1422l489,1380l489,1347l515,1316l588,1283l754,1300l830,1289l880,1233l877,1167l847,1100l801,954l721,604l721,604e" stroked="t" o:allowincell="f" style="position:absolute;left:3205;top:3007;width:166;height:48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191,1477" path="m434,1264l481,1367l550,1477l683,1304l849,1167l1022,1038l1172,884l1191,834l1178,768l1145,695l1092,639l1039,635l1025,606l1052,568l1095,542l1131,515l1142,489l1056,379l920,310l743,266l687,257l654,233l641,207l663,193l826,203l773,150l724,103l657,57l597,27l547,13l505,3l481,0l461,20l458,40l597,293l760,602l859,934l796,765l733,589l647,432l464,177l401,124l348,86l289,50l245,36l212,40l173,47l143,60l110,86l86,119l66,153l60,199l53,257l33,313l10,359l0,402l3,452l24,532l53,585l80,489l159,366l223,316l285,310l193,432l140,592l132,772l156,948l196,978l239,981l298,878l339,762l381,652l451,556l475,552l484,573l431,745l398,918l395,1091l434,1264xe" fillcolor="#acb237" stroked="f" o:allowincell="f" style="position:absolute;left:3318;top:2924;width:225;height:279;mso-wrap-style:none;v-text-anchor:middle">
                    <v:fill o:detectmouseclick="t" type="solid" color2="#534dc8"/>
                    <v:stroke color="#3465a4" joinstyle="round" endcap="flat"/>
                    <w10:wrap type="none"/>
                  </v:shape>
                  <v:shape id="shape_0" coordsize="1191,1477" path="m434,1264l481,1367l550,1477l550,1477l683,1304l849,1167l1022,1038l1172,884l1172,884l1191,834l1178,768l1145,695l1092,639l1092,639l1039,635l1025,606l1025,606l1052,568l1095,542l1131,515l1142,489l1142,489l1056,379l920,310l743,266l687,257l654,233l641,207l663,193l826,203l773,150l724,103l657,57l597,27l547,13l505,3l481,0l461,20l458,40l597,293l760,602l859,934l859,934l796,765l733,589l647,432l464,177l401,124l348,86l289,50l245,36l212,40l173,47l143,60l110,86l86,119l66,153l60,199l53,257l33,313l10,359l0,402l3,452l24,532l53,585l80,489l159,366l223,316l285,310l193,432l140,592l132,772l156,948l156,948l196,978l239,981l239,981l298,878l339,762l381,652l451,556l451,556l475,552l484,573l484,573l431,745l398,918l395,1091l434,1264l434,1264e" stroked="t" o:allowincell="f" style="position:absolute;left:3318;top:2924;width:225;height:279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553,2830" path="m443,1281l431,1067l427,855l424,835l407,842l387,855l360,855l348,832l344,806l464,656l543,493l540,357l460,230l434,193l437,133l443,67l427,0l374,160l344,330l357,346l377,346l374,419l394,490l410,546l394,592l324,645l241,665l149,659l52,642l22,659l0,692l39,735l99,756l158,779l199,822l255,934l304,1045l354,1161l377,1281l324,1274l271,1258l225,1255l125,1267l119,1680l122,2112l149,2491l225,2830l424,2597l543,2398l550,2369l553,2328l547,2298l526,2286l493,2292l460,2319l424,2352l377,2365l460,2298l526,2219l537,2115l493,2023l464,1996l424,2012l371,2045l311,2056l414,1986l477,1906l487,1776l443,1660l424,1643l384,1649l338,1666l298,1677l341,1646l391,1630l427,1607l443,1577l451,1427l443,1281xe" fillcolor="#bfb296" stroked="f" o:allowincell="f" style="position:absolute;left:3307;top:3135;width:104;height:534;mso-wrap-style:none;v-text-anchor:middle">
                    <v:fill o:detectmouseclick="t" type="solid" color2="#404d69"/>
                    <v:stroke color="#3465a4" joinstyle="round" endcap="flat"/>
                    <w10:wrap type="none"/>
                  </v:shape>
                  <v:shape id="shape_0" coordsize="553,2830" path="m443,1281l431,1067l427,855l427,855l424,835l407,842l387,855l360,855l360,855l348,832l344,806l344,806l464,656l543,493l543,493l540,357l460,230l460,230l434,193l437,133l443,67l427,0l427,0l374,160l344,330l344,330l357,346l377,346l377,346l374,419l394,490l410,546l394,592l394,592l324,645l241,665l149,659l52,642l52,642l22,659l0,692l0,692l39,735l99,756l158,779l199,822l199,822l255,934l304,1045l354,1161l377,1281l377,1281l324,1274l271,1258l225,1255l125,1267l119,1680l122,2112l149,2491l225,2830l424,2597l543,2398l543,2398l550,2369l553,2328l547,2298l526,2286l526,2286l493,2292l460,2319l424,2352l377,2365l377,2365l460,2298l526,2219l526,2219l537,2115l493,2023l493,2023l464,1996l424,2012l371,2045l311,2056l311,2056l414,1986l477,1906l477,1906l487,1776l443,1660l443,1660l424,1643l384,1649l338,1666l298,1677l298,1677l341,1646l391,1630l427,1607l443,1577l443,1577l451,1427l443,1281l443,1281e" stroked="t" o:allowincell="f" style="position:absolute;left:3307;top:3135;width:104;height:534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912,1756" path="m713,725l597,589l597,542l703,589l799,672l840,699l873,708l899,692l912,642l893,525l869,416l786,223l338,805l773,70l780,17l769,0l747,0l534,156l351,333l193,533l72,755l10,994l0,1240l16,1490l43,1739l63,1753l89,1756l295,1573l484,1377l528,1331l541,1277l537,1231l534,1184l491,1018l437,868l567,968l650,1118l700,1065l743,1008l777,948l780,885l713,725xe" fillcolor="#999900" stroked="f" o:allowincell="f" style="position:absolute;left:3076;top:3322;width:172;height:331;mso-wrap-style:none;v-text-anchor:middle">
                    <v:fill o:detectmouseclick="t" type="solid" color2="#6666ff"/>
                    <v:stroke color="#3465a4" joinstyle="round" endcap="flat"/>
                    <w10:wrap type="none"/>
                  </v:shape>
                  <v:shape id="shape_0" coordsize="912,1756" path="m713,725l597,589l597,542l703,589l799,672l840,699l873,708l899,692l912,642l893,525l869,416l786,223l338,805l338,805l773,70l780,17l769,0l747,0l534,156l351,333l193,533l72,755l10,994l0,1240l16,1490l43,1739l63,1753l89,1756l295,1573l484,1377l528,1331l541,1277l537,1231l534,1184l491,1018l437,868l567,968l650,1118l700,1065l743,1008l777,948l780,885l713,725l713,725e" stroked="t" o:allowincell="f" style="position:absolute;left:3076;top:3322;width:172;height:331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2440,1610" path="m724,1566l791,1188l847,967l867,928l920,914l907,1234l901,1394l920,1554l1046,1513l1166,1474l1332,1387l1494,1291l1571,1224l1640,1161l1710,981l1767,685l1773,542l1740,402l1789,402l1850,532l1919,648l2201,349l2440,113l2407,63l2381,33l2320,16l2165,0l1856,43l1581,136l1338,283l1100,456l854,632l661,772l475,914l312,1081l183,1274l97,1424l0,1570l17,1604l83,1580l150,1587l395,1610l724,1566xe" fillcolor="#999900" stroked="f" o:allowincell="f" style="position:absolute;left:3385;top:2983;width:461;height:304;mso-wrap-style:none;v-text-anchor:middle">
                    <v:fill o:detectmouseclick="t" type="solid" color2="#6666ff"/>
                    <v:stroke color="#3465a4" joinstyle="round" endcap="flat"/>
                    <w10:wrap type="none"/>
                  </v:shape>
                  <v:shape id="shape_0" coordsize="2440,1610" path="m724,1566l791,1188l847,967l867,928l920,914l907,1234l901,1394l920,1554l1046,1513l1166,1474l1166,1474l1332,1387l1494,1291l1571,1224l1640,1161l1710,981l1767,685l1773,542l1740,402l1789,402l1850,532l1919,648l2201,349l2440,113l2407,63l2381,33l2320,16l2165,0l1856,43l1581,136l1338,283l1100,456l854,632l661,772l475,914l312,1081l183,1274l97,1424l0,1570l17,1604l83,1580l150,1587l150,1587l395,1610l724,1566l724,1566e" stroked="t" o:allowincell="f" style="position:absolute;left:3385;top:2983;width:461;height:304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562,1805" path="m50,1739l56,1772l34,1805l17,1805l0,1805l14,1560l31,1313l60,1073l117,837l173,688l219,541l279,392l362,246l445,109l562,0l521,73l468,136l412,192l362,263l269,472l186,685l123,904l87,1134l67,1280l43,1430l34,1583l50,1739xe" fillcolor="black" stroked="f" o:allowincell="f" style="position:absolute;left:3798;top:2999;width:104;height:34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2,1805" path="m50,1739l56,1772l34,1805l34,1805l17,1805l0,1805l0,1805l14,1560l31,1313l60,1073l117,837l117,837l173,688l219,541l279,392l362,246l362,246l445,109l562,0l562,0l521,73l468,136l412,192l362,263l362,263l269,472l186,685l123,904l87,1134l87,1134l67,1280l43,1430l34,1583l50,1739l50,1739e" stroked="t" o:allowincell="f" style="position:absolute;left:3798;top:2999;width:104;height:34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265,2139" path="m1219,1427l1265,1317l1252,1278l1166,1205l1242,1098l1249,1055l1232,1022l1162,978l1149,955l1142,909l1136,862l1125,826l1099,806l1050,835l1006,895l962,962l903,1005l873,1001l854,985l837,895l804,812l757,732l707,659l741,1072l744,1491l721,1464l721,1231l701,1005l674,782l654,559l605,440l541,330l541,269l568,213l602,150l608,83l502,177l475,167l428,94l395,0l339,216l312,436l282,659l229,872l146,818l63,776l21,779l0,806l10,898l37,978l47,1055l0,1134l0,1175l17,1205l96,1151l173,1088l256,1042l345,1039l379,1068l402,1118l406,1178l395,1217l236,1324l63,1430l365,1777l641,2139l906,1849l1219,1427xe" fillcolor="#999900" stroked="f" o:allowincell="f" style="position:absolute;left:3938;top:3116;width:238;height:404;mso-wrap-style:none;v-text-anchor:middle">
                    <v:fill o:detectmouseclick="t" type="solid" color2="#6666ff"/>
                    <v:stroke color="#3465a4" joinstyle="round" endcap="flat"/>
                    <w10:wrap type="none"/>
                  </v:shape>
                  <v:shape id="shape_0" coordsize="1265,2139" path="m1219,1427l1265,1317l1252,1278l1166,1205l1242,1098l1249,1055l1232,1022l1162,978l1149,955l1149,955l1142,909l1136,862l1125,826l1099,806l1050,835l1006,895l962,962l903,1005l873,1001l854,985l837,895l804,812l757,732l707,659l741,1072l744,1491l721,1464l721,1231l701,1005l674,782l654,559l605,440l541,330l541,269l568,213l602,150l608,83l502,177l475,167l428,94l395,0l339,216l312,436l282,659l229,872l146,818l63,776l21,779l0,806l10,898l37,978l47,1055l0,1134l0,1175l17,1205l96,1151l173,1088l256,1042l345,1039l379,1068l402,1118l406,1178l395,1217l236,1324l63,1430l365,1777l641,2139l906,1849l1219,1427l1219,1427e" stroked="t" o:allowincell="f" style="position:absolute;left:3938;top:3116;width:238;height:404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2243,2541" path="m1771,2402l1951,2541l2017,2435l2044,2316l2103,1920l2127,1490l2177,1520l2227,1540l2240,1513l2243,1474l2163,1197l2064,931l1964,795l1865,653l1887,648l1951,619l1892,539l1759,436l1447,299l1303,210l1164,107l1048,50l935,16l822,0l730,0l630,7l554,44l524,77l520,107l772,166l1012,263l1157,363l1297,473l1427,619l1539,769l1738,1128l1881,1504l1941,1903l1931,1920l1881,1600l1785,1294l1659,1028l1519,828l1436,719l1340,612l1204,496l946,343l374,140l211,173l116,166l53,160l6,180l0,210l50,233l112,266l172,337l222,426l235,509l321,653l374,885l391,1005l421,1128l441,1181l471,1194l647,1114l849,1044l869,1058l866,1078l783,1151l697,1224l630,1301l603,1390l643,1546l720,1693l819,1836l912,1983l1078,1820l1244,1637l1261,1650l1278,1670l1190,1820l1161,1983l1171,2016l1190,2049l1370,2192l1569,2299l1771,2402xe" fillcolor="#acb237" stroked="f" o:allowincell="f" style="position:absolute;left:3941;top:2909;width:424;height:479;mso-wrap-style:none;v-text-anchor:middle">
                    <v:fill o:detectmouseclick="t" type="solid" color2="#534dc8"/>
                    <v:stroke color="#3465a4" joinstyle="round" endcap="flat"/>
                    <w10:wrap type="none"/>
                  </v:shape>
                  <v:shape id="shape_0" coordsize="2243,2541" path="m1771,2402l1951,2541l2017,2435l2044,2316l2103,1920l2127,1490l2177,1520l2227,1540l2227,1540l2240,1513l2243,1474l2163,1197l2064,931l1964,795l1865,653l1887,648l1951,619l1892,539l1759,436l1447,299l1303,210l1164,107l1048,50l935,16l822,0l730,0l630,7l554,44l524,77l520,107l772,166l1012,263l1157,363l1297,473l1427,619l1539,769l1738,1128l1881,1504l1941,1903l1931,1920l1881,1600l1785,1294l1785,1294l1659,1028l1519,828l1436,719l1340,612l1204,496l946,343l374,140l211,173l116,166l53,160l6,180l0,210l50,233l112,266l172,337l222,426l235,509l321,653l374,885l391,1005l421,1128l421,1128l441,1181l471,1194l647,1114l849,1044l869,1058l866,1078l783,1151l697,1224l630,1301l603,1390l643,1546l720,1693l819,1836l912,1983l1078,1820l1244,1637l1261,1650l1278,1670l1190,1820l1161,1983l1171,2016l1190,2049l1370,2192l1569,2299l1771,2402l1771,2402e" stroked="t" o:allowincell="f" style="position:absolute;left:3941;top:2909;width:424;height:479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3293,2830" path="m837,2038l907,2052l983,2062l1046,2055l1083,2018l1056,1888l970,1789l851,1709l721,1642l747,1586l787,1526l837,1547l903,1663l1000,1752l1109,1819l1228,1872l1211,1733l1139,1606l1039,1483l950,1364l950,1317l1066,1247l1103,1303l1099,1430l1116,1492l1172,1603l1228,1709l1278,1763l1332,1808l1391,1835l1460,1825l1498,1772l1498,1702l1481,1630l1460,1563l1411,1456l1275,1264l1249,1164l1377,1110l1418,1114l1427,1167l1438,1330l1507,1473l1617,1603l1736,1709l1792,1709l1819,1675l1809,1516l1769,1359l1703,1217l1607,1084l1573,1024l1614,987l1747,1204l1852,1430l1883,1470l1922,1516l1962,1539l2002,1526l2052,1466l2071,1397l2071,1320l2048,1243l1955,1090l1836,968l1783,907l1816,888l1852,888l1886,904l2029,1064l2181,1243l2261,1320l2350,1370l2447,1386l2560,1364l2394,1120l2148,881l2101,838l2124,815l2157,811l2181,818l2493,977l2821,1084l2981,1074l3117,984l2937,874l2738,794l2527,748l2294,688l2572,668l2859,655l2994,628l3114,585l3216,505l3293,392l3210,349l2994,339l2742,405l2506,511l2281,641l2453,428l2593,229l2580,200l2543,183l2261,435l2035,738l2184,405l2257,259l2323,79l2254,103l2204,136l2154,179l2115,229l1966,495l1852,771l1833,811l1789,818l1916,458l1958,275l1969,83l1949,0l1886,86l1803,219l1736,439l1623,888l1600,884l1573,871l1584,698l1600,525l1617,345l1607,216l1593,126l1531,192l1471,309l1411,538l1385,761l1377,984l1368,1004l1344,1017l1321,1017l1311,1004l1335,871l1335,738l1318,608l1288,508l1255,425l1202,355l1112,302l1112,472l1136,591l1182,715l1225,877l1228,921l1242,977l1228,1037l1195,1037l1069,705l846,422l837,445l824,549l804,715l929,798l903,881l857,931l1000,1051l1000,1074l983,1084l867,1048l737,1037l651,1054l575,1093l425,1167l478,1204l588,1217l697,1240l810,1217l870,1217l810,1317l754,1413l591,1340l402,1330l216,1380l50,1480l47,1500l66,1509l312,1513l558,1480l575,1489l591,1509l489,1553l376,1583l266,1616l163,1675l71,1746l0,1862l137,1858l249,1816l362,1763l475,1709l495,1709l511,1763l508,1792l389,1919l312,2071l163,2440l30,2810l44,2830l66,2827l146,2711l196,2587l232,2457l279,2331l402,2098l541,1872l680,1968l837,2038xe" fillcolor="#8ab266" stroked="f" o:allowincell="f" style="position:absolute;left:3146;top:4294;width:622;height:534;mso-wrap-style:none;v-text-anchor:middle">
                    <v:fill o:detectmouseclick="t" type="solid" color2="#754d99"/>
                    <v:stroke color="#3465a4" joinstyle="round" endcap="flat"/>
                    <w10:wrap type="none"/>
                  </v:shape>
                  <v:shape id="shape_0" coordsize="3293,2830" path="m837,2038l907,2052l983,2062l1046,2055l1083,2018l1056,1888l970,1789l851,1709l721,1642l747,1586l787,1526l837,1547l903,1663l1000,1752l1109,1819l1228,1872l1211,1733l1139,1606l1039,1483l950,1364l950,1317l1066,1247l1103,1303l1099,1430l1116,1492l1172,1603l1228,1709l1278,1763l1332,1808l1391,1835l1460,1825l1498,1772l1498,1702l1481,1630l1460,1563l1411,1456l1275,1264l1249,1164l1377,1110l1418,1114l1427,1167l1438,1330l1507,1473l1617,1603l1736,1709l1792,1709l1819,1675l1809,1516l1769,1359l1703,1217l1607,1084l1573,1024l1614,987l1747,1204l1852,1430l1883,1470l1922,1516l1962,1539l2002,1526l2052,1466l2071,1397l2071,1320l2048,1243l1955,1090l1836,968l1783,907l1816,888l1852,888l1886,904l2029,1064l2181,1243l2261,1320l2350,1370l2447,1386l2560,1364l2394,1120l2148,881l2101,838l2124,815l2157,811l2181,818l2493,977l2821,1084l2981,1074l3117,984l2937,874l2738,794l2527,748l2294,688l2572,668l2859,655l2994,628l3114,585l3216,505l3293,392l3210,349l2994,339l2742,405l2506,511l2281,641l2453,428l2593,229l2580,200l2543,183l2261,435l2035,738l2184,405l2257,259l2323,79l2254,103l2204,136l2154,179l2115,229l2115,229l1966,495l1852,771l1833,811l1789,818l1916,458l1958,275l1969,83l1949,0l1886,86l1803,219l1736,439l1623,888l1600,884l1573,871l1584,698l1600,525l1617,345l1607,216l1593,126l1531,192l1471,309l1411,538l1385,761l1377,984l1368,1004l1344,1017l1344,1017l1321,1017l1311,1004l1311,1004l1335,871l1335,738l1318,608l1288,508l1255,425l1202,355l1112,302l1112,472l1136,591l1182,715l1225,877l1228,921l1228,921l1242,977l1228,1037l1195,1037l1069,705l846,422l837,445l837,445l824,549l804,715l929,798l903,881l857,931l1000,1051l1000,1074l983,1084l867,1048l737,1037l651,1054l575,1093l425,1167l478,1204l588,1217l697,1240l810,1217l870,1217l810,1317l754,1413l591,1340l402,1330l216,1380l50,1480l47,1500l66,1509l312,1513l558,1480l558,1480l575,1489l591,1509l489,1553l376,1583l266,1616l163,1675l71,1746l0,1862l137,1858l249,1816l362,1763l475,1709l475,1709l495,1709l511,1763l508,1792l389,1919l312,2071l312,2071l163,2440l30,2810l30,2810l44,2830l66,2827l66,2827l146,2711l196,2587l232,2457l279,2331l279,2331l402,2098l541,1872l680,1968l837,2038l837,2038e" stroked="t" o:allowincell="f" style="position:absolute;left:3146;top:4294;width:622;height:534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884,1570" path="m650,1533l686,1570l763,1563l803,1503l792,1341l759,1178l706,1018l620,862l617,809l637,765l686,765l750,948l825,1125l919,1284l1048,1420l1101,1464l1128,1474l1145,1453l1157,1357l1131,1258l1091,1184l1065,1108l1015,1021l952,945l886,868l836,782l908,809l1068,885l1264,931l1473,931l1672,895l1768,875l1884,832l1832,801l1762,755l1696,726l1619,709l1377,665l1211,655l1048,659l882,665l886,635l899,615l1062,596l1211,569l1350,522l1549,422l1676,336l1519,316l1414,319l1307,343l1195,372l1005,416l856,472l664,546l474,635l664,516l863,402l1055,277l1231,127l1231,100l1211,94l1091,120l932,180l753,266l534,399l261,615l228,582l451,399l524,336l686,189l833,0l584,97l377,236l182,396l0,569l103,659l211,748l261,795l291,851l305,912l294,978l278,1004l245,1021l202,1042l178,1078l178,1197l205,1314l261,1427l341,1520l407,1380l418,1231l401,1081l391,928l391,881l377,832l368,788l374,748l388,742l457,748l514,898l534,1051l537,1204l557,1357l584,1420l620,1486l650,1533xe" fillcolor="#8ab266" stroked="f" o:allowincell="f" style="position:absolute;left:3630;top:4050;width:356;height:296;mso-wrap-style:none;v-text-anchor:middle">
                    <v:fill o:detectmouseclick="t" type="solid" color2="#754d99"/>
                    <v:stroke color="#3465a4" joinstyle="round" endcap="flat"/>
                    <w10:wrap type="none"/>
                  </v:shape>
                  <v:shape id="shape_0" coordsize="1884,1570" path="m650,1533l686,1570l763,1563l803,1503l792,1341l759,1178l706,1018l620,862l617,809l637,765l686,765l750,948l825,1125l919,1284l1048,1420l1101,1464l1128,1474l1145,1453l1157,1357l1131,1258l1091,1184l1065,1108l1015,1021l952,945l886,868l836,782l908,809l1068,885l1264,931l1473,931l1672,895l1768,875l1884,832l1832,801l1762,755l1696,726l1619,709l1377,665l1211,655l1048,659l882,665l886,635l899,615l1062,596l1211,569l1350,522l1549,422l1676,336l1519,316l1414,319l1307,343l1195,372l1005,416l856,472l664,546l474,635l664,516l863,402l1055,277l1231,127l1231,100l1211,94l1091,120l932,180l753,266l534,399l261,615l228,582l451,399l524,336l686,189l833,0l584,97l377,236l182,396l0,569l103,659l211,748l261,795l291,851l305,912l294,978l278,1004l245,1021l202,1042l178,1078l178,1197l205,1314l261,1427l341,1520l407,1380l418,1231l401,1081l391,928l391,881l377,832l368,788l374,748l388,742l457,748l514,898l534,1051l537,1204l557,1357l584,1420l620,1486l650,1533l650,1533e" stroked="t" o:allowincell="f" style="position:absolute;left:3630;top:4050;width:356;height:296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823,895" path="m143,685l69,802l0,895l202,788l345,745l528,691l638,682l793,691l823,675l760,605l700,489l664,333l647,167l614,0l588,170l588,342l555,502l481,642l405,563l315,419l289,536l252,596l199,592l143,685xe" fillcolor="#8c9957" stroked="f" o:allowincell="f" style="position:absolute;left:3604;top:4226;width:155;height:168;mso-wrap-style:none;v-text-anchor:middle">
                    <v:fill o:detectmouseclick="t" type="solid" color2="#7366a8"/>
                    <v:stroke color="#3465a4" joinstyle="round" endcap="flat"/>
                    <w10:wrap type="none"/>
                  </v:shape>
                  <v:shape id="shape_0" coordsize="325,491" path="m116,279l139,339l166,392l222,446l278,491l325,382l319,263l272,146l199,66l106,23l0,0l13,76l46,146l86,209l116,279xe" fillcolor="#8ab266" stroked="f" o:allowincell="f" style="position:absolute;left:3596;top:4238;width:61;height:92;mso-wrap-style:none;v-text-anchor:middle">
                    <v:fill o:detectmouseclick="t" type="solid" color2="#754d99"/>
                    <v:stroke color="#3465a4" joinstyle="round" endcap="flat"/>
                    <w10:wrap type="none"/>
                  </v:shape>
                  <v:shape id="shape_0" coordsize="325,491" path="m116,279l139,339l166,392l166,392l222,446l278,491l278,491l325,382l319,263l272,146l199,66l199,66l106,23l0,0l0,0l13,76l46,146l86,209l116,279l116,279e" stroked="t" o:allowincell="f" style="position:absolute;left:3596;top:4238;width:61;height:9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2970,2561" path="m2486,818l2510,851l2642,884l2831,891l2914,871l2970,818l2958,708l2884,625l2778,552l2676,488l2626,508l2496,428l2330,442l2267,482l2231,525l2145,535l2068,538l2048,528l2051,508l2187,435l2320,382l2450,322l2576,245l2579,219l2559,209l2360,219l2167,275l2001,382l1872,558l1753,528l1689,488l1822,386l1968,295l2107,195l2231,62l2231,39l2217,29l2018,112l1839,225l1680,358l1526,508l1504,582l1493,655l1431,698l1331,701l1327,682l1311,655l1507,382l1673,96l1673,62l1673,12l1666,0l1639,0l1341,325l1116,701l1099,807l1086,918l1025,968l953,1034l929,1014l920,1001l956,877l1003,761l1042,638l1052,508l950,572l860,644l790,724l757,818l770,848l834,927l837,968l807,990l694,960l657,968l544,1074l488,1217l464,1380l442,1542l411,1646l345,1739l312,1736l295,1705l295,1556l298,1403l295,1250l262,1097l259,1054l259,1001l246,954l215,918l159,915l116,951l99,1167l96,1376l120,1583l166,1789l156,1829l132,1852l116,1839l99,1822l24,1982l0,2171l4,2371l0,2561l461,2357l903,2132l959,2091l1019,2041l1052,1995l1033,1955l929,1896l820,1875l710,1888l594,1932l369,2062l166,2215l99,2215l120,2141l176,2082l242,2035l312,1982l455,1899l604,1825l746,1739l876,1599l690,1609l525,1639l508,1589l594,1523l690,1492l780,1476l873,1466l956,1447l1019,1393l1019,1373l953,1314l906,1287l813,1270l807,1247l863,1181l950,1134l1045,1093l1132,1034l1165,1048l1158,1181l1199,1293l1288,1350l1401,1364l1451,1353l1493,1326l1520,1293l1526,1247l1490,1147l1418,1060l1324,981l1232,901l1228,871l1248,851l1308,844l1344,851l1443,971l1560,1057l1686,1127l1822,1181l1852,1084l1829,981l1772,888l1689,818l1609,768l1609,751l1670,715l1736,674l1799,661l1839,688l1849,768l1872,851l1962,960l2071,1064l2128,1107l2190,1134l2257,1143l2330,1131l2294,994l2231,868l2187,815l2124,774l2074,732l2035,668l2081,665l2118,638l2223,718l2347,788l2360,777l2377,768l2430,818l2463,788l2486,818xe" fillcolor="#5db265" stroked="f" o:allowincell="f" style="position:absolute;left:3118;top:4074;width:561;height:484;mso-wrap-style:none;v-text-anchor:middle">
                    <v:fill o:detectmouseclick="t" type="solid" color2="#a24d9a"/>
                    <v:stroke color="#3465a4" joinstyle="round" endcap="flat"/>
                    <w10:wrap type="none"/>
                  </v:shape>
                  <v:shape id="shape_0" coordsize="2970,2561" path="m2486,818l2510,851l2642,884l2831,891l2914,871l2970,818l2958,708l2884,625l2778,552l2676,488l2626,508l2496,428l2330,442l2267,482l2231,525l2145,535l2068,538l2048,528l2051,508l2051,508l2187,435l2320,382l2450,322l2576,245l2579,219l2559,209l2360,219l2167,275l2001,382l1872,558l1753,528l1689,488l1822,386l1968,295l2107,195l2231,62l2231,62l2231,39l2217,29l2217,29l2018,112l1839,225l1680,358l1526,508l1504,582l1493,655l1431,698l1331,701l1327,682l1311,655l1507,382l1673,96l1673,96l1673,62l1673,12l1673,12l1666,0l1639,0l1639,0l1341,325l1116,701l1099,807l1086,918l1025,968l953,1034l929,1014l920,1001l956,877l1003,761l1042,638l1052,508l950,572l860,644l790,724l757,818l770,848l834,927l837,968l807,990l694,960l657,968l544,1074l488,1217l464,1380l442,1542l411,1646l345,1739l312,1736l295,1705l295,1556l298,1403l295,1250l262,1097l262,1097l259,1054l259,1001l246,954l215,918l159,915l116,951l99,1167l96,1376l120,1583l166,1789l156,1829l132,1852l116,1839l99,1822l24,1982l0,2171l4,2371l0,2561l0,2561l461,2357l903,2132l959,2091l1019,2041l1052,1995l1033,1955l929,1896l820,1875l710,1888l594,1932l369,2062l166,2215l99,2215l120,2141l176,2082l242,2035l312,1982l455,1899l604,1825l746,1739l876,1599l690,1609l525,1639l508,1589l594,1523l690,1492l780,1476l873,1466l956,1447l1019,1393l1019,1373l953,1314l906,1287l813,1270l807,1247l863,1181l950,1134l1045,1093l1132,1034l1165,1048l1158,1181l1199,1293l1288,1350l1401,1364l1451,1353l1493,1326l1520,1293l1526,1247l1490,1147l1418,1060l1324,981l1232,901l1228,871l1248,851l1308,844l1344,851l1443,971l1560,1057l1686,1127l1822,1181l1852,1084l1829,981l1772,888l1689,818l1609,768l1609,751l1609,751l1670,715l1736,674l1799,661l1839,688l1849,768l1872,851l1962,960l2071,1064l2128,1107l2190,1134l2257,1143l2330,1131l2294,994l2231,868l2187,815l2124,774l2074,732l2035,668l2081,665l2118,638l2223,718l2347,788l2360,777l2377,768l2430,818l2463,788l2486,818l2486,818e" stroked="t" o:allowincell="f" style="position:absolute;left:3118;top:4074;width:561;height:484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979,1261" path="m967,313l920,280l868,269l814,280l771,313l830,350l890,383l927,422l920,475l847,532l758,555l658,563l558,575l469,605l403,662l419,685l572,655l791,635l764,679l652,805l519,885l340,978l183,1074l11,1207l0,1261l44,1247l283,1074l509,954l631,921l731,921l804,935l814,779l830,675l847,629l901,655l963,732l1033,824l1093,908l1150,1021l1209,1190l1225,1174l1199,1012l1159,895l1129,805l1109,725l1106,596l1106,499l1176,539l1242,582l1289,649l1352,815l1375,1095l1391,885l1411,729l1444,599l1485,472l1538,386l1621,303l1654,430l1660,536l1610,1057l1634,1061l1776,489l1836,375l1925,250l1979,193l1866,93l1740,0l1730,64l1747,130l1760,200l1753,263l1710,283l1657,280l1587,253l1521,216l1455,180l1378,163l1421,247l1441,326l1421,399l1345,442l1239,452l1139,433l1046,386l967,313xe" fillcolor="#8c9957" stroked="f" o:allowincell="f" style="position:absolute;left:3143;top:4250;width:373;height:239;mso-wrap-style:none;v-text-anchor:middle">
                    <v:fill o:detectmouseclick="t" type="solid" color2="#7366a8"/>
                    <v:stroke color="#3465a4" joinstyle="round" endcap="flat"/>
                    <w10:wrap type="none"/>
                  </v:shape>
                  <v:shape id="shape_0" coordsize="661,1014" path="m302,366l202,349l103,316l109,378l130,465l119,602l103,694l0,1014l175,661l252,538l352,445l478,395l457,511l431,591l404,638l362,718l265,904l498,655l661,511l564,262l428,36l385,9l338,0l302,16l282,53l288,122l321,195l348,266l345,349l329,366l302,366xe" fillcolor="#8c9957" stroked="f" o:allowincell="f" style="position:absolute;left:3500;top:4228;width:123;height:190;mso-wrap-style:none;v-text-anchor:middle">
                    <v:fill o:detectmouseclick="t" type="solid" color2="#7366a8"/>
                    <v:stroke color="#3465a4" joinstyle="round" endcap="flat"/>
                    <w10:wrap type="none"/>
                  </v:shape>
                  <v:shape id="shape_0" coordsize="481,852" path="m49,224l102,220l149,244l166,280l166,360l185,449l212,606l235,852l288,699l342,543l398,393l481,260l388,191l276,114l86,0l49,153l0,250l49,224xe" fillcolor="#8c9957" stroked="f" o:allowincell="f" style="position:absolute;left:3139;top:4201;width:90;height:161;mso-wrap-style:none;v-text-anchor:middle">
                    <v:fill o:detectmouseclick="t" type="solid" color2="#7366a8"/>
                    <v:stroke color="#3465a4" joinstyle="round" endcap="flat"/>
                    <w10:wrap type="none"/>
                  </v:shape>
                  <v:shape id="shape_0" coordsize="1444,2581" path="m21,1990l17,2056l0,2192l0,2325l21,2455l66,2581l116,2535l120,2445l113,2362l113,2276l133,2189l187,2053l229,1910l382,1987l522,2076l664,2156l823,2206l804,2132l757,2076l641,1973l458,1843l362,1783l282,1710l312,1680l492,1710l674,1716l860,1710l1072,1733l950,1610l837,1547l674,1500l568,1521l458,1514l422,1480l442,1431l492,1301l601,1364l710,1388l827,1374l943,1334l1166,1214l1418,1072l1288,1042l1202,1025l1116,1042l1019,1055l910,1072l807,1108l701,1151l591,1184l594,1105l608,1022l688,1018l887,906l1045,815l1185,702l1321,573l1444,413l1238,483l1136,523l1036,579l850,739l691,922l674,872l827,676l967,469l1079,247l1102,0l920,217l754,446l624,696l544,972l525,992l492,989l535,852l581,715l611,576l608,430l591,316l514,393l422,543l382,635l359,765l332,809l299,1089l265,1397l229,1397l239,1248l253,1089l249,1012l236,942l206,879l146,829l116,922l83,1139l87,1351l99,1560l83,1780l66,1843l33,1910l21,1990xe" fillcolor="#5db265" stroked="f" o:allowincell="f" style="position:absolute;left:3109;top:3837;width:271;height:487;mso-wrap-style:none;v-text-anchor:middle">
                    <v:fill o:detectmouseclick="t" type="solid" color2="#a24d9a"/>
                    <v:stroke color="#3465a4" joinstyle="round" endcap="flat"/>
                    <w10:wrap type="none"/>
                  </v:shape>
                  <v:shape id="shape_0" coordsize="1444,2581" path="m21,1990l17,2056l0,2192l0,2325l21,2455l66,2581l116,2535l120,2445l113,2362l113,2276l133,2189l187,2053l229,1910l382,1987l522,2076l664,2156l823,2206l804,2132l757,2076l641,1973l458,1843l362,1783l282,1710l312,1680l492,1710l674,1716l860,1710l1072,1733l950,1610l837,1547l674,1500l568,1521l458,1514l422,1480l442,1431l492,1301l601,1364l710,1388l827,1374l943,1334l1166,1214l1418,1072l1288,1042l1202,1025l1116,1042l1019,1055l1019,1055l910,1072l807,1108l701,1151l591,1184l594,1105l608,1022l688,1018l887,906l1045,815l1185,702l1321,573l1444,413l1238,483l1136,523l1036,579l850,739l691,922l674,872l827,676l967,469l1079,247l1102,0l920,217l754,446l624,696l544,972l544,972l525,992l492,989l535,852l581,715l611,576l608,430l608,430l591,316l514,393l422,543l382,635l359,765l332,809l299,1089l265,1397l229,1397l239,1248l253,1089l249,1012l236,942l206,879l146,829l116,922l116,922l83,1139l87,1351l99,1560l83,1780l66,1843l33,1910l21,1990l21,1990e" stroked="t" o:allowincell="f" style="position:absolute;left:3109;top:3837;width:271;height:487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493,1480" path="m1158,230l1068,0l962,110l703,343l445,519l176,652l176,726l428,642l724,596l890,609l969,659l863,742l740,812l611,871l495,938l345,984l219,992l110,975l53,948l0,1075l93,1087l156,1071l209,1064l265,1078l392,1114l541,1211l658,1344l674,1480l893,1161l1135,854l1162,838l1198,812l1238,798l1264,809l1291,854l1291,908l1278,958l1255,1011l1118,1217l1122,1237l1135,1250l1321,1125l1493,984l1424,845l1364,709l1297,582l1248,459l1158,230xe" fillcolor="#8c9957" stroked="f" o:allowincell="f" style="position:absolute;left:3199;top:3914;width:281;height:279;mso-wrap-style:none;v-text-anchor:middle">
                    <v:fill o:detectmouseclick="t" type="solid" color2="#7366a8"/>
                    <v:stroke color="#3465a4" joinstyle="round" endcap="flat"/>
                    <w10:wrap type="none"/>
                  </v:shape>
                  <v:shape id="shape_0" coordsize="720,333" path="m266,200l342,263l415,333l525,193l658,83l720,44l644,33l504,27l342,37l27,0l0,33l266,200xe" fillcolor="#8c9957" stroked="f" o:allowincell="f" style="position:absolute;left:3173;top:4160;width:135;height:62;mso-wrap-style:none;v-text-anchor:middle">
                    <v:fill o:detectmouseclick="t" type="solid" color2="#7366a8"/>
                    <v:stroke color="#3465a4" joinstyle="round" endcap="flat"/>
                    <w10:wrap type="none"/>
                  </v:shape>
                  <v:shape id="shape_0" coordsize="1394,2076" path="m353,1616l398,1719l475,1739l528,1726l581,1696l644,1669l704,1660l727,1666l741,1689l707,1766l651,1822l581,1872l525,1919l644,1912l763,1879l880,1846l1000,1836l1053,1843l1083,1869l1062,1935l1009,1972l943,1999l887,2035l1036,2076l1186,2042l1308,1952l1394,1836l1391,1799l1315,1686l1261,1660l1228,1669l1199,1703l1116,1772l1228,1573l1195,1516l1149,1460l1072,1563l983,1660l1103,1463l1099,1394l1046,1303l967,1214l854,1344l721,1444l933,1164l880,1018l787,881l671,998l525,1101l591,1045l658,987l711,931l741,868l707,725l458,325l402,383l349,446l286,499l213,538l359,389l425,276l422,203l392,133l296,0l210,142l120,280l44,419l10,519l0,612l17,785l93,1011l196,1287l353,1616xe" fillcolor="#bfb296" stroked="f" o:allowincell="f" style="position:absolute;left:3410;top:3760;width:263;height:392;mso-wrap-style:none;v-text-anchor:middle">
                    <v:fill o:detectmouseclick="t" type="solid" color2="#404d69"/>
                    <v:stroke color="#3465a4" joinstyle="round" endcap="flat"/>
                    <w10:wrap type="none"/>
                  </v:shape>
                  <v:shape id="shape_0" coordsize="1394,2076" path="m353,1616l398,1719l475,1739l528,1726l581,1696l644,1669l704,1660l727,1666l741,1689l707,1766l651,1822l581,1872l525,1919l644,1912l763,1879l880,1846l1000,1836l1053,1843l1083,1869l1062,1935l1009,1972l943,1999l887,2035l1036,2076l1186,2042l1308,1952l1394,1836l1391,1799l1315,1686l1261,1660l1228,1669l1199,1703l1116,1772l1116,1772l1228,1573l1195,1516l1149,1460l1072,1563l983,1660l1103,1463l1099,1394l1046,1303l967,1214l854,1344l854,1344l721,1444l933,1164l880,1018l787,881l671,998l525,1101l591,1045l658,987l711,931l741,868l707,725l458,325l402,383l349,446l286,499l213,538l359,389l425,276l422,203l392,133l296,0l210,142l120,280l44,419l10,519l0,612l17,785l93,1011l196,1287l353,1616l353,1616e" stroked="t" o:allowincell="f" style="position:absolute;left:3410;top:3760;width:263;height:39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301,592" path="m12,479l19,316l22,226l53,149l86,86l125,47l169,13l244,0l271,16l285,47l294,69l301,90l274,157l265,210l258,252l228,202l202,196l172,193l161,213l132,216l109,233l92,269l56,419l22,509l0,592l12,479xe" fillcolor="#999900" stroked="f" o:allowincell="f" style="position:absolute;left:3260;top:2959;width:56;height:110;mso-wrap-style:none;v-text-anchor:middle">
                    <v:fill o:detectmouseclick="t" type="solid" color2="#6666ff"/>
                    <v:stroke color="#3465a4" joinstyle="round" endcap="flat"/>
                    <w10:wrap type="none"/>
                  </v:shape>
                  <v:shape id="shape_0" coordsize="301,592" path="m12,479l19,316l22,226l53,149l86,86l125,47l169,13l244,0l271,16l285,47l294,69l301,90l274,157l265,210l258,252l228,202l202,196l172,193l161,213l132,216l109,233l92,269l56,419l22,509l0,592l12,479l12,479e" stroked="t" o:allowincell="f" style="position:absolute;left:3260;top:2959;width:56;height:11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3435,4190" path="m3435,210l3395,24l3395,0l3242,96l3153,154l3113,176l3087,220l3126,226l3209,266l3087,243l2996,379l2947,469l3070,519l3136,586l3007,536l2933,526l2771,755l2688,902l2811,941l2894,1014l2771,975l2665,952l2502,1204l2598,1238l2681,1277l2728,1363l2631,1301l2526,1268l2468,1268l2273,1520l2266,1560l2429,1653l2495,1723l2379,1660l2250,1593l2200,1617l2074,1789l2160,1842l2074,1829l1918,2009l1838,2122l1901,2166l2041,2285l2097,2382l2008,2302l1885,2219l1812,2189l1779,2195l1616,2398l1486,2521l1423,2594l1436,2641l1576,2757l1649,2857l1527,2764l1436,2691l1403,2684l1331,2674l1234,2764l975,2990l1055,3053l1148,3209l1168,3300l1071,3136l1008,3073l949,3030l902,3030l750,3130l543,3259l487,3300l365,3372l252,3430l282,3309l295,3239l219,3283l169,3349l162,3406l162,3479l178,3513l116,3513l0,3486l33,3552l89,3616l129,3625l178,3632l212,3658l235,3682l261,3688l275,3665l242,3619l228,3582l235,3525l282,3486l325,3542l341,3616l315,3665l315,3715l348,3762l348,3802l282,3795l225,3771l249,3824l275,3862l308,3901l374,3912l404,3912l348,3935l269,3935l308,3998l348,4031l382,4038l427,4038l460,4028l507,3971l567,4031l600,4098l634,4190l650,4065l670,3968l700,3935l714,3841l730,3758l756,3685l714,3691l657,3715l617,3771l610,3868l610,3918l584,3879l540,3848l487,3835l537,3918l454,3851l398,3802l438,3749l438,3665l398,3616l487,3585l543,3513l570,3439l487,3463l438,3479l391,3536l374,3575l358,3519l325,3486l291,3463l378,3502l427,3456l501,3433l604,3409l574,3509l557,3555l521,3599l441,3629l468,3679l477,3725l465,3762l427,3805l487,3805l584,3851l590,3771l653,3691l703,3672l773,3665l803,3616l899,3525l966,3472l985,3569l999,3738l1071,3616l1195,3439l1317,3300l1463,3170l1516,3150l1543,3216l1477,3422l1397,3638l1307,3782l1477,3672l1655,3616l1785,3452l1934,3216l2020,3014l2160,2831l2299,2521l2485,2155l2755,1653l3007,1114l3259,559l3275,536l3435,210xe" fillcolor="#bfb296" stroked="f" o:allowincell="f" style="position:absolute;left:3040;top:3233;width:649;height:792;mso-wrap-style:none;v-text-anchor:middle">
                    <v:fill o:detectmouseclick="t" type="solid" color2="#404d69"/>
                    <v:stroke color="#3465a4" joinstyle="round" endcap="flat"/>
                    <w10:wrap type="none"/>
                  </v:shape>
                  <v:shape id="shape_0" coordsize="3435,4190" path="m3435,210l3395,24l3395,0l3242,96l3153,154l3113,176l3087,220l3126,226l3209,266l3087,243l2996,379l2947,469l3070,519l3136,586l3007,536l2933,526l2771,755l2688,902l2811,941l2894,1014l2771,975l2665,952l2502,1204l2598,1238l2681,1277l2728,1363l2631,1301l2526,1268l2468,1268l2273,1520l2266,1560l2429,1653l2495,1723l2379,1660l2250,1593l2200,1617l2074,1789l2160,1842l2074,1829l1918,2009l1838,2122l1901,2166l2041,2285l2097,2382l2008,2302l1885,2219l1812,2189l1779,2195l1616,2398l1486,2521l1423,2594l1436,2641l1576,2757l1649,2857l1527,2764l1436,2691l1403,2684l1331,2674l1234,2764l975,2990l1055,3053l1148,3209l1168,3300l1071,3136l1008,3073l949,3030l902,3030l750,3130l543,3259l487,3300l365,3372l252,3430l282,3309l295,3239l219,3283l169,3349l162,3406l162,3479l178,3513l116,3513l0,3486l33,3552l89,3616l129,3625l178,3632l212,3658l235,3682l261,3688l275,3665l242,3619l228,3582l235,3525l282,3486l325,3542l341,3616l315,3665l315,3715l348,3762l348,3802l282,3795l225,3771l249,3824l275,3862l308,3901l374,3912l404,3912l348,3935l269,3935l308,3998l348,4031l382,4038l427,4038l460,4028l507,3971l567,4031l600,4098l634,4190l650,4065l670,3968l700,3935l714,3841l730,3758l756,3685l714,3691l657,3715l617,3771l610,3868l610,3918l584,3879l540,3848l487,3835l537,3918l454,3851l398,3802l438,3749l438,3665l398,3616l487,3585l543,3513l570,3439l487,3463l438,3479l391,3536l374,3575l358,3519l325,3486l291,3463l378,3502l427,3456l501,3433l604,3409l574,3509l557,3555l521,3599l441,3629l468,3679l477,3725l465,3762l427,3805l487,3805l584,3851l590,3771l653,3691l703,3672l773,3665l803,3616l899,3525l966,3472l985,3569l999,3738l1071,3616l1195,3439l1317,3300l1463,3170l1516,3150l1543,3216l1477,3422l1397,3638l1307,3782l1477,3672l1655,3616l1785,3452l1934,3216l2020,3014l2160,2831l2299,2521l2485,2155l2755,1653l3007,1114l3259,559l3275,536l3435,210l3435,210e" stroked="t" o:allowincell="f" style="position:absolute;left:3040;top:3233;width:649;height:79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770,632" path="m282,632l487,546l617,396l770,141l524,161l355,233l222,386l216,244l159,94l66,0l0,150l66,244l139,407l282,632xe" fillcolor="#8c9957" stroked="f" o:allowincell="f" style="position:absolute;left:3552;top:3861;width:144;height:119;mso-wrap-style:none;v-text-anchor:middle">
                    <v:fill o:detectmouseclick="t" type="solid" color2="#7366a8"/>
                    <v:stroke color="#3465a4" joinstyle="round" endcap="flat"/>
                    <w10:wrap type="none"/>
                  </v:shape>
                  <v:shape id="shape_0" coordsize="1408,855" path="m104,855l0,639l74,310l160,150l263,0l346,134l359,320l365,536l320,818l453,519l622,350l818,206l1100,161l1070,236l967,483l761,726l1053,489l1408,396l1269,566l1126,689l801,782l697,818l104,855xe" fillcolor="#8c9957" stroked="f" o:allowincell="f" style="position:absolute;left:3749;top:3876;width:265;height:161;mso-wrap-style:none;v-text-anchor:middle">
                    <v:fill o:detectmouseclick="t" type="solid" color2="#7366a8"/>
                    <v:stroke color="#3465a4" joinstyle="round" endcap="flat"/>
                    <w10:wrap type="none"/>
                  </v:shape>
                  <v:shape id="shape_0" coordsize="1467,519" path="m800,0l548,229l510,312l510,353l836,415l1115,429l1271,453l1467,519l1108,512l773,486l418,439l352,439l258,415l225,389l225,353l242,340l95,329l0,332l9,316l162,316l335,329l328,306l355,293l800,0xe" fillcolor="black" stroked="f" o:allowincell="f" style="position:absolute;left:3753;top:3912;width:276;height:9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56,943" path="m245,219l255,166l278,56l288,0l232,29l189,72l162,133l159,202l162,242l178,269l109,266l36,249l0,239l39,305l76,349l95,369l149,375l189,388l225,415l258,435l275,422l239,369l232,328l235,289l265,249l288,239l328,305l341,349l332,385l321,415l321,449l328,485l355,528l355,558l288,548l252,541l225,532l265,591l291,627l311,648l358,661l401,661l411,661l365,691l311,691l272,691l299,741l328,771l358,787l394,791l435,787l471,771l494,744l510,727l540,760l570,787l600,834l620,901l631,943l660,757l670,727l697,694l706,632l720,544l726,502l756,435l693,455l653,478l631,508l620,541l610,598l610,671l610,685l590,641l554,611l518,594l494,594l537,674l471,621l398,555l427,524l441,485l441,438l427,411l404,369l451,355l498,332l534,282l557,236l577,192l498,212l441,232l408,262l382,302l368,342l365,285l348,252l321,239l288,209l321,205l371,162l404,122l328,139l295,159l278,183l255,219l245,219xe" fillcolor="#8ab266" stroked="f" o:allowincell="f" style="position:absolute;left:3040;top:3847;width:143;height:178;mso-wrap-style:none;v-text-anchor:middle">
                    <v:fill o:detectmouseclick="t" type="solid" color2="#754d99"/>
                    <v:stroke color="#3465a4" joinstyle="round" endcap="flat"/>
                    <w10:wrap type="none"/>
                  </v:shape>
                  <v:shape id="shape_0" coordsize="756,943" path="m245,219l255,166l278,56l288,0l232,29l189,72l162,133l159,202l162,242l178,269l109,266l36,249l0,239l39,305l76,349l95,369l149,375l189,388l225,415l258,435l275,422l239,369l232,328l235,289l265,249l288,239l328,305l341,349l332,385l321,415l321,449l328,485l355,528l355,558l288,548l252,541l225,532l265,591l291,627l311,648l358,661l401,661l411,661l365,691l311,691l272,691l299,741l328,771l358,787l394,791l435,787l471,771l494,744l510,727l540,760l570,787l600,834l620,901l631,943l660,757l670,727l697,694l706,632l720,544l726,502l756,435l693,455l653,478l631,508l620,541l610,598l610,671l610,685l590,641l554,611l518,594l494,594l537,674l471,621l398,555l427,524l441,485l441,438l427,411l404,369l451,355l498,332l534,282l557,236l577,192l498,212l441,232l408,262l382,302l368,342l365,285l348,252l321,239l288,209l321,205l371,162l404,122l328,139l295,159l278,183l255,219l245,219l245,219e" stroked="t" o:allowincell="f" style="position:absolute;left:3040;top:3847;width:143;height:178;mso-wrap-style:none;v-text-anchor:middl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6707;top:3042;width:2593;height:1321">
                  <v:group id="shape_0" style="position:absolute;left:6707;top:3042;width:2593;height:1321">
                    <v:shape id="shape_0" coordsize="17228,1169" path="m8607,10l10334,0l11957,18l13420,61l14697,124l15747,197l16542,291l17050,397l17228,513l17050,626l16542,735l15747,841l14697,939l13420,1020l11957,1089l10334,1139l8607,1169l6874,1169l5259,1157l3797,1114l2526,1060l1470,975l675,884l173,780l0,666l173,543l675,434l1470,320l2526,233l3797,149l5259,88l6874,28l8607,10xe" fillcolor="#4d1a00" stroked="f" o:allowincell="f" style="position:absolute;left:6784;top:4144;width:2460;height:166;mso-wrap-style:none;v-text-anchor:middle">
                      <v:fill o:detectmouseclick="t" type="solid" color2="#b2e5ff"/>
                      <v:stroke color="#3465a4" joinstyle="round" endcap="flat"/>
                      <w10:wrap type="none"/>
                    </v:shape>
                    <v:shape id="shape_0" coordsize="17228,1169" path="m8607,10l10334,0l11957,18l13420,61l14697,124l15747,197l16542,291l17050,397l17228,513l17050,626l16542,735l15747,841l14697,939l13420,1020l11957,1089l10334,1139l8607,1169l6874,1169l5259,1157l3797,1114l2526,1060l1470,975l675,884l173,780l0,666l173,543l675,434l1470,320l2526,233l3797,149l5259,88l6874,28l8607,10e" stroked="t" o:allowincell="f" style="position:absolute;left:6784;top:4144;width:2460;height:166;mso-wrap-style:none;v-text-anchor:middle">
                      <v:fill o:detectmouseclick="t" on="false"/>
                      <v:stroke color="#704a29" joinstyle="round" endcap="flat"/>
                      <w10:wrap type="none"/>
                    </v:shape>
                    <v:shape id="shape_0" coordsize="149,569" path="m43,18l7,4l0,66l0,172l22,303l40,419l69,518l94,569l124,558l145,558l149,500l145,400l130,284l105,160l84,62l58,0l43,18xe" fillcolor="#572600" stroked="f" o:allowincell="f" style="position:absolute;left:6793;top:4216;width:20;height:80;mso-wrap-style:none;v-text-anchor:middle">
                      <v:fill o:detectmouseclick="t" type="solid" color2="#a8d9ff"/>
                      <v:stroke color="#3465a4" joinstyle="round" endcap="flat"/>
                      <w10:wrap type="none"/>
                    </v:shape>
                    <v:shape id="shape_0" coordsize="660,496" path="m642,32l624,0l545,37l421,120l287,222l149,324l51,415l0,469l40,477l40,496l112,466l229,386l366,284l497,175l606,87l660,32l642,32xe" fillcolor="#6e3d03" stroked="f" o:allowincell="f" style="position:absolute;left:6707;top:4216;width:93;height:70;mso-wrap-style:none;v-text-anchor:middle">
                      <v:fill o:detectmouseclick="t" type="solid" color2="#91c2fc"/>
                      <v:stroke color="#3465a4" joinstyle="round" endcap="flat"/>
                      <w10:wrap type="none"/>
                    </v:shape>
                    <v:shape id="shape_0" coordsize="170,571" path="m46,18l10,7l0,70l3,167l28,298l54,416l87,513l115,571l142,558l166,558l170,503l160,397l142,280l109,157l87,62l61,0l46,18xe" fillcolor="#592903" stroked="f" o:allowincell="f" style="position:absolute;left:6880;top:4228;width:24;height:80;mso-wrap-style:none;v-text-anchor:middle">
                      <v:fill o:detectmouseclick="t" type="solid" color2="#a6d6fc"/>
                      <v:stroke color="#3465a4" joinstyle="round" endcap="flat"/>
                      <w10:wrap type="none"/>
                    </v:shape>
                    <v:shape id="shape_0" coordsize="642,503" path="m624,33l606,0l530,36l414,117l276,223l142,328l51,423l0,478l36,485l36,503l116,467l228,382l363,284l493,175l591,88l642,33l624,33xe" fillcolor="#704005" stroked="f" o:allowincell="f" style="position:absolute;left:6797;top:4229;width:91;height:71;mso-wrap-style:none;v-text-anchor:middle">
                      <v:fill o:detectmouseclick="t" type="solid" color2="#8fbffa"/>
                      <v:stroke color="#3465a4" joinstyle="round" endcap="flat"/>
                      <w10:wrap type="none"/>
                    </v:shape>
                    <v:shape id="shape_0" coordsize="175,558" path="m51,19l15,4l0,66l7,168l33,292l58,409l94,507l121,558l149,543l167,543l175,489l164,391l145,274l113,149l88,55l62,0l51,19xe" fillcolor="#5e2e08" stroked="f" o:allowincell="f" style="position:absolute;left:6969;top:4239;width:24;height:78;mso-wrap-style:none;v-text-anchor:middle">
                      <v:fill o:detectmouseclick="t" type="solid" color2="#a1d1f7"/>
                      <v:stroke color="#3465a4" joinstyle="round" endcap="flat"/>
                      <w10:wrap type="none"/>
                    </v:shape>
                    <v:shape id="shape_0" coordsize="617,510" path="m599,33l581,0l505,41l389,120l257,230l127,336l36,430l0,491l36,496l36,510l105,473l214,387l353,288l468,175l574,87l617,33l599,33xe" fillcolor="#75450a" stroked="f" o:allowincell="f" style="position:absolute;left:6889;top:4239;width:87;height:72;mso-wrap-style:none;v-text-anchor:middle">
                      <v:fill o:detectmouseclick="t" type="solid" color2="#8abaf5"/>
                      <v:stroke color="#3465a4" joinstyle="round" endcap="flat"/>
                      <w10:wrap type="none"/>
                    </v:shape>
                    <v:shape id="shape_0" coordsize="193,560" path="m51,18l7,10l0,73l7,171l40,295l70,414l106,513l139,560l164,550l185,550l193,495l175,389l157,273l124,152l95,55l62,0l51,18xe" fillcolor="#61300a" stroked="f" o:allowincell="f" style="position:absolute;left:7057;top:4248;width:27;height:79;mso-wrap-style:none;v-text-anchor:middle">
                      <v:fill o:detectmouseclick="t" type="solid" color2="#9ecff5"/>
                      <v:stroke color="#3465a4" joinstyle="round" endcap="flat"/>
                      <w10:wrap type="none"/>
                    </v:shape>
                    <v:shape id="shape_0" coordsize="610,528" path="m591,33l573,0l509,44l388,124l265,237l138,343l44,441l0,502l37,510l37,528l106,492l218,404l345,299l464,182l563,88l610,33l591,33xe" fillcolor="#78470d" stroked="f" o:allowincell="f" style="position:absolute;left:6979;top:4248;width:86;height:74;mso-wrap-style:none;v-text-anchor:middle">
                      <v:fill o:detectmouseclick="t" type="solid" color2="#87b8f2"/>
                      <v:stroke color="#3465a4" joinstyle="round" endcap="flat"/>
                      <w10:wrap type="none"/>
                    </v:shape>
                    <v:shape id="shape_0" coordsize="197,564" path="m43,18l0,10l0,72l10,174l43,298l73,414l116,513l149,564l170,549l192,549l197,495l178,396l152,280l116,156l80,54l47,0l43,18xe" fillcolor="#66360f" stroked="f" o:allowincell="f" style="position:absolute;left:7147;top:4255;width:27;height:80;mso-wrap-style:none;v-text-anchor:middle">
                      <v:fill o:detectmouseclick="t" type="solid" color2="#99c9f0"/>
                      <v:stroke color="#3465a4" joinstyle="round" endcap="flat"/>
                      <w10:wrap type="none"/>
                    </v:shape>
                    <v:shape id="shape_0" coordsize="595,532" path="m577,30l558,0l486,44l374,124l250,241l127,353l40,452l0,507l37,514l37,532l101,489l207,401l337,303l454,186l555,91l595,30l577,30xe" fillcolor="#7d4d12" stroked="f" o:allowincell="f" style="position:absolute;left:7069;top:4256;width:84;height:75;mso-wrap-style:none;v-text-anchor:middle">
                      <v:fill o:detectmouseclick="t" type="solid" color2="#82b2ed"/>
                      <v:stroke color="#3465a4" joinstyle="round" endcap="flat"/>
                      <w10:wrap type="none"/>
                    </v:shape>
                    <v:shape id="shape_0" coordsize="210,557" path="m44,18l7,11l0,72l11,172l47,296l88,415l124,514l160,557l185,543l203,543l210,496l192,393l160,277l116,153l80,54l47,0l44,18xe" fillcolor="#693812" stroked="f" o:allowincell="f" style="position:absolute;left:7235;top:4263;width:29;height:78;mso-wrap-style:none;v-text-anchor:middle">
                      <v:fill o:detectmouseclick="t" type="solid" color2="#96c7ed"/>
                      <v:stroke color="#3465a4" joinstyle="round" endcap="flat"/>
                      <w10:wrap type="none"/>
                    </v:shape>
                    <v:shape id="shape_0" coordsize="584,539" path="m573,32l554,0l478,43l363,131l246,247l122,360l36,459l0,513l36,520l43,539l109,495l206,411l337,305l449,186l540,95l584,32l573,32xe" fillcolor="#804f14" stroked="f" o:allowincell="f" style="position:absolute;left:7160;top:4263;width:82;height:76;mso-wrap-style:none;v-text-anchor:middle">
                      <v:fill o:detectmouseclick="t" type="solid" color2="#7fb0eb"/>
                      <v:stroke color="#3465a4" joinstyle="round" endcap="flat"/>
                      <w10:wrap type="none"/>
                    </v:shape>
                    <v:shape id="shape_0" coordsize="211,550" path="m36,18l0,10l0,73l18,171l59,295l95,407l138,506l168,550l193,535l211,535l211,488l193,389l160,270l120,153l80,55l51,0l36,18xe" fillcolor="#6e3d17" stroked="f" o:allowincell="f" style="position:absolute;left:7325;top:4269;width:29;height:77;mso-wrap-style:none;v-text-anchor:middle">
                      <v:fill o:detectmouseclick="t" type="solid" color2="#91c2e8"/>
                      <v:stroke color="#3465a4" joinstyle="round" endcap="flat"/>
                      <w10:wrap type="none"/>
                    </v:shape>
                    <v:shape id="shape_0" coordsize="581,540" path="m566,33l548,0l475,44l363,131l247,249l130,368l44,467l0,522l36,529l44,540l112,503l211,408l335,307l444,186l544,88l581,25l566,33xe" fillcolor="#85541a" stroked="f" o:allowincell="f" style="position:absolute;left:7249;top:4269;width:82;height:76;mso-wrap-style:none;v-text-anchor:middle">
                      <v:fill o:detectmouseclick="t" type="solid" color2="#7aabe5"/>
                      <v:stroke color="#3465a4" joinstyle="round" endcap="flat"/>
                      <w10:wrap type="none"/>
                    </v:shape>
                    <v:shape id="shape_0" coordsize="221,551" path="m43,19l0,12l0,73l18,176l54,300l91,409l142,504l173,551l196,540l221,540l221,485l196,383l167,267l116,151l79,55l51,0l43,19xe" fillcolor="#704019" stroked="f" o:allowincell="f" style="position:absolute;left:7414;top:4273;width:31;height:78;mso-wrap-style:none;v-text-anchor:middle">
                      <v:fill o:detectmouseclick="t" type="solid" color2="#8fbfe6"/>
                      <v:stroke color="#3465a4" joinstyle="round" endcap="flat"/>
                      <w10:wrap type="none"/>
                    </v:shape>
                    <v:shape id="shape_0" coordsize="571,550" path="m548,29l530,0l457,44l353,135l240,252l124,371l37,470l0,525l44,532l51,550l113,514l211,419l327,310l439,186l527,88l571,26l548,29xe" fillcolor="#87571c" stroked="f" o:allowincell="f" style="position:absolute;left:7340;top:4274;width:81;height:78;mso-wrap-style:none;v-text-anchor:middle">
                      <v:fill o:detectmouseclick="t" type="solid" color2="#78a8e3"/>
                      <v:stroke color="#3465a4" joinstyle="round" endcap="flat"/>
                      <w10:wrap type="none"/>
                    </v:shape>
                    <v:shape id="shape_0" coordsize="232,543" path="m36,18l0,10l0,73l21,170l66,291l109,400l153,495l189,543l214,531l232,531l232,477l203,379l171,265l123,149l84,54l47,0l36,18xe" fillcolor="#75451f" stroked="f" o:allowincell="f" style="position:absolute;left:7504;top:4277;width:32;height:76;mso-wrap-style:none;v-text-anchor:middle">
                      <v:fill o:detectmouseclick="t" type="solid" color2="#8abae0"/>
                      <v:stroke color="#3465a4" joinstyle="round" endcap="flat"/>
                      <w10:wrap type="none"/>
                    </v:shape>
                    <v:shape id="shape_0" coordsize="555,557" path="m544,29l526,0l450,47l344,135l235,258l120,375l36,473l0,536l36,542l44,557l105,513l203,418l323,309l428,185l519,84l555,21l544,29xe" fillcolor="#8c5c21" stroked="f" o:allowincell="f" style="position:absolute;left:7431;top:4278;width:78;height:78;mso-wrap-style:none;v-text-anchor:middle">
                      <v:fill o:detectmouseclick="t" type="solid" color2="#73a3de"/>
                      <v:stroke color="#3465a4" joinstyle="round" endcap="flat"/>
                      <w10:wrap type="none"/>
                    </v:shape>
                    <v:shape id="shape_0" coordsize="254,554" path="m41,18l0,15l0,77l26,175l69,299l121,408l168,503l208,554l229,539l254,539l248,485l218,387l182,266l132,150l84,59l51,0l41,18xe" fillcolor="#784721" stroked="f" o:allowincell="f" style="position:absolute;left:7592;top:4278;width:35;height:78;mso-wrap-style:none;v-text-anchor:middle">
                      <v:fill o:detectmouseclick="t" type="solid" color2="#87b8de"/>
                      <v:stroke color="#3465a4" joinstyle="round" endcap="flat"/>
                      <w10:wrap type="none"/>
                    </v:shape>
                    <v:shape id="shape_0" coordsize="552,568" path="m534,28l508,0l439,51l334,142l226,258l112,379l40,488l0,546l40,550l44,568l112,525l203,426l323,316l429,192l516,91l552,28l534,28xe" fillcolor="#8f5e24" stroked="f" o:allowincell="f" style="position:absolute;left:7522;top:4279;width:78;height:80;mso-wrap-style:none;v-text-anchor:middle">
                      <v:fill o:detectmouseclick="t" type="solid" color2="#70a1db"/>
                      <v:stroke color="#3465a4" joinstyle="round" endcap="flat"/>
                      <w10:wrap type="none"/>
                    </v:shape>
                    <v:shape id="shape_0" coordsize="254,546" path="m36,18l0,10l0,73l26,174l73,291l117,400l167,495l203,546l229,531l254,531l247,477l215,379l178,265l131,149l81,55l48,0l36,18xe" fillcolor="#7d4d26" stroked="f" o:allowincell="f" style="position:absolute;left:7682;top:4279;width:36;height:77;mso-wrap-style:none;v-text-anchor:middle">
                      <v:fill o:detectmouseclick="t" type="solid" color2="#82b2d9"/>
                      <v:stroke color="#3465a4" joinstyle="round" endcap="flat"/>
                      <w10:wrap type="none"/>
                    </v:shape>
                    <v:shape id="shape_0" coordsize="530,576" path="m518,26l494,0l428,51l327,142l218,266l104,387l32,496l0,554l36,558l43,576l104,528l200,430l315,318l413,187l494,88l530,26l518,26xe" fillcolor="#946329" stroked="f" o:allowincell="f" style="position:absolute;left:7614;top:4281;width:74;height:81;mso-wrap-style:none;v-text-anchor:middle">
                      <v:fill o:detectmouseclick="t" type="solid" color2="#6b9cd6"/>
                      <v:stroke color="#3465a4" joinstyle="round" endcap="flat"/>
                      <w10:wrap type="none"/>
                    </v:shape>
                    <v:shape id="shape_0" coordsize="276,546" path="m37,18l0,10l0,73l30,174l81,291l135,400l193,495l229,546l254,531l276,525l266,470l233,371l193,258l135,142l88,51l48,0l37,18xe" fillcolor="#804f29" stroked="f" o:allowincell="f" style="position:absolute;left:7771;top:4279;width:38;height:77;mso-wrap-style:none;v-text-anchor:middle">
                      <v:fill o:detectmouseclick="t" type="solid" color2="#7fb0d6"/>
                      <v:stroke color="#3465a4" joinstyle="round" endcap="flat"/>
                      <w10:wrap type="none"/>
                    </v:shape>
                    <v:shape id="shape_0" coordsize="519,576" path="m501,26l476,0l413,51l316,142l210,266l105,390l32,496l0,558l40,565l43,576l105,536l192,434l304,318l403,187l482,88l519,26l501,26xe" fillcolor="#96662b" stroked="f" o:allowincell="f" style="position:absolute;left:7704;top:4281;width:73;height:81;mso-wrap-style:none;v-text-anchor:middle">
                      <v:fill o:detectmouseclick="t" type="solid" color2="#6999d4"/>
                      <v:stroke color="#3465a4" joinstyle="round" endcap="flat"/>
                      <w10:wrap type="none"/>
                    </v:shape>
                    <v:shape id="shape_0" coordsize="283,533" path="m37,18l0,15l4,77l37,175l91,291l146,397l203,492l240,533l258,521l283,514l276,460l247,361l196,248l134,132l83,44l47,0l37,18xe" fillcolor="#85542e" stroked="f" o:allowincell="f" style="position:absolute;left:7860;top:4278;width:39;height:75;mso-wrap-style:none;v-text-anchor:middle">
                      <v:fill o:detectmouseclick="t" type="solid" color2="#7aabd1"/>
                      <v:stroke color="#3465a4" joinstyle="round" endcap="flat"/>
                      <w10:wrap type="none"/>
                    </v:shape>
                    <v:shape id="shape_0" coordsize="513,586" path="m495,28l469,0l399,51l302,142l204,273l99,397l30,502l0,564l36,568l44,586l106,538l196,440l302,320l396,192l477,88l513,25l495,28xe" fillcolor="#9c6b30" stroked="f" o:allowincell="f" style="position:absolute;left:7794;top:4279;width:73;height:83;mso-wrap-style:none;v-text-anchor:middle">
                      <v:fill o:detectmouseclick="t" type="solid" color2="#6394cf"/>
                      <v:stroke color="#3465a4" joinstyle="round" endcap="flat"/>
                      <w10:wrap type="none"/>
                    </v:shape>
                    <v:shape id="shape_0" coordsize="290,532" path="m36,18l0,15l8,77l36,175l90,291l148,397l203,488l247,532l265,521l290,514l275,459l239,360l193,248l130,132l80,44l44,0l36,18xe" fillcolor="#8a5933" stroked="f" o:allowincell="f" style="position:absolute;left:7950;top:4276;width:40;height:75;mso-wrap-style:none;v-text-anchor:middle">
                      <v:fill o:detectmouseclick="t" type="solid" color2="#75a6cc"/>
                      <v:stroke color="#3465a4" joinstyle="round" endcap="flat"/>
                      <w10:wrap type="none"/>
                    </v:shape>
                    <v:shape id="shape_0" coordsize="497,593" path="m479,28l454,0l392,46l294,149l197,276l98,400l29,513l0,574l37,574l40,593l101,543l189,444l294,327l388,197l461,91l497,25l479,28xe" fillcolor="#a17036" stroked="f" o:allowincell="f" style="position:absolute;left:7886;top:4277;width:70;height:83;mso-wrap-style:none;v-text-anchor:middle">
                      <v:fill o:detectmouseclick="t" type="solid" color2="#5e8fc9"/>
                      <v:stroke color="#3465a4" joinstyle="round" endcap="flat"/>
                      <w10:wrap type="none"/>
                    </v:shape>
                    <v:shape id="shape_0" coordsize="160,506" path="m124,18l149,6l160,61l152,152l142,265l109,371l88,462l55,506l37,501l4,501l0,451l4,356l29,254l47,134l73,46l98,0l124,18xe" fillcolor="#572600" stroked="f" o:allowincell="f" style="position:absolute;left:9193;top:4188;width:22;height:72;mso-wrap-style:none;v-text-anchor:middle">
                      <v:fill o:detectmouseclick="t" type="solid" color2="#a8d9ff"/>
                      <v:stroke color="#3465a4" joinstyle="round" endcap="flat"/>
                      <w10:wrap type="none"/>
                    </v:shape>
                    <v:shape id="shape_0" coordsize="657,440" path="m33,25l36,0l124,28l243,91l385,192l512,276l614,364l657,415l632,425l617,440l545,407l428,338l297,254l160,152l58,79l0,25l33,25xe" fillcolor="#6e3d03" stroked="f" o:allowincell="f" style="position:absolute;left:9206;top:4188;width:93;height:62;mso-wrap-style:none;v-text-anchor:middle">
                      <v:fill o:detectmouseclick="t" type="solid" color2="#91c2fc"/>
                      <v:stroke color="#3465a4" joinstyle="round" endcap="flat"/>
                      <w10:wrap type="none"/>
                    </v:shape>
                    <v:shape id="shape_0" coordsize="168,509" path="m124,18l153,6l168,61l153,156l142,265l114,371l88,465l55,509l44,501l8,501l0,451l8,360l30,255l51,137l81,51l106,0l124,18xe" fillcolor="#592903" stroked="f" o:allowincell="f" style="position:absolute;left:9101;top:4201;width:23;height:72;mso-wrap-style:none;v-text-anchor:middle">
                      <v:fill o:detectmouseclick="t" type="solid" color2="#a6d6fc"/>
                      <v:stroke color="#3465a4" joinstyle="round" endcap="flat"/>
                      <w10:wrap type="none"/>
                    </v:shape>
                    <v:shape id="shape_0" coordsize="643,447" path="m29,25l36,0l117,33l232,101l371,200l501,288l599,371l643,422l610,429l599,447l529,415l414,342l283,255l148,156l54,79l0,25l29,25xe" fillcolor="#704005" stroked="f" o:allowincell="f" style="position:absolute;left:9116;top:4201;width:91;height:63;mso-wrap-style:none;v-text-anchor:middle">
                      <v:fill o:detectmouseclick="t" type="solid" color2="#8fbffa"/>
                      <v:stroke color="#3465a4" joinstyle="round" endcap="flat"/>
                      <w10:wrap type="none"/>
                    </v:shape>
                    <v:shape id="shape_0" coordsize="175,510" path="m138,15l160,0l175,63l160,157l142,270l112,372l79,467l51,510l36,503l7,503l0,456l7,361l33,248l55,139l94,51l116,0l138,15xe" fillcolor="#5e2e08" stroked="f" o:allowincell="f" style="position:absolute;left:9010;top:4213;width:24;height:71;mso-wrap-style:none;v-text-anchor:middle">
                      <v:fill o:detectmouseclick="t" type="solid" color2="#a1d1f7"/>
                      <v:stroke color="#3465a4" joinstyle="round" endcap="flat"/>
                      <w10:wrap type="none"/>
                    </v:shape>
                    <v:shape id="shape_0" coordsize="621,451" path="m26,25l37,0l109,32l230,98l363,201l480,292l581,378l621,426l599,433l585,451l520,414l400,342l276,255l142,156l48,76l0,25l26,25xe" fillcolor="#75450a" stroked="f" o:allowincell="f" style="position:absolute;left:9026;top:4214;width:87;height:63;mso-wrap-style:none;v-text-anchor:middle">
                      <v:fill o:detectmouseclick="t" type="solid" color2="#8abaf5"/>
                      <v:stroke color="#3465a4" joinstyle="round" endcap="flat"/>
                      <w10:wrap type="none"/>
                    </v:shape>
                    <v:shape id="shape_0" coordsize="179,499" path="m146,11l172,0l179,55l168,146l146,259l109,365l81,456l48,499l37,496l5,496l0,444l5,350l37,247l63,135l99,47l124,0l146,11xe" fillcolor="#61300a" stroked="f" o:allowincell="f" style="position:absolute;left:8917;top:4225;width:25;height:70;mso-wrap-style:none;v-text-anchor:middle">
                      <v:fill o:detectmouseclick="t" type="solid" color2="#9ecff5"/>
                      <v:stroke color="#3465a4" joinstyle="round" endcap="flat"/>
                      <w10:wrap type="none"/>
                    </v:shape>
                    <v:shape id="shape_0" coordsize="617,456" path="m29,29l37,0l113,37l222,102l360,204l482,302l573,383l617,434l591,438l581,456l512,419l400,346l273,259l142,161l51,80l0,29l29,29xe" fillcolor="#78470d" stroked="f" o:allowincell="f" style="position:absolute;left:8934;top:4225;width:87;height:64;mso-wrap-style:none;v-text-anchor:middle">
                      <v:fill o:detectmouseclick="t" type="solid" color2="#87b8f2"/>
                      <v:stroke color="#3465a4" joinstyle="round" endcap="flat"/>
                      <w10:wrap type="none"/>
                    </v:shape>
                    <v:shape id="shape_0" coordsize="192,503" path="m163,15l185,0l192,60l181,151l156,263l120,369l84,460l44,503l33,497l0,497l0,449l14,354l44,248l76,139l112,52l145,0l163,15xe" fillcolor="#66360f" stroked="f" o:allowincell="f" style="position:absolute;left:8823;top:4234;width:27;height:71;mso-wrap-style:none;v-text-anchor:middle">
                      <v:fill o:detectmouseclick="t" type="solid" color2="#99c9f0"/>
                      <v:stroke color="#3465a4" joinstyle="round" endcap="flat"/>
                      <w10:wrap type="none"/>
                    </v:shape>
                    <v:shape id="shape_0" coordsize="602,478" path="m25,33l36,0l109,37l221,114l355,212l469,310l566,398l602,452l581,460l566,478l494,442l381,369l264,273l142,169l47,88l0,33l25,33xe" fillcolor="#7d4d12" stroked="f" o:allowincell="f" style="position:absolute;left:8843;top:4234;width:85;height:67;mso-wrap-style:none;v-text-anchor:middle">
                      <v:fill o:detectmouseclick="t" type="solid" color2="#82b2ed"/>
                      <v:stroke color="#3465a4" joinstyle="round" endcap="flat"/>
                      <w10:wrap type="none"/>
                    </v:shape>
                    <v:shape id="shape_0" coordsize="203,505" path="m174,18l195,3l203,61l192,152l159,265l116,371l80,462l43,505l28,495l0,495l0,443l10,349l50,247l86,134l123,46l152,0l174,18xe" fillcolor="#693812" stroked="f" o:allowincell="f" style="position:absolute;left:8731;top:4242;width:28;height:72;mso-wrap-style:none;v-text-anchor:middle">
                      <v:fill o:detectmouseclick="t" type="solid" color2="#96c7ed"/>
                      <v:stroke color="#3465a4" joinstyle="round" endcap="flat"/>
                      <w10:wrap type="none"/>
                    </v:shape>
                    <v:shape id="shape_0" coordsize="599,477" path="m33,25l36,0l117,36l222,119l353,218l465,316l556,404l599,452l567,459l556,477l486,440l378,361l258,265l142,160l51,80l0,25l33,25xe" fillcolor="#804f14" stroked="f" o:allowincell="f" style="position:absolute;left:8751;top:4243;width:85;height:67;mso-wrap-style:none;v-text-anchor:middle">
                      <v:fill o:detectmouseclick="t" type="solid" color2="#7fb0eb"/>
                      <v:stroke color="#3465a4" joinstyle="round" endcap="flat"/>
                      <w10:wrap type="none"/>
                    </v:shape>
                    <v:shape id="shape_0" coordsize="213,502" path="m185,10l210,0l213,55l188,149l159,259l115,364l79,459l43,502l28,495l0,495l0,441l18,346l54,240l90,131l127,43l159,0l185,10xe" fillcolor="#6e3d17" stroked="f" o:allowincell="f" style="position:absolute;left:8638;top:4250;width:29;height:71;mso-wrap-style:none;v-text-anchor:middle">
                      <v:fill o:detectmouseclick="t" type="solid" color2="#91c2e8"/>
                      <v:stroke color="#3465a4" joinstyle="round" endcap="flat"/>
                      <w10:wrap type="none"/>
                    </v:shape>
                    <v:shape id="shape_0" coordsize="587,487" path="m33,29l36,0l112,43l218,116l345,222l457,320l544,414l587,469l562,477l551,487l483,451l377,371l261,273l142,167l51,80l0,25l33,29xe" fillcolor="#85541a" stroked="f" o:allowincell="f" style="position:absolute;left:8660;top:4250;width:82;height:69;mso-wrap-style:none;v-text-anchor:middle">
                      <v:fill o:detectmouseclick="t" type="solid" color2="#7aabe5"/>
                      <v:stroke color="#3465a4" joinstyle="round" endcap="flat"/>
                      <w10:wrap type="none"/>
                    </v:shape>
                    <v:shape id="shape_0" coordsize="221,499" path="m199,12l221,4l221,62l199,153l166,267l119,371l79,459l43,499l33,489l0,489l0,437l18,353l58,249l94,135l141,48l173,0l199,12xe" fillcolor="#704019" stroked="f" o:allowincell="f" style="position:absolute;left:8545;top:4256;width:31;height:71;mso-wrap-style:none;v-text-anchor:middle">
                      <v:fill o:detectmouseclick="t" type="solid" color2="#8fbfe6"/>
                      <v:stroke color="#3465a4" joinstyle="round" endcap="flat"/>
                      <w10:wrap type="none"/>
                    </v:shape>
                    <v:shape id="shape_0" coordsize="570,495" path="m33,30l44,0l113,44l218,124l342,230l451,328l530,419l570,470l538,477l527,495l466,459l360,376l248,277l131,171l44,88l0,30l33,30xe" fillcolor="#87571c" stroked="f" o:allowincell="f" style="position:absolute;left:8569;top:4256;width:80;height:70;mso-wrap-style:none;v-text-anchor:middle">
                      <v:fill o:detectmouseclick="t" type="solid" color2="#78a8e3"/>
                      <v:stroke color="#3465a4" joinstyle="round" endcap="flat"/>
                      <w10:wrap type="none"/>
                    </v:shape>
                    <v:shape id="shape_0" coordsize="236,503" path="m211,11l236,7l236,61l211,152l175,266l124,371l81,458l45,503l33,488l0,488l0,440l26,346l69,240l114,131l157,43l193,0l211,11xe" fillcolor="#75451f" stroked="f" o:allowincell="f" style="position:absolute;left:8450;top:4262;width:33;height:70;mso-wrap-style:none;v-text-anchor:middle">
                      <v:fill o:detectmouseclick="t" type="solid" color2="#8abae0"/>
                      <v:stroke color="#3465a4" joinstyle="round" endcap="flat"/>
                      <w10:wrap type="none"/>
                    </v:shape>
                    <v:shape id="shape_0" coordsize="563,503" path="m32,29l43,0l113,43l210,124l334,237l446,334l527,425l563,485l534,488l519,503l450,462l352,382l243,284l123,175l43,87l0,29l32,29xe" fillcolor="#8c5c21" stroked="f" o:allowincell="f" style="position:absolute;left:8477;top:4262;width:79;height:70;mso-wrap-style:none;v-text-anchor:middle">
                      <v:fill o:detectmouseclick="t" type="solid" color2="#73a3de"/>
                      <v:stroke color="#3465a4" joinstyle="round" endcap="flat"/>
                      <w10:wrap type="none"/>
                    </v:shape>
                    <v:shape id="shape_0" coordsize="247,495" path="m222,14l247,7l247,62l222,156l186,269l135,368l87,456l51,495l36,484l0,484l8,433l33,342l72,237l117,131l168,44l204,0l222,14xe" fillcolor="#784721" stroked="f" o:allowincell="f" style="position:absolute;left:8357;top:4266;width:34;height:69;mso-wrap-style:none;v-text-anchor:middle">
                      <v:fill o:detectmouseclick="t" type="solid" color2="#87b8de"/>
                      <v:stroke color="#3465a4" joinstyle="round" endcap="flat"/>
                      <w10:wrap type="none"/>
                    </v:shape>
                    <v:shape id="shape_0" coordsize="545,510" path="m26,32l40,0l112,44l211,123l330,237l436,342l516,433l545,492l520,495l508,510l439,474l342,386l236,287l124,175l44,87l0,32l26,32xe" fillcolor="#8f5e24" stroked="f" o:allowincell="f" style="position:absolute;left:8385;top:4266;width:77;height:72;mso-wrap-style:none;v-text-anchor:middle">
                      <v:fill o:detectmouseclick="t" type="solid" color2="#70a1db"/>
                      <v:stroke color="#3465a4" joinstyle="round" endcap="flat"/>
                      <w10:wrap type="none"/>
                    </v:shape>
                    <v:shape id="shape_0" coordsize="259,495" path="m230,10l259,3l259,62l230,153l186,265l135,364l88,452l48,495l37,480l0,480l8,434l30,338l81,233l132,128l179,40l211,0l230,10xe" fillcolor="#7d4d26" stroked="f" o:allowincell="f" style="position:absolute;left:8264;top:4269;width:36;height:70;mso-wrap-style:none;v-text-anchor:middle">
                      <v:fill o:detectmouseclick="t" type="solid" color2="#82b2d9"/>
                      <v:stroke color="#3465a4" joinstyle="round" endcap="flat"/>
                      <w10:wrap type="none"/>
                    </v:shape>
                    <v:shape id="shape_0" coordsize="538,514" path="m30,25l44,0l109,44l207,125l327,237l425,346l505,441l538,496l512,496l494,514l433,470l331,386l230,285l116,176l37,80l0,25l30,25xe" fillcolor="#946329" stroked="f" o:allowincell="f" style="position:absolute;left:8294;top:4269;width:76;height:73;mso-wrap-style:none;v-text-anchor:middle">
                      <v:fill o:detectmouseclick="t" type="solid" color2="#6b9cd6"/>
                      <v:stroke color="#3465a4" joinstyle="round" endcap="flat"/>
                      <w10:wrap type="none"/>
                    </v:shape>
                    <v:shape id="shape_0" coordsize="277,496" path="m247,18l277,12l269,70l240,154l196,267l135,372l84,460l44,496l29,485l0,485l5,434l36,339l84,237l135,132l189,45l229,0l247,18xe" fillcolor="#804f29" stroked="f" o:allowincell="f" style="position:absolute;left:8170;top:4270;width:39;height:70;mso-wrap-style:none;v-text-anchor:middle">
                      <v:fill o:detectmouseclick="t" type="solid" color2="#7fb0d6"/>
                      <v:stroke color="#3465a4" joinstyle="round" endcap="flat"/>
                      <w10:wrap type="none"/>
                    </v:shape>
                    <v:shape id="shape_0" coordsize="527,517" path="m33,29l45,0l113,44l211,124l324,240l414,346l494,444l527,499l502,499l484,517l426,477l327,389l222,292l117,179l45,83l0,22l33,29xe" fillcolor="#96662b" stroked="f" o:allowincell="f" style="position:absolute;left:8201;top:4271;width:74;height:73;mso-wrap-style:none;v-text-anchor:middle">
                      <v:fill o:detectmouseclick="t" type="solid" color2="#6999d4"/>
                      <v:stroke color="#3465a4" joinstyle="round" endcap="flat"/>
                      <w10:wrap type="none"/>
                    </v:shape>
                    <v:shape id="shape_0" coordsize="279,488" path="m254,18l279,10l272,65l239,153l192,265l131,364l79,452l43,488l32,477l0,477l7,426l36,331l86,234l141,128l200,44l236,0l254,18xe" fillcolor="#85542e" stroked="f" o:allowincell="f" style="position:absolute;left:8078;top:4271;width:39;height:69;mso-wrap-style:none;v-text-anchor:middle">
                      <v:fill o:detectmouseclick="t" type="solid" color2="#7aabd1"/>
                      <v:stroke color="#3465a4" joinstyle="round" endcap="flat"/>
                      <w10:wrap type="none"/>
                    </v:shape>
                    <v:shape id="shape_0" coordsize="512,528" path="m33,25l43,0l113,43l203,131l316,248l410,360l490,451l512,510l490,513l472,528l410,491l316,397l218,291l113,175l40,79l0,18l33,25xe" fillcolor="#9c6b30" stroked="f" o:allowincell="f" style="position:absolute;left:8109;top:4272;width:72;height:74;mso-wrap-style:none;v-text-anchor:middle">
                      <v:fill o:detectmouseclick="t" type="solid" color2="#6394cf"/>
                      <v:stroke color="#3465a4" joinstyle="round" endcap="flat"/>
                      <w10:wrap type="none"/>
                    </v:shape>
                    <v:shape id="shape_0" coordsize="287,488" path="m254,10l287,4l279,62l243,153l192,265l131,364l87,452l43,488l28,477l0,470l7,419l43,328l98,229l145,124l200,44l236,0l254,10xe" fillcolor="#8a5933" stroked="f" o:allowincell="f" style="position:absolute;left:7985;top:4271;width:40;height:69;mso-wrap-style:none;v-text-anchor:middle">
                      <v:fill o:detectmouseclick="t" type="solid" color2="#75a6cc"/>
                      <v:stroke color="#3465a4" joinstyle="round" endcap="flat"/>
                      <w10:wrap type="none"/>
                    </v:shape>
                    <v:shape id="shape_0" coordsize="493,528" path="m21,25l36,0l101,43l195,131l300,248l391,360l467,458l493,513l467,513l453,528l391,491l308,397l206,291l109,175l36,79l0,18l21,25xe" fillcolor="#a17036" stroked="f" o:allowincell="f" style="position:absolute;left:8018;top:4272;width:70;height:74;mso-wrap-style:none;v-text-anchor:middle">
                      <v:fill o:detectmouseclick="t" type="solid" color2="#5e8fc9"/>
                      <v:stroke color="#3465a4" joinstyle="round" endcap="flat"/>
                      <w10:wrap type="none"/>
                    </v:shape>
                    <v:shape id="shape_0" coordsize="16732,4876" path="m458,389l1895,222l3634,105l5591,33l7715,0l9914,14l12144,79l14322,203l16394,389l16402,899l16420,1417l16442,1930l16485,2451l16529,2946l16591,3441l16652,3915l16732,4381l14467,4592l12223,4745l10005,4840l7849,4876l5748,4843l3728,4764l1809,4621l0,4436l160,4009l284,3550l364,3055l425,2542l458,2003l469,1463l461,925l458,389xe" fillcolor="#635238" stroked="f" o:allowincell="f" style="position:absolute;left:6818;top:3538;width:2390;height:696;mso-wrap-style:none;v-text-anchor:middle">
                      <v:fill o:detectmouseclick="t" type="solid" color2="#9cadc7"/>
                      <v:stroke color="#3465a4" joinstyle="round" endcap="flat"/>
                      <w10:wrap type="none"/>
                    </v:shape>
                    <v:shape id="shape_0" coordsize="16346,4850" path="m432,371l1843,210l3549,101l5463,25l7536,0l9677,15l11859,79l13986,200l16012,379l16016,884l16037,1402l16060,1915l16103,2436l16146,2938l16201,3435l16263,3911l16346,4370l14128,4574l11940,4727l9780,4814l7670,4850l5615,4822l3640,4741l1764,4610l0,4425l148,3999l264,3539l344,3037l406,2524l432,1985l442,1445l442,907l432,371xe" fillcolor="#665438" stroked="f" o:allowincell="f" style="position:absolute;left:6844;top:3541;width:2334;height:692;mso-wrap-style:none;v-text-anchor:middle">
                      <v:fill o:detectmouseclick="t" type="solid" color2="#99abc7"/>
                      <v:stroke color="#3465a4" joinstyle="round" endcap="flat"/>
                      <w10:wrap type="none"/>
                    </v:shape>
                    <v:shape id="shape_0" coordsize="15962,4832" path="m425,361l1809,211l3474,101l5344,25l7363,0l9457,15l11581,76l13661,186l15643,361l15647,866l15671,1384l15698,1897l15734,2418l15770,2920l15828,3417l15889,3900l15962,4363l13802,4559l11660,4709l9551,4796l7500,4832l5493,4807l3569,4728l1728,4600l0,4418l149,3991l266,3529l338,3026l400,2513l425,1973l439,1435l433,892l425,361xe" fillcolor="#69573b" stroked="f" o:allowincell="f" style="position:absolute;left:6868;top:3544;width:2279;height:689;mso-wrap-style:none;v-text-anchor:middle">
                      <v:fill o:detectmouseclick="t" type="solid" color2="#96a8c4"/>
                      <v:stroke color="#3465a4" joinstyle="round" endcap="flat"/>
                      <w10:wrap type="none"/>
                    </v:shape>
                    <v:shape id="shape_0" coordsize="15584,4807" path="m406,349l1764,203l3386,91l5205,21l7180,0l9228,3l11300,72l13326,185l15265,349l15268,859l15293,1377l15320,1890l15356,2411l15392,2910l15450,3413l15511,3890l15584,4360l13475,4552l11388,4694l9325,4774l7325,4807l5368,4782l3485,4706l1688,4578l0,4403l141,3969l250,3507l327,3012l381,2494l406,1959l418,1420l410,885l406,349xe" fillcolor="#6b593d" stroked="f" o:allowincell="f" style="position:absolute;left:6893;top:3547;width:2225;height:685;mso-wrap-style:none;v-text-anchor:middle">
                      <v:fill o:detectmouseclick="t" type="solid" color2="#94a6c2"/>
                      <v:stroke color="#3465a4" joinstyle="round" endcap="flat"/>
                      <w10:wrap type="none"/>
                    </v:shape>
                    <v:shape id="shape_0" coordsize="15197,4789" path="m389,331l1711,189l3297,91l5072,18l7000,0l8996,3l11014,66l12993,171l14888,331l14895,849l14913,1362l14938,1879l14975,2397l15011,2899l15065,3402l15124,3878l15197,4348l13141,4534l11105,4669l9098,4749l7148,4789l5235,4764l3402,4688l1648,4564l0,4403l135,3963l241,3499l309,2998l363,2484l389,1945l399,1405l396,867l389,331xe" fillcolor="#6e5c40" stroked="f" o:allowincell="f" style="position:absolute;left:6918;top:3549;width:2170;height:683;mso-wrap-style:none;v-text-anchor:middle">
                      <v:fill o:detectmouseclick="t" type="solid" color2="#91a3bf"/>
                      <v:stroke color="#3465a4" joinstyle="round" endcap="flat"/>
                      <w10:wrap type="none"/>
                    </v:shape>
                    <v:shape id="shape_0" coordsize="14815,4771" path="m373,328l1670,193l3219,95l4962,25l6832,0l8770,10l10741,69l12673,174l14516,328l14524,838l14542,1351l14567,1872l14604,2392l14640,2896l14691,3394l14745,3879l14815,4349l12815,4531l10832,4658l8883,4735l6973,4771l5107,4745l3317,4677l1607,4559l0,4407l127,3966l231,3496l301,2993l352,2473l373,1934l388,1394l381,859l373,328xe" fillcolor="#736145" stroked="f" o:allowincell="f" style="position:absolute;left:6942;top:3551;width:2115;height:680;mso-wrap-style:none;v-text-anchor:middle">
                      <v:fill o:detectmouseclick="t" type="solid" color2="#8c9eba"/>
                      <v:stroke color="#3465a4" joinstyle="round" endcap="flat"/>
                      <w10:wrap type="none"/>
                    </v:shape>
                    <v:shape id="shape_0" coordsize="14441,4746" path="m352,317l1622,179l3144,88l4835,18l6662,0l8546,7l10466,62l12346,161l14143,317l14151,823l14173,1341l14198,1854l14234,2375l14274,2881l14321,3384l14372,3864l14441,4342l12495,4509l10564,4640l8662,4713l6810,4746l4995,4720l3249,4652l1576,4534l0,4385l131,3941l225,3471l291,2968l342,2455l367,1916l370,1384l367,849l352,317xe" fillcolor="#756347" stroked="f" o:allowincell="f" style="position:absolute;left:6966;top:3554;width:2062;height:677;mso-wrap-style:none;v-text-anchor:middle">
                      <v:fill o:detectmouseclick="t" type="solid" color2="#8a9cb8"/>
                      <v:stroke color="#3465a4" joinstyle="round" endcap="flat"/>
                      <w10:wrap type="none"/>
                    </v:shape>
                    <v:shape id="shape_0" coordsize="14048,4713" path="m330,299l1572,168l3046,80l4694,19l6473,0l8309,7l10171,62l12004,153l13758,299l13765,813l13788,1330l13813,1843l13849,2361l13889,2871l13928,3373l13987,3854l14048,4331l12154,4498l10276,4615l8425,4692l6621,4713l4857,4692l3158,4629l1528,4524l0,4382l115,3934l206,3457l268,2958l320,2437l338,1898l344,1366l338,831l330,299xe" fillcolor="#78664a" stroked="f" o:allowincell="f" style="position:absolute;left:6992;top:3557;width:2006;height:672;mso-wrap-style:none;v-text-anchor:middle">
                      <v:fill o:detectmouseclick="t" type="solid" color2="#8799b5"/>
                      <v:stroke color="#3465a4" joinstyle="round" endcap="flat"/>
                      <w10:wrap type="none"/>
                    </v:shape>
                    <v:shape id="shape_0" coordsize="13675,4701" path="m316,291l1532,167l2970,80l4574,18l6303,0l8082,7l9903,61l11686,156l13395,291l13403,804l13421,1321l13439,1836l13476,2356l13512,2866l13555,3365l13613,3857l13675,4337l11827,4494l10009,4610l8204,4680l6451,4701l4734,4680l3082,4622l1496,4516l0,4374l113,3930l204,3452l262,2950l305,2432l323,1894l326,1358l323,823l316,291xe" fillcolor="#7a694d" stroked="f" o:allowincell="f" style="position:absolute;left:7017;top:3559;width:1952;height:670;mso-wrap-style:none;v-text-anchor:middle">
                      <v:fill o:detectmouseclick="t" type="solid" color2="#8596b2"/>
                      <v:stroke color="#3465a4" joinstyle="round" endcap="flat"/>
                      <w10:wrap type="none"/>
                    </v:shape>
                    <v:shape id="shape_0" coordsize="13290,4680" path="m308,287l1495,167l2892,83l4457,22l6127,0l7866,7l9623,58l11358,146l13024,273l13032,786l13050,1303l13068,1824l13105,2346l13136,2851l13181,3354l13227,3849l13290,4334l11499,4480l9735,4592l7990,4654l6283,4680l4610,4654l2998,4599l1455,4498l0,4370l112,3919l199,3442l254,2932l297,2419l315,1879l322,1348l315,812l308,287xe" fillcolor="#806e52" stroked="f" o:allowincell="f" style="position:absolute;left:7041;top:3561;width:1897;height:668;mso-wrap-style:none;v-text-anchor:middle">
                      <v:fill o:detectmouseclick="t" type="solid" color2="#7f91ad"/>
                      <v:stroke color="#3465a4" joinstyle="round" endcap="flat"/>
                      <w10:wrap type="none"/>
                    </v:shape>
                    <v:shape id="shape_0" coordsize="12910,4658" path="m280,265l1442,152l2803,73l4316,18l5946,0l7628,3l9337,54l11022,134l12644,265l12651,779l12669,1296l12687,1814l12723,2334l12756,2837l12796,3343l12847,3835l12910,4315l11170,4458l9453,4570l7755,4632l6098,4658l4483,4632l2922,4577l1420,4483l0,4352l102,3897l181,3420l236,2917l272,2397l290,1857l290,1326l287,797l280,265xe" fillcolor="#827054" stroked="f" o:allowincell="f" style="position:absolute;left:7066;top:3564;width:1843;height:665;mso-wrap-style:none;v-text-anchor:middle">
                      <v:fill o:detectmouseclick="t" type="solid" color2="#7d8fab"/>
                      <v:stroke color="#3465a4" joinstyle="round" endcap="flat"/>
                      <w10:wrap type="none"/>
                    </v:shape>
                    <v:shape id="shape_0" coordsize="12525,4632" path="m258,251l1395,142l2723,65l4190,10l5772,0l7395,3l9058,47l10688,124l12267,247l12274,761l12292,1281l12310,1803l12346,2324l12376,2829l12419,3339l12470,3835l12525,4316l10840,4454l9173,4552l7526,4607l5924,4632l4353,4614l2832,4559l1376,4473l0,4355l95,3890l175,3412l222,2907l258,2385l273,1846l279,1314l266,786l258,251xe" fillcolor="#857357" stroked="f" o:allowincell="f" style="position:absolute;left:7091;top:3567;width:1788;height:661;mso-wrap-style:none;v-text-anchor:middle">
                      <v:fill o:detectmouseclick="t" type="solid" color2="#7a8ca8"/>
                      <v:stroke color="#3465a4" joinstyle="round" endcap="flat"/>
                      <w10:wrap type="none"/>
                    </v:shape>
                    <v:shape id="shape_0" coordsize="12132,4614" path="m243,247l1347,142l2636,65l4063,10l5594,0l7170,4l8774,47l10361,124l11889,233l11889,747l11911,1263l11929,1785l11965,2306l11995,2811l12038,3326l12074,3821l12132,4312l10502,4440l8891,4534l7301,4589l5746,4614l4222,4596l2756,4546l1340,4461l0,4349l88,3882l164,3394l204,2889l243,2374l247,1836l255,1304l247,772l243,247xe" fillcolor="#877559" stroked="f" o:allowincell="f" style="position:absolute;left:7116;top:3570;width:1732;height:658;mso-wrap-style:none;v-text-anchor:middle">
                      <v:fill o:detectmouseclick="t" type="solid" color2="#788aa6"/>
                      <v:stroke color="#3465a4" joinstyle="round" endcap="flat"/>
                      <w10:wrap type="none"/>
                    </v:shape>
                    <v:shape id="shape_0" coordsize="11762,4589" path="m229,229l1304,135l2556,62l3939,11l5421,0l6949,7l8502,47l10034,116l11519,229l11526,743l11544,1260l11562,1781l11599,2298l11624,2808l11668,3314l11704,3810l11762,4298l10186,4422l8625,4516l7083,4571l5579,4589l4099,4571l2672,4528l1304,4447l0,4338l88,3864l157,3384l200,2874l229,2361l243,1821l248,1290l236,754l229,229xe" fillcolor="#8a785c" stroked="f" o:allowincell="f" style="position:absolute;left:7140;top:3572;width:1679;height:655;mso-wrap-style:none;v-text-anchor:middle">
                      <v:fill o:detectmouseclick="t" type="solid" color2="#7587a3"/>
                      <v:stroke color="#3465a4" joinstyle="round" endcap="flat"/>
                      <w10:wrap type="none"/>
                    </v:shape>
                    <v:shape id="shape_0" coordsize="11376,4570" path="m203,215l1252,124l2468,61l3807,10l5238,0l6711,0l8214,36l9703,105l11140,210l11148,724l11166,1245l11184,1766l11221,2287l11246,2800l11282,3310l11322,3805l11376,4300l9859,4410l8345,4497l6853,4548l5398,4570l3967,4552l2591,4509l1259,4428l0,4330l79,3860l141,3372l177,2862l210,2342l213,1809l221,1278l210,743l203,215xe" fillcolor="#8f7d61" stroked="f" o:allowincell="f" style="position:absolute;left:7165;top:3575;width:1624;height:652;mso-wrap-style:none;v-text-anchor:middle">
                      <v:fill o:detectmouseclick="t" type="solid" color2="#70829e"/>
                      <v:stroke color="#3465a4" joinstyle="round" endcap="flat"/>
                      <w10:wrap type="none"/>
                    </v:shape>
                    <v:shape id="shape_0" coordsize="10991,4557" path="m196,205l1216,120l2392,59l3684,15l5067,0l6486,0l7942,44l9376,106l10770,205l10778,725l10796,1243l10814,1763l10846,2284l10869,2797l10908,3304l10945,3807l10991,4302l9526,4408l8066,4487l6628,4538l5227,4557l3844,4538l2511,4494l1226,4418l0,4327l72,3857l134,3365l178,2852l203,2339l210,1799l214,1268l203,733l196,205xe" fillcolor="#918063" stroked="f" o:allowincell="f" style="position:absolute;left:7189;top:3576;width:1569;height:650;mso-wrap-style:none;v-text-anchor:middle">
                      <v:fill o:detectmouseclick="t" type="solid" color2="#6e7f9c"/>
                      <v:stroke color="#3465a4" joinstyle="round" endcap="flat"/>
                      <w10:wrap type="none"/>
                    </v:shape>
                    <v:shape id="shape_0" coordsize="10610,4531" path="m173,200l1165,114l2308,59l3553,15l4889,0l6262,8l7663,44l9049,102l10400,200l10400,715l10422,1231l10440,1753l10468,2277l10487,2787l10523,3300l10564,3796l10610,4291l9198,4390l7797,4469l6407,4513l5053,4531l3721,4513l2432,4481l1183,4415l0,4327l68,3850l122,3355l155,2842l177,2327l185,1796l192,1261l177,725l173,200xe" fillcolor="#948266" stroked="f" o:allowincell="f" style="position:absolute;left:7214;top:3579;width:1515;height:646;mso-wrap-style:none;v-text-anchor:middle">
                      <v:fill o:detectmouseclick="t" type="solid" color2="#6b7d99"/>
                      <v:stroke color="#3465a4" joinstyle="round" endcap="flat"/>
                      <w10:wrap type="none"/>
                    </v:shape>
                    <v:shape id="shape_0" coordsize="10227,4508" path="m160,185l1122,101l2226,46l3431,10l4716,0l6030,0l7378,36l8716,91l10023,177l10031,692l10049,1208l10064,1730l10092,2254l10110,2768l10147,3281l10186,3784l10227,4286l8866,4377l7518,4446l6186,4483l4880,4508l3591,4490l2350,4458l1147,4395l0,4315l63,3834l109,3339l142,2826l167,2304l172,1773l172,1238l167,710l160,185xe" fillcolor="#968569" stroked="f" o:allowincell="f" style="position:absolute;left:7239;top:3582;width:1460;height:643;mso-wrap-style:none;v-text-anchor:middle">
                      <v:fill o:detectmouseclick="t" type="solid" color2="#697a96"/>
                      <v:stroke color="#3465a4" joinstyle="round" endcap="flat"/>
                      <w10:wrap type="none"/>
                    </v:shape>
                    <v:shape id="shape_0" coordsize="9845,4483" path="m134,167l1075,91l2135,43l3297,10l4531,0l5797,0l7094,28l8383,83l9642,167l9650,684l9668,1202l9678,1722l9711,2250l9729,2756l9766,3270l9802,3776l9845,4279l8538,4367l7243,4428l5957,4465l4702,4483l3464,4465l2266,4435l1104,4377l0,4304l55,3821l98,3324l131,2808l149,2291l149,1758l152,1227l142,692l134,167xe" fillcolor="#9c8a6e" stroked="f" o:allowincell="f" style="position:absolute;left:7263;top:3585;width:1406;height:639;mso-wrap-style:none;v-text-anchor:middle">
                      <v:fill o:detectmouseclick="t" type="solid" color2="#637591"/>
                      <v:stroke color="#3465a4" joinstyle="round" endcap="flat"/>
                      <w10:wrap type="none"/>
                    </v:shape>
                    <v:shape id="shape_0" coordsize="9465,4465" path="m117,159l1031,91l2055,43l3166,10l4356,0l5576,0l6822,25l8063,73l9279,149l9279,666l9297,1191l9315,1712l9341,2237l9359,2750l9388,3263l9429,3766l9465,4268l8212,4349l6970,4410l5736,4447l4531,4465l3340,4454l2190,4422l1068,4367l0,4298l55,3809l91,3314l117,2793l135,2273l135,1740l135,1217l124,681l117,159xe" fillcolor="#9e8c70" stroked="f" o:allowincell="f" style="position:absolute;left:7288;top:3587;width:1351;height:637;mso-wrap-style:none;v-text-anchor:middle">
                      <v:fill o:detectmouseclick="t" type="solid" color2="#61738f"/>
                      <v:stroke color="#3465a4" joinstyle="round" endcap="flat"/>
                      <w10:wrap type="none"/>
                    </v:shape>
                    <v:shape id="shape_0" coordsize="9082,4443" path="m104,149l983,87l1978,44l3044,11l4178,0l5346,0l6541,25l7732,69l8904,141l8907,656l8930,1173l8948,1694l8966,2219l8984,2732l9013,3252l9046,3762l9082,4268l7880,4341l6686,4399l5509,4429l4359,4443l3212,4429l2105,4404l1030,4356l0,4286l49,3798l86,3296l104,2783l122,2262l122,1730l122,1202l112,666l104,149xe" fillcolor="#a18f73" stroked="f" o:allowincell="f" style="position:absolute;left:7313;top:3590;width:1296;height:634;mso-wrap-style:none;v-text-anchor:middle">
                      <v:fill o:detectmouseclick="t" type="solid" color2="#5e708c"/>
                      <v:stroke color="#3465a4" joinstyle="round" endcap="flat"/>
                      <w10:wrap type="none"/>
                    </v:shape>
                    <v:shape id="shape_0" coordsize="8698,4417" path="m79,130l936,68l1888,28l2911,6l3997,0l5111,0l6254,25l7394,61l8520,130l8523,647l8541,1165l8563,1685l8581,2213l8599,2728l8629,3248l8661,3754l8698,4261l7551,4322l6407,4373l5277,4403l4178,4417l3086,4403l2022,4385l987,4337l0,4279l36,3784l65,3284l86,2764l104,2250l98,1718l98,1183l86,655l79,130xe" fillcolor="#a39175" stroked="f" o:allowincell="f" style="position:absolute;left:7339;top:3593;width:1241;height:630;mso-wrap-style:none;v-text-anchor:middle">
                      <v:fill o:detectmouseclick="t" type="solid" color2="#5c6e8a"/>
                      <v:stroke color="#3465a4" joinstyle="round" endcap="flat"/>
                      <w10:wrap type="none"/>
                    </v:shape>
                    <v:shape id="shape_0" coordsize="8313,4406" path="m72,123l893,68l1807,32l2787,7l3826,0l4889,0l5975,18l7067,54l8150,112l8153,629l8171,1147l8189,1675l8211,2200l8229,2713l8251,3233l8277,3748l8313,4261l7220,4319l6135,4367l5056,4392l4003,4406l2962,4392l1942,4367l947,4330l0,4282l36,3779l61,3270l79,2753l91,2232l83,1700l83,1172l79,644l72,123xe" fillcolor="#a69478" stroked="f" o:allowincell="f" style="position:absolute;left:7363;top:3595;width:1186;height:629;mso-wrap-style:none;v-text-anchor:middle">
                      <v:fill o:detectmouseclick="t" type="solid" color2="#596b87"/>
                      <v:stroke color="#3465a4" joinstyle="round" endcap="flat"/>
                      <w10:wrap type="none"/>
                    </v:shape>
                    <v:shape id="shape_0" coordsize="7940,4389" path="m51,121l846,69l1724,33l2653,8l3648,0l4665,0l5707,26l6742,58l7787,113l7795,627l7805,1144l7823,1672l7841,2197l7859,2710l7877,3231l7904,3744l7940,4258l6905,4312l5866,4352l4843,4375l3841,4389l2839,4375l1870,4357l922,4320l0,4276l33,3769l58,3260l69,2743l76,2230l69,1694l69,1170l58,641l51,121xe" fillcolor="#ab997d" stroked="f" o:allowincell="f" style="position:absolute;left:7387;top:3597;width:1133;height:626;mso-wrap-style:none;v-text-anchor:middle">
                      <v:fill o:detectmouseclick="t" type="solid" color2="#546682"/>
                      <v:stroke color="#3465a4" joinstyle="round" endcap="flat"/>
                      <w10:wrap type="none"/>
                    </v:shape>
                    <v:shape id="shape_0" coordsize="7551,4360" path="m22,99l796,54l1634,29l2531,4l3467,0l4426,0l5413,18l6408,41l7403,91l7406,612l7421,1130l7439,1653l7457,2181l7475,2696l7493,3216l7518,3729l7551,4250l6561,4290l5581,4330l4611,4348l3660,4360l2708,4353l1783,4335l875,4305l0,4269l19,3759l37,3245l48,2724l55,2208l48,1672l40,1148l30,619l22,99xe" fillcolor="#ad9c80" stroked="f" o:allowincell="f" style="position:absolute;left:7413;top:3600;width:1077;height:622;mso-wrap-style:none;v-text-anchor:middle">
                      <v:fill o:detectmouseclick="t" type="solid" color2="#52637f"/>
                      <v:stroke color="#3465a4" joinstyle="round" endcap="flat"/>
                      <w10:wrap type="none"/>
                    </v:shape>
                    <v:shape id="shape_0" coordsize="7161,4342" path="m13,91l754,54l1556,29l2406,11l3295,4l4206,0l5137,11l6080,36l7028,81l7031,601l7046,1115l7056,1643l7074,2168l7092,2688l7110,3209l7137,3729l7161,4251l6229,4287l5303,4317l4378,4330l3480,4342l2581,4330l1701,4317l835,4287l0,4254l13,3748l32,3234l36,2714l43,2193l36,1661l32,1140l18,612l13,91xe" fillcolor="#b09e82" stroked="f" o:allowincell="f" style="position:absolute;left:7437;top:3602;width:1022;height:620;mso-wrap-style:none;v-text-anchor:middle">
                      <v:fill o:detectmouseclick="t" type="solid" color2="#4f617d"/>
                      <v:stroke color="#3465a4" joinstyle="round" endcap="flat"/>
                      <w10:wrap type="none"/>
                    </v:shape>
                    <v:shape id="shape_0" coordsize="6791,4324" path="m0,88l711,51l1473,33l2275,12l3122,7l3978,0l4861,12l5753,33l6658,70l6668,590l6679,1119l6694,1639l6712,2171l6730,2692l6748,3209l6766,3726l6791,4243l5909,4276l5038,4301l4166,4319l3313,4324l2457,4319l1622,4306l802,4283l0,4258l10,3745l24,3231l24,2703l32,2182l18,1650l10,1129l6,608l0,88xe" fillcolor="#b3a185" stroked="f" o:allowincell="f" style="position:absolute;left:7461;top:3604;width:969;height:617;mso-wrap-style:none;v-text-anchor:middle">
                      <v:fill o:detectmouseclick="t" type="solid" color2="#4c5e7a"/>
                      <v:stroke color="#3465a4" joinstyle="round" endcap="flat"/>
                      <w10:wrap type="none"/>
                    </v:shape>
                    <v:shape id="shape_0" coordsize="6432,4301" path="m0,70l686,44l1419,25l2171,7l2970,7l3772,0l4607,15l5452,33l6310,62l6317,583l6328,1101l6342,1625l6360,2153l6371,2674l6389,3198l6407,3719l6432,4240l5605,4265l4785,4283l3972,4294l3165,4301l2356,4294l1568,4283l792,4265l30,4243l36,3727l43,3213l43,2692l43,2171l30,1639l18,1119l7,590l0,70xe" fillcolor="#b8a68a" stroked="f" o:allowincell="f" style="position:absolute;left:7482;top:3606;width:918;height:614;mso-wrap-style:none;v-text-anchor:middle">
                      <v:fill o:detectmouseclick="t" type="solid" color2="#475975"/>
                      <v:stroke color="#3465a4" joinstyle="round" endcap="flat"/>
                      <w10:wrap type="none"/>
                    </v:shape>
                    <v:shape id="shape_0" coordsize="6069,4276" path="m0,55l660,30l1350,19l2069,0l2810,0l3565,0l4342,8l5133,19l5946,45l5954,565l5964,1083l5975,1607l5997,2136l6008,2660l6026,3188l6044,3705l6069,4233l5292,4244l4527,4263l3761,4269l3005,4276l2247,4269l1499,4263l759,4244l43,4233l43,3712l43,3192l36,2670l36,2154l25,1626l18,1101l7,576l0,55xe" fillcolor="#baa88c" stroked="f" o:allowincell="f" style="position:absolute;left:7505;top:3610;width:866;height:610;mso-wrap-style:none;v-text-anchor:middle">
                      <v:fill o:detectmouseclick="t" type="solid" color2="#455773"/>
                      <v:stroke color="#3465a4" joinstyle="round" endcap="flat"/>
                      <w10:wrap type="none"/>
                    </v:shape>
                    <v:shape id="shape_0" coordsize="5696,4264" path="m0,51l628,33l1281,18l1956,7l2646,7l3347,0l4073,7l4821,15l5587,33l5595,553l5613,1082l5616,1602l5634,2134l5649,2655l5659,3180l5677,3700l5696,4228l4977,4239l4258,4251l3544,4257l2842,4264l2135,4257l1438,4257l740,4246l54,4239l54,3711l54,3195l47,2666l40,2142l29,1614l18,1089l4,571l0,51xe" fillcolor="#bdab8f" stroked="f" o:allowincell="f" style="position:absolute;left:7527;top:3612;width:813;height:608;mso-wrap-style:none;v-text-anchor:middle">
                      <v:fill o:detectmouseclick="t" type="solid" color2="#425470"/>
                      <v:stroke color="#3465a4" joinstyle="round" endcap="flat"/>
                      <w10:wrap type="none"/>
                    </v:shape>
                    <v:shape id="shape_0" coordsize="5330,4232" path="m0,26l599,15l1217,8l1837,0l2487,0l3141,0l3809,0l4502,0l5225,18l5228,539l5250,1064l5254,1589l5272,2117l5286,2633l5297,3162l5312,3686l5330,4214l4662,4221l3994,4226l3337,4226l2683,4232l2023,4226l1370,4226l723,4221l73,4221l63,3693l55,3170l45,2641l37,2120l27,1596l19,1067l4,546l0,26xe" fillcolor="#bfad91" stroked="f" o:allowincell="f" style="position:absolute;left:7550;top:3615;width:761;height:604;mso-wrap-style:none;v-text-anchor:middle">
                      <v:fill o:detectmouseclick="t" type="solid" color2="#40526e"/>
                      <v:stroke color="#3465a4" joinstyle="round" endcap="flat"/>
                      <w10:wrap type="none"/>
                    </v:shape>
                    <v:shape id="shape_0" coordsize="4973,4217" path="m0,21l573,11l1153,11l1727,3l2326,3l2925,0l3553,0l4193,0l4878,3l4973,4217l94,4217l0,21xe" fillcolor="#c4b396" stroked="f" o:allowincell="f" style="position:absolute;left:7572;top:3617;width:710;height:602;mso-wrap-style:none;v-text-anchor:middle">
                      <v:fill o:detectmouseclick="t" type="solid" color2="#3b4c69"/>
                      <v:stroke color="#3465a4" joinstyle="round" endcap="flat"/>
                      <w10:wrap type="none"/>
                    </v:shape>
                    <v:shape id="shape_0" coordsize="17422,1096" path="m520,109l1947,233l3729,346l5772,426l8005,477l10336,462l12688,389l14983,233l17135,0l17168,61l17204,131l17240,197l17277,265l17310,335l17346,401l17382,470l17422,538l15125,761l12805,929l10478,1038l8198,1096l5969,1089l3842,1027l1834,896l0,717l63,637l132,564l193,488l262,415l324,335l389,258l451,185l520,109xe" fillcolor="#572600" stroked="f" o:allowincell="f" style="position:absolute;left:6752;top:4144;width:2488;height:156;mso-wrap-style:none;v-text-anchor:middle">
                      <v:fill o:detectmouseclick="t" type="solid" color2="#a8d9ff"/>
                      <v:stroke color="#3465a4" joinstyle="round" endcap="flat"/>
                      <w10:wrap type="none"/>
                    </v:shape>
                    <v:shape id="shape_0" coordsize="17012,1078" path="m487,106l1888,222l3627,335l5627,416l7805,459l10082,444l12376,379l14616,229l16732,0l16765,62l16801,131l16831,193l16870,265l16899,328l16935,397l16976,462l17012,539l14765,750l12499,911l10227,1020l7998,1078l5820,1071l3747,1009l1790,884l0,707l54,626l124,550l178,477l247,401l302,328l363,255l425,179l487,106xe" fillcolor="#592900" stroked="f" o:allowincell="f" style="position:absolute;left:6781;top:4147;width:2429;height:153;mso-wrap-style:none;v-text-anchor:middle">
                      <v:fill o:detectmouseclick="t" type="solid" color2="#a6d6ff"/>
                      <v:stroke color="#3465a4" joinstyle="round" endcap="flat"/>
                      <w10:wrap type="none"/>
                    </v:shape>
                    <v:shape id="shape_0" coordsize="16604,1061" path="m479,114l1851,227l3553,328l5495,406l7627,449l9838,434l12084,369l14270,227l16331,0l16361,63l16397,139l16430,201l16466,274l16499,336l16536,406l16564,474l16604,547l14412,752l12201,908l9987,1010l7819,1061l5695,1053l3662,992l1756,874l0,707l55,628l109,555l170,478l232,406l290,328l352,255l413,183l479,114xe" fillcolor="#5c2b00" stroked="f" o:allowincell="f" style="position:absolute;left:6807;top:4148;width:2371;height:151;mso-wrap-style:none;v-text-anchor:middle">
                      <v:fill o:detectmouseclick="t" type="solid" color2="#a3d4ff"/>
                      <v:stroke color="#3465a4" joinstyle="round" endcap="flat"/>
                      <w10:wrap type="none"/>
                    </v:shape>
                    <v:shape id="shape_0" coordsize="16201,1042" path="m461,102l1807,211l3467,317l5369,387l7442,430l9598,415l11790,354l13918,211l15937,0l15965,62l15998,132l16027,200l16067,269l16097,332l16128,405l16165,466l16201,539l14067,739l11914,889l9750,988l7634,1042l5558,1034l3583,980l1713,863l0,696l54,619l109,546l167,473l228,397l282,324l337,248l399,175l461,102xe" fillcolor="#5e2e00" stroked="f" o:allowincell="f" style="position:absolute;left:6834;top:4151;width:2313;height:148;mso-wrap-style:none;v-text-anchor:middle">
                      <v:fill o:detectmouseclick="t" type="solid" color2="#a1d1ff"/>
                      <v:stroke color="#3465a4" joinstyle="round" endcap="flat"/>
                      <w10:wrap type="none"/>
                    </v:shape>
                    <v:shape id="shape_0" coordsize="15803,1012" path="m439,98l1761,204l3384,302l5236,375l7254,411l9356,401l11490,332l13563,204l15531,0l15564,62l15592,128l15632,189l15668,266l15698,328l15730,393l15767,462l15803,535l13722,721l11620,870l9515,966l7450,1012l5427,1009l3500,951l1682,845l0,684l51,612l106,535l164,462l218,390l273,313l327,241l385,164l439,98xe" fillcolor="#613000" stroked="f" o:allowincell="f" style="position:absolute;left:6860;top:4154;width:2257;height:143;mso-wrap-style:none;v-text-anchor:middle">
                      <v:fill o:detectmouseclick="t" type="solid" color2="#9ecfff"/>
                      <v:stroke color="#3465a4" joinstyle="round" endcap="flat"/>
                      <w10:wrap type="none"/>
                    </v:shape>
                    <v:shape id="shape_0" coordsize="15397,1001" path="m422,91l1711,195l3297,291l5101,356l7076,392l9120,382l11193,319l13225,189l15143,0l15168,61l15204,127l15229,189l15265,258l15298,327l15328,392l15361,462l15397,538l13371,717l11323,859l9275,950l7265,1001l5297,993l3413,947l1638,833l0,684l51,604l102,531l157,455l211,382l262,309l309,232l368,159l422,91xe" fillcolor="#663600" stroked="f" o:allowincell="f" style="position:absolute;left:6887;top:4157;width:2198;height:142;mso-wrap-style:none;v-text-anchor:middle">
                      <v:fill o:detectmouseclick="t" type="solid" color2="#99c9ff"/>
                      <v:stroke color="#3465a4" joinstyle="round" endcap="flat"/>
                      <w10:wrap type="none"/>
                    </v:shape>
                    <v:shape id="shape_0" coordsize="14996,983" path="m403,91l1666,185l3208,276l4969,338l6890,374l8880,364l10901,309l12876,185l14749,0l14771,61l14804,127l14833,189l14873,258l14894,328l14927,396l14957,462l14996,538l13021,710l11032,848l9039,932l7079,983l5165,975l3332,921l1601,823l0,674l50,601l101,523l149,451l203,382l246,309l304,232l349,159l403,91xe" fillcolor="#693800" stroked="f" o:allowincell="f" style="position:absolute;left:6913;top:4159;width:2142;height:140;mso-wrap-style:none;v-text-anchor:middle">
                      <v:fill o:detectmouseclick="t" type="solid" color2="#96c7ff"/>
                      <v:stroke color="#3465a4" joinstyle="round" endcap="flat"/>
                      <w10:wrap type="none"/>
                    </v:shape>
                    <v:shape id="shape_0" coordsize="14585,972" path="m370,95l1604,186l3111,273l4824,335l6690,371l8622,361l10592,298l12513,182l14331,0l14357,62l14394,138l14419,201l14455,273l14488,335l14516,404l14549,474l14585,539l12665,707l10727,845l8788,929l6886,972l5016,969l3238,918l1553,820l0,681l36,608l86,535l127,459l177,386l221,310l272,237l319,164l370,95xe" fillcolor="#6b3b00" stroked="f" o:allowincell="f" style="position:absolute;left:6942;top:4160;width:2083;height:137;mso-wrap-style:none;v-text-anchor:middle">
                      <v:fill o:detectmouseclick="t" type="solid" color2="#94c4ff"/>
                      <v:stroke color="#3465a4" joinstyle="round" endcap="flat"/>
                      <w10:wrap type="none"/>
                    </v:shape>
                    <v:shape id="shape_0" coordsize="14179,950" path="m355,84l1561,171l3034,258l4698,313l6508,349l8389,339l10295,284l12164,171l13943,0l13968,61l13998,127l14023,197l14059,266l14085,331l14118,400l14146,470l14179,535l12313,699l10433,826l8549,907l6701,950l4886,947l3150,896l1517,805l0,667l36,594l87,517l127,444l178,375l214,303l264,225l308,152l355,84xe" fillcolor="#6e3d03" stroked="f" o:allowincell="f" style="position:absolute;left:6968;top:4163;width:2025;height:134;mso-wrap-style:none;v-text-anchor:middle">
                      <v:fill o:detectmouseclick="t" type="solid" color2="#91c2fc"/>
                      <v:stroke color="#3465a4" joinstyle="round" endcap="flat"/>
                      <w10:wrap type="none"/>
                    </v:shape>
                    <v:shape id="shape_0" coordsize="13776,932" path="m338,84l1518,171l2947,248l4567,303l6323,331l8150,321l10001,270l11819,161l13547,0l13573,62l13602,128l13628,197l13661,266l13686,331l13715,401l13740,470l13776,540l11968,692l10143,808l8313,889l6516,932l4759,922l3071,878l1473,787l0,662l36,586l79,513l123,437l167,371l203,295l247,222l290,153l338,84xe" fillcolor="#734208" stroked="f" o:allowincell="f" style="position:absolute;left:6995;top:4165;width:1967;height:132;mso-wrap-style:none;v-text-anchor:middle">
                      <v:fill o:detectmouseclick="t" type="solid" color2="#8cbdf7"/>
                      <v:stroke color="#3465a4" joinstyle="round" endcap="flat"/>
                      <w10:wrap type="none"/>
                    </v:shape>
                    <v:shape id="shape_0" coordsize="13370,911" path="m320,73l1467,153l2864,230l4436,285l6138,313l7907,303l9704,259l11468,153l13149,0l13170,62l13203,128l13228,189l13258,267l13283,328l13316,397l13337,462l13370,540l11616,685l9845,798l8073,871l6331,911l4621,904l2988,860l1437,772l0,649l36,576l80,507l117,434l160,364l196,292l232,215l275,143l320,73xe" fillcolor="#75450a" stroked="f" o:allowincell="f" style="position:absolute;left:7021;top:4168;width:1909;height:129;mso-wrap-style:none;v-text-anchor:middle">
                      <v:fill o:detectmouseclick="t" type="solid" color2="#8abaf5"/>
                      <v:stroke color="#3465a4" joinstyle="round" endcap="flat"/>
                      <w10:wrap type="none"/>
                    </v:shape>
                    <v:shape id="shape_0" coordsize="12970,899" path="m297,79l1419,156l2777,228l4297,273l5949,301l7663,291l9409,240l11112,149l12749,0l12774,61l12803,131l12828,200l12858,265l12883,327l12916,404l12942,465l12970,538l11267,680l9551,786l7837,859l6149,899l4494,892l2908,848l1398,768l0,651l32,574l68,510l104,432l145,364l182,291l218,218l254,149l297,79xe" fillcolor="#78470d" stroked="f" o:allowincell="f" style="position:absolute;left:7047;top:4170;width:1852;height:127;mso-wrap-style:none;v-text-anchor:middle">
                      <v:fill o:detectmouseclick="t" type="solid" color2="#87b8f2"/>
                      <v:stroke color="#3465a4" joinstyle="round" endcap="flat"/>
                      <w10:wrap type="none"/>
                    </v:shape>
                    <v:shape id="shape_0" coordsize="12564,881" path="m279,76l1372,141l2693,218l4175,262l5772,291l7427,280l9119,237l10774,141l12361,0l12379,61l12404,131l12426,192l12458,265l12477,328l12509,396l12531,465l12564,538l10916,669l9260,775l7602,841l5968,881l4363,874l2828,838l1358,760l0,651l33,575l69,502l101,429l137,360l167,283l207,210l243,141l279,76xe" fillcolor="#7a4a0f" stroked="f" o:allowincell="f" style="position:absolute;left:7075;top:4172;width:1794;height:125;mso-wrap-style:none;v-text-anchor:middle">
                      <v:fill o:detectmouseclick="t" type="solid" color2="#85b5f0"/>
                      <v:stroke color="#3465a4" joinstyle="round" endcap="flat"/>
                      <w10:wrap type="none"/>
                    </v:shape>
                    <v:shape id="shape_0" coordsize="12161,863" path="m261,76l1336,141l2614,204l4044,247l5594,280l7195,265l8825,225l10422,138l11958,0l11976,62l12009,131l12027,192l12056,265l12082,328l12107,396l12132,466l12161,538l10571,662l8967,760l7362,823l5779,863l4229,856l2737,820l1322,742l0,637l33,565l61,492l94,422l130,353l163,280l193,211l225,141l261,76xe" fillcolor="#7d4d12" stroked="f" o:allowincell="f" style="position:absolute;left:7101;top:4175;width:1736;height:122;mso-wrap-style:none;v-text-anchor:middle">
                      <v:fill o:detectmouseclick="t" type="solid" color2="#82b2ed"/>
                      <v:stroke color="#3465a4" joinstyle="round" endcap="flat"/>
                      <w10:wrap type="none"/>
                    </v:shape>
                    <v:shape id="shape_0" coordsize="11755,838" path="m239,62l1282,131l2516,193l3899,237l5394,262l6937,247l8512,211l10055,123l11547,0l11569,62l11591,131l11616,193l11641,269l11667,331l11696,396l11722,466l11755,539l10212,651l8661,742l7111,802l5583,838l4084,830l2646,802l1277,732l0,633l25,557l54,492l79,415l109,350l141,273l170,201l203,131l239,62xe" fillcolor="#825217" stroked="f" o:allowincell="f" style="position:absolute;left:7130;top:4177;width:1678;height:119;mso-wrap-style:none;v-text-anchor:middle">
                      <v:fill o:detectmouseclick="t" type="solid" color2="#7dade8"/>
                      <v:stroke color="#3465a4" joinstyle="round" endcap="flat"/>
                      <w10:wrap type="none"/>
                    </v:shape>
                    <v:shape id="shape_0" coordsize="11344,816" path="m221,61l1234,116l2435,179l3772,215l5209,240l6697,233l8212,189l9704,109l11148,0l11166,61l11192,127l11217,189l11246,258l11264,328l11289,393l11316,462l11344,535l9859,641l8371,728l6875,783l5405,816l3956,808l2567,780l1242,710l0,619l26,543l54,473l80,407l108,338l135,265l166,197l192,127l221,61xe" fillcolor="#85541a" stroked="f" o:allowincell="f" style="position:absolute;left:7156;top:4180;width:1620;height:116;mso-wrap-style:none;v-text-anchor:middle">
                      <v:fill o:detectmouseclick="t" type="solid" color2="#7aabe5"/>
                      <v:stroke color="#3465a4" joinstyle="round" endcap="flat"/>
                      <w10:wrap type="none"/>
                    </v:shape>
                    <v:shape id="shape_0" coordsize="10945,813" path="m205,70l1192,121l2353,176l3642,212l5028,237l6467,222l7922,186l9366,113l10761,0l10779,62l10797,139l10823,201l10848,273l10866,335l10896,404l10914,470l10945,540l9512,644l8082,725l6637,780l5221,813l3827,805l2487,777l1203,714l0,626l19,553l45,485l70,416l99,346l117,273l150,204l172,139l205,70xe" fillcolor="#87571c" stroked="f" o:allowincell="f" style="position:absolute;left:7182;top:4181;width:1563;height:115;mso-wrap-style:none;v-text-anchor:middle">
                      <v:fill o:detectmouseclick="t" type="solid" color2="#78a8e3"/>
                      <v:stroke color="#3465a4" joinstyle="round" endcap="flat"/>
                      <w10:wrap type="none"/>
                    </v:shape>
                    <v:shape id="shape_0" coordsize="10531,794" path="m178,58l1132,105l2258,163l3500,193l4835,218l6215,203l7624,175l9010,105l10358,0l10376,61l10394,130l10419,200l10444,266l10462,334l10480,404l10506,473l10531,539l9155,637l7776,721l6389,768l5028,794l3685,786l2393,758l1159,695l0,615l18,539l37,473l62,404l84,334l102,261l127,193l152,124l178,58xe" fillcolor="#8a591f" stroked="f" o:allowincell="f" style="position:absolute;left:7210;top:4184;width:1503;height:112;mso-wrap-style:none;v-text-anchor:middle">
                      <v:fill o:detectmouseclick="t" type="solid" color2="#75a6e0"/>
                      <v:stroke color="#3465a4" joinstyle="round" endcap="flat"/>
                      <w10:wrap type="none"/>
                    </v:shape>
                    <v:shape id="shape_0" coordsize="10136,768" path="m160,58l1089,102l2172,149l3369,182l4650,200l5975,185l7326,157l8662,94l9958,0l9976,61l9995,131l10020,193l10041,269l10059,331l10085,397l10110,466l10136,539l8815,626l7486,703l6153,743l4850,768l3561,765l2313,740l1115,680l0,615l18,539l37,473l55,404l81,334l99,262l117,193l135,124l160,58xe" fillcolor="#8f5e24" stroked="f" o:allowincell="f" style="position:absolute;left:7236;top:4186;width:1447;height:109;mso-wrap-style:none;v-text-anchor:middle">
                      <v:fill o:detectmouseclick="t" type="solid" color2="#70a1db"/>
                      <v:stroke color="#3465a4" joinstyle="round" endcap="flat"/>
                      <w10:wrap type="none"/>
                    </v:shape>
                    <v:shape id="shape_0" coordsize="9729,747" path="m145,48l1049,91l2092,128l3239,161l4465,179l5736,164l7032,143l8310,85l9562,0l9580,63l9599,128l9617,190l9643,267l9661,328l9686,394l9704,456l9729,532l8463,613l7192,682l5914,722l4665,747l3424,744l2226,722l1079,674l0,605l11,532l30,464l48,394l66,328l84,252l102,186l124,118l145,48xe" fillcolor="#916126" stroked="f" o:allowincell="f" style="position:absolute;left:7263;top:4189;width:1389;height:106;mso-wrap-style:none;v-text-anchor:middle">
                      <v:fill o:detectmouseclick="t" type="solid" color2="#6e9ed9"/>
                      <v:stroke color="#3465a4" joinstyle="round" endcap="flat"/>
                      <w10:wrap type="none"/>
                    </v:shape>
                    <v:shape id="shape_0" coordsize="9325,728" path="m127,47l1005,84l2010,124l3107,145l4287,160l5500,153l6734,127l7968,72l9173,0l9191,62l9210,127l9228,190l9246,266l9264,327l9282,393l9300,455l9325,531l8109,604l6901,667l5677,703l4479,728l3289,725l2145,700l1042,655l0,594l10,517l29,451l40,382l61,313l73,240l91,178l109,109l127,47xe" fillcolor="#946329" stroked="f" o:allowincell="f" style="position:absolute;left:7289;top:4192;width:1332;height:103;mso-wrap-style:none;v-text-anchor:middle">
                      <v:fill o:detectmouseclick="t" type="solid" color2="#6b9cd6"/>
                      <v:stroke color="#3465a4" joinstyle="round" endcap="flat"/>
                      <w10:wrap type="none"/>
                    </v:shape>
                    <v:shape id="shape_0" coordsize="8920,714" path="m99,43l952,73l1921,113l2970,134l4092,149l5250,142l6434,116l7606,69l8760,0l8779,61l8797,131l8815,197l8840,265l8858,328l8876,404l8899,465l8920,538l7762,608l6600,656l5435,692l4292,714l3155,707l2056,689l999,652l0,593l8,520l26,452l30,382l51,316l55,240l69,179l81,106l99,43xe" fillcolor="#96662b" stroked="f" o:allowincell="f" style="position:absolute;left:7317;top:4193;width:1274;height:101;mso-wrap-style:none;v-text-anchor:middle">
                      <v:fill o:detectmouseclick="t" type="solid" color2="#6999d4"/>
                      <v:stroke color="#3465a4" joinstyle="round" endcap="flat"/>
                      <w10:wrap type="none"/>
                    </v:shape>
                    <v:shape id="shape_0" coordsize="8513,699" path="m80,43l900,70l1834,98l2839,116l3906,131l5005,124l6139,106l7261,62l8363,0l8382,62l8404,131l8422,193l8441,265l8459,328l8477,397l8495,466l8513,538l7409,593l6302,644l5192,681l4106,699l3024,696l1974,674l962,638l0,583l7,513l18,447l25,379l37,310l43,240l55,174l68,106l80,43xe" fillcolor="#99692e" stroked="f" o:allowincell="f" style="position:absolute;left:7344;top:4196;width:1215;height:99;mso-wrap-style:none;v-text-anchor:middle">
                      <v:fill o:detectmouseclick="t" type="solid" color2="#6696d1"/>
                      <v:stroke color="#3465a4" joinstyle="round" endcap="flat"/>
                      <w10:wrap type="none"/>
                    </v:shape>
                    <v:shape id="shape_0" coordsize="8114,678" path="m62,37l857,62l1746,88l2708,98l3728,120l4766,113l5841,95l6908,58l7965,0l7983,62l8001,131l8020,193l8038,262l8056,328l8074,398l8096,466l8114,539l7064,590l6015,634l4959,656l3924,678l2893,671l1895,653l918,620l0,575l7,502l10,434l18,368l29,307l37,229l43,168l51,98l62,37xe" fillcolor="#9e6e33" stroked="f" o:allowincell="f" style="position:absolute;left:7370;top:4199;width:1158;height:95;mso-wrap-style:none;v-text-anchor:middle">
                      <v:fill o:detectmouseclick="t" type="solid" color2="#6191cc"/>
                      <v:stroke color="#3465a4" joinstyle="round" endcap="flat"/>
                      <w10:wrap type="none"/>
                    </v:shape>
                    <v:shape id="shape_0" coordsize="7711,659" path="m48,39l813,58l1660,79l2567,94l3536,101l4528,94l5536,76l6557,43l7569,0l7580,61l7598,130l7617,192l7635,261l7656,324l7674,389l7693,458l7711,528l6709,574l5718,619l4716,637l3732,659l2759,652l1808,637l883,601l0,564l0,495l5,429l11,360l18,298l23,228l29,167l36,101l48,39xe" fillcolor="#a17036" stroked="f" o:allowincell="f" style="position:absolute;left:7398;top:4201;width:1100;height:93;mso-wrap-style:none;v-text-anchor:middle">
                      <v:fill o:detectmouseclick="t" type="solid" color2="#5e8fc9"/>
                      <v:stroke color="#3465a4" joinstyle="round" endcap="flat"/>
                      <w10:wrap type="none"/>
                    </v:shape>
                    <v:shape id="shape_0" coordsize="7304,634" path="m28,25l762,43l1579,61l2436,76l3350,87l4284,83l5246,61l6211,40l7173,0l7183,61l7198,131l7216,192l7234,262l7246,324l7264,392l7285,458l7304,528l6356,564l5419,597l4475,616l3546,634l2621,626l1720,619l838,597l0,564l0,495l3,429l3,361l10,291l10,225l18,156l22,87l28,25xe" fillcolor="#a37338" stroked="f" o:allowincell="f" style="position:absolute;left:7424;top:4204;width:1043;height:89;mso-wrap-style:none;v-text-anchor:middle">
                      <v:fill o:detectmouseclick="t" type="solid" color2="#5c8cc7"/>
                      <v:stroke color="#3465a4" joinstyle="round" endcap="flat"/>
                      <w10:wrap type="none"/>
                    </v:shape>
                    <v:shape id="shape_0" coordsize="6901,627" path="m10,33l723,44l1492,62l2309,69l3173,76l4051,69l4952,54l5859,33l6770,0l6785,62l6803,138l6813,200l6832,273l6846,335l6864,404l6883,470l6901,539l6011,572l5129,594l4239,612l3368,627l2493,619l1640,612l805,594l0,572l0,495l0,426l0,360l3,299l3,222l3,160l3,94l10,33xe" fillcolor="#a6753b" stroked="f" o:allowincell="f" style="position:absolute;left:7451;top:4205;width:985;height:88;mso-wrap-style:none;v-text-anchor:middle">
                      <v:fill o:detectmouseclick="t" type="solid" color2="#598ac4"/>
                      <v:stroke color="#3465a4" joinstyle="round" endcap="flat"/>
                      <w10:wrap type="none"/>
                    </v:shape>
                    <v:shape id="shape_0" coordsize="6502,609" path="m0,33l678,36l1411,51l2178,58l2987,62l3812,51l4657,44l5521,18l6389,0l6403,62l6414,131l6425,193l6447,266l6457,328l6469,397l6483,466l6502,539l5667,564l4842,583l4015,594l3198,609l2378,601l1568,594l776,576l18,558l10,492l7,422l7,354l7,291l0,222l0,160l0,94l0,33xe" fillcolor="#ab7a40" stroked="f" o:allowincell="f" style="position:absolute;left:7476;top:4207;width:928;height:86;mso-wrap-style:none;v-text-anchor:middle">
                      <v:fill o:detectmouseclick="t" type="solid" color2="#5485bf"/>
                      <v:stroke color="#3465a4" joinstyle="round" endcap="flat"/>
                      <w10:wrap type="none"/>
                    </v:shape>
                    <v:shape id="shape_0" coordsize="6123,583" path="m0,18l653,26l1350,33l2072,40l2828,44l3594,40l4384,33l5191,15l6011,0l6026,63l6036,131l6051,194l6069,266l6080,328l6095,397l6105,459l6123,536l5346,546l4570,565l3790,576l3031,583l2257,576l1506,576l759,565l36,554l25,477l25,415l10,349l10,288l7,212l0,149l0,81l0,18xe" fillcolor="#ad7d42" stroked="f" o:allowincell="f" style="position:absolute;left:7500;top:4210;width:874;height:82;mso-wrap-style:none;v-text-anchor:middle">
                      <v:fill o:detectmouseclick="t" type="solid" color2="#5282bd"/>
                      <v:stroke color="#3465a4" joinstyle="round" endcap="flat"/>
                      <w10:wrap type="none"/>
                    </v:shape>
                    <v:shape id="shape_0" coordsize="5742,573" path="m0,22l628,22l1288,22l1960,22l2664,26l3376,22l4113,22l4857,8l5630,0l5641,63l5656,131l5666,194l5684,270l5699,331l5710,397l5721,459l5742,536l5021,540l4298,555l3575,558l2864,573l2141,565l1437,565l732,555l54,540l43,474l36,404l29,336l25,273l11,209l11,146l0,77l0,22xe" fillcolor="#b08045" stroked="f" o:allowincell="f" style="position:absolute;left:7524;top:4213;width:819;height:80;mso-wrap-style:none;v-text-anchor:middle">
                      <v:fill o:detectmouseclick="t" type="solid" color2="#4f7fba"/>
                      <v:stroke color="#3465a4" joinstyle="round" endcap="flat"/>
                      <w10:wrap type="none"/>
                    </v:shape>
                    <v:shape id="shape_0" coordsize="5351,550" path="m0,18l603,18l1220,18l1852,18l2498,18l3152,11l3834,7l4531,0l5254,0l5268,62l5279,131l5290,194l5304,266l5315,328l5330,397l5340,462l5351,540l4687,540l4020,543l3355,543l2698,550l2030,550l1376,550l723,543l73,543l63,477l55,407l45,339l37,277l22,212l18,149l4,80l0,18xe" fillcolor="#b38247" stroked="f" o:allowincell="f" style="position:absolute;left:7548;top:4215;width:763;height:77;mso-wrap-style:none;v-text-anchor:middle">
                      <v:fill o:detectmouseclick="t" type="solid" color2="#4c7db8"/>
                      <v:stroke color="#3465a4" joinstyle="round" endcap="flat"/>
                      <w10:wrap type="none"/>
                    </v:shape>
                    <v:shape id="shape_0" coordsize="4973,547" path="m0,25l573,14l1153,14l1727,7l2326,7l2925,0l3553,0l4193,0l4878,7l4973,547l94,547l0,25xe" fillcolor="#b8874d" stroked="f" o:allowincell="f" style="position:absolute;left:7572;top:4216;width:710;height:77;mso-wrap-style:none;v-text-anchor:middle">
                      <v:fill o:detectmouseclick="t" type="solid" color2="#4778b2"/>
                      <v:stroke color="#3465a4" joinstyle="round" endcap="flat"/>
                      <w10:wrap type="none"/>
                    </v:shape>
                    <v:shape id="shape_0" coordsize="16068,1075" path="m127,99l81,54l41,62l11,99l0,168l0,233l23,303l81,354l178,390l777,390l948,496l1213,558l1529,569l1881,561l2241,539l2577,514l2876,499l3104,518l3264,543l3431,569l3598,594l3775,630l3950,655l4120,692l4288,725l4455,776l4534,806l4622,839l4709,867l4800,900l4887,918l4981,943l5072,955l5166,970l5577,962l5998,970l6412,988l6833,1013l7239,1031l7656,1049l8067,1061l8488,1075l8702,1067l8927,1061l9148,1049l9377,1034l9598,1013l9828,991l10049,970l10270,943l10376,907l10488,875l10587,845l10691,812l10790,776l10895,751l11007,733l11123,725l11247,721l11377,715l11501,707l11628,703l11752,685l11875,674l12006,663l12140,649l12466,605l12808,601l13146,605l13494,619l13831,612l14173,594l14499,532l14826,433l14997,372l15171,346l15327,339l15479,346l15621,332l15763,309l15905,248l16046,135l16068,73l16042,23l15991,0l15937,23l15814,109l15682,168l15542,190l15400,208l15240,208l15080,223l14913,248l14750,303l14485,390l14202,445l13900,478l13592,496l13276,481l12968,478l12666,463l12384,463l12263,463l12148,481l12034,496l11925,518l11810,539l11689,558l11580,569l11468,579l11338,579l11222,579l11108,579l11000,594l10887,605l10782,630l10666,663l10550,703l10314,766l10067,820l9802,857l9537,889l9257,900l8993,911l8727,918l8488,925l8067,911l7656,900l7239,875l6825,857l6404,831l5990,820l5572,806l5159,812l5072,802l4992,787l4905,769l4825,751l4737,721l4658,692l4585,663l4509,637l4102,532l3703,455l3293,415l2894,394l2480,382l2074,390l1667,400l1257,415l1176,408l1115,400l1061,390l1024,375l980,354l944,321l894,284l850,248l813,230l752,223l665,223l574,223l469,223l371,230l284,230l214,241l127,99xe" fillcolor="#9c8f7a" stroked="f" o:allowincell="f" style="position:absolute;left:6866;top:3602;width:2295;height:153;mso-wrap-style:none;v-text-anchor:middle">
                      <v:fill o:detectmouseclick="t" type="solid" color2="#637085"/>
                      <v:stroke color="#3465a4" joinstyle="round" endcap="flat"/>
                      <w10:wrap type="none"/>
                    </v:shape>
                    <v:shape id="shape_0" coordsize="16068,1075" path="m127,99l81,54l41,62l11,99l0,168l0,233l23,303l81,354l178,390l777,390l948,496l1213,558l1529,569l1881,561l2241,539l2577,514l2876,499l3104,518l3264,543l3431,569l3598,594l3775,630l3950,655l4120,692l4288,725l4455,776l4534,806l4622,839l4709,867l4800,900l4887,918l4981,943l5072,955l5166,970l5577,962l5998,970l6412,988l6833,1013l7239,1031l7656,1049l8067,1061l8488,1075l8702,1067l8927,1061l9148,1049l9377,1034l9598,1013l9828,991l10049,970l10270,943l10376,907l10488,875l10587,845l10691,812l10790,776l10895,751l11007,733l11123,725l11247,721l11377,715l11501,707l11628,703l11752,685l11875,674l12006,663l12140,649l12466,605l12808,601l13146,605l13494,619l13831,612l14173,594l14499,532l14826,433l14997,372l15171,346l15327,339l15479,346l15621,332l15763,309l15905,248l16046,135l16068,73l16042,23l15991,0l15937,23l15814,109l15682,168l15542,190l15400,208l15240,208l15080,223l14913,248l14750,303l14485,390l14202,445l13900,478l13592,496l13276,481l12968,478l12666,463l12384,463l12263,463l12148,481l12034,496l11925,518l11810,539l11689,558l11580,569l11468,579l11338,579l11222,579l11108,579l11000,594l10887,605l10782,630l10666,663l10550,703l10314,766l10067,820l9802,857l9537,889l9257,900l8993,911l8727,918l8488,925l8067,911l7656,900l7239,875l6825,857l6404,831l5990,820l5572,806l5159,812l5072,802l4992,787l4905,769l4825,751l4737,721l4658,692l4585,663l4509,637l4102,532l3703,455l3293,415l2894,394l2480,382l2074,390l1667,400l1257,415l1176,408l1115,400l1061,390l1024,375l980,354l944,321l894,284l850,248l813,230l752,223l665,223l574,223l469,223l371,230l284,230l214,241l127,99e" stroked="t" o:allowincell="f" style="position:absolute;left:6866;top:3602;width:2295;height:153;mso-wrap-style:none;v-text-anchor:middle">
                      <v:fill o:detectmouseclick="t" on="false"/>
                      <v:stroke color="#8c806b" joinstyle="round" endcap="flat"/>
                      <w10:wrap type="none"/>
                    </v:shape>
                    <v:shape id="shape_0" coordsize="15976,962" path="m878,371l925,390l980,408l1041,426l1110,437l1173,456l1249,456l1321,463l1409,463l1575,463l1630,456l1699,456l1727,456l1764,456l1797,456l1833,456l1920,444l2008,444l2090,434l2178,434l2257,419l2352,419l2432,408l2523,408l2686,401l2734,390l2792,390l2838,390l2892,390l2951,401l3006,401l3049,401l3100,416l3140,416l3183,426l3278,437l3376,456l3473,470l3572,489l3666,499l3764,517l3862,539l3963,557l3993,557l4029,568l4065,575l4105,587l4141,593l4178,605l4214,620l4258,630l4295,638l4338,645l4381,659l4425,678l4857,813l4894,820l4937,831l4980,838l5034,845l5075,845l5130,849l5166,849l5202,849l5242,849l5278,849l5315,849l5351,849l5387,849l5430,849l5506,849l5587,849l5666,849l5747,856l5819,856l5899,856l5983,856l6062,863l6250,868l6450,881l6640,889l6839,900l7031,908l7227,918l7420,926l7616,936l7819,944l7914,944l8019,951l8125,951l8237,954l8342,954l8447,954l8549,954l8661,962l8730,954l8796,951l8864,951l8941,951l9006,944l9075,936l9144,936l9217,936l9286,926l9351,918l9420,911l9496,908l9562,900l9638,893l9704,889l9780,881l10215,827l10371,787l10415,769l10461,758l10512,740l10564,725l10607,707l10654,689l10705,678l10752,663l10811,653l10865,641l10897,630l10933,630l10970,623l11014,623l11057,623l11105,623l11156,623l11206,623l11246,620l11296,612l11341,605l11395,605l11438,601l11489,601l11532,593l11587,593l11641,580l11710,575l11765,568l11834,562l11895,550l11958,550l12019,539l12088,539l12168,517l12255,514l12346,499l12513,496l12680,496l12851,496l12945,496l13035,496l13138,496l13235,499l13326,499l13428,507l13526,507l13624,514l13791,514l13958,499l14037,496l14125,496l14205,481l14291,463l14372,456l14444,426l14532,408l14604,390l14684,365l14807,310l14865,292l14908,277l14992,252l15087,241l15141,234l15203,234l15240,234l15279,234l15316,234l15359,234l15395,234l15431,234l15468,234l15512,234l15555,229l15610,222l15679,216l15740,197l15773,179l15809,161l15834,143l15870,125l15900,92l15958,47l15976,29l15976,19l15961,0l15958,0l15943,0l15936,0l15925,11l15900,37l15870,55l15834,84l15794,106l15773,125l15733,143l15697,146l15624,168l15548,186l15476,197l15425,197l15380,197l15334,197l15298,197l15247,197l15203,197l15159,197l15123,204l15035,216l14981,216l14927,234l14847,252l14760,270l14662,313l14593,346l14517,365l14455,383l14382,401l14309,419l14161,437l14012,456l13864,477l13798,477l13740,477l13686,477l13631,481l13570,481l13507,481l13446,481l13388,481l13290,477l13192,477l13098,470l13007,470l12908,463l12814,456l12717,456l12626,456l12585,456l12549,456l12513,456l12481,456l12444,456l12415,456l12379,456l12346,456l12291,456l12248,456l12204,456l12168,463l12100,463l12037,477l11968,489l11914,507l11845,514l11783,525l11718,539l11659,550l11605,550l11562,557l11519,562l11474,568l11420,568l11366,568l11308,568l11260,568l11224,568l11184,568l11156,568l11123,568l11087,568l11050,575l11014,580l10981,587l10945,587l10908,587l10865,593l10829,605l10775,605l10730,620l10679,630l10643,645l10585,659l10545,671l10502,681l10461,704l10346,740l10291,744l10248,765l10204,769l10161,787l10106,787l10062,802l10008,805l9965,827l9907,827l9859,838l9808,838l9761,849l9692,856l9631,863l9595,863l9562,868l9526,875l9496,881l9456,881l9420,881l9384,881l9351,881l9315,881l9286,889l9250,893l9217,900l9136,900l9064,900l8988,900l8915,900l8839,900l8767,900l8694,900l8625,908l8570,908l8527,908l8469,908l8425,908l8371,908l8324,908l8273,908l8222,908l8143,900l8062,900l7990,900l7914,900l7837,893l7757,893l7684,889l7608,889l7423,875l7245,868l7060,856l6882,856l6697,845l6512,838l6331,827l6153,827l6084,820l6022,813l5957,805l5895,805l5826,805l5765,805l5696,805l5633,805l5579,805l5529,805l5474,805l5427,805l5369,805l5321,805l5270,805l5220,805l5111,805l5057,802l4998,795l4970,787l4933,787l4889,769l4846,758l4803,744l4767,732l4722,722l4679,707l4635,696l4599,681l4556,663l4519,653l4480,641l4443,630l4353,605l4247,575l4149,550l4044,532l3851,481l3648,456l3448,426l3245,408l3201,401l3165,401l3128,393l3092,393l3056,390l3016,390l2980,390l2951,390l2907,383l2871,383l2831,383l2795,383l2759,383l2722,383l2686,383l2646,383l2581,383l2519,383l2450,383l2389,383l2320,383l2257,383l2193,383l2135,383l2018,383l1902,383l1782,390l1673,393l1557,393l1437,393l1321,401l1209,408l1155,401l1100,401l1041,390l987,371l932,353l896,328l835,277l777,234l755,222l729,222l686,216l650,216l610,216l574,216l537,216l501,216l465,216l424,216l388,216l351,216l315,216l283,216l247,216l217,216l178,216l148,222l43,73l25,47l14,62l6,84l0,106l0,143l6,161l18,186l25,216l43,234l61,252l94,270l138,277l747,277l795,328l835,353l878,371xe" fillcolor="#baad99" stroked="f" o:allowincell="f" style="position:absolute;left:6873;top:3611;width:2281;height:137;mso-wrap-style:none;v-text-anchor:middle">
                      <v:fill o:detectmouseclick="t" type="solid" color2="#455266"/>
                      <v:stroke color="#3465a4" joinstyle="round" endcap="flat"/>
                      <w10:wrap type="none"/>
                    </v:shape>
                    <v:shape id="shape_0" coordsize="15976,962" path="m878,371l925,390l980,408l1041,426l1110,437l1173,456l1249,456l1321,463l1409,463l1575,463l1630,456l1699,456l1727,456l1764,456l1797,456l1833,456l1920,444l2008,444l2090,434l2178,434l2257,419l2352,419l2432,408l2523,408l2686,401l2734,390l2792,390l2838,390l2892,390l2951,401l3006,401l3049,401l3100,416l3140,416l3183,426l3278,437l3376,456l3473,470l3572,489l3666,499l3764,517l3862,539l3963,557l3993,557l4029,568l4065,575l4105,587l4141,593l4178,605l4214,620l4258,630l4295,638l4338,645l4381,659l4425,678l4857,813l4894,820l4937,831l4980,838l5034,845l5075,845l5130,849l5166,849l5202,849l5242,849l5278,849l5315,849l5351,849l5387,849l5430,849l5506,849l5587,849l5666,849l5747,856l5819,856l5899,856l5983,856l6062,863l6250,868l6450,881l6640,889l6839,900l7031,908l7227,918l7420,926l7616,936l7819,944l7914,944l8019,951l8125,951l8237,954l8342,954l8447,954l8549,954l8661,962l8730,954l8796,951l8864,951l8941,951l9006,944l9075,936l9144,936l9217,936l9286,926l9351,918l9420,911l9496,908l9562,900l9638,893l9704,889l9780,881l10215,827l10371,787l10415,769l10461,758l10512,740l10564,725l10607,707l10654,689l10705,678l10752,663l10811,653l10865,641l10897,630l10933,630l10970,623l11014,623l11057,623l11105,623l11156,623l11206,623l11246,620l11296,612l11341,605l11395,605l11438,601l11489,601l11532,593l11587,593l11641,580l11710,575l11765,568l11834,562l11895,550l11958,550l12019,539l12088,539l12168,517l12255,514l12346,499l12513,496l12680,496l12851,496l12945,496l13035,496l13138,496l13235,499l13326,499l13428,507l13526,507l13624,514l13791,514l13958,499l14037,496l14125,496l14205,481l14291,463l14372,456l14444,426l14532,408l14604,390l14684,365l14807,310l14865,292l14908,277l14992,252l15087,241l15141,234l15203,234l15240,234l15279,234l15316,234l15359,234l15395,234l15431,234l15468,234l15512,234l15555,229l15610,222l15679,216l15740,197l15773,179l15809,161l15834,143l15870,125l15900,92l15958,47l15976,29l15976,19l15961,0l15958,0l15943,0l15936,0l15925,11l15900,37l15870,55l15834,84l15794,106l15773,125l15733,143l15697,146l15624,168l15548,186l15476,197l15425,197l15380,197l15334,197l15298,197l15247,197l15203,197l15159,197l15123,204l15035,216l14981,216l14927,234l14847,252l14760,270l14662,313l14593,346l14517,365l14455,383l14382,401l14309,419l14161,437l14012,456l13864,477l13798,477l13740,477l13686,477l13631,481l13570,481l13507,481l13446,481l13388,481l13290,477l13192,477l13098,470l13007,470l12908,463l12814,456l12717,456l12626,456l12585,456l12549,456l12513,456l12481,456l12444,456l12415,456l12379,456l12346,456l12291,456l12248,456l12204,456l12168,463l12100,463l12037,477l11968,489l11914,507l11845,514l11783,525l11718,539l11659,550l11605,550l11562,557l11519,562l11474,568l11420,568l11366,568l11308,568l11260,568l11224,568l11184,568l11156,568l11123,568l11087,568l11050,575l11014,580l10981,587l10945,587l10908,587l10865,593l10829,605l10775,605l10730,620l10679,630l10643,645l10585,659l10545,671l10502,681l10461,704l10346,740l10291,744l10248,765l10204,769l10161,787l10106,787l10062,802l10008,805l9965,827l9907,827l9859,838l9808,838l9761,849l9692,856l9631,863l9595,863l9562,868l9526,875l9496,881l9456,881l9420,881l9384,881l9351,881l9315,881l9286,889l9250,893l9217,900l9136,900l9064,900l8988,900l8915,900l8839,900l8767,900l8694,900l8625,908l8570,908l8527,908l8469,908l8425,908l8371,908l8324,908l8273,908l8222,908l8143,900l8062,900l7990,900l7914,900l7837,893l7757,893l7684,889l7608,889l7423,875l7245,868l7060,856l6882,856l6697,845l6512,838l6331,827l6153,827l6084,820l6022,813l5957,805l5895,805l5826,805l5765,805l5696,805l5633,805l5579,805l5529,805l5474,805l5427,805l5369,805l5321,805l5270,805l5220,805l5111,805l5057,802l4998,795l4970,787l4933,787l4889,769l4846,758l4803,744l4767,732l4722,722l4679,707l4635,696l4599,681l4556,663l4519,653l4480,641l4443,630l4353,605l4247,575l4149,550l4044,532l3851,481l3648,456l3448,426l3245,408l3201,401l3165,401l3128,393l3092,393l3056,390l3016,390l2980,390l2951,390l2907,383l2871,383l2831,383l2795,383l2759,383l2722,383l2686,383l2646,383l2581,383l2519,383l2450,383l2389,383l2320,383l2257,383l2193,383l2135,383l2018,383l1902,383l1782,390l1673,393l1557,393l1437,393l1321,401l1209,408l1155,401l1100,401l1041,390l987,371l932,353l896,328l835,277l777,234l755,222l729,222l686,216l650,216l610,216l574,216l537,216l501,216l465,216l424,216l388,216l351,216l315,216l283,216l247,216l217,216l178,216l148,222l43,73l25,47l14,62l6,84l0,106l0,143l6,161l18,186l25,216l43,234l61,252l94,270l138,277l747,277l795,328l835,353l878,371e" stroked="t" o:allowincell="f" style="position:absolute;left:6873;top:3611;width:2281;height:137;mso-wrap-style:none;v-text-anchor:middle">
                      <v:fill o:detectmouseclick="t" on="false"/>
                      <v:stroke color="#a89c87" joinstyle="round" endcap="flat"/>
                      <w10:wrap type="none"/>
                    </v:shape>
                    <v:shape id="shape_0" coordsize="15936,1027" path="m15751,0l15794,0l15839,8l15882,8l15936,18l15936,58l15936,99l15794,200l15657,263l15515,284l15374,291l15222,291l15073,299l14898,324l14731,390l14405,491l14070,554l13733,572l13399,572l13054,557l12713,546l12375,554l12049,594l11910,608l11783,627l11661,637l11537,655l11406,663l11283,677l11152,681l11029,688l10905,688l10796,706l10684,731l10593,768l10488,797l10385,827l10284,860l10179,888l9950,915l9729,943l9504,965l9283,987l9054,1001l8824,1013l8603,1019l8389,1027l7968,1013l7558,1001l7141,976l6730,958l6313,933l5899,921l5485,907l5072,915l4973,903l4879,888l4788,863l4701,845l4607,816l4527,791l4436,761l4356,731l4189,677l4029,637l3856,601l3681,575l3503,539l3333,513l3158,491l2998,470l2770,451l2480,466l2138,491l1782,521l1423,528l1110,509l843,448l671,342l80,342l39,327l3,324l0,281l0,244l0,203l0,167l0,130l0,94l0,58l0,18l18,33l36,58l1314,130l3176,203l5423,266l7862,306l10306,306l12568,263l14438,160l15751,0xe" fillcolor="#786b57" stroked="f" o:allowincell="f" style="position:absolute;left:6884;top:3591;width:2275;height:146;mso-wrap-style:none;v-text-anchor:middle">
                      <v:fill o:detectmouseclick="t" type="solid" color2="#8794a8"/>
                      <v:stroke color="#3465a4" joinstyle="round" endcap="flat"/>
                      <w10:wrap type="none"/>
                    </v:shape>
                    <v:shape id="shape_0" coordsize="15580,1009" path="m15511,0l15544,0l15580,8l15580,58l15580,112l15580,167l15580,226l15460,255l15351,273l15235,273l15115,281l14988,273l14858,288l14720,309l14578,372l14252,473l13917,536l13580,554l13246,554l12901,539l12560,528l12222,536l11896,576l11757,590l11630,609l11508,619l11384,637l11253,645l11130,659l10999,663l10876,670l10752,670l10643,688l10531,713l10440,750l10335,779l10232,809l10131,842l10026,870l9797,897l9576,925l9351,947l9130,969l8901,983l8671,995l8450,1001l8236,1009l7815,995l7405,983l6988,958l6577,940l6160,915l5746,903l5332,889l4919,897l4820,885l4726,870l4635,845l4548,827l4454,798l4374,773l4283,743l4203,713l4036,659l3876,619l3703,583l3528,557l3350,521l3180,495l3005,473l2845,452l2617,433l2327,448l1985,473l1629,503l1270,510l957,491l690,430l518,324l10,324l7,288l7,248l7,212l7,182l0,142l0,112l0,76l0,44l1320,120l3180,193l5383,248l7764,291l10142,288l12338,248l14186,157l15511,0xe" fillcolor="#7a6e59" stroked="f" o:allowincell="f" style="position:absolute;left:6906;top:3594;width:2224;height:143;mso-wrap-style:none;v-text-anchor:middle">
                      <v:fill o:detectmouseclick="t" type="solid" color2="#8591a6"/>
                      <v:stroke color="#3465a4" joinstyle="round" endcap="flat"/>
                      <w10:wrap type="none"/>
                    </v:shape>
                    <v:shape id="shape_0" coordsize="15222,983" path="m15218,0l15218,61l15218,123l15218,178l15222,240l15124,240l15033,247l14938,247l14847,247l14743,247l14644,265l14532,298l14419,346l14093,447l13758,510l13421,528l13087,528l12742,513l12401,502l12063,510l11737,550l11598,564l11471,583l11349,593l11225,611l11094,619l10971,633l10840,637l10717,644l10593,644l10484,662l10372,687l10281,724l10176,753l10073,783l9972,816l9867,844l9638,871l9417,899l9192,921l8971,943l8742,957l8512,969l8291,975l8077,983l7656,969l7246,957l6829,932l6418,914l6001,889l5587,877l5173,863l4760,871l4661,859l4567,844l4476,819l4389,801l4295,772l4215,747l4124,717l4044,687l3877,633l3717,593l3544,557l3369,531l3191,495l3021,469l2846,447l2686,426l2458,407l2168,422l1826,447l1470,477l1111,484l798,465l531,404l359,298l8,298l0,262l0,222l0,186l0,156l0,86l0,32l1354,98l3184,167l5326,222l7628,265l9915,265l12056,229l13872,141l15218,0xe" fillcolor="#7d705c" stroked="f" o:allowincell="f" style="position:absolute;left:6928;top:3598;width:2174;height:139;mso-wrap-style:none;v-text-anchor:middle">
                      <v:fill o:detectmouseclick="t" type="solid" color2="#828fa3"/>
                      <v:stroke color="#3465a4" joinstyle="round" endcap="flat"/>
                      <w10:wrap type="none"/>
                    </v:shape>
                    <v:shape id="shape_0" coordsize="14862,951" path="m14859,0l14859,54l14859,109l14859,168l14862,223l14790,215l14714,215l14641,215l14572,230l14491,230l14419,251l14339,270l14263,314l13937,415l13602,478l13265,496l12931,496l12586,481l12245,470l11907,478l11581,518l11442,532l11315,551l11193,561l11069,579l10938,587l10815,601l10684,605l10561,612l10437,612l10328,630l10216,655l10125,692l10020,721l9917,751l9816,784l9711,812l9482,839l9261,867l9036,889l8815,911l8586,925l8356,937l8135,943l7921,951l7500,937l7090,925l6673,900l6262,882l5845,857l5431,845l5017,831l4604,839l4505,827l4411,812l4320,787l4233,769l4139,740l4059,715l3968,685l3888,655l3721,601l3561,561l3388,525l3213,499l3035,463l2865,437l2690,415l2530,394l2302,375l2012,390l1670,415l1314,445l955,452l642,433l375,372l203,266l12,266l0,197l0,135l0,66l0,4l1358,73l3147,142l5210,190l7413,230l9617,230l11689,205l13480,124l14859,0xe" fillcolor="#80735e" stroked="f" o:allowincell="f" style="position:absolute;left:6951;top:3602;width:2122;height:135;mso-wrap-style:none;v-text-anchor:middle">
                      <v:fill o:detectmouseclick="t" type="solid" color2="#7f8ca1"/>
                      <v:stroke color="#3465a4" joinstyle="round" endcap="flat"/>
                      <w10:wrap type="none"/>
                    </v:shape>
                    <v:shape id="shape_0" coordsize="14499,933" path="m14499,5l14499,48l14499,106l14499,150l14499,205l14452,205l14401,205l14350,212l14307,223l14259,233l14209,248l14155,266l14103,296l13777,397l13442,460l13105,478l12771,478l12426,463l12085,452l11747,460l11421,500l11282,514l11155,533l11033,543l10909,561l10778,569l10655,583l10524,587l10401,594l10277,594l10168,612l10056,637l9965,674l9860,703l9757,733l9656,766l9551,794l9322,821l9101,849l8876,871l8655,893l8426,907l8196,919l7975,925l7761,933l7340,919l6930,907l6513,882l6102,864l5685,839l5271,827l4857,813l4444,821l4345,809l4251,794l4160,769l4073,751l3979,722l3899,697l3808,667l3728,637l3561,583l3401,543l3228,507l3053,481l2875,445l2705,419l2530,397l2370,376l2142,357l1852,372l1510,397l1154,427l795,434l482,415l215,354l43,248l0,248l0,179l0,124l0,55l0,0l1365,63l3111,128l5104,179l7224,215l9340,215l11351,190l13105,117l14499,5xe" fillcolor="#827561" stroked="f" o:allowincell="f" style="position:absolute;left:6974;top:3605;width:2070;height:132;mso-wrap-style:none;v-text-anchor:middle">
                      <v:fill o:detectmouseclick="t" type="solid" color2="#7d8a9e"/>
                      <v:stroke color="#3465a4" joinstyle="round" endcap="flat"/>
                      <w10:wrap type="none"/>
                    </v:shape>
                    <v:shape id="shape_0" coordsize="14155,928" path="m14143,21l14143,68l14143,123l14143,174l14155,225l14100,228l14052,247l13995,261l13951,291l13625,392l13290,455l12953,473l12619,473l12274,458l11933,447l11595,455l11269,495l11130,509l11003,528l10881,538l10757,556l10626,564l10503,578l10372,582l10249,589l10125,589l10016,607l9904,632l9813,669l9708,698l9605,728l9504,761l9399,789l9170,816l8949,844l8724,866l8503,888l8274,902l8044,914l7823,920l7609,928l7188,914l6778,902l6361,877l5950,859l5533,834l5119,822l4705,808l4292,816l4193,804l4099,789l4008,764l3921,746l3827,717l3747,692l3656,662l3576,632l3409,578l3249,538l3076,502l2901,476l2723,440l2553,414l2378,392l2218,371l2008,349l1751,359l1445,377l1126,410l799,422l490,422l218,392l0,331l0,286l0,243l0,200l0,164l0,119l0,83l0,39l0,0l1358,61l3064,123l4981,174l7033,207l9072,210l11014,185l12735,119l14143,21xe" fillcolor="#877a66" stroked="f" o:allowincell="f" style="position:absolute;left:6995;top:3606;width:2021;height:131;mso-wrap-style:none;v-text-anchor:middle">
                      <v:fill o:detectmouseclick="t" type="solid" color2="#788599"/>
                      <v:stroke color="#3465a4" joinstyle="round" endcap="flat"/>
                      <w10:wrap type="none"/>
                    </v:shape>
                    <v:shape id="shape_0" coordsize="13802,915" path="m13791,37l13791,91l13799,151l13799,212l13802,278l13476,379l13141,442l12804,460l12470,460l12125,445l11784,434l11446,442l11120,482l10981,496l10854,515l10732,525l10608,543l10477,551l10354,565l10223,569l10100,576l9976,576l9867,594l9755,619l9664,656l9559,685l9456,715l9355,748l9250,776l9021,803l8800,831l8575,853l8354,875l8125,889l7895,901l7674,907l7460,915l7039,901l6629,889l6212,864l5801,846l5384,821l4970,809l4556,795l4143,803l4044,791l3950,776l3859,751l3772,733l3678,704l3598,679l3507,649l3427,619l3260,565l3100,525l2927,489l2752,463l2574,427l2404,401l2229,379l2069,358l1884,339l1656,346l1384,358l1100,391l798,401l508,416l244,409l15,372l8,318l8,273l8,223l8,179l0,132l0,88l0,37l0,0l1354,55l3013,110l4876,161l6851,194l8821,194l10705,179l12390,124l13791,37xe" fillcolor="#8a7d69" stroked="f" o:allowincell="f" style="position:absolute;left:7017;top:3607;width:1970;height:130;mso-wrap-style:none;v-text-anchor:middle">
                      <v:fill o:detectmouseclick="t" type="solid" color2="#758296"/>
                      <v:stroke color="#3465a4" joinstyle="round" endcap="flat"/>
                      <w10:wrap type="none"/>
                    </v:shape>
                    <v:shape id="shape_0" coordsize="13439,907" path="m13428,47l13428,80l13428,116l13428,153l13435,189l13435,226l13435,265l13435,302l13439,346l13131,408l12822,444l12509,452l12201,444l11885,434l11570,426l11253,434l10960,474l10821,488l10694,507l10572,517l10448,535l10317,543l10194,557l10063,561l9940,568l9816,568l9707,586l9595,611l9504,648l9399,677l9296,707l9195,740l9090,768l8861,795l8640,823l8415,845l8194,867l7965,881l7735,893l7514,899l7300,907l6879,893l6469,881l6052,856l5641,838l5224,813l4810,801l4396,787l3983,795l3884,783l3790,768l3699,743l3612,725l3518,696l3438,671l3347,641l3267,611l3100,557l2940,517l2767,481l2592,455l2414,419l2244,393l2069,371l1909,350l1742,331l1539,338l1296,350l1038,375l765,389l501,408l244,408l8,389l0,331l0,288l0,234l0,189l0,143l0,91l0,40l0,0l1340,55l2958,110l4759,153l6661,186l8557,189l10386,179l12034,128l13428,47xe" fillcolor="#8c806b" stroked="f" o:allowincell="f" style="position:absolute;left:7039;top:3609;width:1919;height:128;mso-wrap-style:none;v-text-anchor:middle">
                      <v:fill o:detectmouseclick="t" type="solid" color2="#737f94"/>
                      <v:stroke color="#3465a4" joinstyle="round" endcap="flat"/>
                      <w10:wrap type="none"/>
                    </v:shape>
                    <v:shape id="shape_0" coordsize="13087,897" path="m13079,45l13079,81l13079,125l13079,169l13079,212l13079,249l13079,292l13079,336l13087,379l12797,416l12513,442l12223,442l11932,434l11642,424l11359,424l11076,427l10804,464l10665,478l10538,497l10416,507l10292,525l10161,533l10038,547l9907,551l9784,558l9660,558l9551,576l9439,601l9348,638l9243,667l9140,697l9039,730l8934,758l8705,785l8484,813l8259,835l8038,857l7809,871l7579,883l7358,889l7144,897l6723,883l6313,871l5896,846l5485,828l5068,803l4654,791l4240,777l3827,785l3728,773l3634,758l3543,733l3456,715l3362,686l3282,661l3191,631l3111,601l2944,547l2784,507l2611,471l2436,445l2258,409l2088,383l1913,361l1753,340l1604,321l1419,321l1202,336l977,354l730,365l482,383l236,398l10,398l7,340l7,292l7,242l7,194l0,143l0,92l0,45l0,0l1325,52l2901,106l4639,143l6472,176l8310,179l10074,161l11686,118l13079,45xe" fillcolor="#8f826e" stroked="f" o:allowincell="f" style="position:absolute;left:7062;top:3610;width:1868;height:127;mso-wrap-style:none;v-text-anchor:middle">
                      <v:fill o:detectmouseclick="t" type="solid" color2="#707d91"/>
                      <v:stroke color="#3465a4" joinstyle="round" endcap="flat"/>
                      <w10:wrap type="none"/>
                    </v:shape>
                    <v:shape id="shape_0" coordsize="12724,889" path="m12716,55l12716,98l12716,143l12716,186l12716,229l12716,270l12716,313l12716,357l12724,408l12459,426l12198,434l11932,426l11675,419l11409,408l11148,408l10891,419l10644,456l10505,470l10378,489l10256,499l10132,517l10001,525l9878,539l9747,543l9624,550l9500,550l9391,568l9279,593l9188,630l9083,659l8980,689l8879,722l8774,750l8545,777l8324,805l8099,827l7878,849l7649,863l7419,875l7198,881l6984,889l6563,875l6153,863l5736,838l5325,820l4908,795l4494,783l4080,769l3667,777l3568,765l3474,750l3383,725l3296,707l3202,678l3122,653l3031,623l2951,593l2784,539l2624,499l2451,463l2276,437l2098,401l1928,375l1753,353l1593,332l1452,313l1289,313l1100,320l896,338l667,353l446,371l221,383l7,390l0,332l0,292l0,234l0,189l0,143l0,92l0,44l0,0l1311,47l2839,98l4520,135l6284,168l8045,171l9761,161l11340,125l12716,55xe" fillcolor="#948773" stroked="f" o:allowincell="f" style="position:absolute;left:7085;top:3611;width:1816;height:126;mso-wrap-style:none;v-text-anchor:middle">
                      <v:fill o:detectmouseclick="t" type="solid" color2="#6b788c"/>
                      <v:stroke color="#3465a4" joinstyle="round" endcap="flat"/>
                      <w10:wrap type="none"/>
                    </v:shape>
                    <v:shape id="shape_0" coordsize="12364,889" path="m12357,65l12357,106l12357,153l12357,197l12357,247l12357,284l12357,332l12357,375l12364,426l12121,434l11889,434l11646,426l11413,419l11174,408l10938,408l10709,419l10488,456l10349,470l10222,489l10100,499l9976,517l9845,525l9722,539l9591,543l9468,550l9344,550l9235,568l9123,593l9032,630l8927,659l8824,689l8723,722l8618,750l8389,777l8168,805l7943,827l7722,849l7493,863l7263,875l7042,881l6828,889l6407,875l5997,863l5580,838l5169,820l4752,795l4338,783l3924,769l3511,777l3412,765l3318,750l3227,725l3140,707l3046,678l2966,653l2875,623l2795,593l2628,539l2468,499l2295,463l2120,437l1942,401l1772,375l1597,353l1437,332l1307,313l1165,313l998,313l820,332l617,346l414,365l203,375l0,390l0,332l0,292l0,234l0,189l0,143l0,92l0,44l0,0l1282,47l2777,98l4407,135l6110,168l7808,171l9464,161l10999,125l12357,65xe" fillcolor="#968a75" stroked="f" o:allowincell="f" style="position:absolute;left:7107;top:3611;width:1765;height:126;mso-wrap-style:none;v-text-anchor:middle">
                      <v:fill o:detectmouseclick="t" type="solid" color2="#69758a"/>
                      <v:stroke color="#3465a4" joinstyle="round" endcap="flat"/>
                      <w10:wrap type="none"/>
                    </v:shape>
                    <v:shape id="shape_0" coordsize="12027,878" path="m12016,73l12016,114l12016,157l12016,197l12016,241l12016,284l12016,335l12019,379l12027,426l11809,423l11595,415l11377,405l11171,405l10953,397l10742,405l10539,415l10343,445l10204,459l10077,478l9955,488l9831,506l9700,514l9577,528l9446,532l9323,539l9199,539l9090,557l8978,582l8887,619l8782,648l8679,678l8578,711l8473,739l8244,766l8023,794l7798,816l7577,838l7348,852l7118,864l6897,870l6683,878l6262,864l5852,852l5435,827l5024,809l4607,784l4193,772l3779,758l3366,766l3267,754l3173,739l3082,714l2995,696l2901,667l2821,642l2730,612l2650,582l2483,528l2323,488l2150,452l1975,426l1797,390l1627,364l1452,342l1292,321l1180,302l1049,302l904,302l741,321l563,335l384,346l200,360l15,379l8,321l8,281l8,230l8,186l0,135l0,95l0,44l0,0l1267,44l2716,95l4291,124l5932,157l7577,160l9181,157l10676,124l12016,73xe" fillcolor="#998c78" stroked="f" o:allowincell="f" style="position:absolute;left:7128;top:3613;width:1717;height:124;mso-wrap-style:none;v-text-anchor:middle">
                      <v:fill o:detectmouseclick="t" type="solid" color2="#667387"/>
                      <v:stroke color="#3465a4" joinstyle="round" endcap="flat"/>
                      <w10:wrap type="none"/>
                    </v:shape>
                    <v:shape id="shape_0" coordsize="11661,870" path="m11646,73l11646,109l11646,152l11646,197l11646,247l11646,283l11646,334l11653,371l11661,418l11468,407l11275,400l11090,389l10906,389l10717,382l10531,397l10350,407l10180,437l10041,451l9914,470l9792,480l9668,498l9537,506l9414,520l9283,524l9160,531l9036,531l8927,549l8815,574l8724,611l8619,640l8516,670l8415,703l8310,731l8081,758l7860,786l7635,808l7414,830l7185,844l6955,856l6734,862l6520,870l6099,856l5689,844l5272,819l4861,801l4444,776l4030,764l3616,750l3203,758l3104,746l3010,731l2919,706l2832,688l2738,659l2658,634l2567,604l2487,574l2320,520l2160,480l1987,444l1812,418l1634,382l1464,356l1289,334l1129,313l1031,294l919,294l789,294l647,309l494,313l330,327l167,338l4,352l0,301l0,258l0,215l0,170l0,127l0,87l0,43l0,0l1238,43l2654,87l4172,116l5751,149l7333,149l8884,149l10332,116l11646,73xe" fillcolor="#9c8f7a" stroked="f" o:allowincell="f" style="position:absolute;left:7151;top:3614;width:1665;height:123;mso-wrap-style:none;v-text-anchor:middle">
                      <v:fill o:detectmouseclick="t" type="solid" color2="#637085"/>
                      <v:stroke color="#3465a4" joinstyle="round" endcap="flat"/>
                      <w10:wrap type="none"/>
                    </v:shape>
                    <v:shape id="shape_0" coordsize="11304,860" path="m11290,77l11290,114l11290,157l11290,193l11297,237l11297,273l11297,317l11297,354l11304,397l11137,390l10970,387l10810,387l10655,387l10487,387l10335,390l10175,405l10027,427l9888,441l9761,460l9639,470l9515,488l9384,496l9261,510l9130,514l9007,521l8883,521l8774,539l8662,564l8571,601l8466,630l8363,660l8262,693l8157,721l7928,748l7707,776l7482,798l7261,820l7032,834l6802,846l6581,852l6367,860l5946,846l5536,834l5119,809l4708,791l4291,766l3877,754l3463,740l3050,748l2951,736l2857,721l2766,696l2679,678l2585,649l2505,624l2414,594l2334,564l2167,510l2007,470l1834,434l1659,408l1481,372l1311,346l1136,324l976,303l890,284l791,284l679,284l563,291l425,291l298,303l156,317l14,336l7,291l7,248l7,205l7,168l0,124l0,81l0,36l0,0l1216,36l2581,77l4048,106l5573,139l7093,142l8593,139l10008,114l11290,77xe" fillcolor="#9e917d" stroked="f" o:allowincell="f" style="position:absolute;left:7173;top:3615;width:1614;height:122;mso-wrap-style:none;v-text-anchor:middle">
                      <v:fill o:detectmouseclick="t" type="solid" color2="#616e82"/>
                      <v:stroke color="#3465a4" joinstyle="round" endcap="flat"/>
                      <w10:wrap type="none"/>
                    </v:shape>
                    <v:shape id="shape_0" coordsize="10942,860" path="m10927,81l10927,117l10927,157l10927,193l10935,237l10935,273l10935,309l10935,354l10942,397l10800,387l10663,379l10521,379l10391,387l10256,387l10122,390l9991,405l9868,427l9729,441l9602,460l9480,470l9356,488l9225,496l9102,510l8971,514l8848,521l8724,521l8615,539l8503,564l8412,601l8307,630l8204,660l8103,693l7998,721l7769,748l7548,776l7323,798l7102,820l6873,834l6643,846l6422,852l6208,860l5787,846l5377,834l4960,809l4549,791l4132,766l3718,754l3304,740l2891,748l2792,736l2698,721l2607,696l2520,678l2426,649l2346,624l2255,594l2175,564l2008,510l1848,470l1675,434l1500,408l1322,372l1152,346l977,324l817,303l741,284l662,284l571,281l472,284l360,284l248,299l124,309l8,324l0,281l0,237l0,200l0,160l0,117l0,81l0,36l0,0l1188,36l2513,81l3921,114l5391,142l6854,142l8300,142l9664,117l10927,81xe" fillcolor="#a39682" stroked="f" o:allowincell="f" style="position:absolute;left:7195;top:3615;width:1563;height:122;mso-wrap-style:none;v-text-anchor:middle">
                      <v:fill o:detectmouseclick="t" type="solid" color2="#5c697d"/>
                      <v:stroke color="#3465a4" joinstyle="round" endcap="flat"/>
                      <w10:wrap type="none"/>
                    </v:shape>
                    <v:shape id="shape_0" coordsize="10592,852" path="m10589,88l10589,116l10589,152l10589,192l10589,229l10589,265l10589,301l10589,338l10592,382l10476,379l10364,371l10255,371l10142,379l10033,379l9921,389l9815,400l9718,419l9579,433l9452,452l9330,462l9206,480l9075,488l8952,502l8821,506l8698,513l8574,513l8465,531l8353,556l8262,593l8157,622l8054,652l7953,685l7848,713l7619,740l7398,768l7173,790l6952,812l6723,826l6493,838l6272,844l6058,852l5637,838l5227,826l4810,801l4399,783l3982,758l3568,746l3154,732l2741,740l2642,728l2548,713l2457,688l2370,670l2276,641l2196,616l2105,586l2025,556l1858,502l1698,462l1525,426l1350,400l1172,364l1002,338l827,316l667,295l606,283l537,276l464,276l385,276l290,276l203,283l104,291l7,309l0,265l0,229l0,192l0,152l0,109l0,73l0,36l0,0l1162,36l2450,80l3807,106l5219,131l6632,134l8026,134l9355,116l10589,88xe" fillcolor="#a69985" stroked="f" o:allowincell="f" style="position:absolute;left:7217;top:3616;width:1512;height:121;mso-wrap-style:none;v-text-anchor:middle">
                      <v:fill o:detectmouseclick="t" type="solid" color2="#59667a"/>
                      <v:stroke color="#3465a4" joinstyle="round" endcap="flat"/>
                      <w10:wrap type="none"/>
                    </v:shape>
                    <v:shape id="shape_0" coordsize="10234,842" path="m10227,81l10227,114l10227,150l10227,182l10227,219l10227,248l10227,285l10227,324l10234,361l10143,361l10064,361l9977,361l9896,369l9810,372l9729,387l9642,390l9563,409l9424,423l9297,442l9175,452l9051,470l8920,478l8797,492l8666,496l8543,503l8419,503l8310,521l8198,546l8107,583l8002,612l7899,642l7798,675l7693,703l7464,730l7243,758l7018,780l6797,802l6568,816l6338,828l6117,834l5903,842l5482,828l5072,816l4655,791l4244,773l3827,748l3413,736l2999,722l2586,730l2487,718l2393,703l2302,678l2215,660l2121,631l2041,606l1950,576l1870,546l1703,492l1543,452l1370,416l1195,390l1017,354l847,328l672,306l512,285l462,273l414,266l353,266l294,266l222,266l154,266l81,273l12,285l4,248l4,212l4,175l4,139l0,99l0,70l0,33l0,0l1129,33l2375,70l3685,96l5043,121l6397,124l7741,124l9025,106l10227,81xe" fillcolor="#a89c87" stroked="f" o:allowincell="f" style="position:absolute;left:7239;top:3618;width:1461;height:119;mso-wrap-style:none;v-text-anchor:middle">
                      <v:fill o:detectmouseclick="t" type="solid" color2="#576378"/>
                      <v:stroke color="#3465a4" joinstyle="round" endcap="flat"/>
                      <w10:wrap type="none"/>
                    </v:shape>
                    <v:shape id="shape_0" coordsize="9871,842" path="m9863,81l9863,114l9863,150l9863,187l9863,223l9863,263l9863,299l9863,336l9871,372l9809,372l9747,372l9693,372l9635,379l9573,379l9511,387l9457,390l9403,409l9264,423l9137,442l9015,452l8891,470l8760,478l8637,492l8506,496l8383,503l8259,503l8150,521l8038,546l7947,583l7842,612l7739,642l7638,675l7533,703l7304,730l7083,758l6858,780l6637,802l6408,816l6178,828l5957,834l5743,842l5322,828l4912,816l4495,791l4084,773l3667,748l3253,736l2839,722l2426,730l2327,718l2233,703l2142,678l2055,660l1961,631l1881,606l1790,576l1710,546l1543,492l1383,452l1210,416l1035,390l857,354l687,328l512,306l352,285l316,273l276,266l233,266l197,266l149,266l106,266l55,273l7,281l0,245l0,205l0,169l0,139l0,99l0,70l0,33l0,0l1096,33l2294,70l3561,96l4865,121l6168,124l7457,124l8698,106l9863,81xe" fillcolor="#ab9e8a" stroked="f" o:allowincell="f" style="position:absolute;left:7262;top:3618;width:1409;height:119;mso-wrap-style:none;v-text-anchor:middle">
                      <v:fill o:detectmouseclick="t" type="solid" color2="#546175"/>
                      <v:stroke color="#3465a4" joinstyle="round" endcap="flat"/>
                      <w10:wrap type="none"/>
                    </v:shape>
                    <v:shape id="shape_0" coordsize="9516,834" path="m9508,88l9508,116l9508,153l9508,192l9508,229l9508,258l9508,298l9508,335l9516,371l9480,371l9443,379l9403,379l9374,382l9305,389l9251,401l9112,415l8985,434l8863,444l8739,462l8608,470l8485,484l8354,488l8231,495l8107,495l7998,513l7886,538l7795,575l7690,604l7587,634l7486,667l7381,695l7152,722l6931,750l6706,772l6485,794l6256,808l6026,820l5805,826l5591,834l5170,820l4760,808l4343,783l3932,765l3515,740l3101,728l2687,714l2274,722l2175,710l2081,695l1990,670l1903,652l1809,623l1729,598l1638,568l1558,538l1391,484l1231,444l1058,408l883,382l705,346l535,320l360,298l200,277l157,265l106,265l51,258l0,258l0,192l0,131l0,62l0,0l1068,29l2223,62l3435,88l4688,113l5936,116l7178,116l8372,106l9508,88xe" fillcolor="#b0a38f" stroked="f" o:allowincell="f" style="position:absolute;left:7284;top:3619;width:1358;height:118;mso-wrap-style:none;v-text-anchor:middle">
                      <v:fill o:detectmouseclick="t" type="solid" color2="#4f5c70"/>
                      <v:stroke color="#3465a4" joinstyle="round" endcap="flat"/>
                      <w10:wrap type="none"/>
                    </v:shape>
                    <v:shape id="shape_0" coordsize="9159,834" path="m9148,91l9148,124l9148,161l9148,197l9148,237l9148,273l9148,310l9156,346l9159,389l9116,397l9087,401l8948,415l8821,434l8699,444l8575,462l8444,470l8321,484l8190,488l8067,495l7943,495l7834,513l7722,538l7631,575l7526,604l7423,634l7322,667l7217,695l6988,722l6767,750l6542,772l6321,794l6092,808l5862,820l5641,826l5427,834l5006,820l4596,808l4179,783l3768,765l3351,740l2937,728l2523,714l2110,722l2011,710l1917,695l1826,670l1739,652l1645,623l1565,598l1474,568l1394,538l1227,484l1067,444l894,408l719,382l541,346l371,320l196,298l36,277l18,273l0,273l0,237l0,197l0,167l0,134l0,98l0,62l0,29l0,0l1027,29l2146,62l3308,88l4509,113l5704,116l6894,116l8049,113l9148,91xe" fillcolor="#b3a691" stroked="f" o:allowincell="f" style="position:absolute;left:7307;top:3619;width:1307;height:118;mso-wrap-style:none;v-text-anchor:middle">
                      <v:fill o:detectmouseclick="t" type="solid" color2="#4c596e"/>
                      <v:stroke color="#3465a4" joinstyle="round" endcap="flat"/>
                      <w10:wrap type="none"/>
                    </v:shape>
                    <v:shape id="shape_0" coordsize="8811,824" path="m8800,81l8800,121l8800,164l8800,201l8800,245l8800,281l8800,325l8803,369l8811,412l8702,424l8590,434l8476,449l8368,460l8255,467l8146,474l8034,478l7922,485l7798,485l7689,503l7577,528l7486,565l7381,594l7278,624l7177,657l7072,685l6843,712l6622,740l6397,762l6176,784l5947,798l5717,810l5496,816l5282,824l4861,810l4451,798l4034,773l3623,755l3206,730l2792,718l2378,704l1965,712l1866,700l1772,685l1681,660l1594,642l1500,613l1420,588l1329,558l1249,528l1093,478l944,442l792,412l635,379l476,351l316,325l156,306l8,288l0,248l0,212l0,176l0,139l0,103l0,70l0,33l0,0l1003,27l2077,60l3191,78l4343,103l5486,106l6625,106l7737,96l8800,81xe" fillcolor="#b5a894" stroked="f" o:allowincell="f" style="position:absolute;left:7328;top:3620;width:1257;height:117;mso-wrap-style:none;v-text-anchor:middle">
                      <v:fill o:detectmouseclick="t" type="solid" color2="#4a576b"/>
                      <v:stroke color="#3465a4" joinstyle="round" endcap="flat"/>
                      <w10:wrap type="none"/>
                    </v:shape>
                    <v:shape id="shape_0" coordsize="8452,816" path="m8441,88l8441,124l8441,168l8441,211l8444,255l8444,292l8444,343l8444,379l8452,426l8365,434l8277,441l8193,444l8114,459l8027,466l7939,470l7853,470l7766,477l7642,477l7533,495l7421,520l7330,557l7225,586l7122,616l7021,649l6916,677l6687,704l6466,732l6241,754l6020,776l5791,790l5561,802l5340,808l5126,816l4705,802l4295,790l3878,765l3467,747l3050,722l2636,710l2222,696l1809,704l1710,692l1616,677l1525,652l1438,634l1344,605l1264,580l1173,550l1093,520l956,484l829,444l690,416l563,390l418,361l284,335l142,317l12,298l7,259l7,222l7,186l7,149l0,113l0,73l0,37l0,0l969,25l2000,55l3068,73l4164,95l5253,98l6346,106l7409,98l8441,88xe" fillcolor="#b8ab96" stroked="f" o:allowincell="f" style="position:absolute;left:7350;top:3622;width:1206;height:115;mso-wrap-style:none;v-text-anchor:middle">
                      <v:fill o:detectmouseclick="t" type="solid" color2="#475469"/>
                      <v:stroke color="#3465a4" joinstyle="round" endcap="flat"/>
                      <w10:wrap type="none"/>
                    </v:shape>
                    <v:shape id="shape_0" coordsize="8096,816" path="m8088,88l8088,124l8088,174l8088,219l8088,265l8088,302l8088,353l8088,397l8096,444l8027,444l7965,452l7903,459l7848,466l7787,466l7725,470l7664,470l7606,477l7482,477l7373,495l7261,520l7170,557l7065,586l6962,616l6861,649l6756,677l6527,704l6306,732l6081,754l5860,776l5631,790l5401,802l5180,808l4966,816l4545,802l4135,790l3718,765l3307,747l2890,722l2476,710l2062,696l1649,704l1550,692l1456,677l1365,652l1278,634l1184,605l1104,580l1013,550l933,520l821,484l712,459l591,434l476,416l352,390l240,364l116,346l7,328l0,284l0,240l0,197l0,161l0,116l0,80l0,37l0,0l933,25l1921,52l2937,70l3986,88l5028,95l6078,98l7101,95l8088,88xe" fillcolor="#baad99" stroked="f" o:allowincell="f" style="position:absolute;left:7373;top:3622;width:1155;height:115;mso-wrap-style:none;v-text-anchor:middle">
                      <v:fill o:detectmouseclick="t" type="solid" color2="#455266"/>
                      <v:stroke color="#3465a4" joinstyle="round" endcap="flat"/>
                      <w10:wrap type="none"/>
                    </v:shape>
                    <v:shape id="shape_0" coordsize="7737,805" path="m7729,77l7729,120l7729,168l7729,211l7729,262l7729,306l7729,353l7729,397l7737,455l7696,455l7660,455l7623,455l7591,459l7555,459l7519,459l7483,459l7450,466l7326,466l7217,484l7105,509l7014,546l6909,575l6806,605l6705,638l6600,666l6371,693l6150,721l5925,743l5704,765l5475,779l5245,791l5024,797l4810,805l4389,791l3979,779l3562,754l3151,736l2734,711l2320,699l1906,685l1493,693l1394,681l1300,666l1209,641l1122,623l1028,594l948,569l857,539l777,509l679,478l585,455l486,433l392,415l295,393l196,372l99,353l0,342l0,291l0,254l0,208l0,168l0,124l0,84l0,41l0,0l894,22l1838,44l2806,62l3808,84l4796,84l5798,87l6770,84l7729,77xe" fillcolor="#bfb39e" stroked="f" o:allowincell="f" style="position:absolute;left:7395;top:3623;width:1104;height:114;mso-wrap-style:none;v-text-anchor:middle">
                      <v:fill o:detectmouseclick="t" type="solid" color2="#404c61"/>
                      <v:stroke color="#3465a4" joinstyle="round" endcap="flat"/>
                      <w10:wrap type="none"/>
                    </v:shape>
                    <v:shape id="shape_0" coordsize="7384,805" path="m7381,84l7381,124l7381,175l7381,218l7381,273l7381,317l7381,368l7381,412l7384,466l7344,466l7305,466l7181,466l7072,484l6960,509l6869,546l6764,575l6661,605l6560,638l6455,666l6226,693l6005,721l5780,743l5559,765l5330,779l5100,791l4879,797l4665,805l4244,791l3834,779l3417,754l3006,736l2589,711l2175,699l1761,685l1348,693l1249,681l1155,666l1064,641l977,623l883,594l803,569l712,539l632,509l553,484l476,466l404,448l327,430l247,412l168,397l87,386l15,372l8,324l8,273l8,226l8,182l0,132l0,87l0,41l0,0l861,22l1761,44l2694,59l3642,77l4585,84l5533,87l6466,84l7381,84xe" fillcolor="#c2b5a1" stroked="f" o:allowincell="f" style="position:absolute;left:7416;top:3623;width:1054;height:114;mso-wrap-style:none;v-text-anchor:middle">
                      <v:fill o:detectmouseclick="t" type="solid" color2="#3d4a5e"/>
                      <v:stroke color="#3465a4" joinstyle="round" endcap="flat"/>
                      <w10:wrap type="none"/>
                    </v:shape>
                    <v:shape id="shape_0" coordsize="7018,797" path="m7015,76l7015,116l7015,167l7015,218l7015,265l7015,309l7015,364l7015,407l7018,465l6920,476l6830,495l6742,520l6655,549l6561,579l6477,612l6383,633l6292,658l6063,685l5842,713l5617,735l5396,757l5167,771l4937,783l4716,789l4502,797l4081,783l3671,771l3254,746l2843,728l2426,703l2012,691l1598,677l1185,685l1086,673l992,658l901,633l814,615l720,586l640,561l549,531l469,501l408,483l350,465l295,451l241,440l178,422l124,407l63,397l5,389l0,334l0,291l0,236l0,192l0,142l0,94l0,43l0,0l822,18l1678,36l2560,54l3460,76l4353,76l5254,79l6143,76l7015,76xe" fillcolor="#c4b8a3" stroked="f" o:allowincell="f" style="position:absolute;left:7439;top:3624;width:1002;height:113;mso-wrap-style:none;v-text-anchor:middle">
                      <v:fill o:detectmouseclick="t" type="solid" color2="#3b475c"/>
                      <v:stroke color="#3465a4" joinstyle="round" endcap="flat"/>
                      <w10:wrap type="none"/>
                    </v:shape>
                    <v:shape id="shape_0" coordsize="6676,797" path="m6661,76l6661,124l6661,178l6661,236l6661,291l6661,342l6661,397l6668,447l6676,501l6599,520l6537,538l6468,553l6407,579l6341,597l6272,622l6204,640l6138,658l5909,685l5688,713l5463,735l5242,757l5013,771l4783,783l4562,789l4348,797l3927,783l3517,771l3100,746l2689,728l2272,703l1858,691l1444,677l1031,685l932,673l838,658l747,633l660,615l566,586l486,561l395,531l315,501l272,488l236,476l196,465l159,458l123,447l87,440l51,425l10,422l6,364l6,309l6,261l6,210l0,155l0,97l0,51l0,0l783,18l1597,36l2432,54l3288,76l4138,76l4988,79l5833,76l6661,76xe" fillcolor="#c7baa6" stroked="f" o:allowincell="f" style="position:absolute;left:7461;top:3624;width:953;height:113;mso-wrap-style:none;v-text-anchor:middle">
                      <v:fill o:detectmouseclick="t" type="solid" color2="#384559"/>
                      <v:stroke color="#3465a4" joinstyle="round" endcap="flat"/>
                      <w10:wrap type="none"/>
                    </v:shape>
                    <v:shape id="shape_0" coordsize="6309,783" path="m6299,73l6299,128l6299,186l6299,247l6306,310l6306,364l6306,426l6306,487l6309,553l6269,557l6226,572l6182,583l6146,598l6103,601l6058,619l6015,626l5979,644l5750,671l5529,699l5304,721l5083,743l4854,757l4624,769l4403,775l4189,783l3768,769l3358,757l2941,732l2530,714l2113,689l1699,677l1285,663l872,671l773,659l679,644l588,619l501,601l407,572l327,547l236,517l156,487l120,474l80,469l44,456l7,451l0,390l0,331l0,277l0,222l0,164l0,110l0,55l0,0l740,11l1514,29l2298,40l3104,62l3903,65l4712,73l5507,73l6299,73xe" fillcolor="#ccbfab" stroked="f" o:allowincell="f" style="position:absolute;left:7484;top:3626;width:900;height:111;mso-wrap-style:none;v-text-anchor:middle">
                      <v:fill o:detectmouseclick="t" type="solid" color2="#334054"/>
                      <v:stroke color="#3465a4" joinstyle="round" endcap="flat"/>
                      <w10:wrap type="none"/>
                    </v:shape>
                    <v:shape id="shape_0" coordsize="5957,783" path="m5946,73l5946,135l5946,204l5946,265l5954,338l5954,408l5954,474l5954,539l5957,616l5921,619l5891,626l5859,634l5830,644l5601,671l5380,699l5155,721l4934,743l4705,757l4475,769l4254,775l4040,783l3619,769l3209,757l2792,732l2381,714l1964,689l1550,677l1136,663l723,671l624,659l530,644l443,626l360,608l264,575l185,553l98,524l18,499l10,433l7,371l7,310l7,247l0,178l0,123l0,55l0,0l705,11l1434,29l2178,40l2937,55l3692,62l4454,65l5206,65l5946,73xe" fillcolor="#cfc2ad" stroked="f" o:allowincell="f" style="position:absolute;left:7505;top:3626;width:850;height:111;mso-wrap-style:none;v-text-anchor:middle">
                      <v:fill o:detectmouseclick="t" type="solid" color2="#303d52"/>
                      <v:stroke color="#3465a4" joinstyle="round" endcap="flat"/>
                      <w10:wrap type="none"/>
                    </v:shape>
                    <v:shape id="shape_0" coordsize="5605,779" path="m5587,69l5587,137l5587,210l5587,283l5595,360l5595,429l5598,502l5598,571l5605,648l5387,673l5173,703l4955,721l4741,739l4524,753l4309,765l4091,771l3884,779l3463,765l3053,753l2636,728l2225,710l1808,685l1394,673l980,659l567,667l494,655l417,648l352,634l283,622l207,604l145,586l80,568l18,549l11,477l11,407l4,342l4,273l0,200l0,131l0,61l0,0l664,15l1351,33l2047,36l2763,51l3463,58l4179,61l4882,61l5587,69xe" fillcolor="#d1c4b0" stroked="f" o:allowincell="f" style="position:absolute;left:7527;top:3627;width:800;height:110;mso-wrap-style:none;v-text-anchor:middle">
                      <v:fill o:detectmouseclick="t" type="solid" color2="#2e3b4f"/>
                      <v:stroke color="#3465a4" joinstyle="round" endcap="flat"/>
                      <w10:wrap type="none"/>
                    </v:shape>
                    <v:shape id="shape_0" coordsize="5243,779" path="m5236,69l5236,142l5236,218l5236,291l5236,371l5236,447l5236,528l5236,597l5243,677l5050,695l4858,717l4669,728l4477,746l4284,753l4096,765l3911,771l3725,779l3304,765l2894,753l2477,728l2066,710l1649,685l1235,673l821,659l408,667l353,659l294,655l248,648l204,640l149,630l106,615l55,604l19,594l12,520l4,447l0,371l0,298l0,222l0,149l0,76l0,0l626,15l1271,33l1921,36l2586,51l3250,58l3914,61l4575,61l5236,69xe" fillcolor="#d4c7b3" stroked="f" o:allowincell="f" style="position:absolute;left:7550;top:3627;width:748;height:110;mso-wrap-style:none;v-text-anchor:middle">
                      <v:fill o:detectmouseclick="t" type="solid" color2="#2b384c"/>
                      <v:stroke color="#3465a4" joinstyle="round" endcap="flat"/>
                      <w10:wrap type="none"/>
                    </v:shape>
                    <v:shape id="shape_0" coordsize="4886,764" path="m4878,54l4886,688l4719,702l4551,720l4384,731l4224,743l4058,750l3891,756l3724,756l3571,764l3150,750l2740,738l2323,713l1912,695l1495,670l1081,658l667,644l254,652l185,644l130,640l68,625l13,625l0,0l580,3l1186,18l1789,21l2414,36l3020,43l3643,46l4261,46l4878,54xe" fillcolor="#d9ccb8" stroked="f" o:allowincell="f" style="position:absolute;left:7572;top:3629;width:697;height:108;mso-wrap-style:none;v-text-anchor:middle">
                      <v:fill o:detectmouseclick="t" type="solid" color2="#263347"/>
                      <v:stroke color="#3465a4" joinstyle="round" endcap="flat"/>
                      <w10:wrap type="none"/>
                    </v:shape>
                    <v:shape id="shape_0" coordsize="15976,4094" path="m7928,0l8676,139l9743,498l11006,1013l12354,1635l13635,2294l14760,2943l15573,3508l15976,3945l13951,4003l11950,4046l9972,4076l8001,4094l6026,4082l4036,4057l2033,4006l0,3945l766,3554l1746,3005l2864,2356l4054,1679l5224,1031l6310,498l7235,124l7928,0xe" fillcolor="#8f7a5c" stroked="f" o:allowincell="f" style="position:absolute;left:6876;top:3042;width:2281;height:584;mso-wrap-style:none;v-text-anchor:middle">
                      <v:fill o:detectmouseclick="t" type="solid" color2="#7085a3"/>
                      <v:stroke color="#3465a4" joinstyle="round" endcap="flat"/>
                      <w10:wrap type="none"/>
                    </v:shape>
                    <v:shape id="shape_0" coordsize="15620,4087" path="m7772,0l8498,132l9548,491l10785,1006l12092,1625l13345,2273l14430,2925l15229,3493l15620,3938l13642,3996l11690,4042l9754,4069l7827,4087l5892,4083l3949,4057l1979,4014l0,3951l751,3547l1720,2998l2814,2349l3979,1672l5122,1028l6190,496l7097,124l7772,0xe" fillcolor="#8f7a5c" stroked="f" o:allowincell="f" style="position:absolute;left:6898;top:3043;width:2230;height:583;mso-wrap-style:none;v-text-anchor:middle">
                      <v:fill o:detectmouseclick="t" type="solid" color2="#7085a3"/>
                      <v:stroke color="#3465a4" joinstyle="round" endcap="flat"/>
                      <w10:wrap type="none"/>
                    </v:shape>
                    <v:shape id="shape_0" coordsize="15273,4084" path="m7613,0l8328,124l9352,478l10557,988l11835,1599l13055,2255l14118,2907l14889,3483l15273,3941l13341,3996l11432,4039l9534,4065l7650,4084l5759,4069l3856,4043l1939,4003l0,3941l741,3529l1685,2980l2759,2331l3899,1662l5018,1024l6059,492l6949,124l7613,0xe" fillcolor="#8f7a5c" stroked="f" o:allowincell="f" style="position:absolute;left:6921;top:3046;width:2180;height:582;mso-wrap-style:none;v-text-anchor:middle">
                      <v:fill o:detectmouseclick="t" type="solid" color2="#7085a3"/>
                      <v:stroke color="#3465a4" joinstyle="round" endcap="flat"/>
                      <w10:wrap type="none"/>
                    </v:shape>
                    <v:shape id="shape_0" coordsize="14905,4072" path="m7445,0l8142,124l9140,463l10313,965l11562,1577l12745,2229l13784,2877l14534,3468l14905,3936l13018,3988l11155,4028l9304,4054l7464,4072l5616,4069l3764,4042l1888,3999l0,3936l726,3522l1652,2965l2700,2316l3812,1647l4904,1016l5924,488l6789,124l7445,0xe" fillcolor="#94805e" stroked="f" o:allowincell="f" style="position:absolute;left:6945;top:3048;width:2128;height:580;mso-wrap-style:none;v-text-anchor:middle">
                      <v:fill o:detectmouseclick="t" type="solid" color2="#6b7fa1"/>
                      <v:stroke color="#3465a4" joinstyle="round" endcap="flat"/>
                      <w10:wrap type="none"/>
                    </v:shape>
                    <v:shape id="shape_0" coordsize="14564,4076" path="m7293,0l7980,124l8945,467l10089,962l11297,1571l12452,2218l13457,2874l14194,3465l14564,3941l12717,3988l10898,4033l9090,4058l7293,4076l5489,4066l3681,4047l1848,4003l0,3941l719,3511l1622,2950l2654,2306l3743,1644l4810,1013l5802,492l6655,132l7293,0xe" fillcolor="#94805e" stroked="f" o:allowincell="f" style="position:absolute;left:6966;top:3048;width:2080;height:581;mso-wrap-style:none;v-text-anchor:middle">
                      <v:fill o:detectmouseclick="t" type="solid" color2="#6b7fa1"/>
                      <v:stroke color="#3465a4" joinstyle="round" endcap="flat"/>
                      <w10:wrap type="none"/>
                    </v:shape>
                    <v:shape id="shape_0" coordsize="14201,4069" path="m7130,0l7794,117l8746,459l9863,947l11036,1548l12158,2197l13135,2849l13846,3442l14201,3937l12401,3988l10630,4032l8865,4054l7112,4069l5352,4061l3583,4036l1801,3991l0,3937l697,3504l1583,2940l2593,2291l3652,1629l4695,1002l5670,488l6502,131l7130,0xe" fillcolor="#998263" stroked="f" o:allowincell="f" style="position:absolute;left:6990;top:3050;width:2027;height:581;mso-wrap-style:none;v-text-anchor:middle">
                      <v:fill o:detectmouseclick="t" type="solid" color2="#667d9c"/>
                      <v:stroke color="#3465a4" joinstyle="round" endcap="flat"/>
                      <w10:wrap type="none"/>
                    </v:shape>
                    <v:shape id="shape_0" coordsize="13858,4076" path="m6978,0l7632,114l8550,449l9639,937l10779,1538l11871,2190l12815,2838l13513,3439l13858,3942l12100,3988l10373,4033l8652,4058l6946,4076l5221,4066l3500,4048l1761,4003l0,3942l687,3501l1555,2932l2538,2281l3573,1626l4593,999l5548,485l6358,132l6978,0xe" fillcolor="#9c8766" stroked="f" o:allowincell="f" style="position:absolute;left:7011;top:3051;width:1979;height:581;mso-wrap-style:none;v-text-anchor:middle">
                      <v:fill o:detectmouseclick="t" type="solid" color2="#637899"/>
                      <v:stroke color="#3465a4" joinstyle="round" endcap="flat"/>
                      <w10:wrap type="none"/>
                    </v:shape>
                    <v:shape id="shape_0" coordsize="13501,4061" path="m6818,0l7454,109l8353,433l9403,914l10513,1507l11577,2152l12488,2808l13163,3416l13501,3929l11792,3980l10107,4025l8430,4046l6767,4061l5086,4053l3409,4035l1710,3992l0,3937l675,3485l1518,2909l2477,2258l3493,1603l4487,984l5421,477l6211,123l6818,0xe" fillcolor="#9e8a69" stroked="f" o:allowincell="f" style="position:absolute;left:7034;top:3054;width:1928;height:579;mso-wrap-style:none;v-text-anchor:middle">
                      <v:fill o:detectmouseclick="t" type="solid" color2="#617596"/>
                      <v:stroke color="#3465a4" joinstyle="round" endcap="flat"/>
                      <w10:wrap type="none"/>
                    </v:shape>
                    <v:shape id="shape_0" coordsize="13131,4061" path="m6651,0l7275,106l8150,427l9166,904l10242,1494l11269,2139l12155,2794l12805,3406l13131,3927l11465,3974l9828,4018l8194,4043l6579,4061l4945,4058l3315,4036l1667,3996l0,3937l654,3475l1482,2899l2422,2248l3409,1599l4379,984l5282,477l6063,125l6651,0xe" fillcolor="#a18c6b" stroked="f" o:allowincell="f" style="position:absolute;left:7058;top:3055;width:1875;height:580;mso-wrap-style:none;v-text-anchor:middle">
                      <v:fill o:detectmouseclick="t" type="solid" color2="#5e7394"/>
                      <v:stroke color="#3465a4" joinstyle="round" endcap="flat"/>
                      <w10:wrap type="none"/>
                    </v:shape>
                    <v:shape id="shape_0" coordsize="12781,4061" path="m6494,0l7097,105l7950,426l8937,896l9979,1486l10966,2131l11831,2786l12463,3406l12781,3937l11166,3988l9569,4025l7975,4050l6400,4061l4813,4053l3227,4028l1615,3992l0,3937l638,3467l1448,2884l2363,2232l3325,1585l4269,976l5158,477l5917,128l6494,0xe" fillcolor="#a38f70" stroked="f" o:allowincell="f" style="position:absolute;left:7080;top:3057;width:1825;height:579;mso-wrap-style:none;v-text-anchor:middle">
                      <v:fill o:detectmouseclick="t" type="solid" color2="#5c708f"/>
                      <v:stroke color="#3465a4" joinstyle="round" endcap="flat"/>
                      <w10:wrap type="none"/>
                    </v:shape>
                    <v:shape id="shape_0" coordsize="12425,4057" path="m6326,0l6919,99l7747,415l8704,885l9710,1468l10672,2105l11507,2768l12117,3387l12425,3936l10851,3981l9303,4024l7754,4042l6222,4057l4679,4050l3132,4032l1571,3996l0,3936l627,3456l1419,2873l2308,2221l3245,1580l4163,973l5028,477l5764,131l6326,0xe" fillcolor="#a69173" stroked="f" o:allowincell="f" style="position:absolute;left:7103;top:3058;width:1774;height:579;mso-wrap-style:none;v-text-anchor:middle">
                      <v:fill o:detectmouseclick="t" type="solid" color2="#596e8c"/>
                      <v:stroke color="#3465a4" joinstyle="round" endcap="flat"/>
                      <w10:wrap type="none"/>
                    </v:shape>
                    <v:shape id="shape_0" coordsize="12081,4050" path="m6174,0l6755,99l7558,404l8484,867l9460,1442l10385,2079l11192,2743l11788,3369l12081,3926l10553,3978l9047,4014l7540,4039l6047,4050l4549,4042l3049,4021l1532,3981l0,3926l617,3438l1391,2849l2254,2203l3169,1562l4062,962l4900,470l5623,131l6174,0xe" fillcolor="#a69173" stroked="f" o:allowincell="f" style="position:absolute;left:7125;top:3061;width:1725;height:577;mso-wrap-style:none;v-text-anchor:middle">
                      <v:fill o:detectmouseclick="t" type="solid" color2="#596e8c"/>
                      <v:stroke color="#3465a4" joinstyle="round" endcap="flat"/>
                      <w10:wrap type="none"/>
                    </v:shape>
                    <v:shape id="shape_0" coordsize="11715,4049" path="m6011,0l6574,98l7351,400l8241,859l9184,1434l10074,2071l10858,2731l11425,3361l11715,3929l10234,3973l8770,4016l7315,4034l5866,4049l4411,4042l2955,4024l1485,3988l0,3937l596,3433l1351,2847l2196,2195l3086,1558l3954,957l4770,469l5475,131l6011,0xe" fillcolor="#ab9678" stroked="f" o:allowincell="f" style="position:absolute;left:7148;top:3062;width:1673;height:577;mso-wrap-style:none;v-text-anchor:middle">
                      <v:fill o:detectmouseclick="t" type="solid" color2="#546987"/>
                      <v:stroke color="#3465a4" joinstyle="round" endcap="flat"/>
                      <w10:wrap type="none"/>
                    </v:shape>
                    <v:shape id="shape_0" coordsize="11366,4051" path="m5858,0l6408,88l7155,390l8018,846l8926,1414l9784,2051l10531,2713l11079,3351l11366,3927l9929,3978l8505,4014l7093,4039l5692,4051l4276,4043l2864,4024l1438,3988l0,3941l588,3431l1321,2831l2142,2185l3005,1548l3852,955l4647,474l5332,131l5858,0xe" fillcolor="#ab9678" stroked="f" o:allowincell="f" style="position:absolute;left:7170;top:3063;width:1623;height:578;mso-wrap-style:none;v-text-anchor:middle">
                      <v:fill o:detectmouseclick="t" type="solid" color2="#546987"/>
                      <v:stroke color="#3465a4" joinstyle="round" endcap="flat"/>
                      <w10:wrap type="none"/>
                    </v:shape>
                    <v:shape id="shape_0" coordsize="11014,4049" path="m5689,0l6226,87l6952,382l7787,838l8663,1398l9490,2032l10212,2695l10742,3336l11014,3933l9620,3973l8245,4013l6866,4031l5511,4049l4143,4035l2774,4016l1391,3988l0,3937l574,3423l1285,2823l2081,2177l2919,1540l3744,954l4513,469l5173,131l5689,0xe" fillcolor="#ad997a" stroked="f" o:allowincell="f" style="position:absolute;left:7193;top:3064;width:1572;height:578;mso-wrap-style:none;v-text-anchor:middle">
                      <v:fill o:detectmouseclick="t" type="solid" color2="#526685"/>
                      <v:stroke color="#3465a4" joinstyle="round" endcap="flat"/>
                      <w10:wrap type="none"/>
                    </v:shape>
                    <v:shape id="shape_0" coordsize="10654,4038" path="m5532,0l6051,80l6752,371l7554,820l8397,1380l9191,2014l9881,2677l10389,3333l10654,3934l9304,3970l7975,4006l6646,4025l5336,4038l4011,4031l2683,4013l1343,3977l0,3934l559,3405l1252,2800l2021,2149l2838,1518l3641,936l4389,459l5027,131l5532,0xe" fillcolor="#b09c7d" stroked="f" o:allowincell="f" style="position:absolute;left:7215;top:3067;width:1521;height:576;mso-wrap-style:none;v-text-anchor:middle">
                      <v:fill o:detectmouseclick="t" type="solid" color2="#4f6382"/>
                      <v:stroke color="#3465a4" joinstyle="round" endcap="flat"/>
                      <w10:wrap type="none"/>
                    </v:shape>
                    <v:shape id="shape_0" coordsize="10295,4036" path="m5372,0l5877,81l6549,364l7321,806l8131,1362l8897,1985l9554,2655l10044,3311l10295,3923l8988,3966l7702,4003l6422,4024l5154,4036l3869,4029l2592,4011l1303,3981l0,3938l544,3398l1216,2786l1963,2142l2751,1508l3528,929l4257,455l4882,127l5372,0xe" fillcolor="#b39e80" stroked="f" o:allowincell="f" style="position:absolute;left:7238;top:3069;width:1470;height:576;mso-wrap-style:none;v-text-anchor:middle">
                      <v:fill o:detectmouseclick="t" type="solid" color2="#4c617f"/>
                      <v:stroke color="#3465a4" joinstyle="round" endcap="flat"/>
                      <w10:wrap type="none"/>
                    </v:shape>
                    <v:shape id="shape_0" coordsize="9940,4038" path="m5220,0l5707,80l6360,360l7097,794l7874,1351l8600,1977l9232,2644l9700,3307l9940,3934l8684,3970l7441,4007l6207,4025l4981,4038l3742,4032l2508,4013l1260,3980l0,3937l534,3394l1187,2782l1909,2138l2676,1504l3427,929l4131,459l4740,138l5220,0xe" fillcolor="#b5a385" stroked="f" o:allowincell="f" style="position:absolute;left:7260;top:3070;width:1419;height:575;mso-wrap-style:none;v-text-anchor:middle">
                      <v:fill o:detectmouseclick="t" type="solid" color2="#4a5c7a"/>
                      <v:stroke color="#3465a4" joinstyle="round" endcap="flat"/>
                      <w10:wrap type="none"/>
                    </v:shape>
                    <v:shape id="shape_0" coordsize="9587,4043" path="m5049,0l5526,81l6150,354l6858,788l7598,1337l8295,1963l8902,2637l9351,3301l9587,3938l8371,3974l7173,4011l5983,4029l4800,4043l3605,4029l2411,4018l1209,3981l0,3938l512,3387l1147,2768l1851,2124l2592,1498l3315,922l3993,455l4585,128l5049,0xe" fillcolor="#baa88a" stroked="f" o:allowincell="f" style="position:absolute;left:7283;top:3072;width:1369;height:576;mso-wrap-style:none;v-text-anchor:middle">
                      <v:fill o:detectmouseclick="t" type="solid" color2="#455775"/>
                      <v:stroke color="#3465a4" joinstyle="round" endcap="flat"/>
                      <w10:wrap type="none"/>
                    </v:shape>
                    <v:shape id="shape_0" coordsize="9242,4029" path="m4904,0l5363,66l5965,339l6643,762l7348,1311l8016,1931l8589,2604l9014,3283l9242,3927l8071,3963l6924,3993l5769,4011l4632,4029l3478,4025l2327,4006l1170,3975l0,3938l508,3369l1125,2750l1805,2106l2520,1480l3224,911l3884,452l4451,128l4904,0xe" fillcolor="#bdab8c" stroked="f" o:allowincell="f" style="position:absolute;left:7304;top:3074;width:1319;height:575;mso-wrap-style:none;v-text-anchor:middle">
                      <v:fill o:detectmouseclick="t" type="solid" color2="#425473"/>
                      <v:stroke color="#3465a4" joinstyle="round" endcap="flat"/>
                      <w10:wrap type="none"/>
                    </v:shape>
                    <v:shape id="shape_0" coordsize="8882,4038" path="m4747,0l5191,68l5768,334l6414,757l7082,1300l7710,1919l8265,2596l8668,3278l8882,3933l7760,3970l6650,4006l5543,4024l4450,4038l3339,4024l2232,4013l1117,3976l0,3940l493,3369l1085,2745l1746,2094l2439,1475l3118,910l3754,455l4308,131l4747,0xe" fillcolor="#bfad91" stroked="f" o:allowincell="f" style="position:absolute;left:7326;top:3075;width:1268;height:576;mso-wrap-style:none;v-text-anchor:middle">
                      <v:fill o:detectmouseclick="t" type="solid" color2="#40526e"/>
                      <v:stroke color="#3465a4" joinstyle="round" endcap="flat"/>
                      <w10:wrap type="none"/>
                    </v:shape>
                    <v:shape id="shape_0" coordsize="8531,4032" path="m4581,0l5009,69l5564,327l6181,743l6816,1282l7415,1901l7938,2575l8323,3256l8531,3926l7452,3962l6384,3999l5321,4017l4272,4032l3204,4024l2141,4010l1074,3974l0,3937l475,3355l1056,2731l1683,2080l2351,1468l3005,903l3615,451l4152,135l4581,0xe" fillcolor="#bfad91" stroked="f" o:allowincell="f" style="position:absolute;left:7349;top:3077;width:1218;height:575;mso-wrap-style:none;v-text-anchor:middle">
                      <v:fill o:detectmouseclick="t" type="solid" color2="#40526e"/>
                      <v:stroke color="#3465a4" joinstyle="round" endcap="flat"/>
                      <w10:wrap type="none"/>
                    </v:shape>
                    <v:shape id="shape_0" coordsize="8171,4017" path="m4426,0l4836,62l5358,317l5947,725l6549,1264l7119,1875l7613,2549l7976,3238l8171,3919l7137,3956l6117,3992l5100,4006l4092,4017l3071,4014l2055,3999l1031,3969l0,3938l462,3343l1017,2706l1630,2062l2269,1450l2894,892l3485,445l4005,132l4426,0xe" fillcolor="#c2b094" stroked="f" o:allowincell="f" style="position:absolute;left:7371;top:3079;width:1167;height:573;mso-wrap-style:none;v-text-anchor:middle">
                      <v:fill o:detectmouseclick="t" type="solid" color2="#3d4f6b"/>
                      <v:stroke color="#3465a4" joinstyle="round" endcap="flat"/>
                      <w10:wrap type="none"/>
                    </v:shape>
                    <v:shape id="shape_0" coordsize="7823,4027" path="m4281,0l4668,54l5177,309l5726,710l6299,1248l6828,1861l7294,2541l7635,3241l7823,3930l6836,3966l5863,3998l4886,4016l3921,4027l2944,4016l1972,4006l984,3973l0,3936l454,3335l988,2698l1583,2046l2200,1442l2803,889l3373,444l3870,134l4281,0xe" fillcolor="#c4b396" stroked="f" o:allowincell="f" style="position:absolute;left:7392;top:3081;width:1117;height:574;mso-wrap-style:none;v-text-anchor:middle">
                      <v:fill o:detectmouseclick="t" type="solid" color2="#3b4c69"/>
                      <v:stroke color="#3465a4" joinstyle="round" endcap="flat"/>
                      <w10:wrap type="none"/>
                    </v:shape>
                    <v:shape id="shape_0" coordsize="7463,4016" path="m4110,0l4486,55l4963,302l5489,699l6026,1230l6524,1843l6963,2520l7286,3220l7463,3918l6519,3955l5587,3988l4654,4006l3732,4016l2803,4006l1877,3991l937,3962l0,3930l432,3324l947,2680l1518,2036l2109,1427l2683,877l3234,437l3714,127l4110,0xe" fillcolor="#c9b89c" stroked="f" o:allowincell="f" style="position:absolute;left:7415;top:3083;width:1066;height:573;mso-wrap-style:none;v-text-anchor:middle">
                      <v:fill o:detectmouseclick="t" type="solid" color2="#364763"/>
                      <v:stroke color="#3465a4" joinstyle="round" endcap="flat"/>
                      <w10:wrap type="none"/>
                    </v:shape>
                    <v:shape id="shape_0" coordsize="7107,4018" path="m3945,0l4312,55l4766,299l5256,689l5760,1213l6229,1821l6635,2503l6940,3210l7107,3920l6203,3956l5318,3988l4435,4006l3553,4018l2668,4014l1785,3996l889,3970l0,3938l421,3319l918,2677l1462,2033l2025,1425l2581,886l3104,449l3561,139l3945,0xe" fillcolor="#ccbaa1" stroked="f" o:allowincell="f" style="position:absolute;left:7437;top:3085;width:1015;height:573;mso-wrap-style:none;v-text-anchor:middle">
                      <v:fill o:detectmouseclick="t" type="solid" color2="#33455e"/>
                      <v:stroke color="#3465a4" joinstyle="round" endcap="flat"/>
                      <w10:wrap type="none"/>
                    </v:shape>
                    <v:shape id="shape_0" coordsize="6745,4006" path="m3786,0l4131,52l4560,285l5021,679l5489,1195l5921,1803l6306,2485l6582,3195l6745,3920l5892,3952l5046,3981l4207,3996l3376,4006l2531,4000l1692,3981l846,3960l0,3927l403,3296l882,2652l1402,2008l1946,1414l2468,874l2976,442l3417,139l3786,0xe" fillcolor="#cfbda3" stroked="f" o:allowincell="f" style="position:absolute;left:7460;top:3087;width:963;height:571;mso-wrap-style:none;v-text-anchor:middle">
                      <v:fill o:detectmouseclick="t" type="solid" color2="#30425c"/>
                      <v:stroke color="#3465a4" joinstyle="round" endcap="flat"/>
                      <w10:wrap type="none"/>
                    </v:shape>
                    <v:shape id="shape_0" coordsize="6403,4013" path="m3631,0l3964,44l4367,277l4799,663l5238,1184l5637,1788l5990,2469l6248,3187l6403,3919l5594,3955l4792,3988l3997,3998l3205,4013l2403,4006l1604,3988l802,3962l0,3930l388,3293l853,2644l1347,2000l1865,1406l2363,866l2846,441l3271,135l3631,0xe" fillcolor="#d1bfa6" stroked="f" o:allowincell="f" style="position:absolute;left:7481;top:3088;width:914;height:573;mso-wrap-style:none;v-text-anchor:middle">
                      <v:fill o:detectmouseclick="t" type="solid" color2="#2e4059"/>
                      <v:stroke color="#3465a4" joinstyle="round" endcap="flat"/>
                      <w10:wrap type="none"/>
                    </v:shape>
                    <v:shape id="shape_0" coordsize="6044,3998" path="m3460,0l3787,36l4160,265l4564,644l4970,1157l5340,1766l5659,2446l5902,3168l6044,3911l5278,3943l4519,3973l3765,3987l3024,3998l2265,3994l1510,3979l752,3961l0,3933l374,3281l813,2632l1288,1988l1782,1394l2258,859l2716,433l3122,134l3460,0xe" fillcolor="#d6c4ad" stroked="f" o:allowincell="f" style="position:absolute;left:7504;top:3091;width:862;height:570;mso-wrap-style:none;v-text-anchor:middle">
                      <v:fill o:detectmouseclick="t" type="solid" color2="#293b52"/>
                      <v:stroke color="#3465a4" joinstyle="round" endcap="flat"/>
                      <w10:wrap type="none"/>
                    </v:shape>
                    <v:shape id="shape_0" coordsize="5696,4002" path="m3315,0l3620,41l3972,270l4341,645l4712,1155l5046,1756l5344,2436l5566,3165l5696,3923l4973,3951l4262,3977l3554,3996l2846,4002l2132,3996l1424,3984l711,3959l0,3926l366,3271l784,2615l1238,1971l1706,1384l2163,856l2599,433l2988,139l3315,0xe" fillcolor="#d9c7b0" stroked="f" o:allowincell="f" style="position:absolute;left:7524;top:3092;width:813;height:571;mso-wrap-style:none;v-text-anchor:middle">
                      <v:fill o:detectmouseclick="t" type="solid" color2="#26384f"/>
                      <v:stroke color="#3465a4" joinstyle="round" endcap="flat"/>
                      <w10:wrap type="none"/>
                    </v:shape>
                    <v:shape id="shape_0" coordsize="5330,3998" path="m3148,0l3439,36l3766,262l4106,634l4441,1132l4741,1733l5007,2422l5206,3150l5330,3918l4655,3951l3990,3976l3322,3994l2658,3998l1994,3994l1325,3988l662,3961l0,3936l353,3270l752,2607l1177,1963l1616,1376l2048,856l2462,433l2832,142l3148,0xe" fillcolor="#d9c9b0" stroked="f" o:allowincell="f" style="position:absolute;left:7548;top:3094;width:760;height:570;mso-wrap-style:none;v-text-anchor:middle">
                      <v:fill o:detectmouseclick="t" type="solid" color2="#26364f"/>
                      <v:stroke color="#3465a4" joinstyle="round" endcap="flat"/>
                      <w10:wrap type="none"/>
                    </v:shape>
                    <v:shape id="shape_0" coordsize="4976,3998" path="m2988,0l3263,33l3572,247l3874,616l4174,1114l4447,1715l4690,2404l4861,3139l4976,3918l4349,3951l3732,3976l3103,3995l2490,3998l1866,3995l1242,3980l620,3962l0,3933l341,3256l719,2589l1118,1952l1539,1362l1945,841l2334,429l2686,138l2988,0xe" fillcolor="#decfb5" stroked="f" o:allowincell="f" style="position:absolute;left:7568;top:3096;width:710;height:570;mso-wrap-style:none;v-text-anchor:middle">
                      <v:fill o:detectmouseclick="t" type="solid" color2="#21304a"/>
                      <v:stroke color="#3465a4" joinstyle="round" endcap="flat"/>
                      <w10:wrap type="none"/>
                    </v:shape>
                    <v:shape id="shape_0" coordsize="3645,1341" path="m2218,0l1742,96l1699,96l1663,106l1619,114l1576,124l1533,132l1496,146l1460,164l1434,187l1401,201l1373,219l1336,230l1303,248l1267,263l1234,273l1198,288l1173,300l1020,351l864,405l719,474l571,547l421,616l280,697l138,770l0,849l0,874l44,889l94,926l138,962l185,980l193,992l203,1006l218,1006l254,1013l280,1013l305,1025l305,1035l316,1043l341,1053l414,1061l501,1068l589,1061l679,1061l766,1050l861,1050l944,1050l1038,1061l1100,1068l1162,1086l1224,1093l1285,1111l1340,1122l1401,1141l1463,1159l1525,1192l1558,1199l1594,1210l1630,1217l1673,1228l1710,1235l1754,1246l1790,1261l1833,1279l1869,1298l1927,1301l2033,1308l2157,1323l2277,1326l2411,1341l2541,1334l2668,1326l2780,1301l2894,1283l2948,1261l3016,1253l3079,1238l3143,1238l3206,1228l3267,1217l3325,1192l3387,1174l3434,1141l3503,1116l3565,1086l3627,1053l3627,1043l3627,1031l3645,1017l3645,980l3634,970l3620,962l3615,962l3594,962l3594,952l3576,944l3565,937l3539,929l3533,929l3521,911l3493,907l3467,907l3424,874l3379,849l3330,828l3293,813l3221,783l3151,758l3082,733l3021,715l2955,682l2894,652l2825,619l2762,598l2683,536l2622,478l2567,412l2523,351l2480,273l2436,209l2386,132l2338,78l2287,59l2259,41l2259,33l2259,18l2236,15l2226,15l2218,0xe" fillcolor="#1c0f00" stroked="f" o:allowincell="f" style="position:absolute;left:7695;top:3048;width:520;height:191;mso-wrap-style:none;v-text-anchor:middle">
                      <v:fill o:detectmouseclick="t" type="solid" color2="#e3f0ff"/>
                      <v:stroke color="#3465a4" joinstyle="round" endcap="flat"/>
                      <w10:wrap type="none"/>
                    </v:shape>
                    <v:shape id="shape_0" coordsize="1531,1115" path="m1455,1115l1488,1104l1509,1086l1524,1061l1531,1053l1524,947l1509,867l1488,794l1455,743l1407,688l1350,652l1277,609l1183,572l1099,521l1031,466l954,405l892,342l827,266l765,212l689,160l623,132l562,114l504,106l450,106l395,106l336,99l282,99l228,87l178,69l90,26l43,8l6,0l0,15l6,26l43,54l97,95l178,142l254,168l333,186l406,193l486,200l554,200l627,212l704,245l777,299l856,387l962,470l1074,554l1183,637l1285,715l1368,801l1426,885l1455,988l1444,1016l1437,1061l1437,1097l1455,1115xe" fillcolor="#d4c7b3" stroked="f" o:allowincell="f" style="position:absolute;left:8011;top:3043;width:218;height:158;mso-wrap-style:none;v-text-anchor:middle">
                      <v:fill o:detectmouseclick="t" type="solid" color2="#2b384c"/>
                      <v:stroke color="#3465a4" joinstyle="round" endcap="flat"/>
                      <w10:wrap type="none"/>
                    </v:shape>
                    <v:shape id="shape_0" coordsize="443,1250" path="m349,26l316,109l287,204l254,295l229,397l199,488l168,583l138,682l113,786l95,841l80,896l69,955l59,1010l41,1064l26,1122l14,1177l0,1231l44,1238l95,1250l102,1195l113,1140l123,1082l141,1035l156,977l174,922l186,867l204,816l229,707l265,601l290,495l326,397l352,291l385,194l414,91l443,0l349,26xe" fillcolor="#730000" stroked="f" o:allowincell="f" style="position:absolute;left:7942;top:3050;width:63;height:178;mso-wrap-style:none;v-text-anchor:middle">
                      <v:fill o:detectmouseclick="t" type="solid" color2="#8cffff"/>
                      <v:stroke color="#3465a4" joinstyle="round" endcap="flat"/>
                      <w10:wrap type="none"/>
                    </v:shape>
                    <v:shape id="shape_0" coordsize="1311,1061" path="m1139,41l1067,96l999,150l926,209l857,270l784,333l708,394l643,455l573,521l494,583l421,652l345,715l276,788l203,849l134,919l68,980l0,1053l29,1053l62,1053l91,1053l123,1061l177,998l247,944l301,889l370,831l432,770l501,715l563,652l628,598l708,518l802,442l882,369l976,292l1057,219l1139,150l1227,81l1311,15l1303,0l1139,41xe" fillcolor="#730000" stroked="f" o:allowincell="f" style="position:absolute;left:7826;top:3048;width:186;height:151;mso-wrap-style:none;v-text-anchor:middle">
                      <v:fill o:detectmouseclick="t" type="solid" color2="#8cffff"/>
                      <v:stroke color="#3465a4" joinstyle="round" endcap="flat"/>
                      <w10:wrap type="none"/>
                    </v:shape>
                    <v:shape id="shape_0" coordsize="1997,1053" path="m1746,51l1665,81l1589,121l1510,157l1437,201l1357,237l1281,273l1201,310l1129,354l972,434l827,518l678,598l537,682l388,765l258,849l123,929l0,1017l25,1017l43,1025l43,1035l54,1043l79,1053l91,1053l109,1053l221,973l352,900l475,820l609,743l740,664l881,591l1023,518l1172,442l1277,387l1383,333l1484,273l1589,227l1691,169l1792,121l1895,70l1997,33l1997,18l1974,15l1964,15l1956,0l1746,51xe" fillcolor="#730000" stroked="f" o:allowincell="f" style="position:absolute;left:7733;top:3048;width:284;height:150;mso-wrap-style:none;v-text-anchor:middle">
                      <v:fill o:detectmouseclick="t" type="solid" color2="#8cffff"/>
                      <v:stroke color="#3465a4" joinstyle="round" endcap="flat"/>
                      <w10:wrap type="none"/>
                    </v:shape>
                    <v:shape id="shape_0" coordsize="999,1247" path="m0,23l59,103l109,191l164,270l233,361l287,449l357,536l418,628l487,722l531,783l578,849l629,919l683,988l734,1050l781,1119l832,1181l886,1247l944,1243l999,1243l944,1166l886,1098l832,1025l777,955l720,882l665,810l611,733l560,664l490,580l429,500l375,412l320,333l259,245l205,164l146,78l103,0l0,23xe" fillcolor="#730000" stroked="f" o:allowincell="f" style="position:absolute;left:7989;top:3051;width:142;height:177;mso-wrap-style:none;v-text-anchor:middle">
                      <v:fill o:detectmouseclick="t" type="solid" color2="#8cffff"/>
                      <v:stroke color="#3465a4" joinstyle="round" endcap="flat"/>
                      <w10:wrap type="none"/>
                    </v:shape>
                    <v:shape id="shape_0" coordsize="3645,324" path="m62,0l33,15l0,36l0,61l58,80l112,131l185,142l272,157l360,167l450,185l544,200l635,212l737,222l843,240l889,240l940,240l988,240l1038,248l1092,262l1151,280l1285,284l1427,291l1576,298l1728,309l1877,309l2033,316l2181,316l2349,324l2505,316l2665,316l2817,309l2977,303l3125,291l3282,284l3430,273l3576,266l3602,255l3627,240l3627,230l3627,218l3645,204l3645,167l3634,157l3478,160l3330,175l3170,185l3016,200l2850,204l2683,212l2516,218l2349,222l2000,218l1673,204l1354,179l1056,160l774,124l512,87l272,43l62,0xe" fillcolor="#730000" stroked="f" o:allowincell="f" style="position:absolute;left:7695;top:3164;width:520;height:46;mso-wrap-style:none;v-text-anchor:middle">
                      <v:fill o:detectmouseclick="t" type="solid" color2="#8cffff"/>
                      <v:stroke color="#3465a4" joinstyle="round" endcap="flat"/>
                      <w10:wrap type="none"/>
                    </v:shape>
                    <v:shape id="shape_0" coordsize="5035,601" path="m4991,62l5002,37l5016,37l5020,55l5035,91l5028,131l5028,171l5002,204l4983,222l4787,222l4729,285l4650,317l4551,328l4447,321l4330,303l4225,292l4130,285l4066,295l4007,310l3952,321l3898,335l3848,353l3793,371l3739,389l3680,416l3637,444l3582,477l3528,507l3474,532l3416,543l3281,540l3150,543l3020,550l2893,568l2762,576l2632,586l2505,594l2385,601l2308,594l2243,594l2167,586l2097,583l2025,568l1956,558l1891,540l1822,525l1786,507l1753,495l1716,477l1691,459l1655,441l1626,426l1593,416l1564,416l1513,408l1470,408l1426,401l1390,397l1346,383l1310,383l1274,371l1234,371l1132,339l1027,335l921,335l817,346l703,339l594,335l490,303l395,248l340,212l286,197l236,194l192,194l145,186l101,171l58,135l14,80l0,43l14,18l25,0l50,18l83,62l122,91l167,106l218,109l261,109l315,124l366,135l421,171l493,215l588,255l678,267l780,277l871,273l969,267l1063,259l1162,259l1193,259l1230,267l1266,277l1302,292l1339,303l1379,317l1416,321l1452,335l1488,335l1525,335l1556,335l1593,339l1626,339l1662,358l1698,371l1734,397l1804,434l1883,462l1964,480l2058,503l2137,507l2221,513l2305,513l2385,521l2505,513l2632,507l2762,495l2893,480l3020,462l3150,459l3281,459l3416,462l3467,452l3521,426l3571,389l3619,358l3742,295l3866,259l3997,234l4127,230l4251,222l4378,222l4508,222l4639,230l4683,222l4711,212l4737,186l4769,149l4792,131l4853,131l4878,131l4911,131l4940,131l4965,135l4991,62xe" fillcolor="#b5a894" stroked="f" o:allowincell="f" style="position:absolute;left:7663;top:3156;width:718;height:85;mso-wrap-style:none;v-text-anchor:middle">
                      <v:fill o:detectmouseclick="t" type="solid" color2="#4a576b"/>
                      <v:stroke color="#3465a4" joinstyle="round" endcap="flat"/>
                      <w10:wrap type="none"/>
                    </v:shape>
                    <v:shape id="shape_0" coordsize="5035,601" path="m4991,62l5002,37l5016,37l5020,55l5035,91l5028,131l5028,171l5002,204l4983,222l4787,222l4729,285l4650,317l4551,328l4447,321l4330,303l4225,292l4130,285l4066,295l4007,310l3952,321l3898,335l3848,353l3793,371l3739,389l3680,416l3637,444l3582,477l3528,507l3474,532l3416,543l3281,540l3150,543l3020,550l2893,568l2762,576l2632,586l2505,594l2385,601l2308,594l2243,594l2167,586l2097,583l2025,568l1956,558l1891,540l1822,525l1786,507l1753,495l1716,477l1691,459l1655,441l1626,426l1593,416l1564,416l1513,408l1470,408l1426,401l1390,397l1346,383l1310,383l1274,371l1234,371l1132,339l1027,335l921,335l817,346l703,339l594,335l490,303l395,248l340,212l286,197l236,194l192,194l145,186l101,171l58,135l14,80l0,43l14,18l25,0l50,18l83,62l122,91l167,106l218,109l261,109l315,124l366,135l421,171l493,215l588,255l678,267l780,277l871,273l969,267l1063,259l1162,259l1193,259l1230,267l1266,277l1302,292l1339,303l1379,317l1416,321l1452,335l1488,335l1525,335l1556,335l1593,339l1626,339l1662,358l1698,371l1734,397l1804,434l1883,462l1964,480l2058,503l2137,507l2221,513l2305,513l2385,521l2505,513l2632,507l2762,495l2893,480l3020,462l3150,459l3281,459l3416,462l3467,452l3521,426l3571,389l3619,358l3742,295l3866,259l3997,234l4127,230l4251,222l4378,222l4508,222l4639,230l4683,222l4711,212l4737,186l4769,149l4792,131l4853,131l4878,131l4911,131l4940,131l4965,135l4991,62e" stroked="t" o:allowincell="f" style="position:absolute;left:7663;top:3156;width:718;height:85;mso-wrap-style:none;v-text-anchor:middle">
                      <v:fill o:detectmouseclick="t" on="false"/>
                      <v:stroke color="#a69985" joinstyle="round" endcap="flat"/>
                      <w10:wrap type="none"/>
                    </v:shape>
                    <v:shape id="shape_0" coordsize="4995,539" path="m4723,211l4704,222l4686,230l4668,240l4650,248l4632,258l4607,258l4577,258l4559,258l4501,258l4458,258l4422,258l4367,248l4313,240l4254,236l4207,230l4163,222l4120,222l4087,222l4069,222l4051,222l4026,230l4004,240l3935,255l3881,273l3812,291l3757,316l3706,327l3663,352l3637,364l3612,379l3478,466l3449,470l3424,484l3405,484l3391,484l3343,484l3292,484l3238,484l3194,484l3140,484l3097,488l3034,488l2973,495l2911,503l2853,506l2788,506l2729,513l2665,521l2607,528l2552,539l2516,539l2480,539l2447,539l2417,539l2378,539l2345,539l2316,539l2283,539l2239,531l2196,531l2156,528l2112,528l2069,513l2026,513l1982,503l1945,503l1804,470l1746,443l1691,407l1637,371l1612,364l1601,360l1576,352l1557,352l1525,352l1488,352l1434,342l1376,334l1332,321l1292,316l1249,302l1209,298l1191,298l1168,284l1137,284l1082,280l1023,280l983,280l914,280l853,280l792,280l729,284l686,284l632,284l599,280l574,280l556,266l526,258l501,258l483,240l450,230l429,211l396,203l359,175l352,167l333,157l305,149l279,134l254,131l243,131l185,131l148,131l130,131l112,131l94,116l76,112l61,98l58,94l43,79l25,72l25,54l7,25l0,18l0,6l0,0l7,0l18,6l25,18l25,36l43,43l58,54l61,61l76,72l79,79l112,98l130,98l156,112l211,112l265,116l283,116l305,124l323,131l352,134l378,157l406,175l432,193l450,203l468,211l501,222l519,230l563,248l614,258l653,266l693,266l729,266l766,266l802,266l864,258l926,258l983,258l1046,258l1092,258l1137,258l1162,258l1186,258l1223,273l1267,284l1310,291l1354,302l1376,309l1409,316l1437,316l1470,321l1513,321l1557,321l1579,327l1612,342l1637,346l1673,360l1699,379l1724,397l1761,415l1790,425l1822,443l1848,451l1876,466l1913,470l1945,484l1982,484l2026,488l2069,495l2117,506l2156,506l2203,506l2254,506l2302,506l2327,506l2360,506l2384,506l2421,506l2465,503l2516,503l2563,503l2614,503l2668,488l2726,488l2780,476l2843,476l2897,470l2955,466l3010,466l3071,466l3107,451l3151,451l3194,451l3238,451l3264,451l3292,451l3328,451l3365,451l3391,451l3409,451l3427,451l3442,443l3449,443l3496,415l3551,389l3576,364l3609,352l3633,334l3670,321l3699,302l3724,298l3793,280l3855,258l3920,240l3978,230l4026,222l4077,222l4120,218l4168,211l4207,211l4244,211l4287,211l4331,211l4360,211l4396,211l4436,211l4472,218l4501,218l4538,222l4577,222l4614,230l4632,222l4650,222l4668,222l4686,211l4704,193l4719,185l4730,157l4755,131l4762,131l4810,116l4868,116l4904,124l4948,131l4985,36l4985,25l4991,33l4995,43l4995,61l4995,72l4995,94l4995,112l4985,116l4985,134l4977,134l4966,149l4958,157l4762,157l4744,185l4737,193l4723,211xe" fillcolor="#d4c7b3" stroked="f" o:allowincell="f" style="position:absolute;left:7666;top:3162;width:713;height:76;mso-wrap-style:none;v-text-anchor:middle">
                      <v:fill o:detectmouseclick="t" type="solid" color2="#2b384c"/>
                      <v:stroke color="#3465a4" joinstyle="round" endcap="flat"/>
                      <w10:wrap type="none"/>
                    </v:shape>
                  </v:group>
                  <v:shape id="shape_0" coordsize="4995,539" path="m4723,211l4704,222l4686,230l4668,240l4650,248l4632,258l4607,258l4577,258l4559,258l4501,258l4458,258l4422,258l4367,248l4313,240l4254,236l4207,230l4163,222l4120,222l4087,222l4069,222l4051,222l4026,230l4004,240l3935,255l3881,273l3812,291l3757,316l3706,327l3663,352l3637,364l3612,379l3478,466l3449,470l3424,484l3405,484l3391,484l3343,484l3292,484l3238,484l3194,484l3140,484l3097,488l3034,488l2973,495l2911,503l2853,506l2788,506l2729,513l2665,521l2607,528l2552,539l2516,539l2480,539l2447,539l2417,539l2378,539l2345,539l2316,539l2283,539l2239,531l2196,531l2156,528l2112,528l2069,513l2026,513l1982,503l1945,503l1804,470l1746,443l1691,407l1637,371l1612,364l1601,360l1576,352l1557,352l1525,352l1488,352l1434,342l1376,334l1332,321l1292,316l1249,302l1209,298l1191,298l1168,284l1137,284l1082,280l1023,280l983,280l914,280l853,280l792,280l729,284l686,284l632,284l599,280l574,280l556,266l526,258l501,258l483,240l450,230l429,211l396,203l359,175l352,167l333,157l305,149l279,134l254,131l243,131l185,131l148,131l130,131l112,131l94,116l76,112l61,98l58,94l43,79l25,72l25,54l7,25l0,18l0,6l0,0l7,0l18,6l25,18l25,36l43,43l58,54l61,61l76,72l79,79l112,98l130,98l156,112l211,112l265,116l283,116l305,124l323,131l352,134l378,157l406,175l432,193l450,203l468,211l501,222l519,230l563,248l614,258l653,266l693,266l729,266l766,266l802,266l864,258l926,258l983,258l1046,258l1092,258l1137,258l1162,258l1186,258l1223,273l1267,284l1310,291l1354,302l1376,309l1409,316l1437,316l1470,321l1513,321l1557,321l1579,327l1612,342l1637,346l1673,360l1699,379l1724,397l1761,415l1790,425l1822,443l1848,451l1876,466l1913,470l1945,484l1982,484l2026,488l2069,495l2117,506l2156,506l2203,506l2254,506l2302,506l2327,506l2360,506l2384,506l2421,506l2465,503l2516,503l2563,503l2614,503l2668,488l2726,488l2780,476l2843,476l2897,470l2955,466l3010,466l3071,466l3107,451l3151,451l3194,451l3238,451l3264,451l3292,451l3328,451l3365,451l3391,451l3409,451l3427,451l3442,443l3449,443l3496,415l3551,389l3576,364l3609,352l3633,334l3670,321l3699,302l3724,298l3793,280l3855,258l3920,240l3978,230l4026,222l4077,222l4120,218l4168,211l4207,211l4244,211l4287,211l4331,211l4360,211l4396,211l4436,211l4472,218l4501,218l4538,222l4577,222l4614,230l4632,222l4650,222l4668,222l4686,211l4704,193l4719,185l4730,157l4755,131l4762,131l4810,116l4868,116l4904,124l4948,131l4985,36l4985,25l4991,33l4995,43l4995,61l4995,72l4995,94l4995,112l4985,116l4985,134l4977,134l4966,149l4958,157l4762,157l4744,185l4737,193l4723,211e" stroked="t" o:allowincell="f" style="position:absolute;left:7666;top:3162;width:713;height:76;mso-wrap-style:none;v-text-anchor:middle">
                    <v:fill o:detectmouseclick="t" on="false"/>
                    <v:stroke color="#c2b5a1" joinstyle="round" endcap="flat"/>
                    <w10:wrap type="none"/>
                  </v:shape>
                  <v:group id="shape_0" style="position:absolute;left:8286;top:3618;width:802;height:671">
                    <v:shape id="shape_0" coordsize="4781,4698" path="m4668,4698l0,4640l156,409l156,394l166,376l185,343l211,310l229,262l247,219l254,168l265,131l323,76l371,18l493,15l625,7l759,0l904,0l1031,0l1169,15l1285,33l1397,76l1706,142l2051,168l2407,157l2777,142l3143,121l3496,131l3823,182l4128,298l4131,317l4164,358l4201,401l4255,449l4298,492l4349,536l4377,561l4392,573l4392,685l4447,685l4625,1093l4730,1563l4773,2080l4781,2622l4748,3169l4712,3712l4683,4221l4668,4698xm4069,4640l4077,4240l4102,3806l4128,3347l4153,2885l4146,2419l4120,1978l4047,1578l3928,1235l3887,1235l3887,1129l3877,1119l3859,1101l3823,1064l3790,1031l3754,987l3724,951l3699,914l3692,904l3470,801l3231,758l2970,747l2712,765l2440,780l2181,783l1927,758l1706,704l1619,667l1532,656l1442,649l1346,649l1249,649l1151,656l1056,659l970,667l925,704l889,758l882,791l879,834l864,871l853,907l835,940l820,969l816,984l816,995l693,4597l4069,4640xe" fillcolor="#b08045" stroked="f" o:allowincell="f" style="position:absolute;left:8287;top:3618;width:682;height:670;flip:x;mso-wrap-style:none;v-text-anchor:middle">
                      <v:fill o:detectmouseclick="t" type="solid" color2="#4f7fba"/>
                      <v:stroke color="#3465a4" joinstyle="round" endcap="flat"/>
                      <w10:wrap type="none"/>
                    </v:shape>
                    <v:shape id="shape_0" coordsize="4683,4578" path="m4084,4575l4084,4535l4084,4499l4084,4462l4084,4433l4084,4393l4084,4363l4084,4327l4087,4294l4087,4163l4094,4039l4102,3916l4112,3792l4112,3664l4127,3540l4130,3416l4145,3292l4145,3242l4145,3198l4145,3154l4149,3110l4149,3063l4149,3027l4149,2976l4157,2939l4157,2888l4157,2845l4157,2801l4157,2761l4157,2709l4157,2673l4157,2623l4163,2587l4163,2364l4157,2251l4157,2142l4138,2029l4127,1916l4120,1810l4102,1701l4084,1607l4051,1508l4025,1417l3997,1322l3960,1231l3906,1118l3888,1118l3888,1049l3840,1002l3804,958l3753,907l3716,863l3703,845l3698,827l3698,802l3622,766l3558,736l3499,711l3444,693l3383,678l3314,660l3259,656l3198,642l3067,642l2926,642l2795,642l2729,642l2660,648l2591,656l2530,660l2464,660l2403,667l2333,675l2272,678l2142,678l2018,675l1964,660l1901,660l1847,642l1789,634l1761,623l1728,612l1691,597l1665,587l1629,572l1593,569l1550,554l1499,551l1462,543l1426,536l1390,532l1353,532l1295,532l1252,532l1198,532l1154,536l1107,536l1056,536l1005,536l965,543l900,551l791,678l791,729l772,772l758,820l736,863l715,915l591,4535l0,4524l167,365l185,314l210,273l228,223l254,182l272,124l272,99l352,14l385,14l421,14l490,8l555,0l631,0l703,0l772,0l845,0l921,0l994,8l1030,8l1066,8l1107,8l1143,14l1198,26l1259,44l1292,51l1335,69l1408,87l1495,120l1575,124l1662,142l1753,157l1833,160l1927,160l2105,175l2279,160l2370,157l2464,150l2555,142l2650,142l2741,139l2835,132l2926,124l3020,124l3198,124l3371,124l3455,139l3535,139l3622,157l3698,160l3779,182l3851,200l3927,230l3989,255l4048,273l4051,288l4087,339l4138,387l4193,438l4251,488l4305,543l4305,678l4378,678l4417,747l4457,842l4497,940l4533,1049l4569,1162l4588,1275l4620,1398l4639,1516l4657,1640l4665,1771l4675,1898l4683,2029l4683,2160l4683,2295l4683,2568l4675,2612l4675,2666l4675,2709l4675,2764l4668,2815l4668,2863l4665,2921l4665,2976l4650,3070l4642,3173l4639,3274l4632,3380l4620,3471l4620,3577l4606,3675l4606,3780l4596,3875l4588,3974l4581,4072l4577,4178l4569,4269l4569,4375l4569,4472l4569,4578l4084,4575xe" fillcolor="#b88a4a" stroked="f" o:allowincell="f" style="position:absolute;left:8295;top:3627;width:668;height:653;flip:x;mso-wrap-style:none;v-text-anchor:middle">
                      <v:fill o:detectmouseclick="t" type="solid" color2="#4775b5"/>
                      <v:stroke color="#3465a4" joinstyle="round" endcap="flat"/>
                      <w10:wrap type="none"/>
                    </v:shape>
                    <v:shape id="shape_0" coordsize="4571,4473" path="m4107,3595l4107,3533l4107,3471l4113,3413l4120,3358l4120,3296l4120,3241l4125,3183l4132,3129l4132,3067l4138,3004l4138,2943l4143,2888l4143,2827l4143,2772l4143,2710l4150,2652l4150,2422l4143,2190l4132,2076l4125,1967l4113,1854l4095,1756l4089,1643l4059,1537l4041,1438l4016,1347l3980,1253l3939,1162l3878,1013l3878,980l3826,933l3775,882l3729,827l3693,776l3685,758l3674,715l3572,667l3518,627l3449,609l3387,591l3322,572l3260,564l3191,554l3130,546l3061,536l2934,536l2795,536l2716,536l2643,543l2567,546l2495,554l2419,554l2346,561l2273,564l2204,572l2074,572l1950,564l1896,564l1841,554l1783,546l1739,528l1703,518l1674,510l1642,500l1615,492l1579,473l1543,460l1493,448l1445,441l1402,437l1366,437l1322,437l1285,437l1234,437l1198,437l1148,437l1112,437l1067,437l1024,437l980,437l944,441l908,441l871,441l832,441l803,441l672,605l668,667l647,707l635,758l610,801l592,852l483,4429l0,4418l153,324l168,306l193,245l214,193l236,131l259,69l302,18l360,11l414,8l469,8l531,8l585,0l643,0l698,0l759,0l813,0l871,0l926,0l980,11l1013,11l1049,11l1082,18l1119,29l1166,44l1224,55l1267,69l1315,88l1366,91l1412,109l1500,131l1579,142l1674,160l1761,160l1851,167l2037,167l2222,167l2310,160l2400,154l2487,149l2582,149l2673,142l2767,135l2858,131l2952,131l3130,124l3303,131l3387,131l3463,142l3544,149l3617,167l3703,179l3765,197l3838,222l3902,251l3929,270l3954,296l3980,324l4019,369l4070,419l4125,460l4183,510l4183,678l4273,678l4298,715l4349,812l4386,907l4422,1016l4447,1122l4476,1243l4501,1352l4520,1475l4534,1596l4538,1720l4556,1847l4556,1978l4571,2109l4571,2244l4556,2517l4552,2561l4552,2608l4552,2658l4552,2713l4546,2764l4546,2812l4538,2870l4538,2925l4528,3056l4520,3183l4509,3314l4501,3453l4491,3580l4483,3719l4473,3847l4465,3984l4458,4029l4458,4075l4458,4120l4458,4170l4452,4214l4452,4261l4447,4305l4447,4357l4447,4473l4070,4466l4070,4393l4070,4324l4070,4258l4070,4196l4070,4120l4077,4057l4081,3988l4089,3926l4089,3886l4089,3842l4089,3799l4095,3762l4095,3719l4102,3675l4102,3632l4107,3595xe" fillcolor="#bf914f" stroked="f" o:allowincell="f" style="position:absolute;left:8301;top:3634;width:652;height:638;flip:x;mso-wrap-style:none;v-text-anchor:middle">
                      <v:fill o:detectmouseclick="t" type="solid" color2="#406eb0"/>
                      <v:stroke color="#3465a4" joinstyle="round" endcap="flat"/>
                      <w10:wrap type="none"/>
                    </v:shape>
                    <v:shape id="shape_0" coordsize="4459,4363" path="m4129,1912l4114,1792l4096,1686l4078,1577l4059,1479l4035,1373l4005,1271l3980,1180l3944,1085l3875,943l3875,900l3838,863l3809,827l3772,791l3744,757l3703,721l3675,685l3667,630l3544,554l3482,528l3413,499l3352,481l3286,463l3210,455l3149,445l3083,437l3007,437l2880,426l2741,426l2662,426l2589,430l2513,437l2441,445l2365,445l2292,448l2219,455l2150,463l2020,463l1911,455l1852,455l1797,445l1743,430l1685,426l1631,405l1584,386l1540,375l1507,364l1453,342l1398,332l1355,324l1315,324l1279,324l1243,324l1192,324l1152,324l1101,324l1058,324l1013,324l970,324l926,324l890,332l847,332l804,332l759,332l723,332l563,528l556,569l556,612l545,641l531,678l520,710l509,739l491,791l371,4320l0,4305l150,287l168,244l186,208l205,167l223,130l244,76l248,36l281,14l353,7l433,7l513,0l593,0l677,0l759,0l843,0l926,14l959,14l989,14l1021,18l1058,33l1101,33l1152,51l1173,69l1261,87l1355,112l1434,130l1525,142l1612,149l1707,160l1797,167l1983,167l2168,167l2256,157l2346,149l2441,142l2531,142l2619,138l2713,130l2804,124l2898,124l3076,124l3243,124l3322,130l3409,142l3482,149l3558,167l3631,178l3703,196l3766,218l3848,251l3856,277l3911,324l3947,364l3987,405l4027,445l4071,481l4071,678l4190,678l4238,776l4274,870l4314,976l4335,1085l4368,1198l4393,1311l4411,1428l4429,1552l4441,1668l4447,1792l4447,1923l4459,2054l4459,2189l4459,2462l4455,2506l4447,2553l4447,2603l4447,2658l4441,2702l4441,2754l4441,2800l4441,2858l4404,3409l4386,3522l4379,3646l4368,3762l4361,3886l4357,3995l4350,4119l4350,4239l4350,4363l4071,4363l4071,4239l4071,4119l4078,4002l4084,3893l4084,3773l4096,3656l4103,3540l4114,3427l4114,3355l4121,3277l4121,3204l4129,3128l4129,3055l4132,2982l4139,2906l4147,2840l4147,2790l4147,2746l4147,2695l4147,2658l4147,2611l4147,2567l4147,2517l4150,2481l4147,2244l4147,2135l4132,2021l4129,1912xe" fillcolor="#c79957" stroked="f" o:allowincell="f" style="position:absolute;left:8310;top:3642;width:636;height:623;flip:x;mso-wrap-style:none;v-text-anchor:middle">
                      <v:fill o:detectmouseclick="t" type="solid" color2="#3866a8"/>
                      <v:stroke color="#3465a4" joinstyle="round" endcap="flat"/>
                      <w10:wrap type="none"/>
                    </v:shape>
                    <v:shape id="shape_0" coordsize="3496,4072" path="m3376,4072l0,4029l123,336l123,321l127,310l142,278l160,248l171,205l186,169l189,128l196,91l232,45l277,0l363,0l458,0l556,5l653,18l749,26l839,30l926,37l1013,45l1296,30l1579,18l1844,12l2110,18l2353,30l2585,73l2803,136l2999,241l3054,278l3112,321l3166,364l3227,409l3282,452l3340,500l3399,543l3460,594l3481,965l3496,1389l3496,1832l3481,2302l3460,2768l3435,3231l3402,3665l3376,4072xe" fillcolor="#c48a2b" stroked="f" o:allowincell="f" style="position:absolute;left:8372;top:3699;width:498;height:581;flip:x;mso-wrap-style:none;v-text-anchor:middle">
                      <v:fill o:detectmouseclick="t" type="solid" color2="#3b75d4"/>
                      <v:stroke color="#3465a4" joinstyle="round" endcap="flat"/>
                      <w10:wrap type="none"/>
                    </v:shape>
                    <v:shape id="shape_0" coordsize="3412,114" path="m1,34l35,69l3411,114l3412,43l36,0l1,34l1,34l0,69l35,69l1,34xe" fillcolor="#c4782b" stroked="f" o:allowincell="f" style="position:absolute;left:8389;top:4270;width:486;height:15;flip:x;mso-wrap-style:none;v-text-anchor:middle">
                      <v:fill o:detectmouseclick="t" type="solid" color2="#3b87d4"/>
                      <v:stroke color="#3465a4" joinstyle="round" endcap="flat"/>
                      <w10:wrap type="none"/>
                    </v:shape>
                    <v:shape id="shape_0" coordsize="193,3695" path="m193,1l123,0l0,3693l69,3695l193,2l193,1xe" fillcolor="#c4782b" stroked="f" o:allowincell="f" style="position:absolute;left:8849;top:3747;width:26;height:527;flip:x;mso-wrap-style:none;v-text-anchor:middle">
                      <v:fill o:detectmouseclick="t" type="solid" color2="#3b87d4"/>
                      <v:stroke color="#3465a4" joinstyle="round" endcap="flat"/>
                      <w10:wrap type="none"/>
                    </v:shape>
                    <v:shape id="shape_0" coordsize="71,26" path="m3,0l0,11l0,26l71,26l71,11l3,0xe" fillcolor="#c4782b" stroked="f" o:allowincell="f" style="position:absolute;left:8849;top:3744;width:9;height:2;flip:x;mso-wrap-style:none;v-text-anchor:middle">
                      <v:fill o:detectmouseclick="t" type="solid" color2="#3b87d4"/>
                      <v:stroke color="#3465a4" joinstyle="round" endcap="flat"/>
                      <w10:wrap type="none"/>
                    </v:shape>
                    <v:shape id="shape_0" coordsize="70,36" path="m4,0l3,3l0,14l65,36l70,25l4,0xe" fillcolor="#c4782b" stroked="f" o:allowincell="f" style="position:absolute;left:8847;top:3742;width:9;height:4;flip:x;mso-wrap-style:none;v-text-anchor:middle">
                      <v:fill o:detectmouseclick="t" type="solid" color2="#3b87d4"/>
                      <v:stroke color="#3465a4" joinstyle="round" endcap="flat"/>
                      <w10:wrap type="none"/>
                    </v:shape>
                    <v:shape id="shape_0" coordsize="78,66" path="m17,0l15,5l0,38l64,66l78,33l17,0xe" fillcolor="#c4782b" stroked="f" o:allowincell="f" style="position:absolute;left:8847;top:3736;width:10;height:9;flip:x;mso-wrap-style:none;v-text-anchor:middle">
                      <v:fill o:detectmouseclick="t" type="solid" color2="#3b87d4"/>
                      <v:stroke color="#3465a4" joinstyle="round" endcap="flat"/>
                      <w10:wrap type="none"/>
                    </v:shape>
                    <v:shape id="shape_0" coordsize="82,66" path="m82,26l18,0l0,28l59,66l77,36l82,26xe" fillcolor="#c4782b" stroked="f" o:allowincell="f" style="position:absolute;left:8844;top:3732;width:10;height:9;flip:x;mso-wrap-style:none;v-text-anchor:middle">
                      <v:fill o:detectmouseclick="t" type="solid" color2="#3b87d4"/>
                      <v:stroke color="#3465a4" joinstyle="round" endcap="flat"/>
                      <w10:wrap type="none"/>
                    </v:shape>
                    <v:shape id="shape_0" coordsize="79,65" path="m12,0l11,5l0,48l68,65l79,22l12,0xe" fillcolor="#c4782b" stroked="f" o:allowincell="f" style="position:absolute;left:8842;top:3727;width:10;height:8;flip:x;mso-wrap-style:none;v-text-anchor:middle">
                      <v:fill o:detectmouseclick="t" type="solid" color2="#3b87d4"/>
                      <v:stroke color="#3465a4" joinstyle="round" endcap="flat"/>
                      <w10:wrap type="none"/>
                    </v:shape>
                    <v:shape id="shape_0" coordsize="82,63" path="m82,16l15,0l0,36l65,63l80,26l82,16xe" fillcolor="#c4782b" stroked="f" o:allowincell="f" style="position:absolute;left:8840;top:3722;width:11;height:8;flip:x;mso-wrap-style:none;v-text-anchor:middle">
                      <v:fill o:detectmouseclick="t" type="solid" color2="#3b87d4"/>
                      <v:stroke color="#3465a4" joinstyle="round" endcap="flat"/>
                      <w10:wrap type="none"/>
                    </v:shape>
                    <v:shape id="shape_0" coordsize="72,50" path="m4,0l3,4l0,44l69,50l72,10l4,0xe" fillcolor="#c4782b" stroked="f" o:allowincell="f" style="position:absolute;left:8840;top:3717;width:9;height:6;flip:x;mso-wrap-style:none;v-text-anchor:middle">
                      <v:fill o:detectmouseclick="t" type="solid" color2="#3b87d4"/>
                      <v:stroke color="#3465a4" joinstyle="round" endcap="flat"/>
                      <w10:wrap type="none"/>
                    </v:shape>
                    <v:shape id="shape_0" coordsize="75,63" path="m14,0l7,13l0,50l68,63l75,27l14,0xe" fillcolor="#c4782b" stroked="f" o:allowincell="f" style="position:absolute;left:8839;top:3710;width:9;height:8;flip:x;mso-wrap-style:none;v-text-anchor:middle">
                      <v:fill o:detectmouseclick="t" type="solid" color2="#3b87d4"/>
                      <v:stroke color="#3465a4" joinstyle="round" endcap="flat"/>
                      <w10:wrap type="none"/>
                    </v:shape>
                    <v:shape id="shape_0" coordsize="91,94" path="m38,0l36,4l0,52l54,94l91,46l38,0xe" fillcolor="#c4782b" stroked="f" o:allowincell="f" style="position:absolute;left:8834;top:3702;width:12;height:13;flip:x;mso-wrap-style:none;v-text-anchor:middle">
                      <v:fill o:detectmouseclick="t" type="solid" color2="#3b87d4"/>
                      <v:stroke color="#3465a4" joinstyle="round" endcap="flat"/>
                      <w10:wrap type="none"/>
                    </v:shape>
                    <v:shape id="shape_0" coordsize="93,102" path="m70,0l45,10l0,53l50,102l93,59l70,0xe" fillcolor="#c4782b" stroked="f" o:allowincell="f" style="position:absolute;left:8829;top:3695;width:12;height:13;flip:x;mso-wrap-style:none;v-text-anchor:middle">
                      <v:fill o:detectmouseclick="t" type="solid" color2="#3b87d4"/>
                      <v:stroke color="#3465a4" joinstyle="round" endcap="flat"/>
                      <w10:wrap type="none"/>
                    </v:shape>
                    <v:shape id="shape_0" coordsize="86,69" path="m86,69l86,0l0,0l0,69l86,69l86,69xe" fillcolor="#c4782b" stroked="f" o:allowincell="f" style="position:absolute;left:8820;top:3695;width:11;height:8;flip:x;mso-wrap-style:none;v-text-anchor:middle">
                      <v:fill o:detectmouseclick="t" type="solid" color2="#3b87d4"/>
                      <v:stroke color="#3465a4" joinstyle="round" endcap="flat"/>
                      <w10:wrap type="none"/>
                    </v:shape>
                    <v:shape id="shape_0" coordsize="96,69" path="m96,0l95,0l0,0l0,69l95,69l96,0xe" fillcolor="#c4782b" stroked="f" o:allowincell="f" style="position:absolute;left:8806;top:3695;width:13;height:8;flip:x;mso-wrap-style:none;v-text-anchor:middle">
                      <v:fill o:detectmouseclick="t" type="solid" color2="#3b87d4"/>
                      <v:stroke color="#3465a4" joinstyle="round" endcap="flat"/>
                      <w10:wrap type="none"/>
                    </v:shape>
                    <v:shape id="shape_0" coordsize="103,73" path="m103,3l100,3l2,0l0,69l98,73l103,3xe" fillcolor="#c4782b" stroked="f" o:allowincell="f" style="position:absolute;left:8791;top:3695;width:14;height:9;flip:x;mso-wrap-style:none;v-text-anchor:middle">
                      <v:fill o:detectmouseclick="t" type="solid" color2="#3b87d4"/>
                      <v:stroke color="#3465a4" joinstyle="round" endcap="flat"/>
                      <w10:wrap type="none"/>
                    </v:shape>
                    <v:shape id="shape_0" coordsize="108,85" path="m100,85l108,15l9,0l0,70l98,85l100,85xe" fillcolor="#c4782b" stroked="f" o:allowincell="f" style="position:absolute;left:8777;top:3695;width:15;height:11;flip:x;mso-wrap-style:none;v-text-anchor:middle">
                      <v:fill o:detectmouseclick="t" type="solid" color2="#3b87d4"/>
                      <v:stroke color="#3465a4" joinstyle="round" endcap="flat"/>
                      <w10:wrap type="none"/>
                    </v:shape>
                    <v:shape id="shape_0" coordsize="100,76" path="m95,76l100,7l6,0l0,70l94,76l95,76xe" fillcolor="#c4782b" stroked="f" o:allowincell="f" style="position:absolute;left:8764;top:3697;width:13;height:10;flip:x;mso-wrap-style:none;v-text-anchor:middle">
                      <v:fill o:detectmouseclick="t" type="solid" color2="#3b87d4"/>
                      <v:stroke color="#3465a4" joinstyle="round" endcap="flat"/>
                      <w10:wrap type="none"/>
                    </v:shape>
                    <v:shape id="shape_0" coordsize="96,73" path="m96,3l94,3l4,0l0,69l91,73l96,3xe" fillcolor="#c4782b" stroked="f" o:allowincell="f" style="position:absolute;left:8751;top:3698;width:13;height:10;flip:x;mso-wrap-style:none;v-text-anchor:middle">
                      <v:fill o:detectmouseclick="t" type="solid" color2="#3b87d4"/>
                      <v:stroke color="#3465a4" joinstyle="round" endcap="flat"/>
                      <w10:wrap type="none"/>
                    </v:shape>
                    <v:shape id="shape_0" coordsize="93,78" path="m87,78l93,8l6,0l0,70l87,78l87,78xe" fillcolor="#c4782b" stroked="f" o:allowincell="f" style="position:absolute;left:8739;top:3699;width:12;height:10;flip:x;mso-wrap-style:none;v-text-anchor:middle">
                      <v:fill o:detectmouseclick="t" type="solid" color2="#3b87d4"/>
                      <v:stroke color="#3465a4" joinstyle="round" endcap="flat"/>
                      <w10:wrap type="none"/>
                    </v:shape>
                    <v:shape id="shape_0" coordsize="93,77" path="m92,77l93,7l6,0l0,70l88,77l92,77xe" fillcolor="#c4782b" stroked="f" o:allowincell="f" style="position:absolute;left:8726;top:3700;width:13;height:10;flip:x;mso-wrap-style:none;v-text-anchor:middle">
                      <v:fill o:detectmouseclick="t" type="solid" color2="#3b87d4"/>
                      <v:stroke color="#3465a4" joinstyle="round" endcap="flat"/>
                      <w10:wrap type="none"/>
                    </v:shape>
                    <v:shape id="shape_0" coordsize="286,85" path="m283,0l282,0l0,15l3,85l286,70l283,0xe" fillcolor="#c4782b" stroked="f" o:allowincell="f" style="position:absolute;left:8686;top:3699;width:40;height:11;flip:x;mso-wrap-style:none;v-text-anchor:middle">
                      <v:fill o:detectmouseclick="t" type="solid" color2="#3b87d4"/>
                      <v:stroke color="#3465a4" joinstyle="round" endcap="flat"/>
                      <w10:wrap type="none"/>
                    </v:shape>
                    <v:shape id="shape_0" coordsize="285,80" path="m284,0l283,0l0,10l3,80l285,70l284,0xe" fillcolor="#c4782b" stroked="f" o:allowincell="f" style="position:absolute;left:8646;top:3697;width:39;height:11;flip:x;mso-wrap-style:none;v-text-anchor:middle">
                      <v:fill o:detectmouseclick="t" type="solid" color2="#3b87d4"/>
                      <v:stroke color="#3465a4" joinstyle="round" endcap="flat"/>
                      <w10:wrap type="none"/>
                    </v:shape>
                    <v:shape id="shape_0" coordsize="267,78" path="m267,0l264,0l0,8l1,78l267,70l267,0xe" fillcolor="#c4782b" stroked="f" o:allowincell="f" style="position:absolute;left:8608;top:3696;width:37;height:10;flip:x;mso-wrap-style:none;v-text-anchor:middle">
                      <v:fill o:detectmouseclick="t" type="solid" color2="#3b87d4"/>
                      <v:stroke color="#3465a4" joinstyle="round" endcap="flat"/>
                      <w10:wrap type="none"/>
                    </v:shape>
                    <v:shape id="shape_0" coordsize="268,78" path="m268,8l267,8l3,0l0,70l266,78l268,8xe" fillcolor="#c4782b" stroked="f" o:allowincell="f" style="position:absolute;left:8570;top:3696;width:37;height:10;flip:x;mso-wrap-style:none;v-text-anchor:middle">
                      <v:fill o:detectmouseclick="t" type="solid" color2="#3b87d4"/>
                      <v:stroke color="#3465a4" joinstyle="round" endcap="flat"/>
                      <w10:wrap type="none"/>
                    </v:shape>
                    <v:shape id="shape_0" coordsize="251,80" path="m251,12l246,10l3,0l0,70l244,80l251,12xe" fillcolor="#c4782b" stroked="f" o:allowincell="f" style="position:absolute;left:8534;top:3697;width:35;height:11;flip:x;mso-wrap-style:none;v-text-anchor:middle">
                      <v:fill o:detectmouseclick="t" type="solid" color2="#3b87d4"/>
                      <v:stroke color="#3465a4" joinstyle="round" endcap="flat"/>
                      <w10:wrap type="none"/>
                    </v:shape>
                    <v:shape id="shape_0" coordsize="248,111" path="m248,44l245,43l13,0l0,68l232,111l248,44xe" fillcolor="#c4782b" stroked="f" o:allowincell="f" style="position:absolute;left:8501;top:3699;width:34;height:15;flip:x;mso-wrap-style:none;v-text-anchor:middle">
                      <v:fill o:detectmouseclick="t" type="solid" color2="#3b87d4"/>
                      <v:stroke color="#3465a4" joinstyle="round" endcap="flat"/>
                      <w10:wrap type="none"/>
                    </v:shape>
                    <v:shape id="shape_0" coordsize="243,129" path="m243,65l236,61l18,0l0,67l218,129l243,65xe" fillcolor="#c4782b" stroked="f" o:allowincell="f" style="position:absolute;left:8469;top:3705;width:33;height:18;flip:x;mso-wrap-style:none;v-text-anchor:middle">
                      <v:fill o:detectmouseclick="t" type="solid" color2="#3b87d4"/>
                      <v:stroke color="#3465a4" joinstyle="round" endcap="flat"/>
                      <w10:wrap type="none"/>
                    </v:shape>
                    <v:shape id="shape_0" coordsize="233,166" path="m233,107l229,106l33,0l0,61l196,166l233,107xe" fillcolor="#c4782b" stroked="f" o:allowincell="f" style="position:absolute;left:8440;top:3714;width:32;height:23;flip:x;mso-wrap-style:none;v-text-anchor:middle">
                      <v:fill o:detectmouseclick="t" type="solid" color2="#3b87d4"/>
                      <v:stroke color="#3465a4" joinstyle="round" endcap="flat"/>
                      <w10:wrap type="none"/>
                    </v:shape>
                    <v:shape id="shape_0" coordsize="94,94" path="m94,37l93,36l39,0l0,58l54,94l94,37xe" fillcolor="#c4782b" stroked="f" o:allowincell="f" style="position:absolute;left:8432;top:3730;width:13;height:12;flip:x;mso-wrap-style:none;v-text-anchor:middle">
                      <v:fill o:detectmouseclick="t" type="solid" color2="#3b87d4"/>
                      <v:stroke color="#3465a4" joinstyle="round" endcap="flat"/>
                      <w10:wrap type="none"/>
                    </v:shape>
                    <v:shape id="shape_0" coordsize="101,99" path="m101,45l100,44l42,0l0,56l58,99l101,45xe" fillcolor="#c4782b" stroked="f" o:allowincell="f" style="position:absolute;left:8424;top:3735;width:13;height:13;flip:x;mso-wrap-style:none;v-text-anchor:middle">
                      <v:fill o:detectmouseclick="t" type="solid" color2="#3b87d4"/>
                      <v:stroke color="#3465a4" joinstyle="round" endcap="flat"/>
                      <w10:wrap type="none"/>
                    </v:shape>
                    <v:shape id="shape_0" coordsize="98,99" path="m56,99l98,43l43,0l0,54l54,98l56,99xe" fillcolor="#c4782b" stroked="f" o:allowincell="f" style="position:absolute;left:8415;top:3741;width:13;height:14;flip:x;mso-wrap-style:none;v-text-anchor:middle">
                      <v:fill o:detectmouseclick="t" type="solid" color2="#3b87d4"/>
                      <v:stroke color="#3465a4" joinstyle="round" endcap="flat"/>
                      <w10:wrap type="none"/>
                    </v:shape>
                    <v:shape id="shape_0" coordsize="103,101" path="m103,45l102,44l39,0l0,57l62,101l103,45xe" fillcolor="#c4782b" stroked="f" o:allowincell="f" style="position:absolute;left:8407;top:3747;width:14;height:14;flip:x;mso-wrap-style:none;v-text-anchor:middle">
                      <v:fill o:detectmouseclick="t" type="solid" color2="#3b87d4"/>
                      <v:stroke color="#3465a4" joinstyle="round" endcap="flat"/>
                      <w10:wrap type="none"/>
                    </v:shape>
                    <v:shape id="shape_0" coordsize="98,98" path="m98,44l97,44l43,0l0,55l54,98l98,44xe" fillcolor="#c4782b" stroked="f" o:allowincell="f" style="position:absolute;left:8399;top:3754;width:13;height:13;flip:x;mso-wrap-style:none;v-text-anchor:middle">
                      <v:fill o:detectmouseclick="t" type="solid" color2="#3b87d4"/>
                      <v:stroke color="#3465a4" joinstyle="round" endcap="flat"/>
                      <w10:wrap type="none"/>
                    </v:shape>
                    <v:shape id="shape_0" coordsize="102,102" path="m59,102l102,47l44,0l0,54l58,101l59,102xe" fillcolor="#c4782b" stroked="f" o:allowincell="f" style="position:absolute;left:8391;top:3760;width:14;height:14;flip:x;mso-wrap-style:none;v-text-anchor:middle">
                      <v:fill o:detectmouseclick="t" type="solid" color2="#3b87d4"/>
                      <v:stroke color="#3465a4" joinstyle="round" endcap="flat"/>
                      <w10:wrap type="none"/>
                    </v:shape>
                    <v:shape id="shape_0" coordsize="101,100" path="m101,45l100,45l42,0l0,56l58,100l101,45xe" fillcolor="#c4782b" stroked="f" o:allowincell="f" style="position:absolute;left:8383;top:3767;width:13;height:13;flip:x;mso-wrap-style:none;v-text-anchor:middle">
                      <v:fill o:detectmouseclick="t" type="solid" color2="#3b87d4"/>
                      <v:stroke color="#3465a4" joinstyle="round" endcap="flat"/>
                      <w10:wrap type="none"/>
                    </v:shape>
                    <v:shape id="shape_0" coordsize="119,106" path="m119,76l105,51l44,0l0,54l62,106l119,76l119,76l118,61l105,51l119,76xe" fillcolor="#c4782b" stroked="f" o:allowincell="f" style="position:absolute;left:8372;top:3773;width:16;height:14;flip:x;mso-wrap-style:none;v-text-anchor:middle">
                      <v:fill o:detectmouseclick="t" type="solid" color2="#3b87d4"/>
                      <v:stroke color="#3465a4" joinstyle="round" endcap="flat"/>
                      <w10:wrap type="none"/>
                    </v:shape>
                    <v:shape id="shape_0" coordsize="92,376" path="m92,372l92,372l70,0l0,4l22,376l92,372xe" fillcolor="#c4782b" stroked="f" o:allowincell="f" style="position:absolute;left:8369;top:3784;width:12;height:53;flip:x;mso-wrap-style:none;v-text-anchor:middle">
                      <v:fill o:detectmouseclick="t" type="solid" color2="#3b87d4"/>
                      <v:stroke color="#3465a4" joinstyle="round" endcap="flat"/>
                      <w10:wrap type="none"/>
                    </v:shape>
                    <v:shape id="shape_0" coordsize="84,425" path="m84,425l84,423l70,0l0,2l14,425l84,425xe" fillcolor="#c4782b" stroked="f" o:allowincell="f" style="position:absolute;left:8367;top:3837;width:11;height:60;flip:x;mso-wrap-style:none;v-text-anchor:middle">
                      <v:fill o:detectmouseclick="t" type="solid" color2="#3b87d4"/>
                      <v:stroke color="#3465a4" joinstyle="round" endcap="flat"/>
                      <w10:wrap type="none"/>
                    </v:shape>
                    <v:shape id="shape_0" coordsize="70,445" path="m70,445l70,443l70,0l0,0l0,443l70,445xe" fillcolor="#c4782b" stroked="f" o:allowincell="f" style="position:absolute;left:8367;top:3898;width:9;height:62;flip:x;mso-wrap-style:none;v-text-anchor:middle">
                      <v:fill o:detectmouseclick="t" type="solid" color2="#3b87d4"/>
                      <v:stroke color="#3465a4" joinstyle="round" endcap="flat"/>
                      <w10:wrap type="none"/>
                    </v:shape>
                    <v:shape id="shape_0" coordsize="84,473" path="m70,473l70,473l84,3l14,0l0,470l70,473xe" fillcolor="#c4782b" stroked="f" o:allowincell="f" style="position:absolute;left:8367;top:3961;width:11;height:67;flip:x;mso-wrap-style:none;v-text-anchor:middle">
                      <v:fill o:detectmouseclick="t" type="solid" color2="#3b87d4"/>
                      <v:stroke color="#3465a4" joinstyle="round" endcap="flat"/>
                      <w10:wrap type="none"/>
                    </v:shape>
                    <v:shape id="shape_0" coordsize="92,470" path="m70,470l70,470l92,4l22,0l0,467l70,470xe" fillcolor="#c4782b" stroked="f" o:allowincell="f" style="position:absolute;left:8369;top:4028;width:12;height:66;flip:x;mso-wrap-style:none;v-text-anchor:middle">
                      <v:fill o:detectmouseclick="t" type="solid" color2="#3b87d4"/>
                      <v:stroke color="#3465a4" joinstyle="round" endcap="flat"/>
                      <w10:wrap type="none"/>
                    </v:shape>
                    <v:shape id="shape_0" coordsize="95,466" path="m69,466l69,465l95,3l25,0l0,462l69,466xe" fillcolor="#c4782b" stroked="f" o:allowincell="f" style="position:absolute;left:8372;top:4095;width:13;height:65;flip:x;mso-wrap-style:none;v-text-anchor:middle">
                      <v:fill o:detectmouseclick="t" type="solid" color2="#3b87d4"/>
                      <v:stroke color="#3465a4" joinstyle="round" endcap="flat"/>
                      <w10:wrap type="none"/>
                    </v:shape>
                    <v:shape id="shape_0" coordsize="102,439" path="m0,435l69,439l102,5l33,0l0,433l0,435xe" fillcolor="#c4782b" stroked="f" o:allowincell="f" style="position:absolute;left:8376;top:4161;width:13;height:61;flip:x;mso-wrap-style:none;v-text-anchor:middle">
                      <v:fill o:detectmouseclick="t" type="solid" color2="#3b87d4"/>
                      <v:stroke color="#3465a4" joinstyle="round" endcap="flat"/>
                      <w10:wrap type="none"/>
                    </v:shape>
                    <v:shape id="shape_0" coordsize="94,445" path="m34,445l69,412l94,3l25,0l0,407l34,445l34,445l67,445l69,412l34,445xe" fillcolor="#c4782b" stroked="f" o:allowincell="f" style="position:absolute;left:8381;top:4223;width:12;height:62;flip:x;mso-wrap-style:none;v-text-anchor:middle">
                      <v:fill o:detectmouseclick="t" type="solid" color2="#3b87d4"/>
                      <v:stroke color="#3465a4" joinstyle="round" endcap="flat"/>
                      <w10:wrap type="none"/>
                    </v:shape>
                    <v:shape id="shape_0" coordsize="2288,3733" path="m2276,3733l0,3690l73,346l80,325l98,267l106,230l116,194l124,157l128,124l160,77l185,33l374,18l621,15l893,0l1184,0l1463,7l1713,33l1924,80l2073,161l2073,176l2091,212l2109,244l2142,285l2164,317l2189,353l2204,371l2215,386l2215,477l2240,477l2269,813l2288,1220l2284,1669l2284,2131l2269,2589l2258,3030l2258,3412l2276,3733xe" fillcolor="black" stroked="f" o:allowincell="f" style="position:absolute;left:8497;top:3748;width:326;height:532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312,114" path="m0,34l34,69l2311,114l2312,43l35,0l0,34l0,34l0,69l34,69l0,34xe" fillcolor="#4d1a00" stroked="f" o:allowincell="f" style="position:absolute;left:8498;top:4270;width:330;height:15;flip:x;mso-wrap-style:none;v-text-anchor:middle">
                      <v:fill o:detectmouseclick="t" type="solid" color2="#b2e5ff"/>
                      <v:stroke color="#3465a4" joinstyle="round" endcap="flat"/>
                      <w10:wrap type="none"/>
                    </v:shape>
                    <v:shape id="shape_0" coordsize="142,3355" path="m75,0l73,10l0,3354l70,3355l142,12l75,0xe" fillcolor="#4d1a00" stroked="f" o:allowincell="f" style="position:absolute;left:8808;top:3796;width:20;height:478;flip:x;mso-wrap-style:none;v-text-anchor:middle">
                      <v:fill o:detectmouseclick="t" type="solid" color2="#b2e5ff"/>
                      <v:stroke color="#3465a4" joinstyle="round" endcap="flat"/>
                      <w10:wrap type="none"/>
                    </v:shape>
                    <v:shape id="shape_0" coordsize="73,45" path="m73,22l7,0l0,22l66,45l73,22l73,22xe" fillcolor="#4d1a00" stroked="f" o:allowincell="f" style="position:absolute;left:8808;top:3793;width:9;height:5;flip:x;mso-wrap-style:none;v-text-anchor:middle">
                      <v:fill o:detectmouseclick="t" type="solid" color2="#b2e5ff"/>
                      <v:stroke color="#3465a4" joinstyle="round" endcap="flat"/>
                      <w10:wrap type="none"/>
                    </v:shape>
                    <v:shape id="shape_0" coordsize="85,80" path="m85,18l18,0l0,59l66,80l84,22l85,18xe" fillcolor="#4d1a00" stroked="f" o:allowincell="f" style="position:absolute;left:8805;top:3784;width:11;height:11;flip:x;mso-wrap-style:none;v-text-anchor:middle">
                      <v:fill o:detectmouseclick="t" type="solid" color2="#b2e5ff"/>
                      <v:stroke color="#3465a4" joinstyle="round" endcap="flat"/>
                      <w10:wrap type="none"/>
                    </v:shape>
                    <v:shape id="shape_0" coordsize="76,53" path="m8,0l7,3l0,40l68,53l76,17l8,0xe" fillcolor="#4d1a00" stroked="f" o:allowincell="f" style="position:absolute;left:8804;top:3779;width:10;height:7;flip:x;mso-wrap-style:none;v-text-anchor:middle">
                      <v:fill o:detectmouseclick="t" type="solid" color2="#b2e5ff"/>
                      <v:stroke color="#3465a4" joinstyle="round" endcap="flat"/>
                      <w10:wrap type="none"/>
                    </v:shape>
                    <v:shape id="shape_0" coordsize="78,55" path="m78,17l11,0l0,36l67,55l78,19l78,17xe" fillcolor="#4d1a00" stroked="f" o:allowincell="f" style="position:absolute;left:8802;top:3774;width:10;height:7;flip:x;mso-wrap-style:none;v-text-anchor:middle">
                      <v:fill o:detectmouseclick="t" type="solid" color2="#b2e5ff"/>
                      <v:stroke color="#3465a4" joinstyle="round" endcap="flat"/>
                      <w10:wrap type="none"/>
                    </v:shape>
                    <v:shape id="shape_0" coordsize="76,50" path="m76,10l7,0l0,36l68,50l76,13l76,10xe" fillcolor="#4d1a00" stroked="f" o:allowincell="f" style="position:absolute;left:8801;top:3769;width:10;height:7;flip:x;mso-wrap-style:none;v-text-anchor:middle">
                      <v:fill o:detectmouseclick="t" type="solid" color2="#b2e5ff"/>
                      <v:stroke color="#3465a4" joinstyle="round" endcap="flat"/>
                      <w10:wrap type="none"/>
                    </v:shape>
                    <v:shape id="shape_0" coordsize="73,57" path="m10,0l3,16l0,49l69,57l73,24l10,0xe" fillcolor="#4d1a00" stroked="f" o:allowincell="f" style="position:absolute;left:8801;top:3763;width:9;height:7;flip:x;mso-wrap-style:none;v-text-anchor:middle">
                      <v:fill o:detectmouseclick="t" type="solid" color2="#b2e5ff"/>
                      <v:stroke color="#3465a4" joinstyle="round" endcap="flat"/>
                      <w10:wrap type="none"/>
                    </v:shape>
                    <v:shape id="shape_0" coordsize="91,87" path="m91,37l32,0l0,47l57,87l90,40l91,37xe" fillcolor="#4d1a00" stroked="f" o:allowincell="f" style="position:absolute;left:8797;top:3756;width:12;height:11;flip:x;mso-wrap-style:none;v-text-anchor:middle">
                      <v:fill o:detectmouseclick="t" type="solid" color2="#b2e5ff"/>
                      <v:stroke color="#3465a4" joinstyle="round" endcap="flat"/>
                      <w10:wrap type="none"/>
                    </v:shape>
                    <v:shape id="shape_0" coordsize="86,96" path="m53,0l25,17l0,61l60,96l86,52l53,0l53,0l35,1l25,17l53,0xe" fillcolor="#4d1a00" stroked="f" o:allowincell="f" style="position:absolute;left:8793;top:3748;width:11;height:12;flip:x;mso-wrap-style:none;v-text-anchor:middle">
                      <v:fill o:detectmouseclick="t" type="solid" color2="#b2e5ff"/>
                      <v:stroke color="#3465a4" joinstyle="round" endcap="flat"/>
                      <w10:wrap type="none"/>
                    </v:shape>
                    <v:shape id="shape_0" coordsize="194,84" path="m191,0l188,0l0,15l5,84l194,71l191,0xe" fillcolor="#4d1a00" stroked="f" o:allowincell="f" style="position:absolute;left:8770;top:3745;width:27;height:11;flip:x;mso-wrap-style:none;v-text-anchor:middle">
                      <v:fill o:detectmouseclick="t" type="solid" color2="#b2e5ff"/>
                      <v:stroke color="#3465a4" joinstyle="round" endcap="flat"/>
                      <w10:wrap type="none"/>
                    </v:shape>
                    <v:shape id="shape_0" coordsize="249,74" path="m249,69l247,0l0,3l1,74l247,69l249,69xe" fillcolor="#4d1a00" stroked="f" o:allowincell="f" style="position:absolute;left:8735;top:3745;width:34;height:10;flip:x;mso-wrap-style:none;v-text-anchor:middle">
                      <v:fill o:detectmouseclick="t" type="solid" color2="#b2e5ff"/>
                      <v:stroke color="#3465a4" joinstyle="round" endcap="flat"/>
                      <w10:wrap type="none"/>
                    </v:shape>
                    <v:shape id="shape_0" coordsize="277,84" path="m274,0l272,0l0,15l4,84l277,71l274,0xe" fillcolor="#4d1a00" stroked="f" o:allowincell="f" style="position:absolute;left:8696;top:3743;width:38;height:11;flip:x;mso-wrap-style:none;v-text-anchor:middle">
                      <v:fill o:detectmouseclick="t" type="solid" color2="#b2e5ff"/>
                      <v:stroke color="#3465a4" joinstyle="round" endcap="flat"/>
                      <w10:wrap type="none"/>
                    </v:shape>
                    <v:shape id="shape_0" coordsize="292,71" path="m292,0l291,0l0,0l0,71l291,71l292,0xe" fillcolor="#4d1a00" stroked="f" o:allowincell="f" style="position:absolute;left:8654;top:3743;width:41;height:9;flip:x;mso-wrap-style:none;v-text-anchor:middle">
                      <v:fill o:detectmouseclick="t" type="solid" color2="#b2e5ff"/>
                      <v:stroke color="#3465a4" joinstyle="round" endcap="flat"/>
                      <w10:wrap type="none"/>
                    </v:shape>
                    <v:shape id="shape_0" coordsize="283,77" path="m283,8l281,8l2,0l0,71l280,77l283,8xe" fillcolor="#4d1a00" stroked="f" o:allowincell="f" style="position:absolute;left:8614;top:3743;width:40;height:10;flip:x;mso-wrap-style:none;v-text-anchor:middle">
                      <v:fill o:detectmouseclick="t" type="solid" color2="#b2e5ff"/>
                      <v:stroke color="#3465a4" joinstyle="round" endcap="flat"/>
                      <w10:wrap type="none"/>
                    </v:shape>
                    <v:shape id="shape_0" coordsize="262,94" path="m262,26l258,25l7,0l0,69l251,94l262,26xe" fillcolor="#4d1a00" stroked="f" o:allowincell="f" style="position:absolute;left:8578;top:3744;width:36;height:12;flip:x;mso-wrap-style:none;v-text-anchor:middle">
                      <v:fill o:detectmouseclick="t" type="solid" color2="#b2e5ff"/>
                      <v:stroke color="#3465a4" joinstyle="round" endcap="flat"/>
                      <w10:wrap type="none"/>
                    </v:shape>
                    <v:shape id="shape_0" coordsize="233,115" path="m233,50l224,47l14,0l0,68l210,115l233,50xe" fillcolor="#4d1a00" stroked="f" o:allowincell="f" style="position:absolute;left:8547;top:3748;width:32;height:15;flip:x;mso-wrap-style:none;v-text-anchor:middle">
                      <v:fill o:detectmouseclick="t" type="solid" color2="#b2e5ff"/>
                      <v:stroke color="#3465a4" joinstyle="round" endcap="flat"/>
                      <w10:wrap type="none"/>
                    </v:shape>
                    <v:shape id="shape_0" coordsize="201,142" path="m201,112l183,81l33,0l0,62l149,142l201,112l201,112l201,90l183,81l201,112xe" fillcolor="#4d1a00" stroked="f" o:allowincell="f" style="position:absolute;left:8523;top:3755;width:27;height:19;flip:x;mso-wrap-style:none;v-text-anchor:middle">
                      <v:fill o:detectmouseclick="t" type="solid" color2="#b2e5ff"/>
                      <v:stroke color="#3465a4" joinstyle="round" endcap="flat"/>
                      <w10:wrap type="none"/>
                    </v:shape>
                    <v:shape id="shape_0" coordsize="70,29" path="m4,29l70,15l70,0l0,0l0,15l4,29xe" fillcolor="#4d1a00" stroked="f" o:allowincell="f" style="position:absolute;left:8523;top:3771;width:9;height:3;flip:x;mso-wrap-style:none;v-text-anchor:middle">
                      <v:fill o:detectmouseclick="t" type="solid" color2="#b2e5ff"/>
                      <v:stroke color="#3465a4" joinstyle="round" endcap="flat"/>
                      <w10:wrap type="none"/>
                    </v:shape>
                    <v:shape id="shape_0" coordsize="80,68" path="m19,68l80,36l62,0l0,30l19,67l19,68xe" fillcolor="#4d1a00" stroked="f" o:allowincell="f" style="position:absolute;left:8521;top:3771;width:10;height:8;flip:x;mso-wrap-style:none;v-text-anchor:middle">
                      <v:fill o:detectmouseclick="t" type="solid" color2="#b2e5ff"/>
                      <v:stroke color="#3465a4" joinstyle="round" endcap="flat"/>
                      <w10:wrap type="none"/>
                    </v:shape>
                    <v:shape id="shape_0" coordsize="79,72" path="m21,72l79,32l61,0l0,33l18,66l21,72xe" fillcolor="#4d1a00" stroked="f" o:allowincell="f" style="position:absolute;left:8518;top:3776;width:10;height:9;flip:x;mso-wrap-style:none;v-text-anchor:middle">
                      <v:fill o:detectmouseclick="t" type="solid" color2="#b2e5ff"/>
                      <v:stroke color="#3465a4" joinstyle="round" endcap="flat"/>
                      <w10:wrap type="none"/>
                    </v:shape>
                    <v:shape id="shape_0" coordsize="89,84" path="m89,42l88,40l55,0l0,45l33,84l89,42xe" fillcolor="#4d1a00" stroked="f" o:allowincell="f" style="position:absolute;left:8514;top:3780;width:11;height:11;flip:x;mso-wrap-style:none;v-text-anchor:middle">
                      <v:fill o:detectmouseclick="t" type="solid" color2="#b2e5ff"/>
                      <v:stroke color="#3465a4" joinstyle="round" endcap="flat"/>
                      <w10:wrap type="none"/>
                    </v:shape>
                    <v:shape id="shape_0" coordsize="80,73" path="m22,73l80,33l58,0l0,40l21,72l22,73xe" fillcolor="#4d1a00" stroked="f" o:allowincell="f" style="position:absolute;left:8510;top:3786;width:11;height:9;flip:x;mso-wrap-style:none;v-text-anchor:middle">
                      <v:fill o:detectmouseclick="t" type="solid" color2="#b2e5ff"/>
                      <v:stroke color="#3465a4" joinstyle="round" endcap="flat"/>
                      <w10:wrap type="none"/>
                    </v:shape>
                    <v:shape id="shape_0" coordsize="82,79" path="m28,79l82,37l57,0l0,40l25,77l28,79xe" fillcolor="#4d1a00" stroked="f" o:allowincell="f" style="position:absolute;left:8507;top:3790;width:11;height:11;flip:x;mso-wrap-style:none;v-text-anchor:middle">
                      <v:fill o:detectmouseclick="t" type="solid" color2="#b2e5ff"/>
                      <v:stroke color="#3465a4" joinstyle="round" endcap="flat"/>
                      <w10:wrap type="none"/>
                    </v:shape>
                    <v:shape id="shape_0" coordsize="69,63" path="m69,20l68,19l53,0l0,45l13,63l69,20xe" fillcolor="#4d1a00" stroked="f" o:allowincell="f" style="position:absolute;left:8505;top:3795;width:9;height:8;flip:x;mso-wrap-style:none;v-text-anchor:middle">
                      <v:fill o:detectmouseclick="t" type="solid" color2="#b2e5ff"/>
                      <v:stroke color="#3465a4" joinstyle="round" endcap="flat"/>
                      <w10:wrap type="none"/>
                    </v:shape>
                    <v:shape id="shape_0" coordsize="74,56" path="m74,35l66,15l56,0l0,42l11,56l74,35xe" fillcolor="#4d1a00" stroked="f" o:allowincell="f" style="position:absolute;left:8502;top:3798;width:10;height:7;flip:x;mso-wrap-style:none;v-text-anchor:middle">
                      <v:fill o:detectmouseclick="t" type="solid" color2="#b2e5ff"/>
                      <v:stroke color="#3465a4" joinstyle="round" endcap="flat"/>
                      <w10:wrap type="none"/>
                    </v:shape>
                    <v:shape id="shape_0" coordsize="70,126" path="m35,126l70,91l70,0l0,0l0,91l35,126l0,91l0,126l35,126xe" fillcolor="#4d1a00" stroked="f" o:allowincell="f" style="position:absolute;left:8502;top:3803;width:9;height:17;flip:x;mso-wrap-style:none;v-text-anchor:middle">
                      <v:fill o:detectmouseclick="t" type="solid" color2="#b2e5ff"/>
                      <v:stroke color="#3465a4" joinstyle="round" endcap="flat"/>
                      <w10:wrap type="none"/>
                    </v:shape>
                    <v:shape id="shape_0" coordsize="60,70" path="m60,32l25,0l0,0l0,70l25,70l60,32l60,32l57,0l25,0l60,32xe" fillcolor="#4d1a00" stroked="f" o:allowincell="f" style="position:absolute;left:8499;top:3811;width:7;height:9;flip:x;mso-wrap-style:none;v-text-anchor:middle">
                      <v:fill o:detectmouseclick="t" type="solid" color2="#b2e5ff"/>
                      <v:stroke color="#3465a4" joinstyle="round" endcap="flat"/>
                      <w10:wrap type="none"/>
                    </v:shape>
                    <v:shape id="shape_0" coordsize="97,341" path="m97,337l97,335l69,0l0,7l28,341l97,337xe" fillcolor="#4d1a00" stroked="f" o:allowincell="f" style="position:absolute;left:8495;top:3816;width:13;height:47;flip:x;mso-wrap-style:none;v-text-anchor:middle">
                      <v:fill o:detectmouseclick="t" type="solid" color2="#b2e5ff"/>
                      <v:stroke color="#3465a4" joinstyle="round" endcap="flat"/>
                      <w10:wrap type="none"/>
                    </v:shape>
                    <v:shape id="shape_0" coordsize="88,410" path="m88,409l88,408l69,0l0,3l18,410l88,409xe" fillcolor="#4d1a00" stroked="f" o:allowincell="f" style="position:absolute;left:8492;top:3864;width:12;height:57;flip:x;mso-wrap-style:none;v-text-anchor:middle">
                      <v:fill o:detectmouseclick="t" type="solid" color2="#b2e5ff"/>
                      <v:stroke color="#3465a4" joinstyle="round" endcap="flat"/>
                      <w10:wrap type="none"/>
                    </v:shape>
                    <v:shape id="shape_0" coordsize="73,449" path="m0,449l69,449l73,0l3,0l0,448l0,449xe" fillcolor="#4d1a00" stroked="f" o:allowincell="f" style="position:absolute;left:8492;top:3922;width:9;height:63;flip:x;mso-wrap-style:none;v-text-anchor:middle">
                      <v:fill o:detectmouseclick="t" type="solid" color2="#b2e5ff"/>
                      <v:stroke color="#3465a4" joinstyle="round" endcap="flat"/>
                      <w10:wrap type="none"/>
                    </v:shape>
                    <v:shape id="shape_0" coordsize="69,463" path="m69,463l69,462l69,0l0,0l0,462l69,463xe" fillcolor="#4d1a00" stroked="f" o:allowincell="f" style="position:absolute;left:8493;top:3986;width:8;height:65;flip:x;mso-wrap-style:none;v-text-anchor:middle">
                      <v:fill o:detectmouseclick="t" type="solid" color2="#b2e5ff"/>
                      <v:stroke color="#3465a4" joinstyle="round" endcap="flat"/>
                      <w10:wrap type="none"/>
                    </v:shape>
                    <v:shape id="shape_0" coordsize="84,461" path="m0,458l69,461l84,2l15,0l0,458l0,458xe" fillcolor="#4d1a00" stroked="f" o:allowincell="f" style="position:absolute;left:8493;top:4052;width:11;height:65;flip:x;mso-wrap-style:none;v-text-anchor:middle">
                      <v:fill o:detectmouseclick="t" type="solid" color2="#b2e5ff"/>
                      <v:stroke color="#3465a4" joinstyle="round" endcap="flat"/>
                      <w10:wrap type="none"/>
                    </v:shape>
                    <v:shape id="shape_0" coordsize="80,443" path="m0,442l70,443l80,3l11,0l1,442l0,442xe" fillcolor="#4d1a00" stroked="f" o:allowincell="f" style="position:absolute;left:8495;top:4118;width:10;height:62;flip:x;mso-wrap-style:none;v-text-anchor:middle">
                      <v:fill o:detectmouseclick="t" type="solid" color2="#b2e5ff"/>
                      <v:stroke color="#3465a4" joinstyle="round" endcap="flat"/>
                      <w10:wrap type="none"/>
                    </v:shape>
                    <v:shape id="shape_0" coordsize="70,385" path="m1,385l70,382l70,0l0,0l0,382l1,385xe" fillcolor="#4d1a00" stroked="f" o:allowincell="f" style="position:absolute;left:8496;top:4181;width:9;height:54;flip:x;mso-wrap-style:none;v-text-anchor:middle">
                      <v:fill o:detectmouseclick="t" type="solid" color2="#b2e5ff"/>
                      <v:stroke color="#3465a4" joinstyle="round" endcap="flat"/>
                      <w10:wrap type="none"/>
                    </v:shape>
                    <v:shape id="shape_0" coordsize="88,358" path="m52,358l87,320l69,0l0,4l18,325l52,358l52,358l88,358l87,320l52,358xe" fillcolor="#4d1a00" stroked="f" o:allowincell="f" style="position:absolute;left:8493;top:4235;width:12;height:50;flip:x;mso-wrap-style:none;v-text-anchor:middle">
                      <v:fill o:detectmouseclick="t" type="solid" color2="#b2e5ff"/>
                      <v:stroke color="#3465a4" joinstyle="round" endcap="flat"/>
                      <w10:wrap type="none"/>
                    </v:shape>
                    <v:shape id="shape_0" coordsize="1916,3996" path="m145,0l1916,62l1757,3996l0,3926l145,0xe" fillcolor="#4d0000" stroked="f" o:allowincell="f" style="position:absolute;left:8814;top:3707;width:273;height:570;flip:x;mso-wrap-style:none;v-text-anchor:middle">
                      <v:fill o:detectmouseclick="t" type="solid" color2="#b2ffff"/>
                      <v:stroke color="#3465a4" joinstyle="round" endcap="flat"/>
                      <w10:wrap type="none"/>
                    </v:shape>
                    <v:shape id="shape_0" coordsize="1920,3991" path="m148,0l1920,69l1770,3991l0,3930l148,0xe" fillcolor="#7d1900" stroked="f" o:allowincell="f" style="position:absolute;left:8806;top:3711;width:273;height:569;flip:x;mso-wrap-style:none;v-text-anchor:middle">
                      <v:fill o:detectmouseclick="t" type="solid" color2="#82e6ff"/>
                      <v:stroke color="#3465a4" joinstyle="round" endcap="flat"/>
                      <w10:wrap type="none"/>
                    </v:shape>
                    <v:shape id="shape_0" coordsize="497,1566" path="m61,0l497,25l432,1566l0,1540l61,0xe" fillcolor="#963312" stroked="f" o:allowincell="f" style="position:absolute;left:8973;top:3729;width:70;height:222;flip:x;mso-wrap-style:none;v-text-anchor:middle">
                      <v:fill o:detectmouseclick="t" type="solid" color2="#69cced"/>
                      <v:stroke color="#3465a4" joinstyle="round" endcap="flat"/>
                      <w10:wrap type="none"/>
                    </v:shape>
                    <v:shape id="shape_0" coordsize="502,1569" path="m69,0l502,30l439,1569l0,1541l69,0xe" fillcolor="#963312" stroked="f" o:allowincell="f" style="position:absolute;left:8821;top:3732;width:71;height:223;flip:x;mso-wrap-style:none;v-text-anchor:middle">
                      <v:fill o:detectmouseclick="t" type="solid" color2="#69cced"/>
                      <v:stroke color="#3465a4" joinstyle="round" endcap="flat"/>
                      <w10:wrap type="none"/>
                    </v:shape>
                    <v:shape id="shape_0" coordsize="501,1566" path="m62,0l501,25l447,1566l0,1540l62,0xe" fillcolor="#963312" stroked="f" o:allowincell="f" style="position:absolute;left:8899;top:3731;width:70;height:223;flip:x;mso-wrap-style:none;v-text-anchor:middle">
                      <v:fill o:detectmouseclick="t" type="solid" color2="#69cced"/>
                      <v:stroke color="#3465a4" joinstyle="round" endcap="flat"/>
                      <w10:wrap type="none"/>
                    </v:shape>
                    <v:shape id="shape_0" coordsize="1524,357" path="m0,284l25,0l1524,72l1506,357l0,284xe" fillcolor="#963312" stroked="f" o:allowincell="f" style="position:absolute;left:8835;top:3965;width:216;height:50;flip:x;mso-wrap-style:none;v-text-anchor:middle">
                      <v:fill o:detectmouseclick="t" type="solid" color2="#69cced"/>
                      <v:stroke color="#3465a4" joinstyle="round" endcap="flat"/>
                      <w10:wrap type="none"/>
                    </v:shape>
                    <v:shape id="shape_0" coordsize="501,1574" path="m55,0l501,30l432,1574l0,1541l55,0xe" fillcolor="#963312" stroked="f" o:allowincell="f" style="position:absolute;left:8986;top:4027;width:71;height:224;flip:x;mso-wrap-style:none;v-text-anchor:middle">
                      <v:fill o:detectmouseclick="t" type="solid" color2="#69cced"/>
                      <v:stroke color="#3465a4" joinstyle="round" endcap="flat"/>
                      <w10:wrap type="none"/>
                    </v:shape>
                    <v:shape id="shape_0" coordsize="501,1566" path="m69,0l501,25l439,1566l0,1544l69,0xe" fillcolor="#963312" stroked="f" o:allowincell="f" style="position:absolute;left:8835;top:4031;width:70;height:223;flip:x;mso-wrap-style:none;v-text-anchor:middle">
                      <v:fill o:detectmouseclick="t" type="solid" color2="#69cced"/>
                      <v:stroke color="#3465a4" joinstyle="round" endcap="flat"/>
                      <w10:wrap type="none"/>
                    </v:shape>
                    <v:shape id="shape_0" coordsize="501,1574" path="m62,0l501,30l432,1574l0,1541l62,0xe" fillcolor="#963312" stroked="f" o:allowincell="f" style="position:absolute;left:8912;top:4029;width:70;height:224;flip:x;mso-wrap-style:none;v-text-anchor:middle">
                      <v:fill o:detectmouseclick="t" type="solid" color2="#69cced"/>
                      <v:stroke color="#3465a4" joinstyle="round" endcap="flat"/>
                      <w10:wrap type="none"/>
                    </v:shape>
                    <v:shape id="shape_0" coordsize="426,1438" path="m0,43l11,18l48,7l102,0l178,7l239,7l302,25l345,43l371,69l381,236l393,407l407,574l418,750l418,917l426,1089l426,1263l426,1438l73,1405l73,1230l73,1066l63,892l55,725l30,546l18,371l0,203l0,43xe" fillcolor="#b04d2b" stroked="f" o:allowincell="f" style="position:absolute;left:8404;top:3807;width:60;height:205;flip:x;mso-wrap-style:none;v-text-anchor:middle">
                      <v:fill o:detectmouseclick="t" type="solid" color2="#4fb2d4"/>
                      <v:stroke color="#3465a4" joinstyle="round" endcap="flat"/>
                      <w10:wrap type="none"/>
                    </v:shape>
                    <v:shape id="shape_0" coordsize="433,1434" path="m73,43l84,18l127,7l185,0l251,7l312,7l371,25l414,43l433,68l426,237l426,408l418,575l414,750l400,917l389,1088l371,1263l353,1434l0,1406l18,1230l37,1063l45,892l48,724l48,546l55,371l55,204l73,43xe" fillcolor="#b04d2b" stroked="f" o:allowincell="f" style="position:absolute;left:8400;top:4041;width:61;height:204;flip:x;mso-wrap-style:none;v-text-anchor:middle">
                      <v:fill o:detectmouseclick="t" type="solid" color2="#4fb2d4"/>
                      <v:stroke color="#3465a4" joinstyle="round" endcap="flat"/>
                      <w10:wrap type="none"/>
                    </v:shape>
                    <v:shape id="shape_0" coordsize="159,488" path="m0,22l109,488l159,0l0,22xe" fillcolor="#783d00" stroked="f" o:allowincell="f" style="position:absolute;left:8425;top:3830;width:22;height:68;flip:x;mso-wrap-style:none;v-text-anchor:middle">
                      <v:fill o:detectmouseclick="t" type="solid" color2="#87c2ff"/>
                      <v:stroke color="#3465a4" joinstyle="round" endcap="flat"/>
                      <w10:wrap type="none"/>
                    </v:shape>
                    <v:shape id="shape_0" coordsize="167,496" path="m0,33l94,496l167,0l0,33xe" fillcolor="#783d00" stroked="f" o:allowincell="f" style="position:absolute;left:8419;top:4066;width:23;height:70;flip:x;mso-wrap-style:none;v-text-anchor:middle">
                      <v:fill o:detectmouseclick="t" type="solid" color2="#87c2ff"/>
                      <v:stroke color="#3465a4" joinstyle="round" endcap="flat"/>
                      <w10:wrap type="none"/>
                    </v:shape>
                    <v:shape id="shape_0" coordsize="167,670" path="m0,627l63,0l167,670l0,627xe" fillcolor="#783d00" stroked="f" o:allowincell="f" style="position:absolute;left:8418;top:3899;width:23;height:95;flip:x;mso-wrap-style:none;v-text-anchor:middle">
                      <v:fill o:detectmouseclick="t" type="solid" color2="#87c2ff"/>
                      <v:stroke color="#3465a4" joinstyle="round" endcap="flat"/>
                      <w10:wrap type="none"/>
                    </v:shape>
                    <v:shape id="shape_0" coordsize="159,669" path="m0,619l94,0l159,669l0,619xe" fillcolor="#783d00" stroked="f" o:allowincell="f" style="position:absolute;left:8420;top:4137;width:22;height:95;flip:x;mso-wrap-style:none;v-text-anchor:middle">
                      <v:fill o:detectmouseclick="t" type="solid" color2="#87c2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59055" distR="114935" simplePos="0" locked="0" layoutInCell="0" allowOverlap="1" relativeHeight="3">
                <wp:simplePos x="0" y="0"/>
                <wp:positionH relativeFrom="column">
                  <wp:posOffset>433070</wp:posOffset>
                </wp:positionH>
                <wp:positionV relativeFrom="paragraph">
                  <wp:posOffset>679450</wp:posOffset>
                </wp:positionV>
                <wp:extent cx="584200" cy="640080"/>
                <wp:effectExtent l="0" t="0" r="30480" b="323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090600">
                          <a:off x="0" y="0"/>
                          <a:ext cx="584280" cy="640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/>
                                <w:kern w:val="2"/>
                                <w:spacing w:val="1"/>
                                <w:szCs w:val="24"/>
                                <w:rFonts w:ascii="Bookman Old Style" w:hAnsi="Bookman Old Style" w:eastAsia="Bookman Old Style" w:cs="Bookman Old Style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/>
                                <w:kern w:val="2"/>
                                <w:spacing w:val="1"/>
                                <w:szCs w:val="24"/>
                                <w:rFonts w:ascii="Bookman Old Style" w:hAnsi="Bookman Old Style" w:eastAsia="Bookman Old Style" w:cs="Bookman Old Style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/>
                                <w:kern w:val="2"/>
                                <w:spacing w:val="1"/>
                                <w:szCs w:val="24"/>
                                <w:rFonts w:ascii="Bookman Old Style" w:hAnsi="Bookman Old Style" w:eastAsia="Bookman Old Style" w:cs="Bookman Old Style"/>
                                <w:lang w:val="en-US"/>
                              </w:rPr>
                              <w:t>19 глав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8795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black" stroked="t" o:allowincell="f" style="position:absolute;margin-left:34.1pt;margin-top:53.5pt;width:45.95pt;height:50.35pt;mso-wrap-style:none;v-text-anchor:middle;rotation:351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/>
                          <w:kern w:val="2"/>
                          <w:spacing w:val="1"/>
                          <w:szCs w:val="24"/>
                          <w:rFonts w:ascii="Bookman Old Style" w:hAnsi="Bookman Old Style" w:eastAsia="Bookman Old Style" w:cs="Bookman Old Style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/>
                          <w:kern w:val="2"/>
                          <w:spacing w:val="1"/>
                          <w:szCs w:val="24"/>
                          <w:rFonts w:ascii="Bookman Old Style" w:hAnsi="Bookman Old Style" w:eastAsia="Bookman Old Style" w:cs="Bookman Old Style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/>
                          <w:kern w:val="2"/>
                          <w:spacing w:val="1"/>
                          <w:szCs w:val="24"/>
                          <w:rFonts w:ascii="Bookman Old Style" w:hAnsi="Bookman Old Style" w:eastAsia="Bookman Old Style" w:cs="Bookman Old Style"/>
                          <w:lang w:val="en-US"/>
                        </w:rPr>
                        <w:t>19 глава</w:t>
                      </w:r>
                    </w:p>
                  </w:txbxContent>
                </v:textbox>
                <v:path textpathok="t"/>
                <v:textpath on="t" fitshape="t" string=" &#10;&#10;19 глава" style="font-family:&quot;Bookman Old Style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46935</wp:posOffset>
            </wp:positionH>
            <wp:positionV relativeFrom="paragraph">
              <wp:posOffset>3738880</wp:posOffset>
            </wp:positionV>
            <wp:extent cx="3990975" cy="10433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7735</wp:posOffset>
                </wp:positionH>
                <wp:positionV relativeFrom="paragraph">
                  <wp:posOffset>2143125</wp:posOffset>
                </wp:positionV>
                <wp:extent cx="4114800" cy="914400"/>
                <wp:effectExtent l="5080" t="5080" r="431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Bookman Old Style" w:hAnsi="Bookman Old Style" w:eastAsia="Bookman Old Style" w:cs="Bookman Old Style"/>
                                <w:lang w:val="en-US"/>
                              </w:rPr>
                              <w:t>Справедливый приговор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ccffff" stroked="t" o:allowincell="f" style="position:absolute;margin-left:73.05pt;margin-top:168.75pt;width:323.95pt;height:71.9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Bookman Old Style" w:hAnsi="Bookman Old Style" w:eastAsia="Bookman Old Style" w:cs="Bookman Old Style"/>
                          <w:lang w:val="en-US"/>
                        </w:rPr>
                        <w:t>Справедливый приговор</w:t>
                      </w:r>
                    </w:p>
                  </w:txbxContent>
                </v:textbox>
                <v:path textpathok="t"/>
                <v:textpath on="t" fitshape="t" string="Справедливый приговор" style="font-family:&quot;Bookman Old Style&quot;;font-size:12pt"/>
                <v:fill o:detectmouseclick="t" color2="#fefefe"/>
                <v:stroke color="black" weight="9360" joinstyle="miter" endcap="flat"/>
                <v:shadow on="t" obscured="f" color="#99663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column">
                  <wp:posOffset>3231515</wp:posOffset>
                </wp:positionH>
                <wp:positionV relativeFrom="paragraph">
                  <wp:posOffset>529590</wp:posOffset>
                </wp:positionV>
                <wp:extent cx="2133600" cy="1318260"/>
                <wp:effectExtent l="0" t="47625" r="25336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4186800">
                          <a:off x="0" y="0"/>
                          <a:ext cx="2133720" cy="1318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/>
                              </w:rPr>
                              <w:t>Урок № 17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2815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66cc" stroked="t" o:allowincell="f" style="position:absolute;margin-left:254.45pt;margin-top:41.7pt;width:167.95pt;height:103.75pt;mso-wrap-style:none;v-text-anchor:middle;rotation: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/>
                        </w:rPr>
                        <w:t>Урок № 17</w:t>
                      </w:r>
                    </w:p>
                  </w:txbxContent>
                </v:textbox>
                <v:path textpathok="t"/>
                <v:textpath on="t" fitshape="t" string="Урок № 17" style="font-family:&quot;Arial Black&quot;;font-size:12pt"/>
                <v:fill o:detectmouseclick="t" color2="#fed9f1"/>
                <v:stroke color="#cc0099" weight="9360" joinstyle="miter" endcap="flat"/>
                <v:shadow on="t" obscured="f" color="#cc660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4240</wp:posOffset>
                </wp:positionH>
                <wp:positionV relativeFrom="paragraph">
                  <wp:posOffset>5397500</wp:posOffset>
                </wp:positionV>
                <wp:extent cx="448056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pt,425pt" to="423.95pt,4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30.6pt;margin-top:253.75pt;width:431.05pt;height:14.35pt;mso-wrap-style:none;v-text-anchor:middle" type="_x0000_t136">
            <v:path textpathok="t"/>
            <v:textpath on="t" fitshape="t" string="Отметь, что должен был оставить Лот в Содоме, спасая жизнь  " style="font-family:&quot;Bookman Old Style&quot;;font-size:12pt"/>
            <v:fill o:detectmouseclick="t" on="false"/>
            <v:stroke color="purple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2305</wp:posOffset>
                </wp:positionH>
                <wp:positionV relativeFrom="paragraph">
                  <wp:posOffset>6347460</wp:posOffset>
                </wp:positionV>
                <wp:extent cx="4787265" cy="2194560"/>
                <wp:effectExtent l="0" t="0" r="19050" b="346329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7280" cy="2194560"/>
                          <a:chOff x="0" y="0"/>
                          <a:chExt cx="4787280" cy="2194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754880" cy="219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Матф.10: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249" w:firstLine="2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(1;5)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Луки 6: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249" w:firstLine="2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(1;3)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Марка 1:4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(4;6)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Иоанна 1: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(1;1)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Матф.8: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(4;2)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Марка 6: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(1;6)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Луки 12:3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(4;7)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Иоан.13:3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(1;4)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Марк.12:3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(2;2)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Матф.26:3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(2;3)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Иоан.1: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(1;3)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Иоан.3: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(1;2)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Марка 7: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(3;5)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Матф.16: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(1;1)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Луки 5: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(4;1)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Иоан.9: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(1;1)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Матф.18: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(5;1)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Марка 8: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(1;1)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Луки 6: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(2;4)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Иоан.11: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(4;3)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Матф.21: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(1;3)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Марка 9: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(2;2)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Луки 7: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(1;2)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Матф.22: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(2;1)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Матф.23: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(3;1)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Иоан.5: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(4;7)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Матф.24: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(3;2)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Марка 10: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(1;5)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32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?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Иоан.5: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(1;1)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Матф.25: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(1;2)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Марка 13: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(2;4)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Иоан.6: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(1;5)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Луки 8: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(1;1)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Откр.1: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(1;9)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Откр.2: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(3;6)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Луки 9: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(1;7)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Иоан.6: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(5;7)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32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   1             8      :      2             3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</w:r>
                            </w:p>
                          </w:txbxContent>
                        </wps:txbx>
                        <wps:bodyPr wrap="square" lIns="36360" rIns="7164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0" y="32400"/>
                            <a:ext cx="4754880" cy="2103120"/>
                          </a:xfrm>
                          <a:prstGeom prst="octagon">
                            <a:avLst>
                              <a:gd name="adj" fmla="val 10222"/>
                            </a:avLst>
                          </a:prstGeom>
                          <a:noFill/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15pt;margin-top:499.8pt;width:376.95pt;height:172.8pt" coordorigin="1043,9996" coordsize="7539,34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43;top:9996;width:7487;height:3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Матф.10:17</w:t>
                        </w:r>
                      </w:p>
                      <w:p>
                        <w:pPr>
                          <w:overflowPunct w:val="false"/>
                          <w:bidi w:val="0"/>
                          <w:ind w:left="-249" w:firstLine="249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(1;5)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Луки 6:28</w:t>
                        </w:r>
                      </w:p>
                      <w:p>
                        <w:pPr>
                          <w:overflowPunct w:val="false"/>
                          <w:bidi w:val="0"/>
                          <w:ind w:left="-249" w:firstLine="249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(1;3)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Марка 1:4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(4;6)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Иоанна 1: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(1;1)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Матф.8:1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(4;2)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Марка 6:1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(1;6)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Луки 12:3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(4;7)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Иоан.13:3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(1;4)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Марк.12:3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(2;2)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Матф.26:3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(2;3)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Иоан.1:5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(1;3)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Иоан.3:3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(1;2)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Марка 7:1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(3;5)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Матф.16: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(1;1)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Луки 5: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(4;1)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Иоан.9: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(1;1)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Матф.18:1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(5;1)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Марка 8: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(1;1)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Луки 6: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(2;4)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Иоан.11: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(4;3)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Матф.21: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(1;3)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Марка 9: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(2;2)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Луки 7: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(1;2)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Матф.22: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(2;1)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Матф.23: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(3;1)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Иоан.5: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(4;7)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Матф.24: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(3;2)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Марка 10: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(1;5)</w:t>
                        </w:r>
                        <w:r>
                          <w:rPr>
                            <w:kern w:val="2"/>
                            <w:b/>
                            <w:szCs w:val="20"/>
                            <w:sz w:val="32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?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Иоан.5: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(1;1)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Матф.25: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(1;2)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Марка 13: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(2;4)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Иоан.6: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(1;5)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Луки 8: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(1;1)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Откр.1: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(1;9)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Откр.2: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(3;6)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Луки 9: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(1;7)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Иоан.6:1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(5;7)</w:t>
                        </w:r>
                        <w:r>
                          <w:rPr>
                            <w:kern w:val="2"/>
                            <w:b/>
                            <w:szCs w:val="20"/>
                            <w:sz w:val="32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   1             8      :      2             3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stroked="t" o:allowincell="f" style="position:absolute;left:1094;top:10047;width:7487;height:3311;mso-wrap-style:none;v-text-anchor:middle" type="_x0000_t10">
                  <v:fill o:detectmouseclick="t" on="false"/>
                  <v:stroke color="blue" weight="381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34390</wp:posOffset>
                </wp:positionH>
                <wp:positionV relativeFrom="paragraph">
                  <wp:posOffset>8735695</wp:posOffset>
                </wp:positionV>
                <wp:extent cx="4480560" cy="36576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0560" cy="365760"/>
                          <a:chOff x="0" y="0"/>
                          <a:chExt cx="4480560" cy="3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8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448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"/>
                            <a:ext cx="448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7pt;margin-top:687.85pt;width:352.75pt;height:28.75pt" coordorigin="1314,13757" coordsize="7055,575">
                <v:line id="shape_0" from="1314,13757" to="8369,137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14,14045" to="8369,140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14,14333" to="8369,143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7640</wp:posOffset>
                </wp:positionH>
                <wp:positionV relativeFrom="paragraph">
                  <wp:posOffset>5497830</wp:posOffset>
                </wp:positionV>
                <wp:extent cx="5760720" cy="82296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b w:val="false"/>
                                <w:b w:val="false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4"/>
                              </w:rPr>
                              <w:t>Прочти зашифрованное место Священного Писания, используя указанные стихи. Первая цифра в скобках является номером слова, вторая номером буквы. Найди этот стих в Библии</w:t>
                            </w:r>
                          </w:p>
                          <w:p>
                            <w:pPr>
                              <w:pStyle w:val="2"/>
                              <w:rPr>
                                <w:b w:val="false"/>
                                <w:b w:val="false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eastAsia="Bookman Old Style"/>
                                <w:b w:val="false"/>
                                <w:i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i/>
                                <w:sz w:val="24"/>
                              </w:rPr>
                              <w:t>и выпиши полностью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4.8pt;mso-wrap-distance-left:9.05pt;mso-wrap-distance-right:9.05pt;mso-wrap-distance-top:0pt;mso-wrap-distance-bottom:0pt;margin-top:432.9pt;mso-position-vertical-relative:text;margin-left:1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>
                          <w:b w:val="false"/>
                          <w:b w:val="false"/>
                          <w:i/>
                          <w:i/>
                          <w:sz w:val="24"/>
                        </w:rPr>
                      </w:pPr>
                      <w:r>
                        <w:rPr>
                          <w:b w:val="false"/>
                          <w:i/>
                          <w:sz w:val="24"/>
                        </w:rPr>
                        <w:t>Прочти зашифрованное место Священного Писания, используя указанные стихи. Первая цифра в скобках является номером слова, вторая номером буквы. Найди этот стих в Библии</w:t>
                      </w:r>
                    </w:p>
                    <w:p>
                      <w:pPr>
                        <w:pStyle w:val="2"/>
                        <w:rPr>
                          <w:b w:val="false"/>
                          <w:b w:val="false"/>
                          <w:i/>
                          <w:i/>
                          <w:sz w:val="24"/>
                        </w:rPr>
                      </w:pPr>
                      <w:r>
                        <w:rPr>
                          <w:rFonts w:eastAsia="Bookman Old Style"/>
                          <w:b w:val="false"/>
                          <w:i/>
                          <w:sz w:val="24"/>
                        </w:rPr>
                        <w:t xml:space="preserve"> </w:t>
                      </w:r>
                      <w:r>
                        <w:rPr>
                          <w:b w:val="false"/>
                          <w:i/>
                          <w:sz w:val="24"/>
                        </w:rPr>
                        <w:t>и выпиши полностью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</wp:posOffset>
                </wp:positionH>
                <wp:positionV relativeFrom="paragraph">
                  <wp:posOffset>3211830</wp:posOffset>
                </wp:positionV>
                <wp:extent cx="6309360" cy="210312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360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жену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-    дете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до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друзе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высокое положение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место жительств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животных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Что нужно людям оставить в мире, чтобы иметь жизнь вечную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8pt;height:165.6pt;mso-wrap-distance-left:9.05pt;mso-wrap-distance-right:9.05pt;mso-wrap-distance-top:0pt;mso-wrap-distance-bottom:0pt;margin-top:252.9pt;mso-position-vertical-relative:text;margin-left: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жену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>-    дете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до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друзе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 xml:space="preserve">высокое положение                                            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место жительств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животных</w:t>
                      </w:r>
                    </w:p>
                    <w:p>
                      <w:pPr>
                        <w:pStyle w:val="TextBody"/>
                        <w:spacing w:before="120" w:after="0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Что нужно людям оставить в мире, чтобы иметь жизнь вечную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5</wp:posOffset>
                </wp:positionH>
                <wp:positionV relativeFrom="paragraph">
                  <wp:posOffset>9083675</wp:posOffset>
                </wp:positionV>
                <wp:extent cx="650875" cy="28511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22.45pt;mso-wrap-distance-left:9.05pt;mso-wrap-distance-right:9.05pt;mso-wrap-distance-top:0pt;mso-wrap-distance-bottom:0pt;margin-top:715.25pt;mso-position-vertical-relative:text;margin-left: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74395</wp:posOffset>
                </wp:positionH>
                <wp:positionV relativeFrom="paragraph">
                  <wp:posOffset>-17145</wp:posOffset>
                </wp:positionV>
                <wp:extent cx="4480560" cy="2468880"/>
                <wp:effectExtent l="15875" t="15875" r="15875" b="1587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0560" cy="2468880"/>
                          <a:chOff x="0" y="0"/>
                          <a:chExt cx="4480560" cy="246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80560" cy="246888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03160" y="211320"/>
                            <a:ext cx="914400" cy="142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Приклеить</w:t>
                              </w:r>
                            </w:p>
                          </w:txbxContent>
                        </wps:txbx>
                        <wps:bodyPr wrap="none" lIns="158760" rIns="158760" tIns="60480" bIns="60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85pt;margin-top:-1.35pt;width:352.8pt;height:194.4pt" coordorigin="1377,-27" coordsize="7056,3888">
                <v:rect id="shape_0" stroked="t" o:allowincell="f" style="position:absolute;left:1377;top:-27;width:7055;height:3887;mso-wrap-style:none;v-text-anchor:middle">
                  <v:fill o:detectmouseclick="t" on="false"/>
                  <v:stroke color="black" weight="31680" joinstyle="miter" endcap="flat"/>
                  <w10:wrap type="none"/>
                </v:rect>
                <v:shape id="shape_0" fillcolor="black" stroked="t" o:allowincell="f" style="position:absolute;left:4059;top:306;width:1439;height:223;mso-wrap-style:none;v-text-anchor:middle" type="_x0000_t136">
                  <v:path textpathok="t"/>
                  <v:textpath on="t" fitshape="t" string="Приклеить" style="font-family:&quot;Times New Roman&quot;;font-size:14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336699" stroked="f" o:allowincell="f" style="position:absolute;margin-left:36.9pt;margin-top:454.5pt;width:208.75pt;height:21.55pt;mso-wrap-style:none;v-text-anchor:middle" type="_x0000_t136">
            <v:path textpathok="t"/>
            <v:textpath on="t" fitshape="t" string="Реши логогриф" style="font-family:&quot;Times New Roman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17670</wp:posOffset>
                </wp:positionH>
                <wp:positionV relativeFrom="paragraph">
                  <wp:posOffset>5293360</wp:posOffset>
                </wp:positionV>
                <wp:extent cx="2468880" cy="1667510"/>
                <wp:effectExtent l="0" t="0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8880" cy="1667520"/>
                          <a:chOff x="0" y="0"/>
                          <a:chExt cx="2468880" cy="1667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68880" cy="166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З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39360" y="456480"/>
                            <a:ext cx="916920" cy="772200"/>
                          </a:xfrm>
                        </wpg:grpSpPr>
                        <wps:wsp>
                          <wps:cNvSpPr/>
                          <wps:spPr>
                            <a:xfrm rot="5343600">
                              <a:off x="397080" y="247680"/>
                              <a:ext cx="270360" cy="764640"/>
                            </a:xfrm>
                            <a:custGeom>
                              <a:avLst/>
                              <a:gdLst>
                                <a:gd name="textAreaLeft" fmla="*/ 0 w 153360"/>
                                <a:gd name="textAreaRight" fmla="*/ 55440 w 153360"/>
                                <a:gd name="textAreaTop" fmla="*/ 12600 h 433440"/>
                                <a:gd name="textAreaBottom" fmla="*/ 420840 h 433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1017"/>
                                    <a:pt x="10800" y="2033"/>
                                  </a:cubicBezTo>
                                  <a:lnTo>
                                    <a:pt x="10800" y="8202"/>
                                  </a:lnTo>
                                  <a:cubicBezTo>
                                    <a:pt x="10800" y="9219"/>
                                    <a:pt x="16200" y="10235"/>
                                    <a:pt x="21600" y="10235"/>
                                  </a:cubicBezTo>
                                  <a:cubicBezTo>
                                    <a:pt x="16200" y="10235"/>
                                    <a:pt x="10800" y="11252"/>
                                    <a:pt x="10800" y="12268"/>
                                  </a:cubicBezTo>
                                  <a:lnTo>
                                    <a:pt x="10800" y="19567"/>
                                  </a:lnTo>
                                  <a:cubicBezTo>
                                    <a:pt x="10800" y="20584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174800">
                              <a:off x="237600" y="-234000"/>
                              <a:ext cx="257760" cy="731520"/>
                            </a:xfrm>
                            <a:custGeom>
                              <a:avLst/>
                              <a:gdLst>
                                <a:gd name="textAreaLeft" fmla="*/ 0 w 146160"/>
                                <a:gd name="textAreaRight" fmla="*/ 52560 w 146160"/>
                                <a:gd name="textAreaTop" fmla="*/ 11880 h 414720"/>
                                <a:gd name="textAreaBottom" fmla="*/ 402840 h 414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1017"/>
                                    <a:pt x="10800" y="2033"/>
                                  </a:cubicBezTo>
                                  <a:lnTo>
                                    <a:pt x="10800" y="8202"/>
                                  </a:lnTo>
                                  <a:cubicBezTo>
                                    <a:pt x="10800" y="9219"/>
                                    <a:pt x="16200" y="10235"/>
                                    <a:pt x="21600" y="10235"/>
                                  </a:cubicBezTo>
                                  <a:cubicBezTo>
                                    <a:pt x="16200" y="10235"/>
                                    <a:pt x="10800" y="11252"/>
                                    <a:pt x="10800" y="12268"/>
                                  </a:cubicBezTo>
                                  <a:lnTo>
                                    <a:pt x="10800" y="19567"/>
                                  </a:lnTo>
                                  <a:cubicBezTo>
                                    <a:pt x="10800" y="20584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1pt;margin-top:416.8pt;width:194.4pt;height:131.3pt" coordorigin="6642,8336" coordsize="3888,2626">
                <v:shape id="shape_0" stroked="f" o:allowincell="f" style="position:absolute;left:6642;top:8336;width:3887;height:2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                 </w:t>
                        </w:r>
                        <w:r>
                          <w:rPr>
                            <w:kern w:val="2"/>
                            <w:sz w:val="28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З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Т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                      </w:t>
                        </w:r>
                        <w:r>
                          <w:rPr>
                            <w:kern w:val="2"/>
                            <w:sz w:val="28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8024;top:8685;width:676;height:1965">
                  <v:shapetype id="_x0000_t88" coordsize="21600,21600" o:spt="88" adj="10800,1800" path="m,qx@13@14l10800@5qy@15@16qx@17@18l10800@6qy@19@20xnsem,qx@13@14l10800@5qy@15@16qx@17@18l10800@6qy@19@20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0 @4"/>
                      <v:f eqn="sum height 0 @4"/>
                      <v:f eqn="sumangle 0 45 0"/>
                      <v:f eqn="cos 10800 @7"/>
                      <v:f eqn="sin @4 @7"/>
                      <v:f eqn="sum 0 @8 0"/>
                      <v:f eqn="sum @4 0 @9"/>
                      <v:f eqn="sum height @9 @4"/>
                      <v:f eqn="sum 10800 0 0"/>
                      <v:f eqn="sum @4 0 0"/>
                      <v:f eqn="sum 10800 10800 0"/>
                      <v:f eqn="sum @4 @5 0"/>
                      <v:f eqn="sum 0 @15 10800"/>
                      <v:f eqn="sum @4 @16 0"/>
                      <v:f eqn="sum 0 10800 10800"/>
                      <v:f eqn="sum @4 @6 0"/>
                    </v:formulas>
                    <v:path gradientshapeok="t" o:connecttype="rect" textboxrect="0,@11,@10,@12"/>
                    <v:handles>
                      <v:h position="10800,@4"/>
                      <v:h position="21600,@0"/>
                    </v:handles>
                  </v:shapetype>
                  <v:shape id="shape_0" stroked="t" o:allowincell="f" style="position:absolute;left:8274;top:9446;width:425;height:1203;mso-wrap-style:none;v-text-anchor:middle;rotation:89" type="_x0000_t88">
                    <v:fill o:detectmouseclick="t" on="false"/>
                    <v:stroke color="#3366ff" weight="19080" joinstyle="miter" endcap="flat"/>
                    <w10:wrap type="square"/>
                  </v:shape>
                  <v:shape id="shape_0" stroked="t" o:allowincell="f" style="position:absolute;left:8023;top:8687;width:405;height:1151;mso-wrap-style:none;v-text-anchor:middle;rotation:269" type="_x0000_t88">
                    <v:fill o:detectmouseclick="t" on="false"/>
                    <v:stroke color="#3366ff" weight="19080" joinstyle="miter" endcap="flat"/>
                    <w10:wrap type="squar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2730</wp:posOffset>
                </wp:positionH>
                <wp:positionV relativeFrom="paragraph">
                  <wp:posOffset>7004050</wp:posOffset>
                </wp:positionV>
                <wp:extent cx="5814060" cy="2362200"/>
                <wp:effectExtent l="1270" t="0" r="1905" b="6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4000" cy="2362320"/>
                          <a:chOff x="0" y="0"/>
                          <a:chExt cx="5814000" cy="2362320"/>
                        </a:xfrm>
                      </wpg:grpSpPr>
                      <wps:wsp>
                        <wps:cNvSpPr/>
                        <wps:spPr>
                          <a:xfrm flipH="1">
                            <a:off x="2076480" y="1484640"/>
                            <a:ext cx="3566160" cy="49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43" h="3187">
                                <a:moveTo>
                                  <a:pt x="11859" y="77"/>
                                </a:moveTo>
                                <a:lnTo>
                                  <a:pt x="12566" y="0"/>
                                </a:lnTo>
                                <a:lnTo>
                                  <a:pt x="13203" y="0"/>
                                </a:lnTo>
                                <a:lnTo>
                                  <a:pt x="13714" y="50"/>
                                </a:lnTo>
                                <a:lnTo>
                                  <a:pt x="14152" y="150"/>
                                </a:lnTo>
                                <a:lnTo>
                                  <a:pt x="14594" y="196"/>
                                </a:lnTo>
                                <a:lnTo>
                                  <a:pt x="14275" y="296"/>
                                </a:lnTo>
                                <a:lnTo>
                                  <a:pt x="14152" y="393"/>
                                </a:lnTo>
                                <a:lnTo>
                                  <a:pt x="13933" y="515"/>
                                </a:lnTo>
                                <a:lnTo>
                                  <a:pt x="13495" y="685"/>
                                </a:lnTo>
                                <a:lnTo>
                                  <a:pt x="12907" y="735"/>
                                </a:lnTo>
                                <a:lnTo>
                                  <a:pt x="12835" y="785"/>
                                </a:lnTo>
                                <a:lnTo>
                                  <a:pt x="13495" y="809"/>
                                </a:lnTo>
                                <a:lnTo>
                                  <a:pt x="13983" y="1005"/>
                                </a:lnTo>
                                <a:lnTo>
                                  <a:pt x="14447" y="1101"/>
                                </a:lnTo>
                                <a:lnTo>
                                  <a:pt x="14743" y="1178"/>
                                </a:lnTo>
                                <a:lnTo>
                                  <a:pt x="14474" y="1300"/>
                                </a:lnTo>
                                <a:lnTo>
                                  <a:pt x="14398" y="1371"/>
                                </a:lnTo>
                                <a:lnTo>
                                  <a:pt x="14594" y="1471"/>
                                </a:lnTo>
                                <a:lnTo>
                                  <a:pt x="14666" y="1643"/>
                                </a:lnTo>
                                <a:lnTo>
                                  <a:pt x="14544" y="1766"/>
                                </a:lnTo>
                                <a:lnTo>
                                  <a:pt x="14421" y="1840"/>
                                </a:lnTo>
                                <a:lnTo>
                                  <a:pt x="14375" y="1959"/>
                                </a:lnTo>
                                <a:lnTo>
                                  <a:pt x="14206" y="2009"/>
                                </a:lnTo>
                                <a:lnTo>
                                  <a:pt x="13960" y="2159"/>
                                </a:lnTo>
                                <a:lnTo>
                                  <a:pt x="13103" y="2328"/>
                                </a:lnTo>
                                <a:lnTo>
                                  <a:pt x="12393" y="2597"/>
                                </a:lnTo>
                                <a:lnTo>
                                  <a:pt x="11537" y="2844"/>
                                </a:lnTo>
                                <a:lnTo>
                                  <a:pt x="10754" y="2794"/>
                                </a:lnTo>
                                <a:lnTo>
                                  <a:pt x="9974" y="2697"/>
                                </a:lnTo>
                                <a:lnTo>
                                  <a:pt x="9167" y="2744"/>
                                </a:lnTo>
                                <a:lnTo>
                                  <a:pt x="9386" y="2890"/>
                                </a:lnTo>
                                <a:lnTo>
                                  <a:pt x="9436" y="3040"/>
                                </a:lnTo>
                                <a:lnTo>
                                  <a:pt x="9217" y="3087"/>
                                </a:lnTo>
                                <a:lnTo>
                                  <a:pt x="8360" y="3137"/>
                                </a:lnTo>
                                <a:lnTo>
                                  <a:pt x="7040" y="3187"/>
                                </a:lnTo>
                                <a:lnTo>
                                  <a:pt x="6575" y="3187"/>
                                </a:lnTo>
                                <a:lnTo>
                                  <a:pt x="5672" y="3160"/>
                                </a:lnTo>
                                <a:lnTo>
                                  <a:pt x="4697" y="2987"/>
                                </a:lnTo>
                                <a:lnTo>
                                  <a:pt x="4573" y="2963"/>
                                </a:lnTo>
                                <a:lnTo>
                                  <a:pt x="4427" y="2890"/>
                                </a:lnTo>
                                <a:lnTo>
                                  <a:pt x="4573" y="2818"/>
                                </a:lnTo>
                                <a:lnTo>
                                  <a:pt x="4742" y="2818"/>
                                </a:lnTo>
                                <a:lnTo>
                                  <a:pt x="4991" y="2818"/>
                                </a:lnTo>
                                <a:lnTo>
                                  <a:pt x="5257" y="2794"/>
                                </a:lnTo>
                                <a:lnTo>
                                  <a:pt x="5845" y="2744"/>
                                </a:lnTo>
                                <a:lnTo>
                                  <a:pt x="6186" y="2697"/>
                                </a:lnTo>
                                <a:lnTo>
                                  <a:pt x="6432" y="2671"/>
                                </a:lnTo>
                                <a:lnTo>
                                  <a:pt x="6452" y="2597"/>
                                </a:lnTo>
                                <a:lnTo>
                                  <a:pt x="6382" y="2525"/>
                                </a:lnTo>
                                <a:lnTo>
                                  <a:pt x="6186" y="2475"/>
                                </a:lnTo>
                                <a:lnTo>
                                  <a:pt x="5918" y="2428"/>
                                </a:lnTo>
                                <a:lnTo>
                                  <a:pt x="4916" y="2428"/>
                                </a:lnTo>
                                <a:lnTo>
                                  <a:pt x="4551" y="2475"/>
                                </a:lnTo>
                                <a:lnTo>
                                  <a:pt x="4059" y="2574"/>
                                </a:lnTo>
                                <a:lnTo>
                                  <a:pt x="3644" y="2697"/>
                                </a:lnTo>
                                <a:lnTo>
                                  <a:pt x="3033" y="2744"/>
                                </a:lnTo>
                                <a:lnTo>
                                  <a:pt x="2568" y="2771"/>
                                </a:lnTo>
                                <a:lnTo>
                                  <a:pt x="2250" y="2818"/>
                                </a:lnTo>
                                <a:lnTo>
                                  <a:pt x="1348" y="2547"/>
                                </a:lnTo>
                                <a:lnTo>
                                  <a:pt x="587" y="2032"/>
                                </a:lnTo>
                                <a:lnTo>
                                  <a:pt x="0" y="539"/>
                                </a:lnTo>
                                <a:lnTo>
                                  <a:pt x="369" y="243"/>
                                </a:lnTo>
                                <a:lnTo>
                                  <a:pt x="11859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2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23720" y="1555920"/>
                            <a:ext cx="45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40">
                                <a:moveTo>
                                  <a:pt x="179" y="34"/>
                                </a:moveTo>
                                <a:lnTo>
                                  <a:pt x="89" y="40"/>
                                </a:lnTo>
                                <a:lnTo>
                                  <a:pt x="0" y="34"/>
                                </a:lnTo>
                                <a:lnTo>
                                  <a:pt x="0" y="17"/>
                                </a:lnTo>
                                <a:lnTo>
                                  <a:pt x="16" y="0"/>
                                </a:lnTo>
                                <a:lnTo>
                                  <a:pt x="155" y="17"/>
                                </a:lnTo>
                                <a:lnTo>
                                  <a:pt x="295" y="34"/>
                                </a:lnTo>
                                <a:lnTo>
                                  <a:pt x="238" y="34"/>
                                </a:lnTo>
                                <a:lnTo>
                                  <a:pt x="179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23720" y="1555920"/>
                            <a:ext cx="45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40">
                                <a:moveTo>
                                  <a:pt x="179" y="34"/>
                                </a:moveTo>
                                <a:lnTo>
                                  <a:pt x="89" y="40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17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55" y="17"/>
                                </a:lnTo>
                                <a:lnTo>
                                  <a:pt x="295" y="34"/>
                                </a:lnTo>
                                <a:lnTo>
                                  <a:pt x="295" y="34"/>
                                </a:lnTo>
                                <a:lnTo>
                                  <a:pt x="238" y="34"/>
                                </a:lnTo>
                                <a:lnTo>
                                  <a:pt x="179" y="34"/>
                                </a:lnTo>
                                <a:lnTo>
                                  <a:pt x="179" y="3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55000" y="162432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3">
                                <a:moveTo>
                                  <a:pt x="34" y="50"/>
                                </a:moveTo>
                                <a:lnTo>
                                  <a:pt x="13" y="53"/>
                                </a:lnTo>
                                <a:lnTo>
                                  <a:pt x="0" y="33"/>
                                </a:lnTo>
                                <a:lnTo>
                                  <a:pt x="0" y="13"/>
                                </a:lnTo>
                                <a:lnTo>
                                  <a:pt x="0" y="0"/>
                                </a:lnTo>
                                <a:lnTo>
                                  <a:pt x="26" y="0"/>
                                </a:lnTo>
                                <a:lnTo>
                                  <a:pt x="50" y="0"/>
                                </a:lnTo>
                                <a:lnTo>
                                  <a:pt x="46" y="23"/>
                                </a:lnTo>
                                <a:lnTo>
                                  <a:pt x="34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55000" y="162432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3">
                                <a:moveTo>
                                  <a:pt x="34" y="50"/>
                                </a:moveTo>
                                <a:lnTo>
                                  <a:pt x="13" y="53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1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6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46" y="23"/>
                                </a:lnTo>
                                <a:lnTo>
                                  <a:pt x="34" y="50"/>
                                </a:lnTo>
                                <a:lnTo>
                                  <a:pt x="34" y="5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90640" y="162252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0" y="49"/>
                                </a:moveTo>
                                <a:lnTo>
                                  <a:pt x="0" y="19"/>
                                </a:lnTo>
                                <a:lnTo>
                                  <a:pt x="17" y="0"/>
                                </a:lnTo>
                                <a:lnTo>
                                  <a:pt x="33" y="9"/>
                                </a:lnTo>
                                <a:lnTo>
                                  <a:pt x="50" y="16"/>
                                </a:lnTo>
                                <a:lnTo>
                                  <a:pt x="50" y="36"/>
                                </a:lnTo>
                                <a:lnTo>
                                  <a:pt x="50" y="49"/>
                                </a:lnTo>
                                <a:lnTo>
                                  <a:pt x="26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90640" y="162252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0" y="49"/>
                                </a:moveTo>
                                <a:lnTo>
                                  <a:pt x="0" y="19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33" y="9"/>
                                </a:lnTo>
                                <a:lnTo>
                                  <a:pt x="50" y="16"/>
                                </a:lnTo>
                                <a:lnTo>
                                  <a:pt x="50" y="16"/>
                                </a:lnTo>
                                <a:lnTo>
                                  <a:pt x="50" y="36"/>
                                </a:lnTo>
                                <a:lnTo>
                                  <a:pt x="50" y="49"/>
                                </a:lnTo>
                                <a:lnTo>
                                  <a:pt x="50" y="49"/>
                                </a:lnTo>
                                <a:lnTo>
                                  <a:pt x="26" y="49"/>
                                </a:lnTo>
                                <a:lnTo>
                                  <a:pt x="0" y="49"/>
                                </a:lnTo>
                                <a:lnTo>
                                  <a:pt x="0" y="4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21640" y="1695600"/>
                            <a:ext cx="659160" cy="470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59160" cy="39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1" h="2544">
                                  <a:moveTo>
                                    <a:pt x="4058" y="925"/>
                                  </a:moveTo>
                                  <a:lnTo>
                                    <a:pt x="4158" y="755"/>
                                  </a:lnTo>
                                  <a:lnTo>
                                    <a:pt x="4078" y="772"/>
                                  </a:lnTo>
                                  <a:lnTo>
                                    <a:pt x="4052" y="692"/>
                                  </a:lnTo>
                                  <a:lnTo>
                                    <a:pt x="4022" y="592"/>
                                  </a:lnTo>
                                  <a:lnTo>
                                    <a:pt x="3952" y="465"/>
                                  </a:lnTo>
                                  <a:lnTo>
                                    <a:pt x="3859" y="352"/>
                                  </a:lnTo>
                                  <a:lnTo>
                                    <a:pt x="3779" y="285"/>
                                  </a:lnTo>
                                  <a:lnTo>
                                    <a:pt x="3767" y="396"/>
                                  </a:lnTo>
                                  <a:lnTo>
                                    <a:pt x="3729" y="329"/>
                                  </a:lnTo>
                                  <a:lnTo>
                                    <a:pt x="3729" y="229"/>
                                  </a:lnTo>
                                  <a:lnTo>
                                    <a:pt x="3809" y="90"/>
                                  </a:lnTo>
                                  <a:lnTo>
                                    <a:pt x="3710" y="90"/>
                                  </a:lnTo>
                                  <a:lnTo>
                                    <a:pt x="3610" y="133"/>
                                  </a:lnTo>
                                  <a:lnTo>
                                    <a:pt x="3518" y="202"/>
                                  </a:lnTo>
                                  <a:lnTo>
                                    <a:pt x="3474" y="83"/>
                                  </a:lnTo>
                                  <a:lnTo>
                                    <a:pt x="3378" y="19"/>
                                  </a:lnTo>
                                  <a:lnTo>
                                    <a:pt x="3252" y="0"/>
                                  </a:lnTo>
                                  <a:lnTo>
                                    <a:pt x="3311" y="110"/>
                                  </a:lnTo>
                                  <a:lnTo>
                                    <a:pt x="3341" y="216"/>
                                  </a:lnTo>
                                  <a:lnTo>
                                    <a:pt x="3341" y="339"/>
                                  </a:lnTo>
                                  <a:lnTo>
                                    <a:pt x="3285" y="285"/>
                                  </a:lnTo>
                                  <a:lnTo>
                                    <a:pt x="3153" y="202"/>
                                  </a:lnTo>
                                  <a:lnTo>
                                    <a:pt x="2979" y="152"/>
                                  </a:lnTo>
                                  <a:lnTo>
                                    <a:pt x="2797" y="133"/>
                                  </a:lnTo>
                                  <a:lnTo>
                                    <a:pt x="2684" y="129"/>
                                  </a:lnTo>
                                  <a:lnTo>
                                    <a:pt x="2734" y="179"/>
                                  </a:lnTo>
                                  <a:lnTo>
                                    <a:pt x="2628" y="140"/>
                                  </a:lnTo>
                                  <a:lnTo>
                                    <a:pt x="2512" y="76"/>
                                  </a:lnTo>
                                  <a:lnTo>
                                    <a:pt x="2448" y="27"/>
                                  </a:lnTo>
                                  <a:lnTo>
                                    <a:pt x="2435" y="140"/>
                                  </a:lnTo>
                                  <a:lnTo>
                                    <a:pt x="2309" y="133"/>
                                  </a:lnTo>
                                  <a:lnTo>
                                    <a:pt x="2140" y="90"/>
                                  </a:lnTo>
                                  <a:lnTo>
                                    <a:pt x="1977" y="90"/>
                                  </a:lnTo>
                                  <a:lnTo>
                                    <a:pt x="1818" y="110"/>
                                  </a:lnTo>
                                  <a:lnTo>
                                    <a:pt x="1665" y="160"/>
                                  </a:lnTo>
                                  <a:lnTo>
                                    <a:pt x="1466" y="266"/>
                                  </a:lnTo>
                                  <a:lnTo>
                                    <a:pt x="1323" y="379"/>
                                  </a:lnTo>
                                  <a:lnTo>
                                    <a:pt x="1190" y="472"/>
                                  </a:lnTo>
                                  <a:lnTo>
                                    <a:pt x="1062" y="598"/>
                                  </a:lnTo>
                                  <a:lnTo>
                                    <a:pt x="1223" y="548"/>
                                  </a:lnTo>
                                  <a:lnTo>
                                    <a:pt x="1306" y="548"/>
                                  </a:lnTo>
                                  <a:lnTo>
                                    <a:pt x="1480" y="542"/>
                                  </a:lnTo>
                                  <a:lnTo>
                                    <a:pt x="1380" y="585"/>
                                  </a:lnTo>
                                  <a:lnTo>
                                    <a:pt x="1323" y="678"/>
                                  </a:lnTo>
                                  <a:lnTo>
                                    <a:pt x="1261" y="784"/>
                                  </a:lnTo>
                                  <a:lnTo>
                                    <a:pt x="1453" y="768"/>
                                  </a:lnTo>
                                  <a:lnTo>
                                    <a:pt x="1579" y="778"/>
                                  </a:lnTo>
                                  <a:lnTo>
                                    <a:pt x="1649" y="801"/>
                                  </a:lnTo>
                                  <a:lnTo>
                                    <a:pt x="1353" y="967"/>
                                  </a:lnTo>
                                  <a:lnTo>
                                    <a:pt x="1204" y="971"/>
                                  </a:lnTo>
                                  <a:lnTo>
                                    <a:pt x="1068" y="971"/>
                                  </a:lnTo>
                                  <a:lnTo>
                                    <a:pt x="1021" y="978"/>
                                  </a:lnTo>
                                  <a:lnTo>
                                    <a:pt x="1137" y="1177"/>
                                  </a:lnTo>
                                  <a:lnTo>
                                    <a:pt x="1281" y="1343"/>
                                  </a:lnTo>
                                  <a:lnTo>
                                    <a:pt x="1190" y="1380"/>
                                  </a:lnTo>
                                  <a:lnTo>
                                    <a:pt x="1181" y="1480"/>
                                  </a:lnTo>
                                  <a:lnTo>
                                    <a:pt x="1174" y="1553"/>
                                  </a:lnTo>
                                  <a:lnTo>
                                    <a:pt x="1054" y="1437"/>
                                  </a:lnTo>
                                  <a:lnTo>
                                    <a:pt x="912" y="1347"/>
                                  </a:lnTo>
                                  <a:lnTo>
                                    <a:pt x="709" y="1267"/>
                                  </a:lnTo>
                                  <a:lnTo>
                                    <a:pt x="557" y="1254"/>
                                  </a:lnTo>
                                  <a:lnTo>
                                    <a:pt x="636" y="1400"/>
                                  </a:lnTo>
                                  <a:lnTo>
                                    <a:pt x="766" y="1543"/>
                                  </a:lnTo>
                                  <a:lnTo>
                                    <a:pt x="905" y="1616"/>
                                  </a:lnTo>
                                  <a:lnTo>
                                    <a:pt x="719" y="1529"/>
                                  </a:lnTo>
                                  <a:lnTo>
                                    <a:pt x="537" y="1499"/>
                                  </a:lnTo>
                                  <a:lnTo>
                                    <a:pt x="324" y="1480"/>
                                  </a:lnTo>
                                  <a:lnTo>
                                    <a:pt x="155" y="1499"/>
                                  </a:lnTo>
                                  <a:lnTo>
                                    <a:pt x="0" y="1523"/>
                                  </a:lnTo>
                                  <a:lnTo>
                                    <a:pt x="75" y="1649"/>
                                  </a:lnTo>
                                  <a:lnTo>
                                    <a:pt x="169" y="1736"/>
                                  </a:lnTo>
                                  <a:lnTo>
                                    <a:pt x="324" y="1836"/>
                                  </a:lnTo>
                                  <a:lnTo>
                                    <a:pt x="623" y="1882"/>
                                  </a:lnTo>
                                  <a:lnTo>
                                    <a:pt x="560" y="1925"/>
                                  </a:lnTo>
                                  <a:lnTo>
                                    <a:pt x="467" y="1992"/>
                                  </a:lnTo>
                                  <a:lnTo>
                                    <a:pt x="361" y="2131"/>
                                  </a:lnTo>
                                  <a:lnTo>
                                    <a:pt x="285" y="2302"/>
                                  </a:lnTo>
                                  <a:lnTo>
                                    <a:pt x="344" y="2325"/>
                                  </a:lnTo>
                                  <a:lnTo>
                                    <a:pt x="487" y="2325"/>
                                  </a:lnTo>
                                  <a:lnTo>
                                    <a:pt x="666" y="2288"/>
                                  </a:lnTo>
                                  <a:lnTo>
                                    <a:pt x="872" y="2181"/>
                                  </a:lnTo>
                                  <a:lnTo>
                                    <a:pt x="998" y="2089"/>
                                  </a:lnTo>
                                  <a:lnTo>
                                    <a:pt x="1068" y="1998"/>
                                  </a:lnTo>
                                  <a:lnTo>
                                    <a:pt x="1054" y="2125"/>
                                  </a:lnTo>
                                  <a:lnTo>
                                    <a:pt x="1018" y="2294"/>
                                  </a:lnTo>
                                  <a:lnTo>
                                    <a:pt x="1005" y="2364"/>
                                  </a:lnTo>
                                  <a:lnTo>
                                    <a:pt x="1201" y="2248"/>
                                  </a:lnTo>
                                  <a:lnTo>
                                    <a:pt x="1340" y="2158"/>
                                  </a:lnTo>
                                  <a:lnTo>
                                    <a:pt x="1416" y="2031"/>
                                  </a:lnTo>
                                  <a:lnTo>
                                    <a:pt x="1423" y="1982"/>
                                  </a:lnTo>
                                  <a:lnTo>
                                    <a:pt x="1496" y="2125"/>
                                  </a:lnTo>
                                  <a:lnTo>
                                    <a:pt x="1549" y="2231"/>
                                  </a:lnTo>
                                  <a:lnTo>
                                    <a:pt x="1593" y="2158"/>
                                  </a:lnTo>
                                  <a:lnTo>
                                    <a:pt x="1659" y="2075"/>
                                  </a:lnTo>
                                  <a:lnTo>
                                    <a:pt x="1798" y="2055"/>
                                  </a:lnTo>
                                  <a:lnTo>
                                    <a:pt x="1991" y="2105"/>
                                  </a:lnTo>
                                  <a:lnTo>
                                    <a:pt x="2103" y="2131"/>
                                  </a:lnTo>
                                  <a:lnTo>
                                    <a:pt x="1947" y="2142"/>
                                  </a:lnTo>
                                  <a:lnTo>
                                    <a:pt x="1798" y="2231"/>
                                  </a:lnTo>
                                  <a:lnTo>
                                    <a:pt x="1655" y="2391"/>
                                  </a:lnTo>
                                  <a:lnTo>
                                    <a:pt x="1778" y="2368"/>
                                  </a:lnTo>
                                  <a:lnTo>
                                    <a:pt x="1898" y="2388"/>
                                  </a:lnTo>
                                  <a:lnTo>
                                    <a:pt x="2103" y="2381"/>
                                  </a:lnTo>
                                  <a:lnTo>
                                    <a:pt x="2286" y="2268"/>
                                  </a:lnTo>
                                  <a:lnTo>
                                    <a:pt x="2279" y="2411"/>
                                  </a:lnTo>
                                  <a:lnTo>
                                    <a:pt x="2260" y="2544"/>
                                  </a:lnTo>
                                  <a:lnTo>
                                    <a:pt x="2349" y="2494"/>
                                  </a:lnTo>
                                  <a:lnTo>
                                    <a:pt x="2505" y="2438"/>
                                  </a:lnTo>
                                  <a:lnTo>
                                    <a:pt x="2674" y="2408"/>
                                  </a:lnTo>
                                  <a:lnTo>
                                    <a:pt x="2791" y="2347"/>
                                  </a:lnTo>
                                  <a:lnTo>
                                    <a:pt x="2850" y="2302"/>
                                  </a:lnTo>
                                  <a:lnTo>
                                    <a:pt x="3066" y="2255"/>
                                  </a:lnTo>
                                  <a:lnTo>
                                    <a:pt x="3305" y="2125"/>
                                  </a:lnTo>
                                  <a:lnTo>
                                    <a:pt x="3411" y="1972"/>
                                  </a:lnTo>
                                  <a:lnTo>
                                    <a:pt x="3485" y="2052"/>
                                  </a:lnTo>
                                  <a:lnTo>
                                    <a:pt x="3610" y="2288"/>
                                  </a:lnTo>
                                  <a:lnTo>
                                    <a:pt x="3624" y="2055"/>
                                  </a:lnTo>
                                  <a:lnTo>
                                    <a:pt x="3773" y="1806"/>
                                  </a:lnTo>
                                  <a:lnTo>
                                    <a:pt x="3889" y="1543"/>
                                  </a:lnTo>
                                  <a:lnTo>
                                    <a:pt x="4105" y="1507"/>
                                  </a:lnTo>
                                  <a:lnTo>
                                    <a:pt x="4094" y="1407"/>
                                  </a:lnTo>
                                  <a:lnTo>
                                    <a:pt x="4022" y="1366"/>
                                  </a:lnTo>
                                  <a:lnTo>
                                    <a:pt x="4191" y="1343"/>
                                  </a:lnTo>
                                  <a:lnTo>
                                    <a:pt x="4271" y="1363"/>
                                  </a:lnTo>
                                  <a:lnTo>
                                    <a:pt x="4241" y="1247"/>
                                  </a:lnTo>
                                  <a:lnTo>
                                    <a:pt x="4201" y="1204"/>
                                  </a:lnTo>
                                  <a:lnTo>
                                    <a:pt x="4191" y="1024"/>
                                  </a:lnTo>
                                  <a:lnTo>
                                    <a:pt x="4105" y="955"/>
                                  </a:lnTo>
                                  <a:lnTo>
                                    <a:pt x="4058" y="9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99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480" y="27720"/>
                              <a:ext cx="439920" cy="29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0" h="1933">
                                  <a:moveTo>
                                    <a:pt x="1652" y="926"/>
                                  </a:moveTo>
                                  <a:lnTo>
                                    <a:pt x="1619" y="935"/>
                                  </a:lnTo>
                                  <a:lnTo>
                                    <a:pt x="1583" y="812"/>
                                  </a:lnTo>
                                  <a:lnTo>
                                    <a:pt x="1556" y="690"/>
                                  </a:lnTo>
                                  <a:lnTo>
                                    <a:pt x="1514" y="573"/>
                                  </a:lnTo>
                                  <a:lnTo>
                                    <a:pt x="1420" y="477"/>
                                  </a:lnTo>
                                  <a:lnTo>
                                    <a:pt x="1274" y="377"/>
                                  </a:lnTo>
                                  <a:lnTo>
                                    <a:pt x="1125" y="280"/>
                                  </a:lnTo>
                                  <a:lnTo>
                                    <a:pt x="966" y="214"/>
                                  </a:lnTo>
                                  <a:lnTo>
                                    <a:pt x="800" y="197"/>
                                  </a:lnTo>
                                  <a:lnTo>
                                    <a:pt x="730" y="290"/>
                                  </a:lnTo>
                                  <a:lnTo>
                                    <a:pt x="750" y="369"/>
                                  </a:lnTo>
                                  <a:lnTo>
                                    <a:pt x="783" y="443"/>
                                  </a:lnTo>
                                  <a:lnTo>
                                    <a:pt x="939" y="613"/>
                                  </a:lnTo>
                                  <a:lnTo>
                                    <a:pt x="1118" y="749"/>
                                  </a:lnTo>
                                  <a:lnTo>
                                    <a:pt x="1291" y="882"/>
                                  </a:lnTo>
                                  <a:lnTo>
                                    <a:pt x="1440" y="1051"/>
                                  </a:lnTo>
                                  <a:lnTo>
                                    <a:pt x="1423" y="1075"/>
                                  </a:lnTo>
                                  <a:lnTo>
                                    <a:pt x="1261" y="1118"/>
                                  </a:lnTo>
                                  <a:lnTo>
                                    <a:pt x="1208" y="1032"/>
                                  </a:lnTo>
                                  <a:lnTo>
                                    <a:pt x="1162" y="935"/>
                                  </a:lnTo>
                                  <a:lnTo>
                                    <a:pt x="1102" y="882"/>
                                  </a:lnTo>
                                  <a:lnTo>
                                    <a:pt x="1029" y="839"/>
                                  </a:lnTo>
                                  <a:lnTo>
                                    <a:pt x="933" y="769"/>
                                  </a:lnTo>
                                  <a:lnTo>
                                    <a:pt x="813" y="716"/>
                                  </a:lnTo>
                                  <a:lnTo>
                                    <a:pt x="707" y="685"/>
                                  </a:lnTo>
                                  <a:lnTo>
                                    <a:pt x="587" y="706"/>
                                  </a:lnTo>
                                  <a:lnTo>
                                    <a:pt x="557" y="735"/>
                                  </a:lnTo>
                                  <a:lnTo>
                                    <a:pt x="557" y="776"/>
                                  </a:lnTo>
                                  <a:lnTo>
                                    <a:pt x="577" y="815"/>
                                  </a:lnTo>
                                  <a:lnTo>
                                    <a:pt x="604" y="856"/>
                                  </a:lnTo>
                                  <a:lnTo>
                                    <a:pt x="717" y="945"/>
                                  </a:lnTo>
                                  <a:lnTo>
                                    <a:pt x="839" y="1006"/>
                                  </a:lnTo>
                                  <a:lnTo>
                                    <a:pt x="952" y="1078"/>
                                  </a:lnTo>
                                  <a:lnTo>
                                    <a:pt x="1029" y="1184"/>
                                  </a:lnTo>
                                  <a:lnTo>
                                    <a:pt x="1016" y="1222"/>
                                  </a:lnTo>
                                  <a:lnTo>
                                    <a:pt x="963" y="1231"/>
                                  </a:lnTo>
                                  <a:lnTo>
                                    <a:pt x="880" y="1155"/>
                                  </a:lnTo>
                                  <a:lnTo>
                                    <a:pt x="783" y="1108"/>
                                  </a:lnTo>
                                  <a:lnTo>
                                    <a:pt x="681" y="1089"/>
                                  </a:lnTo>
                                  <a:lnTo>
                                    <a:pt x="577" y="1068"/>
                                  </a:lnTo>
                                  <a:lnTo>
                                    <a:pt x="345" y="1055"/>
                                  </a:lnTo>
                                  <a:lnTo>
                                    <a:pt x="126" y="1101"/>
                                  </a:lnTo>
                                  <a:lnTo>
                                    <a:pt x="89" y="1125"/>
                                  </a:lnTo>
                                  <a:lnTo>
                                    <a:pt x="103" y="1165"/>
                                  </a:lnTo>
                                  <a:lnTo>
                                    <a:pt x="150" y="1201"/>
                                  </a:lnTo>
                                  <a:lnTo>
                                    <a:pt x="192" y="1218"/>
                                  </a:lnTo>
                                  <a:lnTo>
                                    <a:pt x="627" y="1301"/>
                                  </a:lnTo>
                                  <a:lnTo>
                                    <a:pt x="1062" y="1298"/>
                                  </a:lnTo>
                                  <a:lnTo>
                                    <a:pt x="1096" y="1347"/>
                                  </a:lnTo>
                                  <a:lnTo>
                                    <a:pt x="972" y="1424"/>
                                  </a:lnTo>
                                  <a:lnTo>
                                    <a:pt x="863" y="1511"/>
                                  </a:lnTo>
                                  <a:lnTo>
                                    <a:pt x="770" y="1591"/>
                                  </a:lnTo>
                                  <a:lnTo>
                                    <a:pt x="631" y="1790"/>
                                  </a:lnTo>
                                  <a:lnTo>
                                    <a:pt x="604" y="1907"/>
                                  </a:lnTo>
                                  <a:lnTo>
                                    <a:pt x="670" y="1910"/>
                                  </a:lnTo>
                                  <a:lnTo>
                                    <a:pt x="734" y="1880"/>
                                  </a:lnTo>
                                  <a:lnTo>
                                    <a:pt x="790" y="1843"/>
                                  </a:lnTo>
                                  <a:lnTo>
                                    <a:pt x="850" y="1810"/>
                                  </a:lnTo>
                                  <a:lnTo>
                                    <a:pt x="952" y="1704"/>
                                  </a:lnTo>
                                  <a:lnTo>
                                    <a:pt x="1099" y="1477"/>
                                  </a:lnTo>
                                  <a:lnTo>
                                    <a:pt x="1179" y="1364"/>
                                  </a:lnTo>
                                  <a:lnTo>
                                    <a:pt x="1284" y="1245"/>
                                  </a:lnTo>
                                  <a:lnTo>
                                    <a:pt x="1407" y="1151"/>
                                  </a:lnTo>
                                  <a:lnTo>
                                    <a:pt x="1586" y="1035"/>
                                  </a:lnTo>
                                  <a:lnTo>
                                    <a:pt x="1622" y="1022"/>
                                  </a:lnTo>
                                  <a:lnTo>
                                    <a:pt x="1683" y="1022"/>
                                  </a:lnTo>
                                  <a:lnTo>
                                    <a:pt x="1726" y="1039"/>
                                  </a:lnTo>
                                  <a:lnTo>
                                    <a:pt x="1719" y="1068"/>
                                  </a:lnTo>
                                  <a:lnTo>
                                    <a:pt x="1613" y="1139"/>
                                  </a:lnTo>
                                  <a:lnTo>
                                    <a:pt x="1473" y="1184"/>
                                  </a:lnTo>
                                  <a:lnTo>
                                    <a:pt x="1387" y="1214"/>
                                  </a:lnTo>
                                  <a:lnTo>
                                    <a:pt x="1307" y="1281"/>
                                  </a:lnTo>
                                  <a:lnTo>
                                    <a:pt x="1238" y="1355"/>
                                  </a:lnTo>
                                  <a:lnTo>
                                    <a:pt x="1162" y="1431"/>
                                  </a:lnTo>
                                  <a:lnTo>
                                    <a:pt x="1135" y="1530"/>
                                  </a:lnTo>
                                  <a:lnTo>
                                    <a:pt x="1165" y="1617"/>
                                  </a:lnTo>
                                  <a:lnTo>
                                    <a:pt x="1328" y="1571"/>
                                  </a:lnTo>
                                  <a:lnTo>
                                    <a:pt x="1407" y="1530"/>
                                  </a:lnTo>
                                  <a:lnTo>
                                    <a:pt x="1560" y="1408"/>
                                  </a:lnTo>
                                  <a:lnTo>
                                    <a:pt x="1710" y="1291"/>
                                  </a:lnTo>
                                  <a:lnTo>
                                    <a:pt x="1835" y="1158"/>
                                  </a:lnTo>
                                  <a:lnTo>
                                    <a:pt x="1948" y="1001"/>
                                  </a:lnTo>
                                  <a:lnTo>
                                    <a:pt x="1981" y="989"/>
                                  </a:lnTo>
                                  <a:lnTo>
                                    <a:pt x="2037" y="968"/>
                                  </a:lnTo>
                                  <a:lnTo>
                                    <a:pt x="2094" y="965"/>
                                  </a:lnTo>
                                  <a:lnTo>
                                    <a:pt x="2128" y="989"/>
                                  </a:lnTo>
                                  <a:lnTo>
                                    <a:pt x="2124" y="1035"/>
                                  </a:lnTo>
                                  <a:lnTo>
                                    <a:pt x="2075" y="1065"/>
                                  </a:lnTo>
                                  <a:lnTo>
                                    <a:pt x="2008" y="1089"/>
                                  </a:lnTo>
                                  <a:lnTo>
                                    <a:pt x="1948" y="1118"/>
                                  </a:lnTo>
                                  <a:lnTo>
                                    <a:pt x="1842" y="1201"/>
                                  </a:lnTo>
                                  <a:lnTo>
                                    <a:pt x="1752" y="1298"/>
                                  </a:lnTo>
                                  <a:lnTo>
                                    <a:pt x="1710" y="1361"/>
                                  </a:lnTo>
                                  <a:lnTo>
                                    <a:pt x="1663" y="1428"/>
                                  </a:lnTo>
                                  <a:lnTo>
                                    <a:pt x="1633" y="1488"/>
                                  </a:lnTo>
                                  <a:lnTo>
                                    <a:pt x="1636" y="1544"/>
                                  </a:lnTo>
                                  <a:lnTo>
                                    <a:pt x="1689" y="1580"/>
                                  </a:lnTo>
                                  <a:lnTo>
                                    <a:pt x="1766" y="1564"/>
                                  </a:lnTo>
                                  <a:lnTo>
                                    <a:pt x="1849" y="1524"/>
                                  </a:lnTo>
                                  <a:lnTo>
                                    <a:pt x="1932" y="1494"/>
                                  </a:lnTo>
                                  <a:lnTo>
                                    <a:pt x="1799" y="1588"/>
                                  </a:lnTo>
                                  <a:lnTo>
                                    <a:pt x="1652" y="1624"/>
                                  </a:lnTo>
                                  <a:lnTo>
                                    <a:pt x="1600" y="1600"/>
                                  </a:lnTo>
                                  <a:lnTo>
                                    <a:pt x="1570" y="1544"/>
                                  </a:lnTo>
                                  <a:lnTo>
                                    <a:pt x="1583" y="1511"/>
                                  </a:lnTo>
                                  <a:lnTo>
                                    <a:pt x="1606" y="1477"/>
                                  </a:lnTo>
                                  <a:lnTo>
                                    <a:pt x="1627" y="1441"/>
                                  </a:lnTo>
                                  <a:lnTo>
                                    <a:pt x="1619" y="1397"/>
                                  </a:lnTo>
                                  <a:lnTo>
                                    <a:pt x="1490" y="1494"/>
                                  </a:lnTo>
                                  <a:lnTo>
                                    <a:pt x="1361" y="1580"/>
                                  </a:lnTo>
                                  <a:lnTo>
                                    <a:pt x="1215" y="1637"/>
                                  </a:lnTo>
                                  <a:lnTo>
                                    <a:pt x="1062" y="1644"/>
                                  </a:lnTo>
                                  <a:lnTo>
                                    <a:pt x="949" y="1747"/>
                                  </a:lnTo>
                                  <a:lnTo>
                                    <a:pt x="830" y="1849"/>
                                  </a:lnTo>
                                  <a:lnTo>
                                    <a:pt x="767" y="1893"/>
                                  </a:lnTo>
                                  <a:lnTo>
                                    <a:pt x="710" y="1923"/>
                                  </a:lnTo>
                                  <a:lnTo>
                                    <a:pt x="647" y="1933"/>
                                  </a:lnTo>
                                  <a:lnTo>
                                    <a:pt x="587" y="1923"/>
                                  </a:lnTo>
                                  <a:lnTo>
                                    <a:pt x="568" y="1904"/>
                                  </a:lnTo>
                                  <a:lnTo>
                                    <a:pt x="581" y="1854"/>
                                  </a:lnTo>
                                  <a:lnTo>
                                    <a:pt x="607" y="1790"/>
                                  </a:lnTo>
                                  <a:lnTo>
                                    <a:pt x="637" y="1727"/>
                                  </a:lnTo>
                                  <a:lnTo>
                                    <a:pt x="501" y="1757"/>
                                  </a:lnTo>
                                  <a:lnTo>
                                    <a:pt x="365" y="1800"/>
                                  </a:lnTo>
                                  <a:lnTo>
                                    <a:pt x="228" y="1837"/>
                                  </a:lnTo>
                                  <a:lnTo>
                                    <a:pt x="93" y="1843"/>
                                  </a:lnTo>
                                  <a:lnTo>
                                    <a:pt x="40" y="1820"/>
                                  </a:lnTo>
                                  <a:lnTo>
                                    <a:pt x="6" y="1766"/>
                                  </a:lnTo>
                                  <a:lnTo>
                                    <a:pt x="0" y="1710"/>
                                  </a:lnTo>
                                  <a:lnTo>
                                    <a:pt x="26" y="1654"/>
                                  </a:lnTo>
                                  <a:lnTo>
                                    <a:pt x="96" y="1597"/>
                                  </a:lnTo>
                                  <a:lnTo>
                                    <a:pt x="192" y="1538"/>
                                  </a:lnTo>
                                  <a:lnTo>
                                    <a:pt x="372" y="1450"/>
                                  </a:lnTo>
                                  <a:lnTo>
                                    <a:pt x="560" y="1391"/>
                                  </a:lnTo>
                                  <a:lnTo>
                                    <a:pt x="750" y="1331"/>
                                  </a:lnTo>
                                  <a:lnTo>
                                    <a:pt x="614" y="1311"/>
                                  </a:lnTo>
                                  <a:lnTo>
                                    <a:pt x="471" y="1301"/>
                                  </a:lnTo>
                                  <a:lnTo>
                                    <a:pt x="332" y="1284"/>
                                  </a:lnTo>
                                  <a:lnTo>
                                    <a:pt x="192" y="1251"/>
                                  </a:lnTo>
                                  <a:lnTo>
                                    <a:pt x="142" y="1222"/>
                                  </a:lnTo>
                                  <a:lnTo>
                                    <a:pt x="93" y="1188"/>
                                  </a:lnTo>
                                  <a:lnTo>
                                    <a:pt x="62" y="1155"/>
                                  </a:lnTo>
                                  <a:lnTo>
                                    <a:pt x="79" y="1118"/>
                                  </a:lnTo>
                                  <a:lnTo>
                                    <a:pt x="172" y="1055"/>
                                  </a:lnTo>
                                  <a:lnTo>
                                    <a:pt x="275" y="1022"/>
                                  </a:lnTo>
                                  <a:lnTo>
                                    <a:pt x="382" y="1015"/>
                                  </a:lnTo>
                                  <a:lnTo>
                                    <a:pt x="491" y="1025"/>
                                  </a:lnTo>
                                  <a:lnTo>
                                    <a:pt x="723" y="1065"/>
                                  </a:lnTo>
                                  <a:lnTo>
                                    <a:pt x="946" y="1118"/>
                                  </a:lnTo>
                                  <a:lnTo>
                                    <a:pt x="830" y="1025"/>
                                  </a:lnTo>
                                  <a:lnTo>
                                    <a:pt x="703" y="956"/>
                                  </a:lnTo>
                                  <a:lnTo>
                                    <a:pt x="587" y="865"/>
                                  </a:lnTo>
                                  <a:lnTo>
                                    <a:pt x="521" y="739"/>
                                  </a:lnTo>
                                  <a:lnTo>
                                    <a:pt x="577" y="685"/>
                                  </a:lnTo>
                                  <a:lnTo>
                                    <a:pt x="637" y="666"/>
                                  </a:lnTo>
                                  <a:lnTo>
                                    <a:pt x="707" y="669"/>
                                  </a:lnTo>
                                  <a:lnTo>
                                    <a:pt x="790" y="690"/>
                                  </a:lnTo>
                                  <a:lnTo>
                                    <a:pt x="959" y="749"/>
                                  </a:lnTo>
                                  <a:lnTo>
                                    <a:pt x="1079" y="806"/>
                                  </a:lnTo>
                                  <a:lnTo>
                                    <a:pt x="1022" y="735"/>
                                  </a:lnTo>
                                  <a:lnTo>
                                    <a:pt x="949" y="666"/>
                                  </a:lnTo>
                                  <a:lnTo>
                                    <a:pt x="869" y="586"/>
                                  </a:lnTo>
                                  <a:lnTo>
                                    <a:pt x="793" y="510"/>
                                  </a:lnTo>
                                  <a:lnTo>
                                    <a:pt x="734" y="430"/>
                                  </a:lnTo>
                                  <a:lnTo>
                                    <a:pt x="700" y="343"/>
                                  </a:lnTo>
                                  <a:lnTo>
                                    <a:pt x="710" y="257"/>
                                  </a:lnTo>
                                  <a:lnTo>
                                    <a:pt x="770" y="187"/>
                                  </a:lnTo>
                                  <a:lnTo>
                                    <a:pt x="925" y="167"/>
                                  </a:lnTo>
                                  <a:lnTo>
                                    <a:pt x="1105" y="241"/>
                                  </a:lnTo>
                                  <a:lnTo>
                                    <a:pt x="1257" y="336"/>
                                  </a:lnTo>
                                  <a:lnTo>
                                    <a:pt x="1407" y="430"/>
                                  </a:lnTo>
                                  <a:lnTo>
                                    <a:pt x="1400" y="360"/>
                                  </a:lnTo>
                                  <a:lnTo>
                                    <a:pt x="1370" y="297"/>
                                  </a:lnTo>
                                  <a:lnTo>
                                    <a:pt x="1340" y="233"/>
                                  </a:lnTo>
                                  <a:lnTo>
                                    <a:pt x="1324" y="167"/>
                                  </a:lnTo>
                                  <a:lnTo>
                                    <a:pt x="1328" y="103"/>
                                  </a:lnTo>
                                  <a:lnTo>
                                    <a:pt x="1344" y="44"/>
                                  </a:lnTo>
                                  <a:lnTo>
                                    <a:pt x="1373" y="0"/>
                                  </a:lnTo>
                                  <a:lnTo>
                                    <a:pt x="1420" y="0"/>
                                  </a:lnTo>
                                  <a:lnTo>
                                    <a:pt x="1547" y="100"/>
                                  </a:lnTo>
                                  <a:lnTo>
                                    <a:pt x="1693" y="236"/>
                                  </a:lnTo>
                                  <a:lnTo>
                                    <a:pt x="1788" y="407"/>
                                  </a:lnTo>
                                  <a:lnTo>
                                    <a:pt x="1882" y="576"/>
                                  </a:lnTo>
                                  <a:lnTo>
                                    <a:pt x="1892" y="449"/>
                                  </a:lnTo>
                                  <a:lnTo>
                                    <a:pt x="1882" y="330"/>
                                  </a:lnTo>
                                  <a:lnTo>
                                    <a:pt x="1875" y="207"/>
                                  </a:lnTo>
                                  <a:lnTo>
                                    <a:pt x="1882" y="84"/>
                                  </a:lnTo>
                                  <a:lnTo>
                                    <a:pt x="1925" y="47"/>
                                  </a:lnTo>
                                  <a:lnTo>
                                    <a:pt x="1981" y="50"/>
                                  </a:lnTo>
                                  <a:lnTo>
                                    <a:pt x="2070" y="170"/>
                                  </a:lnTo>
                                  <a:lnTo>
                                    <a:pt x="2137" y="300"/>
                                  </a:lnTo>
                                  <a:lnTo>
                                    <a:pt x="2194" y="436"/>
                                  </a:lnTo>
                                  <a:lnTo>
                                    <a:pt x="2260" y="576"/>
                                  </a:lnTo>
                                  <a:lnTo>
                                    <a:pt x="2297" y="449"/>
                                  </a:lnTo>
                                  <a:lnTo>
                                    <a:pt x="2300" y="313"/>
                                  </a:lnTo>
                                  <a:lnTo>
                                    <a:pt x="2303" y="250"/>
                                  </a:lnTo>
                                  <a:lnTo>
                                    <a:pt x="2313" y="187"/>
                                  </a:lnTo>
                                  <a:lnTo>
                                    <a:pt x="2340" y="130"/>
                                  </a:lnTo>
                                  <a:lnTo>
                                    <a:pt x="2390" y="84"/>
                                  </a:lnTo>
                                  <a:lnTo>
                                    <a:pt x="2426" y="84"/>
                                  </a:lnTo>
                                  <a:lnTo>
                                    <a:pt x="2452" y="103"/>
                                  </a:lnTo>
                                  <a:lnTo>
                                    <a:pt x="2473" y="137"/>
                                  </a:lnTo>
                                  <a:lnTo>
                                    <a:pt x="2485" y="167"/>
                                  </a:lnTo>
                                  <a:lnTo>
                                    <a:pt x="2568" y="369"/>
                                  </a:lnTo>
                                  <a:lnTo>
                                    <a:pt x="2635" y="573"/>
                                  </a:lnTo>
                                  <a:lnTo>
                                    <a:pt x="2684" y="374"/>
                                  </a:lnTo>
                                  <a:lnTo>
                                    <a:pt x="2745" y="297"/>
                                  </a:lnTo>
                                  <a:lnTo>
                                    <a:pt x="2850" y="280"/>
                                  </a:lnTo>
                                  <a:lnTo>
                                    <a:pt x="2778" y="294"/>
                                  </a:lnTo>
                                  <a:lnTo>
                                    <a:pt x="2731" y="340"/>
                                  </a:lnTo>
                                  <a:lnTo>
                                    <a:pt x="2705" y="410"/>
                                  </a:lnTo>
                                  <a:lnTo>
                                    <a:pt x="2684" y="477"/>
                                  </a:lnTo>
                                  <a:lnTo>
                                    <a:pt x="2678" y="576"/>
                                  </a:lnTo>
                                  <a:lnTo>
                                    <a:pt x="2692" y="676"/>
                                  </a:lnTo>
                                  <a:lnTo>
                                    <a:pt x="2715" y="773"/>
                                  </a:lnTo>
                                  <a:lnTo>
                                    <a:pt x="2734" y="872"/>
                                  </a:lnTo>
                                  <a:lnTo>
                                    <a:pt x="2606" y="872"/>
                                  </a:lnTo>
                                  <a:lnTo>
                                    <a:pt x="2576" y="806"/>
                                  </a:lnTo>
                                  <a:lnTo>
                                    <a:pt x="2579" y="729"/>
                                  </a:lnTo>
                                  <a:lnTo>
                                    <a:pt x="2589" y="652"/>
                                  </a:lnTo>
                                  <a:lnTo>
                                    <a:pt x="2589" y="576"/>
                                  </a:lnTo>
                                  <a:lnTo>
                                    <a:pt x="2535" y="363"/>
                                  </a:lnTo>
                                  <a:lnTo>
                                    <a:pt x="2459" y="167"/>
                                  </a:lnTo>
                                  <a:lnTo>
                                    <a:pt x="2426" y="134"/>
                                  </a:lnTo>
                                  <a:lnTo>
                                    <a:pt x="2390" y="117"/>
                                  </a:lnTo>
                                  <a:lnTo>
                                    <a:pt x="2336" y="224"/>
                                  </a:lnTo>
                                  <a:lnTo>
                                    <a:pt x="2313" y="340"/>
                                  </a:lnTo>
                                  <a:lnTo>
                                    <a:pt x="2313" y="460"/>
                                  </a:lnTo>
                                  <a:lnTo>
                                    <a:pt x="2327" y="576"/>
                                  </a:lnTo>
                                  <a:lnTo>
                                    <a:pt x="2353" y="719"/>
                                  </a:lnTo>
                                  <a:lnTo>
                                    <a:pt x="2459" y="839"/>
                                  </a:lnTo>
                                  <a:lnTo>
                                    <a:pt x="2307" y="872"/>
                                  </a:lnTo>
                                  <a:lnTo>
                                    <a:pt x="2177" y="490"/>
                                  </a:lnTo>
                                  <a:lnTo>
                                    <a:pt x="2014" y="130"/>
                                  </a:lnTo>
                                  <a:lnTo>
                                    <a:pt x="1978" y="87"/>
                                  </a:lnTo>
                                  <a:lnTo>
                                    <a:pt x="1932" y="84"/>
                                  </a:lnTo>
                                  <a:lnTo>
                                    <a:pt x="1888" y="177"/>
                                  </a:lnTo>
                                  <a:lnTo>
                                    <a:pt x="1895" y="294"/>
                                  </a:lnTo>
                                  <a:lnTo>
                                    <a:pt x="1918" y="410"/>
                                  </a:lnTo>
                                  <a:lnTo>
                                    <a:pt x="1932" y="526"/>
                                  </a:lnTo>
                                  <a:lnTo>
                                    <a:pt x="1951" y="573"/>
                                  </a:lnTo>
                                  <a:lnTo>
                                    <a:pt x="1998" y="610"/>
                                  </a:lnTo>
                                  <a:lnTo>
                                    <a:pt x="1998" y="656"/>
                                  </a:lnTo>
                                  <a:lnTo>
                                    <a:pt x="2070" y="739"/>
                                  </a:lnTo>
                                  <a:lnTo>
                                    <a:pt x="2161" y="823"/>
                                  </a:lnTo>
                                  <a:lnTo>
                                    <a:pt x="2161" y="852"/>
                                  </a:lnTo>
                                  <a:lnTo>
                                    <a:pt x="2144" y="872"/>
                                  </a:lnTo>
                                  <a:lnTo>
                                    <a:pt x="1981" y="856"/>
                                  </a:lnTo>
                                  <a:lnTo>
                                    <a:pt x="1875" y="632"/>
                                  </a:lnTo>
                                  <a:lnTo>
                                    <a:pt x="1766" y="413"/>
                                  </a:lnTo>
                                  <a:lnTo>
                                    <a:pt x="1636" y="210"/>
                                  </a:lnTo>
                                  <a:lnTo>
                                    <a:pt x="1453" y="47"/>
                                  </a:lnTo>
                                  <a:lnTo>
                                    <a:pt x="1400" y="31"/>
                                  </a:lnTo>
                                  <a:lnTo>
                                    <a:pt x="1354" y="67"/>
                                  </a:lnTo>
                                  <a:lnTo>
                                    <a:pt x="1361" y="183"/>
                                  </a:lnTo>
                                  <a:lnTo>
                                    <a:pt x="1394" y="290"/>
                                  </a:lnTo>
                                  <a:lnTo>
                                    <a:pt x="1444" y="393"/>
                                  </a:lnTo>
                                  <a:lnTo>
                                    <a:pt x="1510" y="483"/>
                                  </a:lnTo>
                                  <a:lnTo>
                                    <a:pt x="1666" y="669"/>
                                  </a:lnTo>
                                  <a:lnTo>
                                    <a:pt x="1799" y="856"/>
                                  </a:lnTo>
                                  <a:lnTo>
                                    <a:pt x="1809" y="889"/>
                                  </a:lnTo>
                                  <a:lnTo>
                                    <a:pt x="1652" y="9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480" y="27720"/>
                              <a:ext cx="439920" cy="29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0" h="1933">
                                  <a:moveTo>
                                    <a:pt x="1652" y="926"/>
                                  </a:moveTo>
                                  <a:lnTo>
                                    <a:pt x="1619" y="935"/>
                                  </a:lnTo>
                                  <a:lnTo>
                                    <a:pt x="1619" y="935"/>
                                  </a:lnTo>
                                  <a:lnTo>
                                    <a:pt x="1583" y="812"/>
                                  </a:lnTo>
                                  <a:lnTo>
                                    <a:pt x="1556" y="690"/>
                                  </a:lnTo>
                                  <a:lnTo>
                                    <a:pt x="1514" y="573"/>
                                  </a:lnTo>
                                  <a:lnTo>
                                    <a:pt x="1420" y="477"/>
                                  </a:lnTo>
                                  <a:lnTo>
                                    <a:pt x="1420" y="477"/>
                                  </a:lnTo>
                                  <a:lnTo>
                                    <a:pt x="1274" y="377"/>
                                  </a:lnTo>
                                  <a:lnTo>
                                    <a:pt x="1125" y="280"/>
                                  </a:lnTo>
                                  <a:lnTo>
                                    <a:pt x="966" y="214"/>
                                  </a:lnTo>
                                  <a:lnTo>
                                    <a:pt x="800" y="197"/>
                                  </a:lnTo>
                                  <a:lnTo>
                                    <a:pt x="730" y="290"/>
                                  </a:lnTo>
                                  <a:lnTo>
                                    <a:pt x="750" y="369"/>
                                  </a:lnTo>
                                  <a:lnTo>
                                    <a:pt x="783" y="443"/>
                                  </a:lnTo>
                                  <a:lnTo>
                                    <a:pt x="939" y="613"/>
                                  </a:lnTo>
                                  <a:lnTo>
                                    <a:pt x="1118" y="749"/>
                                  </a:lnTo>
                                  <a:lnTo>
                                    <a:pt x="1291" y="882"/>
                                  </a:lnTo>
                                  <a:lnTo>
                                    <a:pt x="1440" y="1051"/>
                                  </a:lnTo>
                                  <a:lnTo>
                                    <a:pt x="1423" y="1075"/>
                                  </a:lnTo>
                                  <a:lnTo>
                                    <a:pt x="1261" y="1118"/>
                                  </a:lnTo>
                                  <a:lnTo>
                                    <a:pt x="1208" y="1032"/>
                                  </a:lnTo>
                                  <a:lnTo>
                                    <a:pt x="1162" y="935"/>
                                  </a:lnTo>
                                  <a:lnTo>
                                    <a:pt x="1102" y="882"/>
                                  </a:lnTo>
                                  <a:lnTo>
                                    <a:pt x="1029" y="839"/>
                                  </a:lnTo>
                                  <a:lnTo>
                                    <a:pt x="933" y="769"/>
                                  </a:lnTo>
                                  <a:lnTo>
                                    <a:pt x="813" y="716"/>
                                  </a:lnTo>
                                  <a:lnTo>
                                    <a:pt x="707" y="685"/>
                                  </a:lnTo>
                                  <a:lnTo>
                                    <a:pt x="587" y="706"/>
                                  </a:lnTo>
                                  <a:lnTo>
                                    <a:pt x="587" y="706"/>
                                  </a:lnTo>
                                  <a:lnTo>
                                    <a:pt x="557" y="735"/>
                                  </a:lnTo>
                                  <a:lnTo>
                                    <a:pt x="557" y="776"/>
                                  </a:lnTo>
                                  <a:lnTo>
                                    <a:pt x="577" y="815"/>
                                  </a:lnTo>
                                  <a:lnTo>
                                    <a:pt x="604" y="856"/>
                                  </a:lnTo>
                                  <a:lnTo>
                                    <a:pt x="604" y="856"/>
                                  </a:lnTo>
                                  <a:lnTo>
                                    <a:pt x="717" y="945"/>
                                  </a:lnTo>
                                  <a:lnTo>
                                    <a:pt x="839" y="1006"/>
                                  </a:lnTo>
                                  <a:lnTo>
                                    <a:pt x="952" y="1078"/>
                                  </a:lnTo>
                                  <a:lnTo>
                                    <a:pt x="1029" y="1184"/>
                                  </a:lnTo>
                                  <a:lnTo>
                                    <a:pt x="1016" y="1222"/>
                                  </a:lnTo>
                                  <a:lnTo>
                                    <a:pt x="963" y="1231"/>
                                  </a:lnTo>
                                  <a:lnTo>
                                    <a:pt x="880" y="1155"/>
                                  </a:lnTo>
                                  <a:lnTo>
                                    <a:pt x="783" y="1108"/>
                                  </a:lnTo>
                                  <a:lnTo>
                                    <a:pt x="681" y="1089"/>
                                  </a:lnTo>
                                  <a:lnTo>
                                    <a:pt x="577" y="1068"/>
                                  </a:lnTo>
                                  <a:lnTo>
                                    <a:pt x="345" y="1055"/>
                                  </a:lnTo>
                                  <a:lnTo>
                                    <a:pt x="126" y="1101"/>
                                  </a:lnTo>
                                  <a:lnTo>
                                    <a:pt x="89" y="1125"/>
                                  </a:lnTo>
                                  <a:lnTo>
                                    <a:pt x="103" y="1165"/>
                                  </a:lnTo>
                                  <a:lnTo>
                                    <a:pt x="150" y="1201"/>
                                  </a:lnTo>
                                  <a:lnTo>
                                    <a:pt x="192" y="1218"/>
                                  </a:lnTo>
                                  <a:lnTo>
                                    <a:pt x="627" y="1301"/>
                                  </a:lnTo>
                                  <a:lnTo>
                                    <a:pt x="1062" y="1298"/>
                                  </a:lnTo>
                                  <a:lnTo>
                                    <a:pt x="1096" y="1347"/>
                                  </a:lnTo>
                                  <a:lnTo>
                                    <a:pt x="972" y="1424"/>
                                  </a:lnTo>
                                  <a:lnTo>
                                    <a:pt x="863" y="1511"/>
                                  </a:lnTo>
                                  <a:lnTo>
                                    <a:pt x="863" y="1511"/>
                                  </a:lnTo>
                                  <a:lnTo>
                                    <a:pt x="770" y="1591"/>
                                  </a:lnTo>
                                  <a:lnTo>
                                    <a:pt x="631" y="1790"/>
                                  </a:lnTo>
                                  <a:lnTo>
                                    <a:pt x="604" y="1907"/>
                                  </a:lnTo>
                                  <a:lnTo>
                                    <a:pt x="604" y="1907"/>
                                  </a:lnTo>
                                  <a:lnTo>
                                    <a:pt x="670" y="1910"/>
                                  </a:lnTo>
                                  <a:lnTo>
                                    <a:pt x="734" y="1880"/>
                                  </a:lnTo>
                                  <a:lnTo>
                                    <a:pt x="790" y="1843"/>
                                  </a:lnTo>
                                  <a:lnTo>
                                    <a:pt x="850" y="1810"/>
                                  </a:lnTo>
                                  <a:lnTo>
                                    <a:pt x="850" y="1810"/>
                                  </a:lnTo>
                                  <a:lnTo>
                                    <a:pt x="952" y="1704"/>
                                  </a:lnTo>
                                  <a:lnTo>
                                    <a:pt x="1099" y="1477"/>
                                  </a:lnTo>
                                  <a:lnTo>
                                    <a:pt x="1179" y="1364"/>
                                  </a:lnTo>
                                  <a:lnTo>
                                    <a:pt x="1179" y="1364"/>
                                  </a:lnTo>
                                  <a:lnTo>
                                    <a:pt x="1284" y="1245"/>
                                  </a:lnTo>
                                  <a:lnTo>
                                    <a:pt x="1407" y="1151"/>
                                  </a:lnTo>
                                  <a:lnTo>
                                    <a:pt x="1586" y="1035"/>
                                  </a:lnTo>
                                  <a:lnTo>
                                    <a:pt x="1622" y="1022"/>
                                  </a:lnTo>
                                  <a:lnTo>
                                    <a:pt x="1683" y="1022"/>
                                  </a:lnTo>
                                  <a:lnTo>
                                    <a:pt x="1726" y="1039"/>
                                  </a:lnTo>
                                  <a:lnTo>
                                    <a:pt x="1719" y="1068"/>
                                  </a:lnTo>
                                  <a:lnTo>
                                    <a:pt x="1613" y="1139"/>
                                  </a:lnTo>
                                  <a:lnTo>
                                    <a:pt x="1473" y="1184"/>
                                  </a:lnTo>
                                  <a:lnTo>
                                    <a:pt x="1387" y="1214"/>
                                  </a:lnTo>
                                  <a:lnTo>
                                    <a:pt x="1307" y="1281"/>
                                  </a:lnTo>
                                  <a:lnTo>
                                    <a:pt x="1238" y="1355"/>
                                  </a:lnTo>
                                  <a:lnTo>
                                    <a:pt x="1162" y="1431"/>
                                  </a:lnTo>
                                  <a:lnTo>
                                    <a:pt x="1135" y="1530"/>
                                  </a:lnTo>
                                  <a:lnTo>
                                    <a:pt x="1165" y="1617"/>
                                  </a:lnTo>
                                  <a:lnTo>
                                    <a:pt x="1328" y="1571"/>
                                  </a:lnTo>
                                  <a:lnTo>
                                    <a:pt x="1407" y="1530"/>
                                  </a:lnTo>
                                  <a:lnTo>
                                    <a:pt x="1560" y="1408"/>
                                  </a:lnTo>
                                  <a:lnTo>
                                    <a:pt x="1710" y="1291"/>
                                  </a:lnTo>
                                  <a:lnTo>
                                    <a:pt x="1835" y="1158"/>
                                  </a:lnTo>
                                  <a:lnTo>
                                    <a:pt x="1948" y="1001"/>
                                  </a:lnTo>
                                  <a:lnTo>
                                    <a:pt x="1981" y="989"/>
                                  </a:lnTo>
                                  <a:lnTo>
                                    <a:pt x="2037" y="968"/>
                                  </a:lnTo>
                                  <a:lnTo>
                                    <a:pt x="2094" y="965"/>
                                  </a:lnTo>
                                  <a:lnTo>
                                    <a:pt x="2128" y="989"/>
                                  </a:lnTo>
                                  <a:lnTo>
                                    <a:pt x="2124" y="1035"/>
                                  </a:lnTo>
                                  <a:lnTo>
                                    <a:pt x="2075" y="1065"/>
                                  </a:lnTo>
                                  <a:lnTo>
                                    <a:pt x="2008" y="1089"/>
                                  </a:lnTo>
                                  <a:lnTo>
                                    <a:pt x="1948" y="1118"/>
                                  </a:lnTo>
                                  <a:lnTo>
                                    <a:pt x="1842" y="1201"/>
                                  </a:lnTo>
                                  <a:lnTo>
                                    <a:pt x="1752" y="1298"/>
                                  </a:lnTo>
                                  <a:lnTo>
                                    <a:pt x="1710" y="1361"/>
                                  </a:lnTo>
                                  <a:lnTo>
                                    <a:pt x="1663" y="1428"/>
                                  </a:lnTo>
                                  <a:lnTo>
                                    <a:pt x="1633" y="1488"/>
                                  </a:lnTo>
                                  <a:lnTo>
                                    <a:pt x="1636" y="1544"/>
                                  </a:lnTo>
                                  <a:lnTo>
                                    <a:pt x="1689" y="1580"/>
                                  </a:lnTo>
                                  <a:lnTo>
                                    <a:pt x="1766" y="1564"/>
                                  </a:lnTo>
                                  <a:lnTo>
                                    <a:pt x="1849" y="1524"/>
                                  </a:lnTo>
                                  <a:lnTo>
                                    <a:pt x="1932" y="1494"/>
                                  </a:lnTo>
                                  <a:lnTo>
                                    <a:pt x="1799" y="1588"/>
                                  </a:lnTo>
                                  <a:lnTo>
                                    <a:pt x="1652" y="1624"/>
                                  </a:lnTo>
                                  <a:lnTo>
                                    <a:pt x="1600" y="1600"/>
                                  </a:lnTo>
                                  <a:lnTo>
                                    <a:pt x="1570" y="1544"/>
                                  </a:lnTo>
                                  <a:lnTo>
                                    <a:pt x="1583" y="1511"/>
                                  </a:lnTo>
                                  <a:lnTo>
                                    <a:pt x="1606" y="1477"/>
                                  </a:lnTo>
                                  <a:lnTo>
                                    <a:pt x="1627" y="1441"/>
                                  </a:lnTo>
                                  <a:lnTo>
                                    <a:pt x="1619" y="1397"/>
                                  </a:lnTo>
                                  <a:lnTo>
                                    <a:pt x="1490" y="1494"/>
                                  </a:lnTo>
                                  <a:lnTo>
                                    <a:pt x="1361" y="1580"/>
                                  </a:lnTo>
                                  <a:lnTo>
                                    <a:pt x="1215" y="1637"/>
                                  </a:lnTo>
                                  <a:lnTo>
                                    <a:pt x="1062" y="1644"/>
                                  </a:lnTo>
                                  <a:lnTo>
                                    <a:pt x="949" y="1747"/>
                                  </a:lnTo>
                                  <a:lnTo>
                                    <a:pt x="830" y="1849"/>
                                  </a:lnTo>
                                  <a:lnTo>
                                    <a:pt x="767" y="1893"/>
                                  </a:lnTo>
                                  <a:lnTo>
                                    <a:pt x="710" y="1923"/>
                                  </a:lnTo>
                                  <a:lnTo>
                                    <a:pt x="647" y="1933"/>
                                  </a:lnTo>
                                  <a:lnTo>
                                    <a:pt x="587" y="1923"/>
                                  </a:lnTo>
                                  <a:lnTo>
                                    <a:pt x="568" y="1904"/>
                                  </a:lnTo>
                                  <a:lnTo>
                                    <a:pt x="581" y="1854"/>
                                  </a:lnTo>
                                  <a:lnTo>
                                    <a:pt x="607" y="1790"/>
                                  </a:lnTo>
                                  <a:lnTo>
                                    <a:pt x="637" y="1727"/>
                                  </a:lnTo>
                                  <a:lnTo>
                                    <a:pt x="501" y="1757"/>
                                  </a:lnTo>
                                  <a:lnTo>
                                    <a:pt x="365" y="1800"/>
                                  </a:lnTo>
                                  <a:lnTo>
                                    <a:pt x="228" y="1837"/>
                                  </a:lnTo>
                                  <a:lnTo>
                                    <a:pt x="93" y="1843"/>
                                  </a:lnTo>
                                  <a:lnTo>
                                    <a:pt x="40" y="1820"/>
                                  </a:lnTo>
                                  <a:lnTo>
                                    <a:pt x="6" y="1766"/>
                                  </a:lnTo>
                                  <a:lnTo>
                                    <a:pt x="0" y="1710"/>
                                  </a:lnTo>
                                  <a:lnTo>
                                    <a:pt x="26" y="1654"/>
                                  </a:lnTo>
                                  <a:lnTo>
                                    <a:pt x="96" y="1597"/>
                                  </a:lnTo>
                                  <a:lnTo>
                                    <a:pt x="192" y="1538"/>
                                  </a:lnTo>
                                  <a:lnTo>
                                    <a:pt x="372" y="1450"/>
                                  </a:lnTo>
                                  <a:lnTo>
                                    <a:pt x="560" y="1391"/>
                                  </a:lnTo>
                                  <a:lnTo>
                                    <a:pt x="750" y="1331"/>
                                  </a:lnTo>
                                  <a:lnTo>
                                    <a:pt x="614" y="1311"/>
                                  </a:lnTo>
                                  <a:lnTo>
                                    <a:pt x="471" y="1301"/>
                                  </a:lnTo>
                                  <a:lnTo>
                                    <a:pt x="332" y="1284"/>
                                  </a:lnTo>
                                  <a:lnTo>
                                    <a:pt x="192" y="1251"/>
                                  </a:lnTo>
                                  <a:lnTo>
                                    <a:pt x="142" y="1222"/>
                                  </a:lnTo>
                                  <a:lnTo>
                                    <a:pt x="93" y="1188"/>
                                  </a:lnTo>
                                  <a:lnTo>
                                    <a:pt x="62" y="1155"/>
                                  </a:lnTo>
                                  <a:lnTo>
                                    <a:pt x="79" y="1118"/>
                                  </a:lnTo>
                                  <a:lnTo>
                                    <a:pt x="172" y="1055"/>
                                  </a:lnTo>
                                  <a:lnTo>
                                    <a:pt x="275" y="1022"/>
                                  </a:lnTo>
                                  <a:lnTo>
                                    <a:pt x="382" y="1015"/>
                                  </a:lnTo>
                                  <a:lnTo>
                                    <a:pt x="491" y="1025"/>
                                  </a:lnTo>
                                  <a:lnTo>
                                    <a:pt x="723" y="1065"/>
                                  </a:lnTo>
                                  <a:lnTo>
                                    <a:pt x="946" y="1118"/>
                                  </a:lnTo>
                                  <a:lnTo>
                                    <a:pt x="830" y="1025"/>
                                  </a:lnTo>
                                  <a:lnTo>
                                    <a:pt x="703" y="956"/>
                                  </a:lnTo>
                                  <a:lnTo>
                                    <a:pt x="587" y="865"/>
                                  </a:lnTo>
                                  <a:lnTo>
                                    <a:pt x="521" y="739"/>
                                  </a:lnTo>
                                  <a:lnTo>
                                    <a:pt x="577" y="685"/>
                                  </a:lnTo>
                                  <a:lnTo>
                                    <a:pt x="637" y="666"/>
                                  </a:lnTo>
                                  <a:lnTo>
                                    <a:pt x="707" y="669"/>
                                  </a:lnTo>
                                  <a:lnTo>
                                    <a:pt x="790" y="690"/>
                                  </a:lnTo>
                                  <a:lnTo>
                                    <a:pt x="959" y="749"/>
                                  </a:lnTo>
                                  <a:lnTo>
                                    <a:pt x="1079" y="806"/>
                                  </a:lnTo>
                                  <a:lnTo>
                                    <a:pt x="1079" y="806"/>
                                  </a:lnTo>
                                  <a:lnTo>
                                    <a:pt x="1022" y="735"/>
                                  </a:lnTo>
                                  <a:lnTo>
                                    <a:pt x="949" y="666"/>
                                  </a:lnTo>
                                  <a:lnTo>
                                    <a:pt x="869" y="586"/>
                                  </a:lnTo>
                                  <a:lnTo>
                                    <a:pt x="793" y="510"/>
                                  </a:lnTo>
                                  <a:lnTo>
                                    <a:pt x="734" y="430"/>
                                  </a:lnTo>
                                  <a:lnTo>
                                    <a:pt x="700" y="343"/>
                                  </a:lnTo>
                                  <a:lnTo>
                                    <a:pt x="710" y="257"/>
                                  </a:lnTo>
                                  <a:lnTo>
                                    <a:pt x="770" y="187"/>
                                  </a:lnTo>
                                  <a:lnTo>
                                    <a:pt x="925" y="167"/>
                                  </a:lnTo>
                                  <a:lnTo>
                                    <a:pt x="1105" y="241"/>
                                  </a:lnTo>
                                  <a:lnTo>
                                    <a:pt x="1257" y="336"/>
                                  </a:lnTo>
                                  <a:lnTo>
                                    <a:pt x="1407" y="430"/>
                                  </a:lnTo>
                                  <a:lnTo>
                                    <a:pt x="1407" y="430"/>
                                  </a:lnTo>
                                  <a:lnTo>
                                    <a:pt x="1400" y="360"/>
                                  </a:lnTo>
                                  <a:lnTo>
                                    <a:pt x="1370" y="297"/>
                                  </a:lnTo>
                                  <a:lnTo>
                                    <a:pt x="1340" y="233"/>
                                  </a:lnTo>
                                  <a:lnTo>
                                    <a:pt x="1324" y="167"/>
                                  </a:lnTo>
                                  <a:lnTo>
                                    <a:pt x="1324" y="167"/>
                                  </a:lnTo>
                                  <a:lnTo>
                                    <a:pt x="1328" y="103"/>
                                  </a:lnTo>
                                  <a:lnTo>
                                    <a:pt x="1344" y="44"/>
                                  </a:lnTo>
                                  <a:lnTo>
                                    <a:pt x="1373" y="0"/>
                                  </a:lnTo>
                                  <a:lnTo>
                                    <a:pt x="1420" y="0"/>
                                  </a:lnTo>
                                  <a:lnTo>
                                    <a:pt x="1547" y="100"/>
                                  </a:lnTo>
                                  <a:lnTo>
                                    <a:pt x="1693" y="236"/>
                                  </a:lnTo>
                                  <a:lnTo>
                                    <a:pt x="1788" y="407"/>
                                  </a:lnTo>
                                  <a:lnTo>
                                    <a:pt x="1882" y="576"/>
                                  </a:lnTo>
                                  <a:lnTo>
                                    <a:pt x="1882" y="576"/>
                                  </a:lnTo>
                                  <a:lnTo>
                                    <a:pt x="1892" y="449"/>
                                  </a:lnTo>
                                  <a:lnTo>
                                    <a:pt x="1882" y="330"/>
                                  </a:lnTo>
                                  <a:lnTo>
                                    <a:pt x="1875" y="207"/>
                                  </a:lnTo>
                                  <a:lnTo>
                                    <a:pt x="1882" y="84"/>
                                  </a:lnTo>
                                  <a:lnTo>
                                    <a:pt x="1925" y="47"/>
                                  </a:lnTo>
                                  <a:lnTo>
                                    <a:pt x="1981" y="50"/>
                                  </a:lnTo>
                                  <a:lnTo>
                                    <a:pt x="2070" y="170"/>
                                  </a:lnTo>
                                  <a:lnTo>
                                    <a:pt x="2137" y="300"/>
                                  </a:lnTo>
                                  <a:lnTo>
                                    <a:pt x="2194" y="436"/>
                                  </a:lnTo>
                                  <a:lnTo>
                                    <a:pt x="2260" y="576"/>
                                  </a:lnTo>
                                  <a:lnTo>
                                    <a:pt x="2297" y="449"/>
                                  </a:lnTo>
                                  <a:lnTo>
                                    <a:pt x="2300" y="313"/>
                                  </a:lnTo>
                                  <a:lnTo>
                                    <a:pt x="2303" y="250"/>
                                  </a:lnTo>
                                  <a:lnTo>
                                    <a:pt x="2313" y="187"/>
                                  </a:lnTo>
                                  <a:lnTo>
                                    <a:pt x="2340" y="130"/>
                                  </a:lnTo>
                                  <a:lnTo>
                                    <a:pt x="2390" y="84"/>
                                  </a:lnTo>
                                  <a:lnTo>
                                    <a:pt x="2426" y="84"/>
                                  </a:lnTo>
                                  <a:lnTo>
                                    <a:pt x="2452" y="103"/>
                                  </a:lnTo>
                                  <a:lnTo>
                                    <a:pt x="2473" y="137"/>
                                  </a:lnTo>
                                  <a:lnTo>
                                    <a:pt x="2485" y="167"/>
                                  </a:lnTo>
                                  <a:lnTo>
                                    <a:pt x="2568" y="369"/>
                                  </a:lnTo>
                                  <a:lnTo>
                                    <a:pt x="2635" y="573"/>
                                  </a:lnTo>
                                  <a:lnTo>
                                    <a:pt x="2684" y="374"/>
                                  </a:lnTo>
                                  <a:lnTo>
                                    <a:pt x="2745" y="297"/>
                                  </a:lnTo>
                                  <a:lnTo>
                                    <a:pt x="2850" y="280"/>
                                  </a:lnTo>
                                  <a:lnTo>
                                    <a:pt x="2778" y="294"/>
                                  </a:lnTo>
                                  <a:lnTo>
                                    <a:pt x="2731" y="340"/>
                                  </a:lnTo>
                                  <a:lnTo>
                                    <a:pt x="2705" y="410"/>
                                  </a:lnTo>
                                  <a:lnTo>
                                    <a:pt x="2684" y="477"/>
                                  </a:lnTo>
                                  <a:lnTo>
                                    <a:pt x="2678" y="576"/>
                                  </a:lnTo>
                                  <a:lnTo>
                                    <a:pt x="2692" y="676"/>
                                  </a:lnTo>
                                  <a:lnTo>
                                    <a:pt x="2715" y="773"/>
                                  </a:lnTo>
                                  <a:lnTo>
                                    <a:pt x="2734" y="872"/>
                                  </a:lnTo>
                                  <a:lnTo>
                                    <a:pt x="2606" y="872"/>
                                  </a:lnTo>
                                  <a:lnTo>
                                    <a:pt x="2576" y="806"/>
                                  </a:lnTo>
                                  <a:lnTo>
                                    <a:pt x="2579" y="729"/>
                                  </a:lnTo>
                                  <a:lnTo>
                                    <a:pt x="2589" y="652"/>
                                  </a:lnTo>
                                  <a:lnTo>
                                    <a:pt x="2589" y="576"/>
                                  </a:lnTo>
                                  <a:lnTo>
                                    <a:pt x="2535" y="363"/>
                                  </a:lnTo>
                                  <a:lnTo>
                                    <a:pt x="2459" y="167"/>
                                  </a:lnTo>
                                  <a:lnTo>
                                    <a:pt x="2426" y="134"/>
                                  </a:lnTo>
                                  <a:lnTo>
                                    <a:pt x="2390" y="117"/>
                                  </a:lnTo>
                                  <a:lnTo>
                                    <a:pt x="2336" y="224"/>
                                  </a:lnTo>
                                  <a:lnTo>
                                    <a:pt x="2313" y="340"/>
                                  </a:lnTo>
                                  <a:lnTo>
                                    <a:pt x="2313" y="460"/>
                                  </a:lnTo>
                                  <a:lnTo>
                                    <a:pt x="2327" y="576"/>
                                  </a:lnTo>
                                  <a:lnTo>
                                    <a:pt x="2327" y="576"/>
                                  </a:lnTo>
                                  <a:lnTo>
                                    <a:pt x="2353" y="719"/>
                                  </a:lnTo>
                                  <a:lnTo>
                                    <a:pt x="2459" y="839"/>
                                  </a:lnTo>
                                  <a:lnTo>
                                    <a:pt x="2307" y="872"/>
                                  </a:lnTo>
                                  <a:lnTo>
                                    <a:pt x="2177" y="490"/>
                                  </a:lnTo>
                                  <a:lnTo>
                                    <a:pt x="2014" y="130"/>
                                  </a:lnTo>
                                  <a:lnTo>
                                    <a:pt x="1978" y="87"/>
                                  </a:lnTo>
                                  <a:lnTo>
                                    <a:pt x="1932" y="84"/>
                                  </a:lnTo>
                                  <a:lnTo>
                                    <a:pt x="1888" y="177"/>
                                  </a:lnTo>
                                  <a:lnTo>
                                    <a:pt x="1895" y="294"/>
                                  </a:lnTo>
                                  <a:lnTo>
                                    <a:pt x="1918" y="410"/>
                                  </a:lnTo>
                                  <a:lnTo>
                                    <a:pt x="1932" y="526"/>
                                  </a:lnTo>
                                  <a:lnTo>
                                    <a:pt x="1951" y="573"/>
                                  </a:lnTo>
                                  <a:lnTo>
                                    <a:pt x="1998" y="610"/>
                                  </a:lnTo>
                                  <a:lnTo>
                                    <a:pt x="1998" y="656"/>
                                  </a:lnTo>
                                  <a:lnTo>
                                    <a:pt x="2070" y="739"/>
                                  </a:lnTo>
                                  <a:lnTo>
                                    <a:pt x="2161" y="823"/>
                                  </a:lnTo>
                                  <a:lnTo>
                                    <a:pt x="2161" y="852"/>
                                  </a:lnTo>
                                  <a:lnTo>
                                    <a:pt x="2144" y="872"/>
                                  </a:lnTo>
                                  <a:lnTo>
                                    <a:pt x="1981" y="856"/>
                                  </a:lnTo>
                                  <a:lnTo>
                                    <a:pt x="1875" y="632"/>
                                  </a:lnTo>
                                  <a:lnTo>
                                    <a:pt x="1766" y="413"/>
                                  </a:lnTo>
                                  <a:lnTo>
                                    <a:pt x="1636" y="210"/>
                                  </a:lnTo>
                                  <a:lnTo>
                                    <a:pt x="1453" y="47"/>
                                  </a:lnTo>
                                  <a:lnTo>
                                    <a:pt x="1400" y="31"/>
                                  </a:lnTo>
                                  <a:lnTo>
                                    <a:pt x="1354" y="67"/>
                                  </a:lnTo>
                                  <a:lnTo>
                                    <a:pt x="1361" y="183"/>
                                  </a:lnTo>
                                  <a:lnTo>
                                    <a:pt x="1394" y="290"/>
                                  </a:lnTo>
                                  <a:lnTo>
                                    <a:pt x="1444" y="393"/>
                                  </a:lnTo>
                                  <a:lnTo>
                                    <a:pt x="1510" y="483"/>
                                  </a:lnTo>
                                  <a:lnTo>
                                    <a:pt x="1666" y="669"/>
                                  </a:lnTo>
                                  <a:lnTo>
                                    <a:pt x="1799" y="856"/>
                                  </a:lnTo>
                                  <a:lnTo>
                                    <a:pt x="1799" y="856"/>
                                  </a:lnTo>
                                  <a:lnTo>
                                    <a:pt x="1809" y="889"/>
                                  </a:lnTo>
                                  <a:lnTo>
                                    <a:pt x="1652" y="926"/>
                                  </a:lnTo>
                                  <a:lnTo>
                                    <a:pt x="1652" y="92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" y="75240"/>
                              <a:ext cx="259560" cy="39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6" h="2554">
                                  <a:moveTo>
                                    <a:pt x="1609" y="841"/>
                                  </a:moveTo>
                                  <a:lnTo>
                                    <a:pt x="1626" y="775"/>
                                  </a:lnTo>
                                  <a:lnTo>
                                    <a:pt x="1642" y="679"/>
                                  </a:lnTo>
                                  <a:lnTo>
                                    <a:pt x="1626" y="572"/>
                                  </a:lnTo>
                                  <a:lnTo>
                                    <a:pt x="1559" y="496"/>
                                  </a:lnTo>
                                  <a:lnTo>
                                    <a:pt x="1510" y="482"/>
                                  </a:lnTo>
                                  <a:lnTo>
                                    <a:pt x="1477" y="516"/>
                                  </a:lnTo>
                                  <a:lnTo>
                                    <a:pt x="1443" y="562"/>
                                  </a:lnTo>
                                  <a:lnTo>
                                    <a:pt x="1394" y="592"/>
                                  </a:lnTo>
                                  <a:lnTo>
                                    <a:pt x="1410" y="446"/>
                                  </a:lnTo>
                                  <a:lnTo>
                                    <a:pt x="1427" y="300"/>
                                  </a:lnTo>
                                  <a:lnTo>
                                    <a:pt x="1427" y="150"/>
                                  </a:lnTo>
                                  <a:lnTo>
                                    <a:pt x="1394" y="0"/>
                                  </a:lnTo>
                                  <a:lnTo>
                                    <a:pt x="1427" y="117"/>
                                  </a:lnTo>
                                  <a:lnTo>
                                    <a:pt x="1434" y="233"/>
                                  </a:lnTo>
                                  <a:lnTo>
                                    <a:pt x="1434" y="356"/>
                                  </a:lnTo>
                                  <a:lnTo>
                                    <a:pt x="1443" y="479"/>
                                  </a:lnTo>
                                  <a:lnTo>
                                    <a:pt x="1510" y="442"/>
                                  </a:lnTo>
                                  <a:lnTo>
                                    <a:pt x="1576" y="446"/>
                                  </a:lnTo>
                                  <a:lnTo>
                                    <a:pt x="1629" y="479"/>
                                  </a:lnTo>
                                  <a:lnTo>
                                    <a:pt x="1666" y="522"/>
                                  </a:lnTo>
                                  <a:lnTo>
                                    <a:pt x="1686" y="592"/>
                                  </a:lnTo>
                                  <a:lnTo>
                                    <a:pt x="1673" y="685"/>
                                  </a:lnTo>
                                  <a:lnTo>
                                    <a:pt x="1666" y="745"/>
                                  </a:lnTo>
                                  <a:lnTo>
                                    <a:pt x="1659" y="808"/>
                                  </a:lnTo>
                                  <a:lnTo>
                                    <a:pt x="1642" y="862"/>
                                  </a:lnTo>
                                  <a:lnTo>
                                    <a:pt x="1609" y="912"/>
                                  </a:lnTo>
                                  <a:lnTo>
                                    <a:pt x="1570" y="928"/>
                                  </a:lnTo>
                                  <a:lnTo>
                                    <a:pt x="1529" y="945"/>
                                  </a:lnTo>
                                  <a:lnTo>
                                    <a:pt x="1496" y="941"/>
                                  </a:lnTo>
                                  <a:lnTo>
                                    <a:pt x="1467" y="901"/>
                                  </a:lnTo>
                                  <a:lnTo>
                                    <a:pt x="1454" y="851"/>
                                  </a:lnTo>
                                  <a:lnTo>
                                    <a:pt x="1437" y="808"/>
                                  </a:lnTo>
                                  <a:lnTo>
                                    <a:pt x="1430" y="775"/>
                                  </a:lnTo>
                                  <a:lnTo>
                                    <a:pt x="1297" y="851"/>
                                  </a:lnTo>
                                  <a:lnTo>
                                    <a:pt x="1181" y="941"/>
                                  </a:lnTo>
                                  <a:lnTo>
                                    <a:pt x="1318" y="965"/>
                                  </a:lnTo>
                                  <a:lnTo>
                                    <a:pt x="1413" y="988"/>
                                  </a:lnTo>
                                  <a:lnTo>
                                    <a:pt x="1503" y="1018"/>
                                  </a:lnTo>
                                  <a:lnTo>
                                    <a:pt x="1556" y="1045"/>
                                  </a:lnTo>
                                  <a:lnTo>
                                    <a:pt x="1593" y="1087"/>
                                  </a:lnTo>
                                  <a:lnTo>
                                    <a:pt x="1617" y="1128"/>
                                  </a:lnTo>
                                  <a:lnTo>
                                    <a:pt x="1633" y="1178"/>
                                  </a:lnTo>
                                  <a:lnTo>
                                    <a:pt x="1636" y="1247"/>
                                  </a:lnTo>
                                  <a:lnTo>
                                    <a:pt x="1626" y="1307"/>
                                  </a:lnTo>
                                  <a:lnTo>
                                    <a:pt x="1600" y="1350"/>
                                  </a:lnTo>
                                  <a:lnTo>
                                    <a:pt x="1626" y="1377"/>
                                  </a:lnTo>
                                  <a:lnTo>
                                    <a:pt x="1639" y="1417"/>
                                  </a:lnTo>
                                  <a:lnTo>
                                    <a:pt x="1626" y="1500"/>
                                  </a:lnTo>
                                  <a:lnTo>
                                    <a:pt x="1600" y="1547"/>
                                  </a:lnTo>
                                  <a:lnTo>
                                    <a:pt x="1543" y="1597"/>
                                  </a:lnTo>
                                  <a:lnTo>
                                    <a:pt x="1480" y="1613"/>
                                  </a:lnTo>
                                  <a:lnTo>
                                    <a:pt x="1440" y="1620"/>
                                  </a:lnTo>
                                  <a:lnTo>
                                    <a:pt x="1443" y="1780"/>
                                  </a:lnTo>
                                  <a:lnTo>
                                    <a:pt x="1427" y="1926"/>
                                  </a:lnTo>
                                  <a:lnTo>
                                    <a:pt x="1390" y="1982"/>
                                  </a:lnTo>
                                  <a:lnTo>
                                    <a:pt x="1314" y="1988"/>
                                  </a:lnTo>
                                  <a:lnTo>
                                    <a:pt x="1251" y="1943"/>
                                  </a:lnTo>
                                  <a:lnTo>
                                    <a:pt x="1218" y="1876"/>
                                  </a:lnTo>
                                  <a:lnTo>
                                    <a:pt x="1185" y="1966"/>
                                  </a:lnTo>
                                  <a:lnTo>
                                    <a:pt x="1181" y="2059"/>
                                  </a:lnTo>
                                  <a:lnTo>
                                    <a:pt x="1172" y="2149"/>
                                  </a:lnTo>
                                  <a:lnTo>
                                    <a:pt x="1131" y="2238"/>
                                  </a:lnTo>
                                  <a:lnTo>
                                    <a:pt x="1075" y="2285"/>
                                  </a:lnTo>
                                  <a:lnTo>
                                    <a:pt x="998" y="2268"/>
                                  </a:lnTo>
                                  <a:lnTo>
                                    <a:pt x="956" y="2182"/>
                                  </a:lnTo>
                                  <a:lnTo>
                                    <a:pt x="920" y="2092"/>
                                  </a:lnTo>
                                  <a:lnTo>
                                    <a:pt x="876" y="2185"/>
                                  </a:lnTo>
                                  <a:lnTo>
                                    <a:pt x="849" y="2295"/>
                                  </a:lnTo>
                                  <a:lnTo>
                                    <a:pt x="820" y="2398"/>
                                  </a:lnTo>
                                  <a:lnTo>
                                    <a:pt x="754" y="2484"/>
                                  </a:lnTo>
                                  <a:lnTo>
                                    <a:pt x="727" y="2501"/>
                                  </a:lnTo>
                                  <a:lnTo>
                                    <a:pt x="690" y="2514"/>
                                  </a:lnTo>
                                  <a:lnTo>
                                    <a:pt x="660" y="2514"/>
                                  </a:lnTo>
                                  <a:lnTo>
                                    <a:pt x="641" y="2484"/>
                                  </a:lnTo>
                                  <a:lnTo>
                                    <a:pt x="614" y="2368"/>
                                  </a:lnTo>
                                  <a:lnTo>
                                    <a:pt x="624" y="2255"/>
                                  </a:lnTo>
                                  <a:lnTo>
                                    <a:pt x="621" y="2215"/>
                                  </a:lnTo>
                                  <a:lnTo>
                                    <a:pt x="591" y="2188"/>
                                  </a:lnTo>
                                  <a:lnTo>
                                    <a:pt x="577" y="2205"/>
                                  </a:lnTo>
                                  <a:lnTo>
                                    <a:pt x="561" y="2188"/>
                                  </a:lnTo>
                                  <a:lnTo>
                                    <a:pt x="441" y="2295"/>
                                  </a:lnTo>
                                  <a:lnTo>
                                    <a:pt x="335" y="2431"/>
                                  </a:lnTo>
                                  <a:lnTo>
                                    <a:pt x="275" y="2492"/>
                                  </a:lnTo>
                                  <a:lnTo>
                                    <a:pt x="218" y="2534"/>
                                  </a:lnTo>
                                  <a:lnTo>
                                    <a:pt x="152" y="2554"/>
                                  </a:lnTo>
                                  <a:lnTo>
                                    <a:pt x="83" y="2548"/>
                                  </a:lnTo>
                                  <a:lnTo>
                                    <a:pt x="96" y="2411"/>
                                  </a:lnTo>
                                  <a:lnTo>
                                    <a:pt x="149" y="2288"/>
                                  </a:lnTo>
                                  <a:lnTo>
                                    <a:pt x="226" y="2176"/>
                                  </a:lnTo>
                                  <a:lnTo>
                                    <a:pt x="312" y="2072"/>
                                  </a:lnTo>
                                  <a:lnTo>
                                    <a:pt x="312" y="2049"/>
                                  </a:lnTo>
                                  <a:lnTo>
                                    <a:pt x="298" y="2043"/>
                                  </a:lnTo>
                                  <a:lnTo>
                                    <a:pt x="189" y="2055"/>
                                  </a:lnTo>
                                  <a:lnTo>
                                    <a:pt x="83" y="2059"/>
                                  </a:lnTo>
                                  <a:lnTo>
                                    <a:pt x="33" y="2015"/>
                                  </a:lnTo>
                                  <a:lnTo>
                                    <a:pt x="33" y="1959"/>
                                  </a:lnTo>
                                  <a:lnTo>
                                    <a:pt x="196" y="1796"/>
                                  </a:lnTo>
                                  <a:lnTo>
                                    <a:pt x="398" y="1686"/>
                                  </a:lnTo>
                                  <a:lnTo>
                                    <a:pt x="614" y="1597"/>
                                  </a:lnTo>
                                  <a:lnTo>
                                    <a:pt x="820" y="1500"/>
                                  </a:lnTo>
                                  <a:lnTo>
                                    <a:pt x="787" y="1477"/>
                                  </a:lnTo>
                                  <a:lnTo>
                                    <a:pt x="740" y="1480"/>
                                  </a:lnTo>
                                  <a:lnTo>
                                    <a:pt x="558" y="1520"/>
                                  </a:lnTo>
                                  <a:lnTo>
                                    <a:pt x="378" y="1570"/>
                                  </a:lnTo>
                                  <a:lnTo>
                                    <a:pt x="199" y="1610"/>
                                  </a:lnTo>
                                  <a:lnTo>
                                    <a:pt x="19" y="1613"/>
                                  </a:lnTo>
                                  <a:lnTo>
                                    <a:pt x="10" y="1586"/>
                                  </a:lnTo>
                                  <a:lnTo>
                                    <a:pt x="0" y="1567"/>
                                  </a:lnTo>
                                  <a:lnTo>
                                    <a:pt x="209" y="1400"/>
                                  </a:lnTo>
                                  <a:lnTo>
                                    <a:pt x="458" y="1290"/>
                                  </a:lnTo>
                                  <a:lnTo>
                                    <a:pt x="720" y="1220"/>
                                  </a:lnTo>
                                  <a:lnTo>
                                    <a:pt x="986" y="1184"/>
                                  </a:lnTo>
                                  <a:lnTo>
                                    <a:pt x="846" y="1161"/>
                                  </a:lnTo>
                                  <a:lnTo>
                                    <a:pt x="700" y="1151"/>
                                  </a:lnTo>
                                  <a:lnTo>
                                    <a:pt x="550" y="1131"/>
                                  </a:lnTo>
                                  <a:lnTo>
                                    <a:pt x="411" y="1087"/>
                                  </a:lnTo>
                                  <a:lnTo>
                                    <a:pt x="392" y="1068"/>
                                  </a:lnTo>
                                  <a:lnTo>
                                    <a:pt x="398" y="1037"/>
                                  </a:lnTo>
                                  <a:lnTo>
                                    <a:pt x="428" y="1011"/>
                                  </a:lnTo>
                                  <a:lnTo>
                                    <a:pt x="461" y="988"/>
                                  </a:lnTo>
                                  <a:lnTo>
                                    <a:pt x="666" y="938"/>
                                  </a:lnTo>
                                  <a:lnTo>
                                    <a:pt x="840" y="824"/>
                                  </a:lnTo>
                                  <a:lnTo>
                                    <a:pt x="862" y="765"/>
                                  </a:lnTo>
                                  <a:lnTo>
                                    <a:pt x="856" y="712"/>
                                  </a:lnTo>
                                  <a:lnTo>
                                    <a:pt x="862" y="679"/>
                                  </a:lnTo>
                                  <a:lnTo>
                                    <a:pt x="886" y="658"/>
                                  </a:lnTo>
                                  <a:lnTo>
                                    <a:pt x="962" y="652"/>
                                  </a:lnTo>
                                  <a:lnTo>
                                    <a:pt x="1032" y="658"/>
                                  </a:lnTo>
                                  <a:lnTo>
                                    <a:pt x="1055" y="702"/>
                                  </a:lnTo>
                                  <a:lnTo>
                                    <a:pt x="1032" y="749"/>
                                  </a:lnTo>
                                  <a:lnTo>
                                    <a:pt x="962" y="798"/>
                                  </a:lnTo>
                                  <a:lnTo>
                                    <a:pt x="886" y="858"/>
                                  </a:lnTo>
                                  <a:lnTo>
                                    <a:pt x="876" y="874"/>
                                  </a:lnTo>
                                  <a:lnTo>
                                    <a:pt x="859" y="898"/>
                                  </a:lnTo>
                                  <a:lnTo>
                                    <a:pt x="853" y="921"/>
                                  </a:lnTo>
                                  <a:lnTo>
                                    <a:pt x="870" y="941"/>
                                  </a:lnTo>
                                  <a:lnTo>
                                    <a:pt x="1045" y="948"/>
                                  </a:lnTo>
                                  <a:lnTo>
                                    <a:pt x="1202" y="891"/>
                                  </a:lnTo>
                                  <a:lnTo>
                                    <a:pt x="1341" y="788"/>
                                  </a:lnTo>
                                  <a:lnTo>
                                    <a:pt x="1460" y="658"/>
                                  </a:lnTo>
                                  <a:lnTo>
                                    <a:pt x="1473" y="722"/>
                                  </a:lnTo>
                                  <a:lnTo>
                                    <a:pt x="1477" y="785"/>
                                  </a:lnTo>
                                  <a:lnTo>
                                    <a:pt x="1487" y="845"/>
                                  </a:lnTo>
                                  <a:lnTo>
                                    <a:pt x="1526" y="888"/>
                                  </a:lnTo>
                                  <a:lnTo>
                                    <a:pt x="1573" y="878"/>
                                  </a:lnTo>
                                  <a:lnTo>
                                    <a:pt x="1609" y="8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" y="75240"/>
                              <a:ext cx="259560" cy="39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6" h="2554">
                                  <a:moveTo>
                                    <a:pt x="1609" y="841"/>
                                  </a:moveTo>
                                  <a:lnTo>
                                    <a:pt x="1626" y="775"/>
                                  </a:lnTo>
                                  <a:lnTo>
                                    <a:pt x="1642" y="679"/>
                                  </a:lnTo>
                                  <a:lnTo>
                                    <a:pt x="1626" y="572"/>
                                  </a:lnTo>
                                  <a:lnTo>
                                    <a:pt x="1559" y="496"/>
                                  </a:lnTo>
                                  <a:lnTo>
                                    <a:pt x="1559" y="496"/>
                                  </a:lnTo>
                                  <a:lnTo>
                                    <a:pt x="1510" y="482"/>
                                  </a:lnTo>
                                  <a:lnTo>
                                    <a:pt x="1477" y="516"/>
                                  </a:lnTo>
                                  <a:lnTo>
                                    <a:pt x="1443" y="562"/>
                                  </a:lnTo>
                                  <a:lnTo>
                                    <a:pt x="1394" y="592"/>
                                  </a:lnTo>
                                  <a:lnTo>
                                    <a:pt x="1394" y="592"/>
                                  </a:lnTo>
                                  <a:lnTo>
                                    <a:pt x="1410" y="446"/>
                                  </a:lnTo>
                                  <a:lnTo>
                                    <a:pt x="1427" y="300"/>
                                  </a:lnTo>
                                  <a:lnTo>
                                    <a:pt x="1427" y="150"/>
                                  </a:lnTo>
                                  <a:lnTo>
                                    <a:pt x="1394" y="0"/>
                                  </a:lnTo>
                                  <a:lnTo>
                                    <a:pt x="1394" y="0"/>
                                  </a:lnTo>
                                  <a:lnTo>
                                    <a:pt x="1427" y="117"/>
                                  </a:lnTo>
                                  <a:lnTo>
                                    <a:pt x="1434" y="233"/>
                                  </a:lnTo>
                                  <a:lnTo>
                                    <a:pt x="1434" y="356"/>
                                  </a:lnTo>
                                  <a:lnTo>
                                    <a:pt x="1443" y="479"/>
                                  </a:lnTo>
                                  <a:lnTo>
                                    <a:pt x="1443" y="479"/>
                                  </a:lnTo>
                                  <a:lnTo>
                                    <a:pt x="1510" y="442"/>
                                  </a:lnTo>
                                  <a:lnTo>
                                    <a:pt x="1576" y="446"/>
                                  </a:lnTo>
                                  <a:lnTo>
                                    <a:pt x="1576" y="446"/>
                                  </a:lnTo>
                                  <a:lnTo>
                                    <a:pt x="1629" y="479"/>
                                  </a:lnTo>
                                  <a:lnTo>
                                    <a:pt x="1666" y="522"/>
                                  </a:lnTo>
                                  <a:lnTo>
                                    <a:pt x="1686" y="592"/>
                                  </a:lnTo>
                                  <a:lnTo>
                                    <a:pt x="1673" y="685"/>
                                  </a:lnTo>
                                  <a:lnTo>
                                    <a:pt x="1666" y="745"/>
                                  </a:lnTo>
                                  <a:lnTo>
                                    <a:pt x="1659" y="808"/>
                                  </a:lnTo>
                                  <a:lnTo>
                                    <a:pt x="1642" y="862"/>
                                  </a:lnTo>
                                  <a:lnTo>
                                    <a:pt x="1609" y="912"/>
                                  </a:lnTo>
                                  <a:lnTo>
                                    <a:pt x="1570" y="928"/>
                                  </a:lnTo>
                                  <a:lnTo>
                                    <a:pt x="1529" y="945"/>
                                  </a:lnTo>
                                  <a:lnTo>
                                    <a:pt x="1496" y="941"/>
                                  </a:lnTo>
                                  <a:lnTo>
                                    <a:pt x="1496" y="941"/>
                                  </a:lnTo>
                                  <a:lnTo>
                                    <a:pt x="1467" y="901"/>
                                  </a:lnTo>
                                  <a:lnTo>
                                    <a:pt x="1454" y="851"/>
                                  </a:lnTo>
                                  <a:lnTo>
                                    <a:pt x="1437" y="808"/>
                                  </a:lnTo>
                                  <a:lnTo>
                                    <a:pt x="1430" y="775"/>
                                  </a:lnTo>
                                  <a:lnTo>
                                    <a:pt x="1297" y="851"/>
                                  </a:lnTo>
                                  <a:lnTo>
                                    <a:pt x="1181" y="941"/>
                                  </a:lnTo>
                                  <a:lnTo>
                                    <a:pt x="1318" y="965"/>
                                  </a:lnTo>
                                  <a:lnTo>
                                    <a:pt x="1413" y="988"/>
                                  </a:lnTo>
                                  <a:lnTo>
                                    <a:pt x="1503" y="1018"/>
                                  </a:lnTo>
                                  <a:lnTo>
                                    <a:pt x="1556" y="1045"/>
                                  </a:lnTo>
                                  <a:lnTo>
                                    <a:pt x="1593" y="1087"/>
                                  </a:lnTo>
                                  <a:lnTo>
                                    <a:pt x="1617" y="1128"/>
                                  </a:lnTo>
                                  <a:lnTo>
                                    <a:pt x="1633" y="1178"/>
                                  </a:lnTo>
                                  <a:lnTo>
                                    <a:pt x="1636" y="1247"/>
                                  </a:lnTo>
                                  <a:lnTo>
                                    <a:pt x="1626" y="1307"/>
                                  </a:lnTo>
                                  <a:lnTo>
                                    <a:pt x="1600" y="1350"/>
                                  </a:lnTo>
                                  <a:lnTo>
                                    <a:pt x="1626" y="1377"/>
                                  </a:lnTo>
                                  <a:lnTo>
                                    <a:pt x="1639" y="1417"/>
                                  </a:lnTo>
                                  <a:lnTo>
                                    <a:pt x="1626" y="1500"/>
                                  </a:lnTo>
                                  <a:lnTo>
                                    <a:pt x="1600" y="1547"/>
                                  </a:lnTo>
                                  <a:lnTo>
                                    <a:pt x="1543" y="1597"/>
                                  </a:lnTo>
                                  <a:lnTo>
                                    <a:pt x="1480" y="1613"/>
                                  </a:lnTo>
                                  <a:lnTo>
                                    <a:pt x="1440" y="1620"/>
                                  </a:lnTo>
                                  <a:lnTo>
                                    <a:pt x="1443" y="1780"/>
                                  </a:lnTo>
                                  <a:lnTo>
                                    <a:pt x="1427" y="1926"/>
                                  </a:lnTo>
                                  <a:lnTo>
                                    <a:pt x="1427" y="1926"/>
                                  </a:lnTo>
                                  <a:lnTo>
                                    <a:pt x="1390" y="1982"/>
                                  </a:lnTo>
                                  <a:lnTo>
                                    <a:pt x="1314" y="1988"/>
                                  </a:lnTo>
                                  <a:lnTo>
                                    <a:pt x="1314" y="1988"/>
                                  </a:lnTo>
                                  <a:lnTo>
                                    <a:pt x="1251" y="1943"/>
                                  </a:lnTo>
                                  <a:lnTo>
                                    <a:pt x="1218" y="1876"/>
                                  </a:lnTo>
                                  <a:lnTo>
                                    <a:pt x="1218" y="1876"/>
                                  </a:lnTo>
                                  <a:lnTo>
                                    <a:pt x="1185" y="1966"/>
                                  </a:lnTo>
                                  <a:lnTo>
                                    <a:pt x="1181" y="2059"/>
                                  </a:lnTo>
                                  <a:lnTo>
                                    <a:pt x="1172" y="2149"/>
                                  </a:lnTo>
                                  <a:lnTo>
                                    <a:pt x="1131" y="2238"/>
                                  </a:lnTo>
                                  <a:lnTo>
                                    <a:pt x="1131" y="2238"/>
                                  </a:lnTo>
                                  <a:lnTo>
                                    <a:pt x="1075" y="2285"/>
                                  </a:lnTo>
                                  <a:lnTo>
                                    <a:pt x="998" y="2268"/>
                                  </a:lnTo>
                                  <a:lnTo>
                                    <a:pt x="998" y="2268"/>
                                  </a:lnTo>
                                  <a:lnTo>
                                    <a:pt x="956" y="2182"/>
                                  </a:lnTo>
                                  <a:lnTo>
                                    <a:pt x="920" y="2092"/>
                                  </a:lnTo>
                                  <a:lnTo>
                                    <a:pt x="920" y="2092"/>
                                  </a:lnTo>
                                  <a:lnTo>
                                    <a:pt x="876" y="2185"/>
                                  </a:lnTo>
                                  <a:lnTo>
                                    <a:pt x="849" y="2295"/>
                                  </a:lnTo>
                                  <a:lnTo>
                                    <a:pt x="820" y="2398"/>
                                  </a:lnTo>
                                  <a:lnTo>
                                    <a:pt x="754" y="2484"/>
                                  </a:lnTo>
                                  <a:lnTo>
                                    <a:pt x="754" y="2484"/>
                                  </a:lnTo>
                                  <a:lnTo>
                                    <a:pt x="727" y="2501"/>
                                  </a:lnTo>
                                  <a:lnTo>
                                    <a:pt x="690" y="2514"/>
                                  </a:lnTo>
                                  <a:lnTo>
                                    <a:pt x="660" y="2514"/>
                                  </a:lnTo>
                                  <a:lnTo>
                                    <a:pt x="641" y="2484"/>
                                  </a:lnTo>
                                  <a:lnTo>
                                    <a:pt x="641" y="2484"/>
                                  </a:lnTo>
                                  <a:lnTo>
                                    <a:pt x="614" y="2368"/>
                                  </a:lnTo>
                                  <a:lnTo>
                                    <a:pt x="624" y="2255"/>
                                  </a:lnTo>
                                  <a:lnTo>
                                    <a:pt x="624" y="2255"/>
                                  </a:lnTo>
                                  <a:lnTo>
                                    <a:pt x="621" y="2215"/>
                                  </a:lnTo>
                                  <a:lnTo>
                                    <a:pt x="591" y="2188"/>
                                  </a:lnTo>
                                  <a:lnTo>
                                    <a:pt x="591" y="2188"/>
                                  </a:lnTo>
                                  <a:lnTo>
                                    <a:pt x="577" y="2205"/>
                                  </a:lnTo>
                                  <a:lnTo>
                                    <a:pt x="577" y="2205"/>
                                  </a:lnTo>
                                  <a:lnTo>
                                    <a:pt x="561" y="2188"/>
                                  </a:lnTo>
                                  <a:lnTo>
                                    <a:pt x="561" y="2188"/>
                                  </a:lnTo>
                                  <a:lnTo>
                                    <a:pt x="441" y="2295"/>
                                  </a:lnTo>
                                  <a:lnTo>
                                    <a:pt x="335" y="2431"/>
                                  </a:lnTo>
                                  <a:lnTo>
                                    <a:pt x="275" y="2492"/>
                                  </a:lnTo>
                                  <a:lnTo>
                                    <a:pt x="218" y="2534"/>
                                  </a:lnTo>
                                  <a:lnTo>
                                    <a:pt x="152" y="2554"/>
                                  </a:lnTo>
                                  <a:lnTo>
                                    <a:pt x="83" y="2548"/>
                                  </a:lnTo>
                                  <a:lnTo>
                                    <a:pt x="83" y="2548"/>
                                  </a:lnTo>
                                  <a:lnTo>
                                    <a:pt x="96" y="2411"/>
                                  </a:lnTo>
                                  <a:lnTo>
                                    <a:pt x="149" y="2288"/>
                                  </a:lnTo>
                                  <a:lnTo>
                                    <a:pt x="226" y="2176"/>
                                  </a:lnTo>
                                  <a:lnTo>
                                    <a:pt x="312" y="2072"/>
                                  </a:lnTo>
                                  <a:lnTo>
                                    <a:pt x="312" y="2072"/>
                                  </a:lnTo>
                                  <a:lnTo>
                                    <a:pt x="312" y="2049"/>
                                  </a:lnTo>
                                  <a:lnTo>
                                    <a:pt x="298" y="2043"/>
                                  </a:lnTo>
                                  <a:lnTo>
                                    <a:pt x="298" y="2043"/>
                                  </a:lnTo>
                                  <a:lnTo>
                                    <a:pt x="189" y="2055"/>
                                  </a:lnTo>
                                  <a:lnTo>
                                    <a:pt x="83" y="2059"/>
                                  </a:lnTo>
                                  <a:lnTo>
                                    <a:pt x="83" y="2059"/>
                                  </a:lnTo>
                                  <a:lnTo>
                                    <a:pt x="33" y="2015"/>
                                  </a:lnTo>
                                  <a:lnTo>
                                    <a:pt x="33" y="1959"/>
                                  </a:lnTo>
                                  <a:lnTo>
                                    <a:pt x="33" y="1959"/>
                                  </a:lnTo>
                                  <a:lnTo>
                                    <a:pt x="196" y="1796"/>
                                  </a:lnTo>
                                  <a:lnTo>
                                    <a:pt x="398" y="1686"/>
                                  </a:lnTo>
                                  <a:lnTo>
                                    <a:pt x="614" y="1597"/>
                                  </a:lnTo>
                                  <a:lnTo>
                                    <a:pt x="820" y="1500"/>
                                  </a:lnTo>
                                  <a:lnTo>
                                    <a:pt x="820" y="1500"/>
                                  </a:lnTo>
                                  <a:lnTo>
                                    <a:pt x="787" y="1477"/>
                                  </a:lnTo>
                                  <a:lnTo>
                                    <a:pt x="740" y="1480"/>
                                  </a:lnTo>
                                  <a:lnTo>
                                    <a:pt x="740" y="1480"/>
                                  </a:lnTo>
                                  <a:lnTo>
                                    <a:pt x="558" y="1520"/>
                                  </a:lnTo>
                                  <a:lnTo>
                                    <a:pt x="378" y="1570"/>
                                  </a:lnTo>
                                  <a:lnTo>
                                    <a:pt x="199" y="1610"/>
                                  </a:lnTo>
                                  <a:lnTo>
                                    <a:pt x="19" y="1613"/>
                                  </a:lnTo>
                                  <a:lnTo>
                                    <a:pt x="19" y="1613"/>
                                  </a:lnTo>
                                  <a:lnTo>
                                    <a:pt x="10" y="1586"/>
                                  </a:lnTo>
                                  <a:lnTo>
                                    <a:pt x="0" y="1567"/>
                                  </a:lnTo>
                                  <a:lnTo>
                                    <a:pt x="0" y="1567"/>
                                  </a:lnTo>
                                  <a:lnTo>
                                    <a:pt x="209" y="1400"/>
                                  </a:lnTo>
                                  <a:lnTo>
                                    <a:pt x="458" y="1290"/>
                                  </a:lnTo>
                                  <a:lnTo>
                                    <a:pt x="720" y="1220"/>
                                  </a:lnTo>
                                  <a:lnTo>
                                    <a:pt x="986" y="1184"/>
                                  </a:lnTo>
                                  <a:lnTo>
                                    <a:pt x="986" y="1184"/>
                                  </a:lnTo>
                                  <a:lnTo>
                                    <a:pt x="846" y="1161"/>
                                  </a:lnTo>
                                  <a:lnTo>
                                    <a:pt x="700" y="1151"/>
                                  </a:lnTo>
                                  <a:lnTo>
                                    <a:pt x="550" y="1131"/>
                                  </a:lnTo>
                                  <a:lnTo>
                                    <a:pt x="411" y="1087"/>
                                  </a:lnTo>
                                  <a:lnTo>
                                    <a:pt x="411" y="1087"/>
                                  </a:lnTo>
                                  <a:lnTo>
                                    <a:pt x="392" y="1068"/>
                                  </a:lnTo>
                                  <a:lnTo>
                                    <a:pt x="398" y="1037"/>
                                  </a:lnTo>
                                  <a:lnTo>
                                    <a:pt x="428" y="1011"/>
                                  </a:lnTo>
                                  <a:lnTo>
                                    <a:pt x="461" y="988"/>
                                  </a:lnTo>
                                  <a:lnTo>
                                    <a:pt x="461" y="988"/>
                                  </a:lnTo>
                                  <a:lnTo>
                                    <a:pt x="666" y="938"/>
                                  </a:lnTo>
                                  <a:lnTo>
                                    <a:pt x="840" y="824"/>
                                  </a:lnTo>
                                  <a:lnTo>
                                    <a:pt x="862" y="765"/>
                                  </a:lnTo>
                                  <a:lnTo>
                                    <a:pt x="856" y="712"/>
                                  </a:lnTo>
                                  <a:lnTo>
                                    <a:pt x="862" y="679"/>
                                  </a:lnTo>
                                  <a:lnTo>
                                    <a:pt x="886" y="658"/>
                                  </a:lnTo>
                                  <a:lnTo>
                                    <a:pt x="962" y="652"/>
                                  </a:lnTo>
                                  <a:lnTo>
                                    <a:pt x="1032" y="658"/>
                                  </a:lnTo>
                                  <a:lnTo>
                                    <a:pt x="1055" y="702"/>
                                  </a:lnTo>
                                  <a:lnTo>
                                    <a:pt x="1032" y="749"/>
                                  </a:lnTo>
                                  <a:lnTo>
                                    <a:pt x="962" y="798"/>
                                  </a:lnTo>
                                  <a:lnTo>
                                    <a:pt x="886" y="858"/>
                                  </a:lnTo>
                                  <a:lnTo>
                                    <a:pt x="886" y="858"/>
                                  </a:lnTo>
                                  <a:lnTo>
                                    <a:pt x="876" y="874"/>
                                  </a:lnTo>
                                  <a:lnTo>
                                    <a:pt x="859" y="898"/>
                                  </a:lnTo>
                                  <a:lnTo>
                                    <a:pt x="853" y="921"/>
                                  </a:lnTo>
                                  <a:lnTo>
                                    <a:pt x="870" y="941"/>
                                  </a:lnTo>
                                  <a:lnTo>
                                    <a:pt x="870" y="941"/>
                                  </a:lnTo>
                                  <a:lnTo>
                                    <a:pt x="1045" y="948"/>
                                  </a:lnTo>
                                  <a:lnTo>
                                    <a:pt x="1202" y="891"/>
                                  </a:lnTo>
                                  <a:lnTo>
                                    <a:pt x="1341" y="788"/>
                                  </a:lnTo>
                                  <a:lnTo>
                                    <a:pt x="1460" y="658"/>
                                  </a:lnTo>
                                  <a:lnTo>
                                    <a:pt x="1473" y="722"/>
                                  </a:lnTo>
                                  <a:lnTo>
                                    <a:pt x="1477" y="785"/>
                                  </a:lnTo>
                                  <a:lnTo>
                                    <a:pt x="1487" y="845"/>
                                  </a:lnTo>
                                  <a:lnTo>
                                    <a:pt x="1526" y="888"/>
                                  </a:lnTo>
                                  <a:lnTo>
                                    <a:pt x="1526" y="888"/>
                                  </a:lnTo>
                                  <a:lnTo>
                                    <a:pt x="1573" y="878"/>
                                  </a:lnTo>
                                  <a:lnTo>
                                    <a:pt x="1609" y="841"/>
                                  </a:lnTo>
                                  <a:lnTo>
                                    <a:pt x="1609" y="84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20" y="223200"/>
                              <a:ext cx="24120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3" h="1594">
                                  <a:moveTo>
                                    <a:pt x="1219" y="224"/>
                                  </a:moveTo>
                                  <a:lnTo>
                                    <a:pt x="1328" y="247"/>
                                  </a:lnTo>
                                  <a:lnTo>
                                    <a:pt x="1298" y="300"/>
                                  </a:lnTo>
                                  <a:lnTo>
                                    <a:pt x="957" y="266"/>
                                  </a:lnTo>
                                  <a:lnTo>
                                    <a:pt x="611" y="300"/>
                                  </a:lnTo>
                                  <a:lnTo>
                                    <a:pt x="286" y="436"/>
                                  </a:lnTo>
                                  <a:lnTo>
                                    <a:pt x="0" y="632"/>
                                  </a:lnTo>
                                  <a:lnTo>
                                    <a:pt x="296" y="609"/>
                                  </a:lnTo>
                                  <a:lnTo>
                                    <a:pt x="565" y="546"/>
                                  </a:lnTo>
                                  <a:lnTo>
                                    <a:pt x="837" y="483"/>
                                  </a:lnTo>
                                  <a:lnTo>
                                    <a:pt x="1115" y="446"/>
                                  </a:lnTo>
                                  <a:lnTo>
                                    <a:pt x="1089" y="513"/>
                                  </a:lnTo>
                                  <a:lnTo>
                                    <a:pt x="1036" y="566"/>
                                  </a:lnTo>
                                  <a:lnTo>
                                    <a:pt x="966" y="606"/>
                                  </a:lnTo>
                                  <a:lnTo>
                                    <a:pt x="904" y="626"/>
                                  </a:lnTo>
                                  <a:lnTo>
                                    <a:pt x="505" y="749"/>
                                  </a:lnTo>
                                  <a:lnTo>
                                    <a:pt x="140" y="939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140" y="1045"/>
                                  </a:lnTo>
                                  <a:lnTo>
                                    <a:pt x="216" y="1045"/>
                                  </a:lnTo>
                                  <a:lnTo>
                                    <a:pt x="296" y="1025"/>
                                  </a:lnTo>
                                  <a:lnTo>
                                    <a:pt x="373" y="989"/>
                                  </a:lnTo>
                                  <a:lnTo>
                                    <a:pt x="531" y="906"/>
                                  </a:lnTo>
                                  <a:lnTo>
                                    <a:pt x="691" y="859"/>
                                  </a:lnTo>
                                  <a:lnTo>
                                    <a:pt x="634" y="912"/>
                                  </a:lnTo>
                                  <a:lnTo>
                                    <a:pt x="565" y="955"/>
                                  </a:lnTo>
                                  <a:lnTo>
                                    <a:pt x="495" y="989"/>
                                  </a:lnTo>
                                  <a:lnTo>
                                    <a:pt x="426" y="1034"/>
                                  </a:lnTo>
                                  <a:lnTo>
                                    <a:pt x="306" y="1131"/>
                                  </a:lnTo>
                                  <a:lnTo>
                                    <a:pt x="199" y="1234"/>
                                  </a:lnTo>
                                  <a:lnTo>
                                    <a:pt x="147" y="1311"/>
                                  </a:lnTo>
                                  <a:lnTo>
                                    <a:pt x="103" y="1394"/>
                                  </a:lnTo>
                                  <a:lnTo>
                                    <a:pt x="70" y="1483"/>
                                  </a:lnTo>
                                  <a:lnTo>
                                    <a:pt x="77" y="1594"/>
                                  </a:lnTo>
                                  <a:lnTo>
                                    <a:pt x="263" y="1457"/>
                                  </a:lnTo>
                                  <a:lnTo>
                                    <a:pt x="399" y="1308"/>
                                  </a:lnTo>
                                  <a:lnTo>
                                    <a:pt x="534" y="1158"/>
                                  </a:lnTo>
                                  <a:lnTo>
                                    <a:pt x="691" y="1022"/>
                                  </a:lnTo>
                                  <a:lnTo>
                                    <a:pt x="651" y="1145"/>
                                  </a:lnTo>
                                  <a:lnTo>
                                    <a:pt x="605" y="1275"/>
                                  </a:lnTo>
                                  <a:lnTo>
                                    <a:pt x="592" y="1341"/>
                                  </a:lnTo>
                                  <a:lnTo>
                                    <a:pt x="588" y="1404"/>
                                  </a:lnTo>
                                  <a:lnTo>
                                    <a:pt x="605" y="1467"/>
                                  </a:lnTo>
                                  <a:lnTo>
                                    <a:pt x="641" y="1530"/>
                                  </a:lnTo>
                                  <a:lnTo>
                                    <a:pt x="697" y="1471"/>
                                  </a:lnTo>
                                  <a:lnTo>
                                    <a:pt x="747" y="1381"/>
                                  </a:lnTo>
                                  <a:lnTo>
                                    <a:pt x="821" y="1181"/>
                                  </a:lnTo>
                                  <a:lnTo>
                                    <a:pt x="871" y="889"/>
                                  </a:lnTo>
                                  <a:lnTo>
                                    <a:pt x="900" y="852"/>
                                  </a:lnTo>
                                  <a:lnTo>
                                    <a:pt x="949" y="826"/>
                                  </a:lnTo>
                                  <a:lnTo>
                                    <a:pt x="976" y="839"/>
                                  </a:lnTo>
                                  <a:lnTo>
                                    <a:pt x="983" y="859"/>
                                  </a:lnTo>
                                  <a:lnTo>
                                    <a:pt x="930" y="968"/>
                                  </a:lnTo>
                                  <a:lnTo>
                                    <a:pt x="907" y="1092"/>
                                  </a:lnTo>
                                  <a:lnTo>
                                    <a:pt x="937" y="1208"/>
                                  </a:lnTo>
                                  <a:lnTo>
                                    <a:pt x="1003" y="1301"/>
                                  </a:lnTo>
                                  <a:lnTo>
                                    <a:pt x="1059" y="1208"/>
                                  </a:lnTo>
                                  <a:lnTo>
                                    <a:pt x="1103" y="1095"/>
                                  </a:lnTo>
                                  <a:lnTo>
                                    <a:pt x="1123" y="939"/>
                                  </a:lnTo>
                                  <a:lnTo>
                                    <a:pt x="1123" y="789"/>
                                  </a:lnTo>
                                  <a:lnTo>
                                    <a:pt x="1082" y="643"/>
                                  </a:lnTo>
                                  <a:lnTo>
                                    <a:pt x="1225" y="609"/>
                                  </a:lnTo>
                                  <a:lnTo>
                                    <a:pt x="1231" y="626"/>
                                  </a:lnTo>
                                  <a:lnTo>
                                    <a:pt x="1206" y="735"/>
                                  </a:lnTo>
                                  <a:lnTo>
                                    <a:pt x="1192" y="852"/>
                                  </a:lnTo>
                                  <a:lnTo>
                                    <a:pt x="1219" y="948"/>
                                  </a:lnTo>
                                  <a:lnTo>
                                    <a:pt x="1305" y="1039"/>
                                  </a:lnTo>
                                  <a:lnTo>
                                    <a:pt x="1375" y="815"/>
                                  </a:lnTo>
                                  <a:lnTo>
                                    <a:pt x="1361" y="676"/>
                                  </a:lnTo>
                                  <a:lnTo>
                                    <a:pt x="1341" y="626"/>
                                  </a:lnTo>
                                  <a:lnTo>
                                    <a:pt x="1319" y="579"/>
                                  </a:lnTo>
                                  <a:lnTo>
                                    <a:pt x="1298" y="526"/>
                                  </a:lnTo>
                                  <a:lnTo>
                                    <a:pt x="1378" y="430"/>
                                  </a:lnTo>
                                  <a:lnTo>
                                    <a:pt x="1394" y="483"/>
                                  </a:lnTo>
                                  <a:lnTo>
                                    <a:pt x="1391" y="536"/>
                                  </a:lnTo>
                                  <a:lnTo>
                                    <a:pt x="1394" y="585"/>
                                  </a:lnTo>
                                  <a:lnTo>
                                    <a:pt x="1428" y="613"/>
                                  </a:lnTo>
                                  <a:lnTo>
                                    <a:pt x="1491" y="599"/>
                                  </a:lnTo>
                                  <a:lnTo>
                                    <a:pt x="1541" y="559"/>
                                  </a:lnTo>
                                  <a:lnTo>
                                    <a:pt x="1563" y="502"/>
                                  </a:lnTo>
                                  <a:lnTo>
                                    <a:pt x="1544" y="446"/>
                                  </a:lnTo>
                                  <a:lnTo>
                                    <a:pt x="1507" y="419"/>
                                  </a:lnTo>
                                  <a:lnTo>
                                    <a:pt x="1494" y="396"/>
                                  </a:lnTo>
                                  <a:lnTo>
                                    <a:pt x="1544" y="343"/>
                                  </a:lnTo>
                                  <a:lnTo>
                                    <a:pt x="1551" y="274"/>
                                  </a:lnTo>
                                  <a:lnTo>
                                    <a:pt x="1534" y="210"/>
                                  </a:lnTo>
                                  <a:lnTo>
                                    <a:pt x="1510" y="167"/>
                                  </a:lnTo>
                                  <a:lnTo>
                                    <a:pt x="1355" y="57"/>
                                  </a:lnTo>
                                  <a:lnTo>
                                    <a:pt x="1172" y="11"/>
                                  </a:lnTo>
                                  <a:lnTo>
                                    <a:pt x="973" y="0"/>
                                  </a:lnTo>
                                  <a:lnTo>
                                    <a:pt x="771" y="0"/>
                                  </a:lnTo>
                                  <a:lnTo>
                                    <a:pt x="741" y="34"/>
                                  </a:lnTo>
                                  <a:lnTo>
                                    <a:pt x="548" y="24"/>
                                  </a:lnTo>
                                  <a:lnTo>
                                    <a:pt x="379" y="100"/>
                                  </a:lnTo>
                                  <a:lnTo>
                                    <a:pt x="555" y="147"/>
                                  </a:lnTo>
                                  <a:lnTo>
                                    <a:pt x="734" y="170"/>
                                  </a:lnTo>
                                  <a:lnTo>
                                    <a:pt x="916" y="186"/>
                                  </a:lnTo>
                                  <a:lnTo>
                                    <a:pt x="1099" y="217"/>
                                  </a:lnTo>
                                  <a:lnTo>
                                    <a:pt x="1219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499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20" y="223200"/>
                              <a:ext cx="24120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3" h="1594">
                                  <a:moveTo>
                                    <a:pt x="1219" y="224"/>
                                  </a:moveTo>
                                  <a:lnTo>
                                    <a:pt x="1328" y="247"/>
                                  </a:lnTo>
                                  <a:lnTo>
                                    <a:pt x="1298" y="300"/>
                                  </a:lnTo>
                                  <a:lnTo>
                                    <a:pt x="957" y="266"/>
                                  </a:lnTo>
                                  <a:lnTo>
                                    <a:pt x="611" y="300"/>
                                  </a:lnTo>
                                  <a:lnTo>
                                    <a:pt x="286" y="436"/>
                                  </a:lnTo>
                                  <a:lnTo>
                                    <a:pt x="0" y="632"/>
                                  </a:lnTo>
                                  <a:lnTo>
                                    <a:pt x="296" y="609"/>
                                  </a:lnTo>
                                  <a:lnTo>
                                    <a:pt x="565" y="546"/>
                                  </a:lnTo>
                                  <a:lnTo>
                                    <a:pt x="837" y="483"/>
                                  </a:lnTo>
                                  <a:lnTo>
                                    <a:pt x="1115" y="446"/>
                                  </a:lnTo>
                                  <a:lnTo>
                                    <a:pt x="1089" y="513"/>
                                  </a:lnTo>
                                  <a:lnTo>
                                    <a:pt x="1036" y="566"/>
                                  </a:lnTo>
                                  <a:lnTo>
                                    <a:pt x="966" y="606"/>
                                  </a:lnTo>
                                  <a:lnTo>
                                    <a:pt x="904" y="626"/>
                                  </a:lnTo>
                                  <a:lnTo>
                                    <a:pt x="505" y="749"/>
                                  </a:lnTo>
                                  <a:lnTo>
                                    <a:pt x="140" y="939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140" y="1045"/>
                                  </a:lnTo>
                                  <a:lnTo>
                                    <a:pt x="216" y="1045"/>
                                  </a:lnTo>
                                  <a:lnTo>
                                    <a:pt x="296" y="1025"/>
                                  </a:lnTo>
                                  <a:lnTo>
                                    <a:pt x="373" y="989"/>
                                  </a:lnTo>
                                  <a:lnTo>
                                    <a:pt x="531" y="906"/>
                                  </a:lnTo>
                                  <a:lnTo>
                                    <a:pt x="691" y="859"/>
                                  </a:lnTo>
                                  <a:lnTo>
                                    <a:pt x="634" y="912"/>
                                  </a:lnTo>
                                  <a:lnTo>
                                    <a:pt x="565" y="955"/>
                                  </a:lnTo>
                                  <a:lnTo>
                                    <a:pt x="495" y="989"/>
                                  </a:lnTo>
                                  <a:lnTo>
                                    <a:pt x="426" y="1034"/>
                                  </a:lnTo>
                                  <a:lnTo>
                                    <a:pt x="426" y="1034"/>
                                  </a:lnTo>
                                  <a:lnTo>
                                    <a:pt x="306" y="1131"/>
                                  </a:lnTo>
                                  <a:lnTo>
                                    <a:pt x="199" y="1234"/>
                                  </a:lnTo>
                                  <a:lnTo>
                                    <a:pt x="147" y="1311"/>
                                  </a:lnTo>
                                  <a:lnTo>
                                    <a:pt x="103" y="1394"/>
                                  </a:lnTo>
                                  <a:lnTo>
                                    <a:pt x="70" y="1483"/>
                                  </a:lnTo>
                                  <a:lnTo>
                                    <a:pt x="77" y="1594"/>
                                  </a:lnTo>
                                  <a:lnTo>
                                    <a:pt x="263" y="1457"/>
                                  </a:lnTo>
                                  <a:lnTo>
                                    <a:pt x="399" y="1308"/>
                                  </a:lnTo>
                                  <a:lnTo>
                                    <a:pt x="534" y="1158"/>
                                  </a:lnTo>
                                  <a:lnTo>
                                    <a:pt x="691" y="1022"/>
                                  </a:lnTo>
                                  <a:lnTo>
                                    <a:pt x="651" y="1145"/>
                                  </a:lnTo>
                                  <a:lnTo>
                                    <a:pt x="605" y="1275"/>
                                  </a:lnTo>
                                  <a:lnTo>
                                    <a:pt x="592" y="1341"/>
                                  </a:lnTo>
                                  <a:lnTo>
                                    <a:pt x="588" y="1404"/>
                                  </a:lnTo>
                                  <a:lnTo>
                                    <a:pt x="605" y="1467"/>
                                  </a:lnTo>
                                  <a:lnTo>
                                    <a:pt x="641" y="1530"/>
                                  </a:lnTo>
                                  <a:lnTo>
                                    <a:pt x="697" y="1471"/>
                                  </a:lnTo>
                                  <a:lnTo>
                                    <a:pt x="747" y="1381"/>
                                  </a:lnTo>
                                  <a:lnTo>
                                    <a:pt x="821" y="1181"/>
                                  </a:lnTo>
                                  <a:lnTo>
                                    <a:pt x="871" y="889"/>
                                  </a:lnTo>
                                  <a:lnTo>
                                    <a:pt x="900" y="852"/>
                                  </a:lnTo>
                                  <a:lnTo>
                                    <a:pt x="949" y="826"/>
                                  </a:lnTo>
                                  <a:lnTo>
                                    <a:pt x="976" y="839"/>
                                  </a:lnTo>
                                  <a:lnTo>
                                    <a:pt x="983" y="859"/>
                                  </a:lnTo>
                                  <a:lnTo>
                                    <a:pt x="930" y="968"/>
                                  </a:lnTo>
                                  <a:lnTo>
                                    <a:pt x="907" y="1092"/>
                                  </a:lnTo>
                                  <a:lnTo>
                                    <a:pt x="937" y="1208"/>
                                  </a:lnTo>
                                  <a:lnTo>
                                    <a:pt x="1003" y="1301"/>
                                  </a:lnTo>
                                  <a:lnTo>
                                    <a:pt x="1059" y="1208"/>
                                  </a:lnTo>
                                  <a:lnTo>
                                    <a:pt x="1103" y="1095"/>
                                  </a:lnTo>
                                  <a:lnTo>
                                    <a:pt x="1123" y="939"/>
                                  </a:lnTo>
                                  <a:lnTo>
                                    <a:pt x="1123" y="789"/>
                                  </a:lnTo>
                                  <a:lnTo>
                                    <a:pt x="1082" y="643"/>
                                  </a:lnTo>
                                  <a:lnTo>
                                    <a:pt x="1225" y="609"/>
                                  </a:lnTo>
                                  <a:lnTo>
                                    <a:pt x="1231" y="626"/>
                                  </a:lnTo>
                                  <a:lnTo>
                                    <a:pt x="1206" y="735"/>
                                  </a:lnTo>
                                  <a:lnTo>
                                    <a:pt x="1192" y="852"/>
                                  </a:lnTo>
                                  <a:lnTo>
                                    <a:pt x="1219" y="948"/>
                                  </a:lnTo>
                                  <a:lnTo>
                                    <a:pt x="1305" y="1039"/>
                                  </a:lnTo>
                                  <a:lnTo>
                                    <a:pt x="1375" y="815"/>
                                  </a:lnTo>
                                  <a:lnTo>
                                    <a:pt x="1361" y="676"/>
                                  </a:lnTo>
                                  <a:lnTo>
                                    <a:pt x="1341" y="626"/>
                                  </a:lnTo>
                                  <a:lnTo>
                                    <a:pt x="1319" y="579"/>
                                  </a:lnTo>
                                  <a:lnTo>
                                    <a:pt x="1298" y="526"/>
                                  </a:lnTo>
                                  <a:lnTo>
                                    <a:pt x="1378" y="430"/>
                                  </a:lnTo>
                                  <a:lnTo>
                                    <a:pt x="1394" y="483"/>
                                  </a:lnTo>
                                  <a:lnTo>
                                    <a:pt x="1391" y="536"/>
                                  </a:lnTo>
                                  <a:lnTo>
                                    <a:pt x="1394" y="585"/>
                                  </a:lnTo>
                                  <a:lnTo>
                                    <a:pt x="1428" y="613"/>
                                  </a:lnTo>
                                  <a:lnTo>
                                    <a:pt x="1491" y="599"/>
                                  </a:lnTo>
                                  <a:lnTo>
                                    <a:pt x="1541" y="559"/>
                                  </a:lnTo>
                                  <a:lnTo>
                                    <a:pt x="1563" y="502"/>
                                  </a:lnTo>
                                  <a:lnTo>
                                    <a:pt x="1544" y="446"/>
                                  </a:lnTo>
                                  <a:lnTo>
                                    <a:pt x="1507" y="419"/>
                                  </a:lnTo>
                                  <a:lnTo>
                                    <a:pt x="1494" y="396"/>
                                  </a:lnTo>
                                  <a:lnTo>
                                    <a:pt x="1544" y="343"/>
                                  </a:lnTo>
                                  <a:lnTo>
                                    <a:pt x="1551" y="274"/>
                                  </a:lnTo>
                                  <a:lnTo>
                                    <a:pt x="1534" y="210"/>
                                  </a:lnTo>
                                  <a:lnTo>
                                    <a:pt x="1510" y="167"/>
                                  </a:lnTo>
                                  <a:lnTo>
                                    <a:pt x="1355" y="57"/>
                                  </a:lnTo>
                                  <a:lnTo>
                                    <a:pt x="1172" y="11"/>
                                  </a:lnTo>
                                  <a:lnTo>
                                    <a:pt x="973" y="0"/>
                                  </a:lnTo>
                                  <a:lnTo>
                                    <a:pt x="771" y="0"/>
                                  </a:lnTo>
                                  <a:lnTo>
                                    <a:pt x="741" y="34"/>
                                  </a:lnTo>
                                  <a:lnTo>
                                    <a:pt x="548" y="24"/>
                                  </a:lnTo>
                                  <a:lnTo>
                                    <a:pt x="379" y="100"/>
                                  </a:lnTo>
                                  <a:lnTo>
                                    <a:pt x="555" y="147"/>
                                  </a:lnTo>
                                  <a:lnTo>
                                    <a:pt x="734" y="170"/>
                                  </a:lnTo>
                                  <a:lnTo>
                                    <a:pt x="916" y="186"/>
                                  </a:lnTo>
                                  <a:lnTo>
                                    <a:pt x="1099" y="217"/>
                                  </a:lnTo>
                                  <a:lnTo>
                                    <a:pt x="1219" y="224"/>
                                  </a:lnTo>
                                  <a:lnTo>
                                    <a:pt x="1219" y="22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4080" y="232200"/>
                              <a:ext cx="1544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9" h="502">
                                  <a:moveTo>
                                    <a:pt x="620" y="375"/>
                                  </a:moveTo>
                                  <a:lnTo>
                                    <a:pt x="694" y="282"/>
                                  </a:lnTo>
                                  <a:lnTo>
                                    <a:pt x="757" y="216"/>
                                  </a:lnTo>
                                  <a:lnTo>
                                    <a:pt x="943" y="72"/>
                                  </a:lnTo>
                                  <a:lnTo>
                                    <a:pt x="876" y="75"/>
                                  </a:lnTo>
                                  <a:lnTo>
                                    <a:pt x="999" y="0"/>
                                  </a:lnTo>
                                  <a:lnTo>
                                    <a:pt x="790" y="16"/>
                                  </a:lnTo>
                                  <a:lnTo>
                                    <a:pt x="730" y="30"/>
                                  </a:lnTo>
                                  <a:lnTo>
                                    <a:pt x="418" y="122"/>
                                  </a:lnTo>
                                  <a:lnTo>
                                    <a:pt x="282" y="175"/>
                                  </a:lnTo>
                                  <a:lnTo>
                                    <a:pt x="119" y="252"/>
                                  </a:lnTo>
                                  <a:lnTo>
                                    <a:pt x="73" y="289"/>
                                  </a:lnTo>
                                  <a:lnTo>
                                    <a:pt x="23" y="325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6" y="432"/>
                                  </a:lnTo>
                                  <a:lnTo>
                                    <a:pt x="47" y="482"/>
                                  </a:lnTo>
                                  <a:lnTo>
                                    <a:pt x="93" y="502"/>
                                  </a:lnTo>
                                  <a:lnTo>
                                    <a:pt x="146" y="498"/>
                                  </a:lnTo>
                                  <a:lnTo>
                                    <a:pt x="210" y="495"/>
                                  </a:lnTo>
                                  <a:lnTo>
                                    <a:pt x="332" y="458"/>
                                  </a:lnTo>
                                  <a:lnTo>
                                    <a:pt x="471" y="415"/>
                                  </a:lnTo>
                                  <a:lnTo>
                                    <a:pt x="62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99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4080" y="232200"/>
                              <a:ext cx="1544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9" h="502">
                                  <a:moveTo>
                                    <a:pt x="620" y="375"/>
                                  </a:moveTo>
                                  <a:lnTo>
                                    <a:pt x="694" y="282"/>
                                  </a:lnTo>
                                  <a:lnTo>
                                    <a:pt x="757" y="216"/>
                                  </a:lnTo>
                                  <a:lnTo>
                                    <a:pt x="943" y="72"/>
                                  </a:lnTo>
                                  <a:lnTo>
                                    <a:pt x="876" y="75"/>
                                  </a:lnTo>
                                  <a:lnTo>
                                    <a:pt x="999" y="0"/>
                                  </a:lnTo>
                                  <a:lnTo>
                                    <a:pt x="790" y="16"/>
                                  </a:lnTo>
                                  <a:lnTo>
                                    <a:pt x="730" y="30"/>
                                  </a:lnTo>
                                  <a:lnTo>
                                    <a:pt x="418" y="122"/>
                                  </a:lnTo>
                                  <a:lnTo>
                                    <a:pt x="282" y="175"/>
                                  </a:lnTo>
                                  <a:lnTo>
                                    <a:pt x="119" y="252"/>
                                  </a:lnTo>
                                  <a:lnTo>
                                    <a:pt x="73" y="289"/>
                                  </a:lnTo>
                                  <a:lnTo>
                                    <a:pt x="23" y="325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6" y="432"/>
                                  </a:lnTo>
                                  <a:lnTo>
                                    <a:pt x="6" y="432"/>
                                  </a:lnTo>
                                  <a:lnTo>
                                    <a:pt x="47" y="482"/>
                                  </a:lnTo>
                                  <a:lnTo>
                                    <a:pt x="93" y="502"/>
                                  </a:lnTo>
                                  <a:lnTo>
                                    <a:pt x="146" y="498"/>
                                  </a:lnTo>
                                  <a:lnTo>
                                    <a:pt x="210" y="495"/>
                                  </a:lnTo>
                                  <a:lnTo>
                                    <a:pt x="332" y="458"/>
                                  </a:lnTo>
                                  <a:lnTo>
                                    <a:pt x="471" y="415"/>
                                  </a:lnTo>
                                  <a:lnTo>
                                    <a:pt x="620" y="375"/>
                                  </a:lnTo>
                                  <a:lnTo>
                                    <a:pt x="620" y="37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4735800" y="1486080"/>
                            <a:ext cx="887760" cy="55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9" h="3585">
                                <a:moveTo>
                                  <a:pt x="339" y="1506"/>
                                </a:moveTo>
                                <a:lnTo>
                                  <a:pt x="173" y="1334"/>
                                </a:lnTo>
                                <a:lnTo>
                                  <a:pt x="36" y="1107"/>
                                </a:lnTo>
                                <a:lnTo>
                                  <a:pt x="7" y="951"/>
                                </a:lnTo>
                                <a:lnTo>
                                  <a:pt x="3" y="722"/>
                                </a:lnTo>
                                <a:lnTo>
                                  <a:pt x="179" y="865"/>
                                </a:lnTo>
                                <a:lnTo>
                                  <a:pt x="439" y="908"/>
                                </a:lnTo>
                                <a:lnTo>
                                  <a:pt x="591" y="782"/>
                                </a:lnTo>
                                <a:lnTo>
                                  <a:pt x="478" y="243"/>
                                </a:lnTo>
                                <a:lnTo>
                                  <a:pt x="472" y="17"/>
                                </a:lnTo>
                                <a:lnTo>
                                  <a:pt x="600" y="206"/>
                                </a:lnTo>
                                <a:lnTo>
                                  <a:pt x="631" y="372"/>
                                </a:lnTo>
                                <a:lnTo>
                                  <a:pt x="641" y="619"/>
                                </a:lnTo>
                                <a:lnTo>
                                  <a:pt x="650" y="309"/>
                                </a:lnTo>
                                <a:lnTo>
                                  <a:pt x="771" y="114"/>
                                </a:lnTo>
                                <a:lnTo>
                                  <a:pt x="1036" y="0"/>
                                </a:lnTo>
                                <a:lnTo>
                                  <a:pt x="959" y="130"/>
                                </a:lnTo>
                                <a:lnTo>
                                  <a:pt x="940" y="319"/>
                                </a:lnTo>
                                <a:lnTo>
                                  <a:pt x="959" y="489"/>
                                </a:lnTo>
                                <a:lnTo>
                                  <a:pt x="1062" y="366"/>
                                </a:lnTo>
                                <a:lnTo>
                                  <a:pt x="1335" y="233"/>
                                </a:lnTo>
                                <a:lnTo>
                                  <a:pt x="1673" y="150"/>
                                </a:lnTo>
                                <a:lnTo>
                                  <a:pt x="1925" y="150"/>
                                </a:lnTo>
                                <a:lnTo>
                                  <a:pt x="1653" y="309"/>
                                </a:lnTo>
                                <a:lnTo>
                                  <a:pt x="1842" y="433"/>
                                </a:lnTo>
                                <a:lnTo>
                                  <a:pt x="2058" y="433"/>
                                </a:lnTo>
                                <a:lnTo>
                                  <a:pt x="2359" y="283"/>
                                </a:lnTo>
                                <a:lnTo>
                                  <a:pt x="2669" y="114"/>
                                </a:lnTo>
                                <a:lnTo>
                                  <a:pt x="2895" y="0"/>
                                </a:lnTo>
                                <a:lnTo>
                                  <a:pt x="2828" y="226"/>
                                </a:lnTo>
                                <a:lnTo>
                                  <a:pt x="2725" y="422"/>
                                </a:lnTo>
                                <a:lnTo>
                                  <a:pt x="2715" y="452"/>
                                </a:lnTo>
                                <a:lnTo>
                                  <a:pt x="2987" y="253"/>
                                </a:lnTo>
                                <a:lnTo>
                                  <a:pt x="3289" y="197"/>
                                </a:lnTo>
                                <a:lnTo>
                                  <a:pt x="3628" y="150"/>
                                </a:lnTo>
                                <a:lnTo>
                                  <a:pt x="3976" y="150"/>
                                </a:lnTo>
                                <a:lnTo>
                                  <a:pt x="3777" y="319"/>
                                </a:lnTo>
                                <a:lnTo>
                                  <a:pt x="3551" y="489"/>
                                </a:lnTo>
                                <a:lnTo>
                                  <a:pt x="3197" y="572"/>
                                </a:lnTo>
                                <a:lnTo>
                                  <a:pt x="2828" y="582"/>
                                </a:lnTo>
                                <a:lnTo>
                                  <a:pt x="2725" y="546"/>
                                </a:lnTo>
                                <a:lnTo>
                                  <a:pt x="2895" y="638"/>
                                </a:lnTo>
                                <a:lnTo>
                                  <a:pt x="3110" y="696"/>
                                </a:lnTo>
                                <a:lnTo>
                                  <a:pt x="3422" y="829"/>
                                </a:lnTo>
                                <a:lnTo>
                                  <a:pt x="3571" y="941"/>
                                </a:lnTo>
                                <a:lnTo>
                                  <a:pt x="3393" y="948"/>
                                </a:lnTo>
                                <a:lnTo>
                                  <a:pt x="3186" y="978"/>
                                </a:lnTo>
                                <a:lnTo>
                                  <a:pt x="2967" y="948"/>
                                </a:lnTo>
                                <a:lnTo>
                                  <a:pt x="2791" y="838"/>
                                </a:lnTo>
                                <a:lnTo>
                                  <a:pt x="2685" y="658"/>
                                </a:lnTo>
                                <a:lnTo>
                                  <a:pt x="2705" y="845"/>
                                </a:lnTo>
                                <a:lnTo>
                                  <a:pt x="2582" y="1071"/>
                                </a:lnTo>
                                <a:lnTo>
                                  <a:pt x="2350" y="1334"/>
                                </a:lnTo>
                                <a:lnTo>
                                  <a:pt x="2582" y="1214"/>
                                </a:lnTo>
                                <a:lnTo>
                                  <a:pt x="2997" y="1101"/>
                                </a:lnTo>
                                <a:lnTo>
                                  <a:pt x="3279" y="1101"/>
                                </a:lnTo>
                                <a:lnTo>
                                  <a:pt x="3136" y="1450"/>
                                </a:lnTo>
                                <a:lnTo>
                                  <a:pt x="3319" y="1267"/>
                                </a:lnTo>
                                <a:lnTo>
                                  <a:pt x="3608" y="1062"/>
                                </a:lnTo>
                                <a:lnTo>
                                  <a:pt x="4002" y="895"/>
                                </a:lnTo>
                                <a:lnTo>
                                  <a:pt x="4530" y="829"/>
                                </a:lnTo>
                                <a:lnTo>
                                  <a:pt x="4604" y="829"/>
                                </a:lnTo>
                                <a:lnTo>
                                  <a:pt x="4235" y="1178"/>
                                </a:lnTo>
                                <a:lnTo>
                                  <a:pt x="4132" y="1267"/>
                                </a:lnTo>
                                <a:lnTo>
                                  <a:pt x="4481" y="1101"/>
                                </a:lnTo>
                                <a:lnTo>
                                  <a:pt x="4737" y="1034"/>
                                </a:lnTo>
                                <a:lnTo>
                                  <a:pt x="4922" y="978"/>
                                </a:lnTo>
                                <a:lnTo>
                                  <a:pt x="4716" y="1281"/>
                                </a:lnTo>
                                <a:lnTo>
                                  <a:pt x="4942" y="1157"/>
                                </a:lnTo>
                                <a:lnTo>
                                  <a:pt x="5039" y="1024"/>
                                </a:lnTo>
                                <a:lnTo>
                                  <a:pt x="5111" y="818"/>
                                </a:lnTo>
                                <a:lnTo>
                                  <a:pt x="5168" y="1101"/>
                                </a:lnTo>
                                <a:lnTo>
                                  <a:pt x="5122" y="1297"/>
                                </a:lnTo>
                                <a:lnTo>
                                  <a:pt x="5337" y="1107"/>
                                </a:lnTo>
                                <a:lnTo>
                                  <a:pt x="5600" y="1081"/>
                                </a:lnTo>
                                <a:lnTo>
                                  <a:pt x="5749" y="1081"/>
                                </a:lnTo>
                                <a:lnTo>
                                  <a:pt x="5656" y="1178"/>
                                </a:lnTo>
                                <a:lnTo>
                                  <a:pt x="5460" y="1370"/>
                                </a:lnTo>
                                <a:lnTo>
                                  <a:pt x="5337" y="1487"/>
                                </a:lnTo>
                                <a:lnTo>
                                  <a:pt x="5496" y="1503"/>
                                </a:lnTo>
                                <a:lnTo>
                                  <a:pt x="5600" y="1673"/>
                                </a:lnTo>
                                <a:lnTo>
                                  <a:pt x="5636" y="1893"/>
                                </a:lnTo>
                                <a:lnTo>
                                  <a:pt x="5619" y="2043"/>
                                </a:lnTo>
                                <a:lnTo>
                                  <a:pt x="5526" y="1879"/>
                                </a:lnTo>
                                <a:lnTo>
                                  <a:pt x="5327" y="1796"/>
                                </a:lnTo>
                                <a:lnTo>
                                  <a:pt x="5188" y="1769"/>
                                </a:lnTo>
                                <a:lnTo>
                                  <a:pt x="4959" y="1703"/>
                                </a:lnTo>
                                <a:lnTo>
                                  <a:pt x="5008" y="1843"/>
                                </a:lnTo>
                                <a:lnTo>
                                  <a:pt x="5111" y="2002"/>
                                </a:lnTo>
                                <a:lnTo>
                                  <a:pt x="5251" y="2069"/>
                                </a:lnTo>
                                <a:lnTo>
                                  <a:pt x="5128" y="2079"/>
                                </a:lnTo>
                                <a:lnTo>
                                  <a:pt x="4915" y="2079"/>
                                </a:lnTo>
                                <a:lnTo>
                                  <a:pt x="4782" y="2052"/>
                                </a:lnTo>
                                <a:lnTo>
                                  <a:pt x="4577" y="1966"/>
                                </a:lnTo>
                                <a:lnTo>
                                  <a:pt x="4434" y="1816"/>
                                </a:lnTo>
                                <a:lnTo>
                                  <a:pt x="4444" y="2052"/>
                                </a:lnTo>
                                <a:lnTo>
                                  <a:pt x="4530" y="2332"/>
                                </a:lnTo>
                                <a:lnTo>
                                  <a:pt x="4530" y="2531"/>
                                </a:lnTo>
                                <a:lnTo>
                                  <a:pt x="4500" y="2794"/>
                                </a:lnTo>
                                <a:lnTo>
                                  <a:pt x="4398" y="2625"/>
                                </a:lnTo>
                                <a:lnTo>
                                  <a:pt x="4285" y="2454"/>
                                </a:lnTo>
                                <a:lnTo>
                                  <a:pt x="4198" y="2176"/>
                                </a:lnTo>
                                <a:lnTo>
                                  <a:pt x="4198" y="1982"/>
                                </a:lnTo>
                                <a:lnTo>
                                  <a:pt x="4079" y="2146"/>
                                </a:lnTo>
                                <a:lnTo>
                                  <a:pt x="4029" y="2351"/>
                                </a:lnTo>
                                <a:lnTo>
                                  <a:pt x="4059" y="2737"/>
                                </a:lnTo>
                                <a:lnTo>
                                  <a:pt x="4019" y="2830"/>
                                </a:lnTo>
                                <a:lnTo>
                                  <a:pt x="4162" y="2877"/>
                                </a:lnTo>
                                <a:lnTo>
                                  <a:pt x="4331" y="3107"/>
                                </a:lnTo>
                                <a:lnTo>
                                  <a:pt x="4115" y="3040"/>
                                </a:lnTo>
                                <a:lnTo>
                                  <a:pt x="4126" y="3066"/>
                                </a:lnTo>
                                <a:lnTo>
                                  <a:pt x="4358" y="3293"/>
                                </a:lnTo>
                                <a:lnTo>
                                  <a:pt x="4162" y="3302"/>
                                </a:lnTo>
                                <a:lnTo>
                                  <a:pt x="3966" y="3359"/>
                                </a:lnTo>
                                <a:lnTo>
                                  <a:pt x="3794" y="3263"/>
                                </a:lnTo>
                                <a:lnTo>
                                  <a:pt x="3634" y="3180"/>
                                </a:lnTo>
                                <a:lnTo>
                                  <a:pt x="3711" y="3366"/>
                                </a:lnTo>
                                <a:lnTo>
                                  <a:pt x="3853" y="3482"/>
                                </a:lnTo>
                                <a:lnTo>
                                  <a:pt x="3691" y="3509"/>
                                </a:lnTo>
                                <a:lnTo>
                                  <a:pt x="3459" y="3396"/>
                                </a:lnTo>
                                <a:lnTo>
                                  <a:pt x="3260" y="3226"/>
                                </a:lnTo>
                                <a:lnTo>
                                  <a:pt x="3023" y="2927"/>
                                </a:lnTo>
                                <a:lnTo>
                                  <a:pt x="2951" y="2824"/>
                                </a:lnTo>
                                <a:lnTo>
                                  <a:pt x="2771" y="2964"/>
                                </a:lnTo>
                                <a:lnTo>
                                  <a:pt x="2755" y="3293"/>
                                </a:lnTo>
                                <a:lnTo>
                                  <a:pt x="2798" y="3473"/>
                                </a:lnTo>
                                <a:lnTo>
                                  <a:pt x="2679" y="3319"/>
                                </a:lnTo>
                                <a:lnTo>
                                  <a:pt x="2463" y="3057"/>
                                </a:lnTo>
                                <a:lnTo>
                                  <a:pt x="2370" y="2794"/>
                                </a:lnTo>
                                <a:lnTo>
                                  <a:pt x="2359" y="2728"/>
                                </a:lnTo>
                                <a:lnTo>
                                  <a:pt x="2310" y="3077"/>
                                </a:lnTo>
                                <a:lnTo>
                                  <a:pt x="2340" y="3293"/>
                                </a:lnTo>
                                <a:lnTo>
                                  <a:pt x="2257" y="3257"/>
                                </a:lnTo>
                                <a:lnTo>
                                  <a:pt x="2058" y="3329"/>
                                </a:lnTo>
                                <a:lnTo>
                                  <a:pt x="1935" y="3482"/>
                                </a:lnTo>
                                <a:lnTo>
                                  <a:pt x="1786" y="3519"/>
                                </a:lnTo>
                                <a:lnTo>
                                  <a:pt x="1570" y="3546"/>
                                </a:lnTo>
                                <a:lnTo>
                                  <a:pt x="1504" y="3585"/>
                                </a:lnTo>
                                <a:lnTo>
                                  <a:pt x="1344" y="3546"/>
                                </a:lnTo>
                                <a:lnTo>
                                  <a:pt x="1165" y="3576"/>
                                </a:lnTo>
                                <a:lnTo>
                                  <a:pt x="733" y="3509"/>
                                </a:lnTo>
                                <a:lnTo>
                                  <a:pt x="216" y="3576"/>
                                </a:lnTo>
                                <a:lnTo>
                                  <a:pt x="348" y="3340"/>
                                </a:lnTo>
                                <a:lnTo>
                                  <a:pt x="488" y="3124"/>
                                </a:lnTo>
                                <a:lnTo>
                                  <a:pt x="405" y="2917"/>
                                </a:lnTo>
                                <a:lnTo>
                                  <a:pt x="385" y="2634"/>
                                </a:lnTo>
                                <a:lnTo>
                                  <a:pt x="461" y="2454"/>
                                </a:lnTo>
                                <a:lnTo>
                                  <a:pt x="564" y="2362"/>
                                </a:lnTo>
                                <a:lnTo>
                                  <a:pt x="827" y="2295"/>
                                </a:lnTo>
                                <a:lnTo>
                                  <a:pt x="1158" y="2285"/>
                                </a:lnTo>
                                <a:lnTo>
                                  <a:pt x="1062" y="2218"/>
                                </a:lnTo>
                                <a:lnTo>
                                  <a:pt x="800" y="2126"/>
                                </a:lnTo>
                                <a:lnTo>
                                  <a:pt x="657" y="2162"/>
                                </a:lnTo>
                                <a:lnTo>
                                  <a:pt x="442" y="2321"/>
                                </a:lnTo>
                                <a:lnTo>
                                  <a:pt x="385" y="2368"/>
                                </a:lnTo>
                                <a:lnTo>
                                  <a:pt x="368" y="2182"/>
                                </a:lnTo>
                                <a:lnTo>
                                  <a:pt x="395" y="1966"/>
                                </a:lnTo>
                                <a:lnTo>
                                  <a:pt x="256" y="2032"/>
                                </a:lnTo>
                                <a:lnTo>
                                  <a:pt x="50" y="2013"/>
                                </a:lnTo>
                                <a:lnTo>
                                  <a:pt x="219" y="1905"/>
                                </a:lnTo>
                                <a:lnTo>
                                  <a:pt x="431" y="1796"/>
                                </a:lnTo>
                                <a:lnTo>
                                  <a:pt x="249" y="1719"/>
                                </a:lnTo>
                                <a:lnTo>
                                  <a:pt x="130" y="1633"/>
                                </a:lnTo>
                                <a:lnTo>
                                  <a:pt x="0" y="1450"/>
                                </a:lnTo>
                                <a:lnTo>
                                  <a:pt x="186" y="1500"/>
                                </a:lnTo>
                                <a:lnTo>
                                  <a:pt x="339" y="15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9800" y="938520"/>
                            <a:ext cx="18612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2" h="2019">
                                <a:moveTo>
                                  <a:pt x="1069" y="649"/>
                                </a:moveTo>
                                <a:lnTo>
                                  <a:pt x="1202" y="430"/>
                                </a:lnTo>
                                <a:lnTo>
                                  <a:pt x="1022" y="483"/>
                                </a:lnTo>
                                <a:lnTo>
                                  <a:pt x="856" y="560"/>
                                </a:lnTo>
                                <a:lnTo>
                                  <a:pt x="826" y="560"/>
                                </a:lnTo>
                                <a:lnTo>
                                  <a:pt x="810" y="543"/>
                                </a:lnTo>
                                <a:lnTo>
                                  <a:pt x="813" y="406"/>
                                </a:lnTo>
                                <a:lnTo>
                                  <a:pt x="826" y="273"/>
                                </a:lnTo>
                                <a:lnTo>
                                  <a:pt x="826" y="137"/>
                                </a:lnTo>
                                <a:lnTo>
                                  <a:pt x="810" y="0"/>
                                </a:lnTo>
                                <a:lnTo>
                                  <a:pt x="763" y="130"/>
                                </a:lnTo>
                                <a:lnTo>
                                  <a:pt x="740" y="270"/>
                                </a:lnTo>
                                <a:lnTo>
                                  <a:pt x="707" y="403"/>
                                </a:lnTo>
                                <a:lnTo>
                                  <a:pt x="644" y="526"/>
                                </a:lnTo>
                                <a:lnTo>
                                  <a:pt x="591" y="563"/>
                                </a:lnTo>
                                <a:lnTo>
                                  <a:pt x="514" y="579"/>
                                </a:lnTo>
                                <a:lnTo>
                                  <a:pt x="431" y="593"/>
                                </a:lnTo>
                                <a:lnTo>
                                  <a:pt x="348" y="609"/>
                                </a:lnTo>
                                <a:lnTo>
                                  <a:pt x="282" y="609"/>
                                </a:lnTo>
                                <a:lnTo>
                                  <a:pt x="212" y="596"/>
                                </a:lnTo>
                                <a:lnTo>
                                  <a:pt x="149" y="589"/>
                                </a:lnTo>
                                <a:lnTo>
                                  <a:pt x="102" y="609"/>
                                </a:lnTo>
                                <a:lnTo>
                                  <a:pt x="46" y="682"/>
                                </a:lnTo>
                                <a:lnTo>
                                  <a:pt x="16" y="762"/>
                                </a:lnTo>
                                <a:lnTo>
                                  <a:pt x="0" y="845"/>
                                </a:lnTo>
                                <a:lnTo>
                                  <a:pt x="0" y="938"/>
                                </a:lnTo>
                                <a:lnTo>
                                  <a:pt x="23" y="1128"/>
                                </a:lnTo>
                                <a:lnTo>
                                  <a:pt x="36" y="1314"/>
                                </a:lnTo>
                                <a:lnTo>
                                  <a:pt x="40" y="1437"/>
                                </a:lnTo>
                                <a:lnTo>
                                  <a:pt x="52" y="1560"/>
                                </a:lnTo>
                                <a:lnTo>
                                  <a:pt x="90" y="1677"/>
                                </a:lnTo>
                                <a:lnTo>
                                  <a:pt x="106" y="1799"/>
                                </a:lnTo>
                                <a:lnTo>
                                  <a:pt x="132" y="1916"/>
                                </a:lnTo>
                                <a:lnTo>
                                  <a:pt x="182" y="2019"/>
                                </a:lnTo>
                                <a:lnTo>
                                  <a:pt x="588" y="1464"/>
                                </a:lnTo>
                                <a:lnTo>
                                  <a:pt x="1069" y="649"/>
                                </a:lnTo>
                                <a:lnTo>
                                  <a:pt x="1069" y="64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66160" y="1363320"/>
                            <a:ext cx="180144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1" h="1554">
                                <a:moveTo>
                                  <a:pt x="1935" y="1254"/>
                                </a:moveTo>
                                <a:lnTo>
                                  <a:pt x="2121" y="1091"/>
                                </a:lnTo>
                                <a:lnTo>
                                  <a:pt x="2296" y="911"/>
                                </a:lnTo>
                                <a:lnTo>
                                  <a:pt x="2462" y="703"/>
                                </a:lnTo>
                                <a:lnTo>
                                  <a:pt x="2641" y="523"/>
                                </a:lnTo>
                                <a:lnTo>
                                  <a:pt x="2519" y="506"/>
                                </a:lnTo>
                                <a:lnTo>
                                  <a:pt x="2392" y="506"/>
                                </a:lnTo>
                                <a:lnTo>
                                  <a:pt x="2196" y="423"/>
                                </a:lnTo>
                                <a:lnTo>
                                  <a:pt x="2024" y="313"/>
                                </a:lnTo>
                                <a:lnTo>
                                  <a:pt x="1858" y="183"/>
                                </a:lnTo>
                                <a:lnTo>
                                  <a:pt x="1689" y="44"/>
                                </a:lnTo>
                                <a:lnTo>
                                  <a:pt x="1593" y="0"/>
                                </a:lnTo>
                                <a:lnTo>
                                  <a:pt x="1480" y="7"/>
                                </a:lnTo>
                                <a:lnTo>
                                  <a:pt x="1364" y="37"/>
                                </a:lnTo>
                                <a:lnTo>
                                  <a:pt x="1247" y="77"/>
                                </a:lnTo>
                                <a:lnTo>
                                  <a:pt x="617" y="280"/>
                                </a:lnTo>
                                <a:lnTo>
                                  <a:pt x="0" y="506"/>
                                </a:lnTo>
                                <a:lnTo>
                                  <a:pt x="113" y="775"/>
                                </a:lnTo>
                                <a:lnTo>
                                  <a:pt x="249" y="1038"/>
                                </a:lnTo>
                                <a:lnTo>
                                  <a:pt x="395" y="1294"/>
                                </a:lnTo>
                                <a:lnTo>
                                  <a:pt x="541" y="1554"/>
                                </a:lnTo>
                                <a:lnTo>
                                  <a:pt x="667" y="1517"/>
                                </a:lnTo>
                                <a:lnTo>
                                  <a:pt x="796" y="1517"/>
                                </a:lnTo>
                                <a:lnTo>
                                  <a:pt x="923" y="1527"/>
                                </a:lnTo>
                                <a:lnTo>
                                  <a:pt x="1048" y="1521"/>
                                </a:lnTo>
                                <a:lnTo>
                                  <a:pt x="1098" y="1501"/>
                                </a:lnTo>
                                <a:lnTo>
                                  <a:pt x="1148" y="1474"/>
                                </a:lnTo>
                                <a:lnTo>
                                  <a:pt x="1258" y="1468"/>
                                </a:lnTo>
                                <a:lnTo>
                                  <a:pt x="1360" y="1493"/>
                                </a:lnTo>
                                <a:lnTo>
                                  <a:pt x="1466" y="1513"/>
                                </a:lnTo>
                                <a:lnTo>
                                  <a:pt x="1573" y="1507"/>
                                </a:lnTo>
                                <a:lnTo>
                                  <a:pt x="1676" y="1463"/>
                                </a:lnTo>
                                <a:lnTo>
                                  <a:pt x="1769" y="1404"/>
                                </a:lnTo>
                                <a:lnTo>
                                  <a:pt x="1852" y="1330"/>
                                </a:lnTo>
                                <a:lnTo>
                                  <a:pt x="1935" y="1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47760" y="763200"/>
                            <a:ext cx="23796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6" h="2814">
                                <a:moveTo>
                                  <a:pt x="1341" y="1543"/>
                                </a:moveTo>
                                <a:lnTo>
                                  <a:pt x="1433" y="1597"/>
                                </a:lnTo>
                                <a:lnTo>
                                  <a:pt x="1493" y="1350"/>
                                </a:lnTo>
                                <a:lnTo>
                                  <a:pt x="1526" y="1104"/>
                                </a:lnTo>
                                <a:lnTo>
                                  <a:pt x="1536" y="858"/>
                                </a:lnTo>
                                <a:lnTo>
                                  <a:pt x="1533" y="611"/>
                                </a:lnTo>
                                <a:lnTo>
                                  <a:pt x="1469" y="449"/>
                                </a:lnTo>
                                <a:lnTo>
                                  <a:pt x="1367" y="300"/>
                                </a:lnTo>
                                <a:lnTo>
                                  <a:pt x="1386" y="212"/>
                                </a:lnTo>
                                <a:lnTo>
                                  <a:pt x="1430" y="156"/>
                                </a:lnTo>
                                <a:lnTo>
                                  <a:pt x="1410" y="87"/>
                                </a:lnTo>
                                <a:lnTo>
                                  <a:pt x="1374" y="34"/>
                                </a:lnTo>
                                <a:lnTo>
                                  <a:pt x="1324" y="0"/>
                                </a:lnTo>
                                <a:lnTo>
                                  <a:pt x="1258" y="0"/>
                                </a:lnTo>
                                <a:lnTo>
                                  <a:pt x="1154" y="79"/>
                                </a:lnTo>
                                <a:lnTo>
                                  <a:pt x="1121" y="20"/>
                                </a:lnTo>
                                <a:lnTo>
                                  <a:pt x="1035" y="46"/>
                                </a:lnTo>
                                <a:lnTo>
                                  <a:pt x="909" y="136"/>
                                </a:lnTo>
                                <a:lnTo>
                                  <a:pt x="564" y="425"/>
                                </a:lnTo>
                                <a:lnTo>
                                  <a:pt x="404" y="582"/>
                                </a:lnTo>
                                <a:lnTo>
                                  <a:pt x="258" y="755"/>
                                </a:lnTo>
                                <a:lnTo>
                                  <a:pt x="122" y="941"/>
                                </a:lnTo>
                                <a:lnTo>
                                  <a:pt x="46" y="1091"/>
                                </a:lnTo>
                                <a:lnTo>
                                  <a:pt x="6" y="1254"/>
                                </a:lnTo>
                                <a:lnTo>
                                  <a:pt x="0" y="1400"/>
                                </a:lnTo>
                                <a:lnTo>
                                  <a:pt x="6" y="1550"/>
                                </a:lnTo>
                                <a:lnTo>
                                  <a:pt x="16" y="1564"/>
                                </a:lnTo>
                                <a:lnTo>
                                  <a:pt x="268" y="1400"/>
                                </a:lnTo>
                                <a:lnTo>
                                  <a:pt x="222" y="1520"/>
                                </a:lnTo>
                                <a:lnTo>
                                  <a:pt x="166" y="1633"/>
                                </a:lnTo>
                                <a:lnTo>
                                  <a:pt x="132" y="1753"/>
                                </a:lnTo>
                                <a:lnTo>
                                  <a:pt x="139" y="1879"/>
                                </a:lnTo>
                                <a:lnTo>
                                  <a:pt x="215" y="2129"/>
                                </a:lnTo>
                                <a:lnTo>
                                  <a:pt x="318" y="2362"/>
                                </a:lnTo>
                                <a:lnTo>
                                  <a:pt x="440" y="2590"/>
                                </a:lnTo>
                                <a:lnTo>
                                  <a:pt x="584" y="2814"/>
                                </a:lnTo>
                                <a:lnTo>
                                  <a:pt x="819" y="2634"/>
                                </a:lnTo>
                                <a:lnTo>
                                  <a:pt x="995" y="2395"/>
                                </a:lnTo>
                                <a:lnTo>
                                  <a:pt x="1125" y="2122"/>
                                </a:lnTo>
                                <a:lnTo>
                                  <a:pt x="1204" y="1830"/>
                                </a:lnTo>
                                <a:lnTo>
                                  <a:pt x="1204" y="1703"/>
                                </a:lnTo>
                                <a:lnTo>
                                  <a:pt x="1151" y="1597"/>
                                </a:lnTo>
                                <a:lnTo>
                                  <a:pt x="1065" y="1497"/>
                                </a:lnTo>
                                <a:lnTo>
                                  <a:pt x="976" y="1400"/>
                                </a:lnTo>
                                <a:lnTo>
                                  <a:pt x="1237" y="1500"/>
                                </a:lnTo>
                                <a:lnTo>
                                  <a:pt x="1341" y="15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cb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47760" y="763200"/>
                            <a:ext cx="23796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6" h="2814">
                                <a:moveTo>
                                  <a:pt x="1341" y="1543"/>
                                </a:moveTo>
                                <a:lnTo>
                                  <a:pt x="1433" y="1597"/>
                                </a:lnTo>
                                <a:lnTo>
                                  <a:pt x="1493" y="1350"/>
                                </a:lnTo>
                                <a:lnTo>
                                  <a:pt x="1526" y="1104"/>
                                </a:lnTo>
                                <a:lnTo>
                                  <a:pt x="1536" y="858"/>
                                </a:lnTo>
                                <a:lnTo>
                                  <a:pt x="1533" y="611"/>
                                </a:lnTo>
                                <a:lnTo>
                                  <a:pt x="1469" y="449"/>
                                </a:lnTo>
                                <a:lnTo>
                                  <a:pt x="1367" y="300"/>
                                </a:lnTo>
                                <a:lnTo>
                                  <a:pt x="1386" y="212"/>
                                </a:lnTo>
                                <a:lnTo>
                                  <a:pt x="1430" y="156"/>
                                </a:lnTo>
                                <a:lnTo>
                                  <a:pt x="1410" y="87"/>
                                </a:lnTo>
                                <a:lnTo>
                                  <a:pt x="1374" y="34"/>
                                </a:lnTo>
                                <a:lnTo>
                                  <a:pt x="1324" y="0"/>
                                </a:lnTo>
                                <a:lnTo>
                                  <a:pt x="1258" y="0"/>
                                </a:lnTo>
                                <a:lnTo>
                                  <a:pt x="1154" y="79"/>
                                </a:lnTo>
                                <a:lnTo>
                                  <a:pt x="1121" y="20"/>
                                </a:lnTo>
                                <a:lnTo>
                                  <a:pt x="1035" y="46"/>
                                </a:lnTo>
                                <a:lnTo>
                                  <a:pt x="909" y="136"/>
                                </a:lnTo>
                                <a:lnTo>
                                  <a:pt x="564" y="425"/>
                                </a:lnTo>
                                <a:lnTo>
                                  <a:pt x="404" y="582"/>
                                </a:lnTo>
                                <a:lnTo>
                                  <a:pt x="258" y="755"/>
                                </a:lnTo>
                                <a:lnTo>
                                  <a:pt x="122" y="941"/>
                                </a:lnTo>
                                <a:lnTo>
                                  <a:pt x="46" y="1091"/>
                                </a:lnTo>
                                <a:lnTo>
                                  <a:pt x="6" y="1254"/>
                                </a:lnTo>
                                <a:lnTo>
                                  <a:pt x="0" y="1400"/>
                                </a:lnTo>
                                <a:lnTo>
                                  <a:pt x="6" y="1550"/>
                                </a:lnTo>
                                <a:lnTo>
                                  <a:pt x="6" y="1550"/>
                                </a:lnTo>
                                <a:lnTo>
                                  <a:pt x="16" y="1564"/>
                                </a:lnTo>
                                <a:lnTo>
                                  <a:pt x="268" y="1400"/>
                                </a:lnTo>
                                <a:lnTo>
                                  <a:pt x="222" y="1520"/>
                                </a:lnTo>
                                <a:lnTo>
                                  <a:pt x="166" y="1633"/>
                                </a:lnTo>
                                <a:lnTo>
                                  <a:pt x="132" y="1753"/>
                                </a:lnTo>
                                <a:lnTo>
                                  <a:pt x="139" y="1879"/>
                                </a:lnTo>
                                <a:lnTo>
                                  <a:pt x="215" y="2129"/>
                                </a:lnTo>
                                <a:lnTo>
                                  <a:pt x="318" y="2362"/>
                                </a:lnTo>
                                <a:lnTo>
                                  <a:pt x="440" y="2590"/>
                                </a:lnTo>
                                <a:lnTo>
                                  <a:pt x="584" y="2814"/>
                                </a:lnTo>
                                <a:lnTo>
                                  <a:pt x="819" y="2634"/>
                                </a:lnTo>
                                <a:lnTo>
                                  <a:pt x="995" y="2395"/>
                                </a:lnTo>
                                <a:lnTo>
                                  <a:pt x="1125" y="2122"/>
                                </a:lnTo>
                                <a:lnTo>
                                  <a:pt x="1204" y="1830"/>
                                </a:lnTo>
                                <a:lnTo>
                                  <a:pt x="1204" y="1703"/>
                                </a:lnTo>
                                <a:lnTo>
                                  <a:pt x="1151" y="1597"/>
                                </a:lnTo>
                                <a:lnTo>
                                  <a:pt x="1065" y="1497"/>
                                </a:lnTo>
                                <a:lnTo>
                                  <a:pt x="976" y="1400"/>
                                </a:lnTo>
                                <a:lnTo>
                                  <a:pt x="1237" y="1500"/>
                                </a:lnTo>
                                <a:lnTo>
                                  <a:pt x="1341" y="1543"/>
                                </a:lnTo>
                                <a:lnTo>
                                  <a:pt x="1341" y="15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57240" y="784080"/>
                            <a:ext cx="14364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6" h="1747">
                                <a:moveTo>
                                  <a:pt x="57" y="918"/>
                                </a:moveTo>
                                <a:lnTo>
                                  <a:pt x="11" y="1118"/>
                                </a:lnTo>
                                <a:lnTo>
                                  <a:pt x="0" y="1320"/>
                                </a:lnTo>
                                <a:lnTo>
                                  <a:pt x="8" y="1523"/>
                                </a:lnTo>
                                <a:lnTo>
                                  <a:pt x="8" y="1727"/>
                                </a:lnTo>
                                <a:lnTo>
                                  <a:pt x="17" y="1747"/>
                                </a:lnTo>
                                <a:lnTo>
                                  <a:pt x="44" y="1743"/>
                                </a:lnTo>
                                <a:lnTo>
                                  <a:pt x="100" y="1653"/>
                                </a:lnTo>
                                <a:lnTo>
                                  <a:pt x="163" y="1573"/>
                                </a:lnTo>
                                <a:lnTo>
                                  <a:pt x="223" y="1494"/>
                                </a:lnTo>
                                <a:lnTo>
                                  <a:pt x="252" y="1397"/>
                                </a:lnTo>
                                <a:lnTo>
                                  <a:pt x="240" y="1274"/>
                                </a:lnTo>
                                <a:lnTo>
                                  <a:pt x="203" y="1148"/>
                                </a:lnTo>
                                <a:lnTo>
                                  <a:pt x="236" y="1134"/>
                                </a:lnTo>
                                <a:lnTo>
                                  <a:pt x="290" y="1214"/>
                                </a:lnTo>
                                <a:lnTo>
                                  <a:pt x="439" y="1324"/>
                                </a:lnTo>
                                <a:lnTo>
                                  <a:pt x="468" y="1314"/>
                                </a:lnTo>
                                <a:lnTo>
                                  <a:pt x="545" y="1228"/>
                                </a:lnTo>
                                <a:lnTo>
                                  <a:pt x="625" y="1138"/>
                                </a:lnTo>
                                <a:lnTo>
                                  <a:pt x="681" y="1041"/>
                                </a:lnTo>
                                <a:lnTo>
                                  <a:pt x="697" y="938"/>
                                </a:lnTo>
                                <a:lnTo>
                                  <a:pt x="708" y="915"/>
                                </a:lnTo>
                                <a:lnTo>
                                  <a:pt x="744" y="951"/>
                                </a:lnTo>
                                <a:lnTo>
                                  <a:pt x="827" y="865"/>
                                </a:lnTo>
                                <a:lnTo>
                                  <a:pt x="883" y="758"/>
                                </a:lnTo>
                                <a:lnTo>
                                  <a:pt x="899" y="639"/>
                                </a:lnTo>
                                <a:lnTo>
                                  <a:pt x="860" y="525"/>
                                </a:lnTo>
                                <a:lnTo>
                                  <a:pt x="916" y="446"/>
                                </a:lnTo>
                                <a:lnTo>
                                  <a:pt x="926" y="356"/>
                                </a:lnTo>
                                <a:lnTo>
                                  <a:pt x="910" y="259"/>
                                </a:lnTo>
                                <a:lnTo>
                                  <a:pt x="893" y="164"/>
                                </a:lnTo>
                                <a:lnTo>
                                  <a:pt x="843" y="107"/>
                                </a:lnTo>
                                <a:lnTo>
                                  <a:pt x="794" y="50"/>
                                </a:lnTo>
                                <a:lnTo>
                                  <a:pt x="804" y="26"/>
                                </a:lnTo>
                                <a:lnTo>
                                  <a:pt x="810" y="17"/>
                                </a:lnTo>
                                <a:lnTo>
                                  <a:pt x="791" y="0"/>
                                </a:lnTo>
                                <a:lnTo>
                                  <a:pt x="761" y="0"/>
                                </a:lnTo>
                                <a:lnTo>
                                  <a:pt x="412" y="392"/>
                                </a:lnTo>
                                <a:lnTo>
                                  <a:pt x="120" y="822"/>
                                </a:lnTo>
                                <a:lnTo>
                                  <a:pt x="57" y="9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57240" y="784080"/>
                            <a:ext cx="14364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6" h="1747">
                                <a:moveTo>
                                  <a:pt x="57" y="918"/>
                                </a:moveTo>
                                <a:lnTo>
                                  <a:pt x="11" y="1118"/>
                                </a:lnTo>
                                <a:lnTo>
                                  <a:pt x="0" y="1320"/>
                                </a:lnTo>
                                <a:lnTo>
                                  <a:pt x="8" y="1523"/>
                                </a:lnTo>
                                <a:lnTo>
                                  <a:pt x="8" y="1727"/>
                                </a:lnTo>
                                <a:lnTo>
                                  <a:pt x="17" y="1747"/>
                                </a:lnTo>
                                <a:lnTo>
                                  <a:pt x="44" y="1743"/>
                                </a:lnTo>
                                <a:lnTo>
                                  <a:pt x="100" y="1653"/>
                                </a:lnTo>
                                <a:lnTo>
                                  <a:pt x="163" y="1573"/>
                                </a:lnTo>
                                <a:lnTo>
                                  <a:pt x="223" y="1494"/>
                                </a:lnTo>
                                <a:lnTo>
                                  <a:pt x="252" y="1397"/>
                                </a:lnTo>
                                <a:lnTo>
                                  <a:pt x="240" y="1274"/>
                                </a:lnTo>
                                <a:lnTo>
                                  <a:pt x="203" y="1148"/>
                                </a:lnTo>
                                <a:lnTo>
                                  <a:pt x="236" y="1134"/>
                                </a:lnTo>
                                <a:lnTo>
                                  <a:pt x="290" y="1214"/>
                                </a:lnTo>
                                <a:lnTo>
                                  <a:pt x="439" y="1324"/>
                                </a:lnTo>
                                <a:lnTo>
                                  <a:pt x="468" y="1314"/>
                                </a:lnTo>
                                <a:lnTo>
                                  <a:pt x="545" y="1228"/>
                                </a:lnTo>
                                <a:lnTo>
                                  <a:pt x="625" y="1138"/>
                                </a:lnTo>
                                <a:lnTo>
                                  <a:pt x="681" y="1041"/>
                                </a:lnTo>
                                <a:lnTo>
                                  <a:pt x="697" y="938"/>
                                </a:lnTo>
                                <a:lnTo>
                                  <a:pt x="697" y="938"/>
                                </a:lnTo>
                                <a:lnTo>
                                  <a:pt x="708" y="915"/>
                                </a:lnTo>
                                <a:lnTo>
                                  <a:pt x="744" y="951"/>
                                </a:lnTo>
                                <a:lnTo>
                                  <a:pt x="827" y="865"/>
                                </a:lnTo>
                                <a:lnTo>
                                  <a:pt x="883" y="758"/>
                                </a:lnTo>
                                <a:lnTo>
                                  <a:pt x="899" y="639"/>
                                </a:lnTo>
                                <a:lnTo>
                                  <a:pt x="860" y="525"/>
                                </a:lnTo>
                                <a:lnTo>
                                  <a:pt x="916" y="446"/>
                                </a:lnTo>
                                <a:lnTo>
                                  <a:pt x="926" y="356"/>
                                </a:lnTo>
                                <a:lnTo>
                                  <a:pt x="910" y="259"/>
                                </a:lnTo>
                                <a:lnTo>
                                  <a:pt x="893" y="164"/>
                                </a:lnTo>
                                <a:lnTo>
                                  <a:pt x="843" y="107"/>
                                </a:lnTo>
                                <a:lnTo>
                                  <a:pt x="794" y="50"/>
                                </a:lnTo>
                                <a:lnTo>
                                  <a:pt x="804" y="26"/>
                                </a:lnTo>
                                <a:lnTo>
                                  <a:pt x="810" y="17"/>
                                </a:lnTo>
                                <a:lnTo>
                                  <a:pt x="810" y="17"/>
                                </a:lnTo>
                                <a:lnTo>
                                  <a:pt x="791" y="0"/>
                                </a:lnTo>
                                <a:lnTo>
                                  <a:pt x="761" y="0"/>
                                </a:lnTo>
                                <a:lnTo>
                                  <a:pt x="412" y="392"/>
                                </a:lnTo>
                                <a:lnTo>
                                  <a:pt x="120" y="822"/>
                                </a:lnTo>
                                <a:lnTo>
                                  <a:pt x="57" y="918"/>
                                </a:lnTo>
                                <a:lnTo>
                                  <a:pt x="57" y="91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56800" y="797040"/>
                            <a:ext cx="135720" cy="39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0" h="2547">
                                <a:moveTo>
                                  <a:pt x="721" y="604"/>
                                </a:moveTo>
                                <a:lnTo>
                                  <a:pt x="588" y="225"/>
                                </a:lnTo>
                                <a:lnTo>
                                  <a:pt x="522" y="33"/>
                                </a:lnTo>
                                <a:lnTo>
                                  <a:pt x="436" y="365"/>
                                </a:lnTo>
                                <a:lnTo>
                                  <a:pt x="389" y="707"/>
                                </a:lnTo>
                                <a:lnTo>
                                  <a:pt x="396" y="528"/>
                                </a:lnTo>
                                <a:lnTo>
                                  <a:pt x="429" y="355"/>
                                </a:lnTo>
                                <a:lnTo>
                                  <a:pt x="456" y="178"/>
                                </a:lnTo>
                                <a:lnTo>
                                  <a:pt x="456" y="0"/>
                                </a:lnTo>
                                <a:lnTo>
                                  <a:pt x="382" y="139"/>
                                </a:lnTo>
                                <a:lnTo>
                                  <a:pt x="326" y="288"/>
                                </a:lnTo>
                                <a:lnTo>
                                  <a:pt x="282" y="441"/>
                                </a:lnTo>
                                <a:lnTo>
                                  <a:pt x="226" y="591"/>
                                </a:lnTo>
                                <a:lnTo>
                                  <a:pt x="196" y="674"/>
                                </a:lnTo>
                                <a:lnTo>
                                  <a:pt x="160" y="757"/>
                                </a:lnTo>
                                <a:lnTo>
                                  <a:pt x="154" y="798"/>
                                </a:lnTo>
                                <a:lnTo>
                                  <a:pt x="160" y="837"/>
                                </a:lnTo>
                                <a:lnTo>
                                  <a:pt x="83" y="884"/>
                                </a:lnTo>
                                <a:lnTo>
                                  <a:pt x="30" y="954"/>
                                </a:lnTo>
                                <a:lnTo>
                                  <a:pt x="30" y="984"/>
                                </a:lnTo>
                                <a:lnTo>
                                  <a:pt x="44" y="1004"/>
                                </a:lnTo>
                                <a:lnTo>
                                  <a:pt x="104" y="967"/>
                                </a:lnTo>
                                <a:lnTo>
                                  <a:pt x="154" y="924"/>
                                </a:lnTo>
                                <a:lnTo>
                                  <a:pt x="210" y="881"/>
                                </a:lnTo>
                                <a:lnTo>
                                  <a:pt x="276" y="857"/>
                                </a:lnTo>
                                <a:lnTo>
                                  <a:pt x="220" y="940"/>
                                </a:lnTo>
                                <a:lnTo>
                                  <a:pt x="147" y="1020"/>
                                </a:lnTo>
                                <a:lnTo>
                                  <a:pt x="80" y="1097"/>
                                </a:lnTo>
                                <a:lnTo>
                                  <a:pt x="44" y="1183"/>
                                </a:lnTo>
                                <a:lnTo>
                                  <a:pt x="21" y="1283"/>
                                </a:lnTo>
                                <a:lnTo>
                                  <a:pt x="0" y="1380"/>
                                </a:lnTo>
                                <a:lnTo>
                                  <a:pt x="0" y="1472"/>
                                </a:lnTo>
                                <a:lnTo>
                                  <a:pt x="30" y="1559"/>
                                </a:lnTo>
                                <a:lnTo>
                                  <a:pt x="71" y="1516"/>
                                </a:lnTo>
                                <a:lnTo>
                                  <a:pt x="127" y="1480"/>
                                </a:lnTo>
                                <a:lnTo>
                                  <a:pt x="193" y="1403"/>
                                </a:lnTo>
                                <a:lnTo>
                                  <a:pt x="226" y="1380"/>
                                </a:lnTo>
                                <a:lnTo>
                                  <a:pt x="240" y="1409"/>
                                </a:lnTo>
                                <a:lnTo>
                                  <a:pt x="243" y="1446"/>
                                </a:lnTo>
                                <a:lnTo>
                                  <a:pt x="160" y="1586"/>
                                </a:lnTo>
                                <a:lnTo>
                                  <a:pt x="124" y="1729"/>
                                </a:lnTo>
                                <a:lnTo>
                                  <a:pt x="130" y="1868"/>
                                </a:lnTo>
                                <a:lnTo>
                                  <a:pt x="166" y="2008"/>
                                </a:lnTo>
                                <a:lnTo>
                                  <a:pt x="282" y="2284"/>
                                </a:lnTo>
                                <a:lnTo>
                                  <a:pt x="406" y="2547"/>
                                </a:lnTo>
                                <a:lnTo>
                                  <a:pt x="531" y="2251"/>
                                </a:lnTo>
                                <a:lnTo>
                                  <a:pt x="622" y="1938"/>
                                </a:lnTo>
                                <a:lnTo>
                                  <a:pt x="652" y="1891"/>
                                </a:lnTo>
                                <a:lnTo>
                                  <a:pt x="788" y="1908"/>
                                </a:lnTo>
                                <a:lnTo>
                                  <a:pt x="834" y="1891"/>
                                </a:lnTo>
                                <a:lnTo>
                                  <a:pt x="847" y="1802"/>
                                </a:lnTo>
                                <a:lnTo>
                                  <a:pt x="810" y="1708"/>
                                </a:lnTo>
                                <a:lnTo>
                                  <a:pt x="754" y="1613"/>
                                </a:lnTo>
                                <a:lnTo>
                                  <a:pt x="701" y="1513"/>
                                </a:lnTo>
                                <a:lnTo>
                                  <a:pt x="661" y="1469"/>
                                </a:lnTo>
                                <a:lnTo>
                                  <a:pt x="598" y="1446"/>
                                </a:lnTo>
                                <a:lnTo>
                                  <a:pt x="536" y="1422"/>
                                </a:lnTo>
                                <a:lnTo>
                                  <a:pt x="489" y="1380"/>
                                </a:lnTo>
                                <a:lnTo>
                                  <a:pt x="489" y="1347"/>
                                </a:lnTo>
                                <a:lnTo>
                                  <a:pt x="515" y="1316"/>
                                </a:lnTo>
                                <a:lnTo>
                                  <a:pt x="588" y="1283"/>
                                </a:lnTo>
                                <a:lnTo>
                                  <a:pt x="754" y="1300"/>
                                </a:lnTo>
                                <a:lnTo>
                                  <a:pt x="830" y="1289"/>
                                </a:lnTo>
                                <a:lnTo>
                                  <a:pt x="880" y="1233"/>
                                </a:lnTo>
                                <a:lnTo>
                                  <a:pt x="877" y="1167"/>
                                </a:lnTo>
                                <a:lnTo>
                                  <a:pt x="847" y="1100"/>
                                </a:lnTo>
                                <a:lnTo>
                                  <a:pt x="801" y="954"/>
                                </a:lnTo>
                                <a:lnTo>
                                  <a:pt x="721" y="6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cb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56800" y="797040"/>
                            <a:ext cx="135720" cy="39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0" h="2547">
                                <a:moveTo>
                                  <a:pt x="721" y="604"/>
                                </a:moveTo>
                                <a:lnTo>
                                  <a:pt x="588" y="225"/>
                                </a:lnTo>
                                <a:lnTo>
                                  <a:pt x="522" y="33"/>
                                </a:lnTo>
                                <a:lnTo>
                                  <a:pt x="436" y="365"/>
                                </a:lnTo>
                                <a:lnTo>
                                  <a:pt x="389" y="707"/>
                                </a:lnTo>
                                <a:lnTo>
                                  <a:pt x="396" y="528"/>
                                </a:lnTo>
                                <a:lnTo>
                                  <a:pt x="429" y="355"/>
                                </a:lnTo>
                                <a:lnTo>
                                  <a:pt x="456" y="178"/>
                                </a:lnTo>
                                <a:lnTo>
                                  <a:pt x="456" y="0"/>
                                </a:lnTo>
                                <a:lnTo>
                                  <a:pt x="382" y="139"/>
                                </a:lnTo>
                                <a:lnTo>
                                  <a:pt x="326" y="288"/>
                                </a:lnTo>
                                <a:lnTo>
                                  <a:pt x="282" y="441"/>
                                </a:lnTo>
                                <a:lnTo>
                                  <a:pt x="226" y="591"/>
                                </a:lnTo>
                                <a:lnTo>
                                  <a:pt x="226" y="591"/>
                                </a:lnTo>
                                <a:lnTo>
                                  <a:pt x="196" y="674"/>
                                </a:lnTo>
                                <a:lnTo>
                                  <a:pt x="160" y="757"/>
                                </a:lnTo>
                                <a:lnTo>
                                  <a:pt x="154" y="798"/>
                                </a:lnTo>
                                <a:lnTo>
                                  <a:pt x="160" y="837"/>
                                </a:lnTo>
                                <a:lnTo>
                                  <a:pt x="83" y="884"/>
                                </a:lnTo>
                                <a:lnTo>
                                  <a:pt x="30" y="954"/>
                                </a:lnTo>
                                <a:lnTo>
                                  <a:pt x="30" y="984"/>
                                </a:lnTo>
                                <a:lnTo>
                                  <a:pt x="44" y="1004"/>
                                </a:lnTo>
                                <a:lnTo>
                                  <a:pt x="104" y="967"/>
                                </a:lnTo>
                                <a:lnTo>
                                  <a:pt x="154" y="924"/>
                                </a:lnTo>
                                <a:lnTo>
                                  <a:pt x="210" y="881"/>
                                </a:lnTo>
                                <a:lnTo>
                                  <a:pt x="276" y="857"/>
                                </a:lnTo>
                                <a:lnTo>
                                  <a:pt x="220" y="940"/>
                                </a:lnTo>
                                <a:lnTo>
                                  <a:pt x="147" y="1020"/>
                                </a:lnTo>
                                <a:lnTo>
                                  <a:pt x="80" y="1097"/>
                                </a:lnTo>
                                <a:lnTo>
                                  <a:pt x="44" y="1183"/>
                                </a:lnTo>
                                <a:lnTo>
                                  <a:pt x="21" y="1283"/>
                                </a:lnTo>
                                <a:lnTo>
                                  <a:pt x="0" y="1380"/>
                                </a:lnTo>
                                <a:lnTo>
                                  <a:pt x="0" y="1472"/>
                                </a:lnTo>
                                <a:lnTo>
                                  <a:pt x="30" y="1559"/>
                                </a:lnTo>
                                <a:lnTo>
                                  <a:pt x="71" y="1516"/>
                                </a:lnTo>
                                <a:lnTo>
                                  <a:pt x="127" y="1480"/>
                                </a:lnTo>
                                <a:lnTo>
                                  <a:pt x="127" y="1480"/>
                                </a:lnTo>
                                <a:lnTo>
                                  <a:pt x="193" y="1403"/>
                                </a:lnTo>
                                <a:lnTo>
                                  <a:pt x="226" y="1380"/>
                                </a:lnTo>
                                <a:lnTo>
                                  <a:pt x="240" y="1409"/>
                                </a:lnTo>
                                <a:lnTo>
                                  <a:pt x="243" y="1446"/>
                                </a:lnTo>
                                <a:lnTo>
                                  <a:pt x="160" y="1586"/>
                                </a:lnTo>
                                <a:lnTo>
                                  <a:pt x="124" y="1729"/>
                                </a:lnTo>
                                <a:lnTo>
                                  <a:pt x="130" y="1868"/>
                                </a:lnTo>
                                <a:lnTo>
                                  <a:pt x="166" y="2008"/>
                                </a:lnTo>
                                <a:lnTo>
                                  <a:pt x="282" y="2284"/>
                                </a:lnTo>
                                <a:lnTo>
                                  <a:pt x="406" y="2547"/>
                                </a:lnTo>
                                <a:lnTo>
                                  <a:pt x="531" y="2251"/>
                                </a:lnTo>
                                <a:lnTo>
                                  <a:pt x="622" y="1938"/>
                                </a:lnTo>
                                <a:lnTo>
                                  <a:pt x="652" y="1891"/>
                                </a:lnTo>
                                <a:lnTo>
                                  <a:pt x="788" y="1908"/>
                                </a:lnTo>
                                <a:lnTo>
                                  <a:pt x="834" y="1891"/>
                                </a:lnTo>
                                <a:lnTo>
                                  <a:pt x="847" y="1802"/>
                                </a:lnTo>
                                <a:lnTo>
                                  <a:pt x="810" y="1708"/>
                                </a:lnTo>
                                <a:lnTo>
                                  <a:pt x="754" y="1613"/>
                                </a:lnTo>
                                <a:lnTo>
                                  <a:pt x="701" y="1513"/>
                                </a:lnTo>
                                <a:lnTo>
                                  <a:pt x="661" y="1469"/>
                                </a:lnTo>
                                <a:lnTo>
                                  <a:pt x="598" y="1446"/>
                                </a:lnTo>
                                <a:lnTo>
                                  <a:pt x="536" y="1422"/>
                                </a:lnTo>
                                <a:lnTo>
                                  <a:pt x="489" y="1380"/>
                                </a:lnTo>
                                <a:lnTo>
                                  <a:pt x="489" y="1347"/>
                                </a:lnTo>
                                <a:lnTo>
                                  <a:pt x="515" y="1316"/>
                                </a:lnTo>
                                <a:lnTo>
                                  <a:pt x="588" y="1283"/>
                                </a:lnTo>
                                <a:lnTo>
                                  <a:pt x="754" y="1300"/>
                                </a:lnTo>
                                <a:lnTo>
                                  <a:pt x="830" y="1289"/>
                                </a:lnTo>
                                <a:lnTo>
                                  <a:pt x="880" y="1233"/>
                                </a:lnTo>
                                <a:lnTo>
                                  <a:pt x="877" y="1167"/>
                                </a:lnTo>
                                <a:lnTo>
                                  <a:pt x="847" y="1100"/>
                                </a:lnTo>
                                <a:lnTo>
                                  <a:pt x="801" y="954"/>
                                </a:lnTo>
                                <a:lnTo>
                                  <a:pt x="721" y="604"/>
                                </a:lnTo>
                                <a:lnTo>
                                  <a:pt x="721" y="60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16040" y="729000"/>
                            <a:ext cx="1854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1" h="1477">
                                <a:moveTo>
                                  <a:pt x="434" y="1264"/>
                                </a:moveTo>
                                <a:lnTo>
                                  <a:pt x="481" y="1367"/>
                                </a:lnTo>
                                <a:lnTo>
                                  <a:pt x="550" y="1477"/>
                                </a:lnTo>
                                <a:lnTo>
                                  <a:pt x="683" y="1304"/>
                                </a:lnTo>
                                <a:lnTo>
                                  <a:pt x="849" y="1167"/>
                                </a:lnTo>
                                <a:lnTo>
                                  <a:pt x="1022" y="1038"/>
                                </a:lnTo>
                                <a:lnTo>
                                  <a:pt x="1172" y="884"/>
                                </a:lnTo>
                                <a:lnTo>
                                  <a:pt x="1191" y="834"/>
                                </a:lnTo>
                                <a:lnTo>
                                  <a:pt x="1178" y="768"/>
                                </a:lnTo>
                                <a:lnTo>
                                  <a:pt x="1145" y="695"/>
                                </a:lnTo>
                                <a:lnTo>
                                  <a:pt x="1092" y="639"/>
                                </a:lnTo>
                                <a:lnTo>
                                  <a:pt x="1039" y="635"/>
                                </a:lnTo>
                                <a:lnTo>
                                  <a:pt x="1025" y="606"/>
                                </a:lnTo>
                                <a:lnTo>
                                  <a:pt x="1052" y="568"/>
                                </a:lnTo>
                                <a:lnTo>
                                  <a:pt x="1095" y="542"/>
                                </a:lnTo>
                                <a:lnTo>
                                  <a:pt x="1131" y="515"/>
                                </a:lnTo>
                                <a:lnTo>
                                  <a:pt x="1142" y="489"/>
                                </a:lnTo>
                                <a:lnTo>
                                  <a:pt x="1056" y="379"/>
                                </a:lnTo>
                                <a:lnTo>
                                  <a:pt x="920" y="310"/>
                                </a:lnTo>
                                <a:lnTo>
                                  <a:pt x="743" y="266"/>
                                </a:lnTo>
                                <a:lnTo>
                                  <a:pt x="687" y="257"/>
                                </a:lnTo>
                                <a:lnTo>
                                  <a:pt x="654" y="233"/>
                                </a:lnTo>
                                <a:lnTo>
                                  <a:pt x="641" y="207"/>
                                </a:lnTo>
                                <a:lnTo>
                                  <a:pt x="663" y="193"/>
                                </a:lnTo>
                                <a:lnTo>
                                  <a:pt x="826" y="203"/>
                                </a:lnTo>
                                <a:lnTo>
                                  <a:pt x="773" y="150"/>
                                </a:lnTo>
                                <a:lnTo>
                                  <a:pt x="724" y="103"/>
                                </a:lnTo>
                                <a:lnTo>
                                  <a:pt x="657" y="57"/>
                                </a:lnTo>
                                <a:lnTo>
                                  <a:pt x="597" y="27"/>
                                </a:lnTo>
                                <a:lnTo>
                                  <a:pt x="547" y="13"/>
                                </a:lnTo>
                                <a:lnTo>
                                  <a:pt x="505" y="3"/>
                                </a:lnTo>
                                <a:lnTo>
                                  <a:pt x="481" y="0"/>
                                </a:lnTo>
                                <a:lnTo>
                                  <a:pt x="461" y="20"/>
                                </a:lnTo>
                                <a:lnTo>
                                  <a:pt x="458" y="40"/>
                                </a:lnTo>
                                <a:lnTo>
                                  <a:pt x="597" y="293"/>
                                </a:lnTo>
                                <a:lnTo>
                                  <a:pt x="760" y="602"/>
                                </a:lnTo>
                                <a:lnTo>
                                  <a:pt x="859" y="934"/>
                                </a:lnTo>
                                <a:lnTo>
                                  <a:pt x="796" y="765"/>
                                </a:lnTo>
                                <a:lnTo>
                                  <a:pt x="733" y="589"/>
                                </a:lnTo>
                                <a:lnTo>
                                  <a:pt x="647" y="432"/>
                                </a:lnTo>
                                <a:lnTo>
                                  <a:pt x="464" y="177"/>
                                </a:lnTo>
                                <a:lnTo>
                                  <a:pt x="401" y="124"/>
                                </a:lnTo>
                                <a:lnTo>
                                  <a:pt x="348" y="86"/>
                                </a:lnTo>
                                <a:lnTo>
                                  <a:pt x="289" y="50"/>
                                </a:lnTo>
                                <a:lnTo>
                                  <a:pt x="245" y="36"/>
                                </a:lnTo>
                                <a:lnTo>
                                  <a:pt x="212" y="40"/>
                                </a:lnTo>
                                <a:lnTo>
                                  <a:pt x="173" y="47"/>
                                </a:lnTo>
                                <a:lnTo>
                                  <a:pt x="143" y="60"/>
                                </a:lnTo>
                                <a:lnTo>
                                  <a:pt x="110" y="86"/>
                                </a:lnTo>
                                <a:lnTo>
                                  <a:pt x="86" y="119"/>
                                </a:lnTo>
                                <a:lnTo>
                                  <a:pt x="66" y="153"/>
                                </a:lnTo>
                                <a:lnTo>
                                  <a:pt x="60" y="199"/>
                                </a:lnTo>
                                <a:lnTo>
                                  <a:pt x="53" y="257"/>
                                </a:lnTo>
                                <a:lnTo>
                                  <a:pt x="33" y="313"/>
                                </a:lnTo>
                                <a:lnTo>
                                  <a:pt x="10" y="359"/>
                                </a:lnTo>
                                <a:lnTo>
                                  <a:pt x="0" y="402"/>
                                </a:lnTo>
                                <a:lnTo>
                                  <a:pt x="3" y="452"/>
                                </a:lnTo>
                                <a:lnTo>
                                  <a:pt x="24" y="532"/>
                                </a:lnTo>
                                <a:lnTo>
                                  <a:pt x="53" y="585"/>
                                </a:lnTo>
                                <a:lnTo>
                                  <a:pt x="80" y="489"/>
                                </a:lnTo>
                                <a:lnTo>
                                  <a:pt x="159" y="366"/>
                                </a:lnTo>
                                <a:lnTo>
                                  <a:pt x="223" y="316"/>
                                </a:lnTo>
                                <a:lnTo>
                                  <a:pt x="285" y="310"/>
                                </a:lnTo>
                                <a:lnTo>
                                  <a:pt x="193" y="432"/>
                                </a:lnTo>
                                <a:lnTo>
                                  <a:pt x="140" y="592"/>
                                </a:lnTo>
                                <a:lnTo>
                                  <a:pt x="132" y="772"/>
                                </a:lnTo>
                                <a:lnTo>
                                  <a:pt x="156" y="948"/>
                                </a:lnTo>
                                <a:lnTo>
                                  <a:pt x="196" y="978"/>
                                </a:lnTo>
                                <a:lnTo>
                                  <a:pt x="239" y="981"/>
                                </a:lnTo>
                                <a:lnTo>
                                  <a:pt x="298" y="878"/>
                                </a:lnTo>
                                <a:lnTo>
                                  <a:pt x="339" y="762"/>
                                </a:lnTo>
                                <a:lnTo>
                                  <a:pt x="381" y="652"/>
                                </a:lnTo>
                                <a:lnTo>
                                  <a:pt x="451" y="556"/>
                                </a:lnTo>
                                <a:lnTo>
                                  <a:pt x="475" y="552"/>
                                </a:lnTo>
                                <a:lnTo>
                                  <a:pt x="484" y="573"/>
                                </a:lnTo>
                                <a:lnTo>
                                  <a:pt x="431" y="745"/>
                                </a:lnTo>
                                <a:lnTo>
                                  <a:pt x="398" y="918"/>
                                </a:lnTo>
                                <a:lnTo>
                                  <a:pt x="395" y="1091"/>
                                </a:lnTo>
                                <a:lnTo>
                                  <a:pt x="434" y="1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cb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16040" y="729000"/>
                            <a:ext cx="1854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1" h="1477">
                                <a:moveTo>
                                  <a:pt x="434" y="1264"/>
                                </a:moveTo>
                                <a:lnTo>
                                  <a:pt x="481" y="1367"/>
                                </a:lnTo>
                                <a:lnTo>
                                  <a:pt x="550" y="1477"/>
                                </a:lnTo>
                                <a:lnTo>
                                  <a:pt x="550" y="1477"/>
                                </a:lnTo>
                                <a:lnTo>
                                  <a:pt x="683" y="1304"/>
                                </a:lnTo>
                                <a:lnTo>
                                  <a:pt x="849" y="1167"/>
                                </a:lnTo>
                                <a:lnTo>
                                  <a:pt x="1022" y="1038"/>
                                </a:lnTo>
                                <a:lnTo>
                                  <a:pt x="1172" y="884"/>
                                </a:lnTo>
                                <a:lnTo>
                                  <a:pt x="1172" y="884"/>
                                </a:lnTo>
                                <a:lnTo>
                                  <a:pt x="1191" y="834"/>
                                </a:lnTo>
                                <a:lnTo>
                                  <a:pt x="1178" y="768"/>
                                </a:lnTo>
                                <a:lnTo>
                                  <a:pt x="1145" y="695"/>
                                </a:lnTo>
                                <a:lnTo>
                                  <a:pt x="1092" y="639"/>
                                </a:lnTo>
                                <a:lnTo>
                                  <a:pt x="1092" y="639"/>
                                </a:lnTo>
                                <a:lnTo>
                                  <a:pt x="1039" y="635"/>
                                </a:lnTo>
                                <a:lnTo>
                                  <a:pt x="1025" y="606"/>
                                </a:lnTo>
                                <a:lnTo>
                                  <a:pt x="1025" y="606"/>
                                </a:lnTo>
                                <a:lnTo>
                                  <a:pt x="1052" y="568"/>
                                </a:lnTo>
                                <a:lnTo>
                                  <a:pt x="1095" y="542"/>
                                </a:lnTo>
                                <a:lnTo>
                                  <a:pt x="1131" y="515"/>
                                </a:lnTo>
                                <a:lnTo>
                                  <a:pt x="1142" y="489"/>
                                </a:lnTo>
                                <a:lnTo>
                                  <a:pt x="1142" y="489"/>
                                </a:lnTo>
                                <a:lnTo>
                                  <a:pt x="1056" y="379"/>
                                </a:lnTo>
                                <a:lnTo>
                                  <a:pt x="920" y="310"/>
                                </a:lnTo>
                                <a:lnTo>
                                  <a:pt x="743" y="266"/>
                                </a:lnTo>
                                <a:lnTo>
                                  <a:pt x="687" y="257"/>
                                </a:lnTo>
                                <a:lnTo>
                                  <a:pt x="654" y="233"/>
                                </a:lnTo>
                                <a:lnTo>
                                  <a:pt x="641" y="207"/>
                                </a:lnTo>
                                <a:lnTo>
                                  <a:pt x="663" y="193"/>
                                </a:lnTo>
                                <a:lnTo>
                                  <a:pt x="826" y="203"/>
                                </a:lnTo>
                                <a:lnTo>
                                  <a:pt x="773" y="150"/>
                                </a:lnTo>
                                <a:lnTo>
                                  <a:pt x="724" y="103"/>
                                </a:lnTo>
                                <a:lnTo>
                                  <a:pt x="657" y="57"/>
                                </a:lnTo>
                                <a:lnTo>
                                  <a:pt x="597" y="27"/>
                                </a:lnTo>
                                <a:lnTo>
                                  <a:pt x="547" y="13"/>
                                </a:lnTo>
                                <a:lnTo>
                                  <a:pt x="505" y="3"/>
                                </a:lnTo>
                                <a:lnTo>
                                  <a:pt x="481" y="0"/>
                                </a:lnTo>
                                <a:lnTo>
                                  <a:pt x="461" y="20"/>
                                </a:lnTo>
                                <a:lnTo>
                                  <a:pt x="458" y="40"/>
                                </a:lnTo>
                                <a:lnTo>
                                  <a:pt x="597" y="293"/>
                                </a:lnTo>
                                <a:lnTo>
                                  <a:pt x="760" y="602"/>
                                </a:lnTo>
                                <a:lnTo>
                                  <a:pt x="859" y="934"/>
                                </a:lnTo>
                                <a:lnTo>
                                  <a:pt x="859" y="934"/>
                                </a:lnTo>
                                <a:lnTo>
                                  <a:pt x="796" y="765"/>
                                </a:lnTo>
                                <a:lnTo>
                                  <a:pt x="733" y="589"/>
                                </a:lnTo>
                                <a:lnTo>
                                  <a:pt x="647" y="432"/>
                                </a:lnTo>
                                <a:lnTo>
                                  <a:pt x="464" y="177"/>
                                </a:lnTo>
                                <a:lnTo>
                                  <a:pt x="401" y="124"/>
                                </a:lnTo>
                                <a:lnTo>
                                  <a:pt x="348" y="86"/>
                                </a:lnTo>
                                <a:lnTo>
                                  <a:pt x="289" y="50"/>
                                </a:lnTo>
                                <a:lnTo>
                                  <a:pt x="245" y="36"/>
                                </a:lnTo>
                                <a:lnTo>
                                  <a:pt x="212" y="40"/>
                                </a:lnTo>
                                <a:lnTo>
                                  <a:pt x="173" y="47"/>
                                </a:lnTo>
                                <a:lnTo>
                                  <a:pt x="143" y="60"/>
                                </a:lnTo>
                                <a:lnTo>
                                  <a:pt x="110" y="86"/>
                                </a:lnTo>
                                <a:lnTo>
                                  <a:pt x="86" y="119"/>
                                </a:lnTo>
                                <a:lnTo>
                                  <a:pt x="66" y="153"/>
                                </a:lnTo>
                                <a:lnTo>
                                  <a:pt x="60" y="199"/>
                                </a:lnTo>
                                <a:lnTo>
                                  <a:pt x="53" y="257"/>
                                </a:lnTo>
                                <a:lnTo>
                                  <a:pt x="33" y="313"/>
                                </a:lnTo>
                                <a:lnTo>
                                  <a:pt x="10" y="359"/>
                                </a:lnTo>
                                <a:lnTo>
                                  <a:pt x="0" y="402"/>
                                </a:lnTo>
                                <a:lnTo>
                                  <a:pt x="3" y="452"/>
                                </a:lnTo>
                                <a:lnTo>
                                  <a:pt x="24" y="532"/>
                                </a:lnTo>
                                <a:lnTo>
                                  <a:pt x="53" y="585"/>
                                </a:lnTo>
                                <a:lnTo>
                                  <a:pt x="80" y="489"/>
                                </a:lnTo>
                                <a:lnTo>
                                  <a:pt x="159" y="366"/>
                                </a:lnTo>
                                <a:lnTo>
                                  <a:pt x="223" y="316"/>
                                </a:lnTo>
                                <a:lnTo>
                                  <a:pt x="285" y="310"/>
                                </a:lnTo>
                                <a:lnTo>
                                  <a:pt x="193" y="432"/>
                                </a:lnTo>
                                <a:lnTo>
                                  <a:pt x="140" y="592"/>
                                </a:lnTo>
                                <a:lnTo>
                                  <a:pt x="132" y="772"/>
                                </a:lnTo>
                                <a:lnTo>
                                  <a:pt x="156" y="948"/>
                                </a:lnTo>
                                <a:lnTo>
                                  <a:pt x="156" y="948"/>
                                </a:lnTo>
                                <a:lnTo>
                                  <a:pt x="196" y="978"/>
                                </a:lnTo>
                                <a:lnTo>
                                  <a:pt x="239" y="981"/>
                                </a:lnTo>
                                <a:lnTo>
                                  <a:pt x="239" y="981"/>
                                </a:lnTo>
                                <a:lnTo>
                                  <a:pt x="298" y="878"/>
                                </a:lnTo>
                                <a:lnTo>
                                  <a:pt x="339" y="762"/>
                                </a:lnTo>
                                <a:lnTo>
                                  <a:pt x="381" y="652"/>
                                </a:lnTo>
                                <a:lnTo>
                                  <a:pt x="451" y="556"/>
                                </a:lnTo>
                                <a:lnTo>
                                  <a:pt x="451" y="556"/>
                                </a:lnTo>
                                <a:lnTo>
                                  <a:pt x="475" y="552"/>
                                </a:lnTo>
                                <a:lnTo>
                                  <a:pt x="484" y="573"/>
                                </a:lnTo>
                                <a:lnTo>
                                  <a:pt x="484" y="573"/>
                                </a:lnTo>
                                <a:lnTo>
                                  <a:pt x="431" y="745"/>
                                </a:lnTo>
                                <a:lnTo>
                                  <a:pt x="398" y="918"/>
                                </a:lnTo>
                                <a:lnTo>
                                  <a:pt x="395" y="1091"/>
                                </a:lnTo>
                                <a:lnTo>
                                  <a:pt x="434" y="1264"/>
                                </a:lnTo>
                                <a:lnTo>
                                  <a:pt x="434" y="126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24400" y="901080"/>
                            <a:ext cx="84960" cy="43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" h="2830">
                                <a:moveTo>
                                  <a:pt x="443" y="1281"/>
                                </a:moveTo>
                                <a:lnTo>
                                  <a:pt x="431" y="1067"/>
                                </a:lnTo>
                                <a:lnTo>
                                  <a:pt x="427" y="855"/>
                                </a:lnTo>
                                <a:lnTo>
                                  <a:pt x="424" y="835"/>
                                </a:lnTo>
                                <a:lnTo>
                                  <a:pt x="407" y="842"/>
                                </a:lnTo>
                                <a:lnTo>
                                  <a:pt x="387" y="855"/>
                                </a:lnTo>
                                <a:lnTo>
                                  <a:pt x="360" y="855"/>
                                </a:lnTo>
                                <a:lnTo>
                                  <a:pt x="348" y="832"/>
                                </a:lnTo>
                                <a:lnTo>
                                  <a:pt x="344" y="806"/>
                                </a:lnTo>
                                <a:lnTo>
                                  <a:pt x="464" y="656"/>
                                </a:lnTo>
                                <a:lnTo>
                                  <a:pt x="543" y="493"/>
                                </a:lnTo>
                                <a:lnTo>
                                  <a:pt x="540" y="357"/>
                                </a:lnTo>
                                <a:lnTo>
                                  <a:pt x="460" y="230"/>
                                </a:lnTo>
                                <a:lnTo>
                                  <a:pt x="434" y="193"/>
                                </a:lnTo>
                                <a:lnTo>
                                  <a:pt x="437" y="133"/>
                                </a:lnTo>
                                <a:lnTo>
                                  <a:pt x="443" y="67"/>
                                </a:lnTo>
                                <a:lnTo>
                                  <a:pt x="427" y="0"/>
                                </a:lnTo>
                                <a:lnTo>
                                  <a:pt x="374" y="160"/>
                                </a:lnTo>
                                <a:lnTo>
                                  <a:pt x="344" y="330"/>
                                </a:lnTo>
                                <a:lnTo>
                                  <a:pt x="357" y="346"/>
                                </a:lnTo>
                                <a:lnTo>
                                  <a:pt x="377" y="346"/>
                                </a:lnTo>
                                <a:lnTo>
                                  <a:pt x="374" y="419"/>
                                </a:lnTo>
                                <a:lnTo>
                                  <a:pt x="394" y="490"/>
                                </a:lnTo>
                                <a:lnTo>
                                  <a:pt x="410" y="546"/>
                                </a:lnTo>
                                <a:lnTo>
                                  <a:pt x="394" y="592"/>
                                </a:lnTo>
                                <a:lnTo>
                                  <a:pt x="324" y="645"/>
                                </a:lnTo>
                                <a:lnTo>
                                  <a:pt x="241" y="665"/>
                                </a:lnTo>
                                <a:lnTo>
                                  <a:pt x="149" y="659"/>
                                </a:lnTo>
                                <a:lnTo>
                                  <a:pt x="52" y="642"/>
                                </a:lnTo>
                                <a:lnTo>
                                  <a:pt x="22" y="659"/>
                                </a:lnTo>
                                <a:lnTo>
                                  <a:pt x="0" y="692"/>
                                </a:lnTo>
                                <a:lnTo>
                                  <a:pt x="39" y="735"/>
                                </a:lnTo>
                                <a:lnTo>
                                  <a:pt x="99" y="756"/>
                                </a:lnTo>
                                <a:lnTo>
                                  <a:pt x="158" y="779"/>
                                </a:lnTo>
                                <a:lnTo>
                                  <a:pt x="199" y="822"/>
                                </a:lnTo>
                                <a:lnTo>
                                  <a:pt x="255" y="934"/>
                                </a:lnTo>
                                <a:lnTo>
                                  <a:pt x="304" y="1045"/>
                                </a:lnTo>
                                <a:lnTo>
                                  <a:pt x="354" y="1161"/>
                                </a:lnTo>
                                <a:lnTo>
                                  <a:pt x="377" y="1281"/>
                                </a:lnTo>
                                <a:lnTo>
                                  <a:pt x="324" y="1274"/>
                                </a:lnTo>
                                <a:lnTo>
                                  <a:pt x="271" y="1258"/>
                                </a:lnTo>
                                <a:lnTo>
                                  <a:pt x="225" y="1255"/>
                                </a:lnTo>
                                <a:lnTo>
                                  <a:pt x="125" y="1267"/>
                                </a:lnTo>
                                <a:lnTo>
                                  <a:pt x="119" y="1680"/>
                                </a:lnTo>
                                <a:lnTo>
                                  <a:pt x="122" y="2112"/>
                                </a:lnTo>
                                <a:lnTo>
                                  <a:pt x="149" y="2491"/>
                                </a:lnTo>
                                <a:lnTo>
                                  <a:pt x="225" y="2830"/>
                                </a:lnTo>
                                <a:lnTo>
                                  <a:pt x="424" y="2597"/>
                                </a:lnTo>
                                <a:lnTo>
                                  <a:pt x="543" y="2398"/>
                                </a:lnTo>
                                <a:lnTo>
                                  <a:pt x="550" y="2369"/>
                                </a:lnTo>
                                <a:lnTo>
                                  <a:pt x="553" y="2328"/>
                                </a:lnTo>
                                <a:lnTo>
                                  <a:pt x="547" y="2298"/>
                                </a:lnTo>
                                <a:lnTo>
                                  <a:pt x="526" y="2286"/>
                                </a:lnTo>
                                <a:lnTo>
                                  <a:pt x="493" y="2292"/>
                                </a:lnTo>
                                <a:lnTo>
                                  <a:pt x="460" y="2319"/>
                                </a:lnTo>
                                <a:lnTo>
                                  <a:pt x="424" y="2352"/>
                                </a:lnTo>
                                <a:lnTo>
                                  <a:pt x="377" y="2365"/>
                                </a:lnTo>
                                <a:lnTo>
                                  <a:pt x="460" y="2298"/>
                                </a:lnTo>
                                <a:lnTo>
                                  <a:pt x="526" y="2219"/>
                                </a:lnTo>
                                <a:lnTo>
                                  <a:pt x="537" y="2115"/>
                                </a:lnTo>
                                <a:lnTo>
                                  <a:pt x="493" y="2023"/>
                                </a:lnTo>
                                <a:lnTo>
                                  <a:pt x="464" y="1996"/>
                                </a:lnTo>
                                <a:lnTo>
                                  <a:pt x="424" y="2012"/>
                                </a:lnTo>
                                <a:lnTo>
                                  <a:pt x="371" y="2045"/>
                                </a:lnTo>
                                <a:lnTo>
                                  <a:pt x="311" y="2056"/>
                                </a:lnTo>
                                <a:lnTo>
                                  <a:pt x="414" y="1986"/>
                                </a:lnTo>
                                <a:lnTo>
                                  <a:pt x="477" y="1906"/>
                                </a:lnTo>
                                <a:lnTo>
                                  <a:pt x="487" y="1776"/>
                                </a:lnTo>
                                <a:lnTo>
                                  <a:pt x="443" y="1660"/>
                                </a:lnTo>
                                <a:lnTo>
                                  <a:pt x="424" y="1643"/>
                                </a:lnTo>
                                <a:lnTo>
                                  <a:pt x="384" y="1649"/>
                                </a:lnTo>
                                <a:lnTo>
                                  <a:pt x="338" y="1666"/>
                                </a:lnTo>
                                <a:lnTo>
                                  <a:pt x="298" y="1677"/>
                                </a:lnTo>
                                <a:lnTo>
                                  <a:pt x="341" y="1646"/>
                                </a:lnTo>
                                <a:lnTo>
                                  <a:pt x="391" y="1630"/>
                                </a:lnTo>
                                <a:lnTo>
                                  <a:pt x="427" y="1607"/>
                                </a:lnTo>
                                <a:lnTo>
                                  <a:pt x="443" y="1577"/>
                                </a:lnTo>
                                <a:lnTo>
                                  <a:pt x="451" y="1427"/>
                                </a:lnTo>
                                <a:lnTo>
                                  <a:pt x="443" y="12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2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24400" y="901080"/>
                            <a:ext cx="84960" cy="43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" h="2830">
                                <a:moveTo>
                                  <a:pt x="443" y="1281"/>
                                </a:moveTo>
                                <a:lnTo>
                                  <a:pt x="431" y="1067"/>
                                </a:lnTo>
                                <a:lnTo>
                                  <a:pt x="427" y="855"/>
                                </a:lnTo>
                                <a:lnTo>
                                  <a:pt x="427" y="855"/>
                                </a:lnTo>
                                <a:lnTo>
                                  <a:pt x="424" y="835"/>
                                </a:lnTo>
                                <a:lnTo>
                                  <a:pt x="407" y="842"/>
                                </a:lnTo>
                                <a:lnTo>
                                  <a:pt x="387" y="855"/>
                                </a:lnTo>
                                <a:lnTo>
                                  <a:pt x="360" y="855"/>
                                </a:lnTo>
                                <a:lnTo>
                                  <a:pt x="360" y="855"/>
                                </a:lnTo>
                                <a:lnTo>
                                  <a:pt x="348" y="832"/>
                                </a:lnTo>
                                <a:lnTo>
                                  <a:pt x="344" y="806"/>
                                </a:lnTo>
                                <a:lnTo>
                                  <a:pt x="344" y="806"/>
                                </a:lnTo>
                                <a:lnTo>
                                  <a:pt x="464" y="656"/>
                                </a:lnTo>
                                <a:lnTo>
                                  <a:pt x="543" y="493"/>
                                </a:lnTo>
                                <a:lnTo>
                                  <a:pt x="543" y="493"/>
                                </a:lnTo>
                                <a:lnTo>
                                  <a:pt x="540" y="357"/>
                                </a:lnTo>
                                <a:lnTo>
                                  <a:pt x="460" y="230"/>
                                </a:lnTo>
                                <a:lnTo>
                                  <a:pt x="460" y="230"/>
                                </a:lnTo>
                                <a:lnTo>
                                  <a:pt x="434" y="193"/>
                                </a:lnTo>
                                <a:lnTo>
                                  <a:pt x="437" y="133"/>
                                </a:lnTo>
                                <a:lnTo>
                                  <a:pt x="443" y="67"/>
                                </a:lnTo>
                                <a:lnTo>
                                  <a:pt x="427" y="0"/>
                                </a:lnTo>
                                <a:lnTo>
                                  <a:pt x="427" y="0"/>
                                </a:lnTo>
                                <a:lnTo>
                                  <a:pt x="374" y="160"/>
                                </a:lnTo>
                                <a:lnTo>
                                  <a:pt x="344" y="330"/>
                                </a:lnTo>
                                <a:lnTo>
                                  <a:pt x="344" y="330"/>
                                </a:lnTo>
                                <a:lnTo>
                                  <a:pt x="357" y="346"/>
                                </a:lnTo>
                                <a:lnTo>
                                  <a:pt x="377" y="346"/>
                                </a:lnTo>
                                <a:lnTo>
                                  <a:pt x="377" y="346"/>
                                </a:lnTo>
                                <a:lnTo>
                                  <a:pt x="374" y="419"/>
                                </a:lnTo>
                                <a:lnTo>
                                  <a:pt x="394" y="490"/>
                                </a:lnTo>
                                <a:lnTo>
                                  <a:pt x="410" y="546"/>
                                </a:lnTo>
                                <a:lnTo>
                                  <a:pt x="394" y="592"/>
                                </a:lnTo>
                                <a:lnTo>
                                  <a:pt x="394" y="592"/>
                                </a:lnTo>
                                <a:lnTo>
                                  <a:pt x="324" y="645"/>
                                </a:lnTo>
                                <a:lnTo>
                                  <a:pt x="241" y="665"/>
                                </a:lnTo>
                                <a:lnTo>
                                  <a:pt x="149" y="659"/>
                                </a:lnTo>
                                <a:lnTo>
                                  <a:pt x="52" y="642"/>
                                </a:lnTo>
                                <a:lnTo>
                                  <a:pt x="52" y="642"/>
                                </a:lnTo>
                                <a:lnTo>
                                  <a:pt x="22" y="659"/>
                                </a:lnTo>
                                <a:lnTo>
                                  <a:pt x="0" y="692"/>
                                </a:lnTo>
                                <a:lnTo>
                                  <a:pt x="0" y="692"/>
                                </a:lnTo>
                                <a:lnTo>
                                  <a:pt x="39" y="735"/>
                                </a:lnTo>
                                <a:lnTo>
                                  <a:pt x="99" y="756"/>
                                </a:lnTo>
                                <a:lnTo>
                                  <a:pt x="158" y="779"/>
                                </a:lnTo>
                                <a:lnTo>
                                  <a:pt x="199" y="822"/>
                                </a:lnTo>
                                <a:lnTo>
                                  <a:pt x="199" y="822"/>
                                </a:lnTo>
                                <a:lnTo>
                                  <a:pt x="255" y="934"/>
                                </a:lnTo>
                                <a:lnTo>
                                  <a:pt x="304" y="1045"/>
                                </a:lnTo>
                                <a:lnTo>
                                  <a:pt x="354" y="1161"/>
                                </a:lnTo>
                                <a:lnTo>
                                  <a:pt x="377" y="1281"/>
                                </a:lnTo>
                                <a:lnTo>
                                  <a:pt x="377" y="1281"/>
                                </a:lnTo>
                                <a:lnTo>
                                  <a:pt x="324" y="1274"/>
                                </a:lnTo>
                                <a:lnTo>
                                  <a:pt x="271" y="1258"/>
                                </a:lnTo>
                                <a:lnTo>
                                  <a:pt x="225" y="1255"/>
                                </a:lnTo>
                                <a:lnTo>
                                  <a:pt x="125" y="1267"/>
                                </a:lnTo>
                                <a:lnTo>
                                  <a:pt x="119" y="1680"/>
                                </a:lnTo>
                                <a:lnTo>
                                  <a:pt x="122" y="2112"/>
                                </a:lnTo>
                                <a:lnTo>
                                  <a:pt x="149" y="2491"/>
                                </a:lnTo>
                                <a:lnTo>
                                  <a:pt x="225" y="2830"/>
                                </a:lnTo>
                                <a:lnTo>
                                  <a:pt x="424" y="2597"/>
                                </a:lnTo>
                                <a:lnTo>
                                  <a:pt x="543" y="2398"/>
                                </a:lnTo>
                                <a:lnTo>
                                  <a:pt x="543" y="2398"/>
                                </a:lnTo>
                                <a:lnTo>
                                  <a:pt x="550" y="2369"/>
                                </a:lnTo>
                                <a:lnTo>
                                  <a:pt x="553" y="2328"/>
                                </a:lnTo>
                                <a:lnTo>
                                  <a:pt x="547" y="2298"/>
                                </a:lnTo>
                                <a:lnTo>
                                  <a:pt x="526" y="2286"/>
                                </a:lnTo>
                                <a:lnTo>
                                  <a:pt x="526" y="2286"/>
                                </a:lnTo>
                                <a:lnTo>
                                  <a:pt x="493" y="2292"/>
                                </a:lnTo>
                                <a:lnTo>
                                  <a:pt x="460" y="2319"/>
                                </a:lnTo>
                                <a:lnTo>
                                  <a:pt x="424" y="2352"/>
                                </a:lnTo>
                                <a:lnTo>
                                  <a:pt x="377" y="2365"/>
                                </a:lnTo>
                                <a:lnTo>
                                  <a:pt x="377" y="2365"/>
                                </a:lnTo>
                                <a:lnTo>
                                  <a:pt x="460" y="2298"/>
                                </a:lnTo>
                                <a:lnTo>
                                  <a:pt x="526" y="2219"/>
                                </a:lnTo>
                                <a:lnTo>
                                  <a:pt x="526" y="2219"/>
                                </a:lnTo>
                                <a:lnTo>
                                  <a:pt x="537" y="2115"/>
                                </a:lnTo>
                                <a:lnTo>
                                  <a:pt x="493" y="2023"/>
                                </a:lnTo>
                                <a:lnTo>
                                  <a:pt x="493" y="2023"/>
                                </a:lnTo>
                                <a:lnTo>
                                  <a:pt x="464" y="1996"/>
                                </a:lnTo>
                                <a:lnTo>
                                  <a:pt x="424" y="2012"/>
                                </a:lnTo>
                                <a:lnTo>
                                  <a:pt x="371" y="2045"/>
                                </a:lnTo>
                                <a:lnTo>
                                  <a:pt x="311" y="2056"/>
                                </a:lnTo>
                                <a:lnTo>
                                  <a:pt x="311" y="2056"/>
                                </a:lnTo>
                                <a:lnTo>
                                  <a:pt x="414" y="1986"/>
                                </a:lnTo>
                                <a:lnTo>
                                  <a:pt x="477" y="1906"/>
                                </a:lnTo>
                                <a:lnTo>
                                  <a:pt x="477" y="1906"/>
                                </a:lnTo>
                                <a:lnTo>
                                  <a:pt x="487" y="1776"/>
                                </a:lnTo>
                                <a:lnTo>
                                  <a:pt x="443" y="1660"/>
                                </a:lnTo>
                                <a:lnTo>
                                  <a:pt x="443" y="1660"/>
                                </a:lnTo>
                                <a:lnTo>
                                  <a:pt x="424" y="1643"/>
                                </a:lnTo>
                                <a:lnTo>
                                  <a:pt x="384" y="1649"/>
                                </a:lnTo>
                                <a:lnTo>
                                  <a:pt x="338" y="1666"/>
                                </a:lnTo>
                                <a:lnTo>
                                  <a:pt x="298" y="1677"/>
                                </a:lnTo>
                                <a:lnTo>
                                  <a:pt x="298" y="1677"/>
                                </a:lnTo>
                                <a:lnTo>
                                  <a:pt x="341" y="1646"/>
                                </a:lnTo>
                                <a:lnTo>
                                  <a:pt x="391" y="1630"/>
                                </a:lnTo>
                                <a:lnTo>
                                  <a:pt x="427" y="1607"/>
                                </a:lnTo>
                                <a:lnTo>
                                  <a:pt x="443" y="1577"/>
                                </a:lnTo>
                                <a:lnTo>
                                  <a:pt x="443" y="1577"/>
                                </a:lnTo>
                                <a:lnTo>
                                  <a:pt x="451" y="1427"/>
                                </a:lnTo>
                                <a:lnTo>
                                  <a:pt x="443" y="1281"/>
                                </a:lnTo>
                                <a:lnTo>
                                  <a:pt x="443" y="128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56520" y="1054080"/>
                            <a:ext cx="14148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1756">
                                <a:moveTo>
                                  <a:pt x="713" y="725"/>
                                </a:moveTo>
                                <a:lnTo>
                                  <a:pt x="597" y="589"/>
                                </a:lnTo>
                                <a:lnTo>
                                  <a:pt x="597" y="542"/>
                                </a:lnTo>
                                <a:lnTo>
                                  <a:pt x="703" y="589"/>
                                </a:lnTo>
                                <a:lnTo>
                                  <a:pt x="799" y="672"/>
                                </a:lnTo>
                                <a:lnTo>
                                  <a:pt x="840" y="699"/>
                                </a:lnTo>
                                <a:lnTo>
                                  <a:pt x="873" y="708"/>
                                </a:lnTo>
                                <a:lnTo>
                                  <a:pt x="899" y="692"/>
                                </a:lnTo>
                                <a:lnTo>
                                  <a:pt x="912" y="642"/>
                                </a:lnTo>
                                <a:lnTo>
                                  <a:pt x="893" y="525"/>
                                </a:lnTo>
                                <a:lnTo>
                                  <a:pt x="869" y="416"/>
                                </a:lnTo>
                                <a:lnTo>
                                  <a:pt x="786" y="223"/>
                                </a:lnTo>
                                <a:lnTo>
                                  <a:pt x="338" y="805"/>
                                </a:lnTo>
                                <a:lnTo>
                                  <a:pt x="773" y="70"/>
                                </a:lnTo>
                                <a:lnTo>
                                  <a:pt x="780" y="17"/>
                                </a:lnTo>
                                <a:lnTo>
                                  <a:pt x="769" y="0"/>
                                </a:lnTo>
                                <a:lnTo>
                                  <a:pt x="747" y="0"/>
                                </a:lnTo>
                                <a:lnTo>
                                  <a:pt x="534" y="156"/>
                                </a:lnTo>
                                <a:lnTo>
                                  <a:pt x="351" y="333"/>
                                </a:lnTo>
                                <a:lnTo>
                                  <a:pt x="193" y="533"/>
                                </a:lnTo>
                                <a:lnTo>
                                  <a:pt x="72" y="755"/>
                                </a:lnTo>
                                <a:lnTo>
                                  <a:pt x="10" y="994"/>
                                </a:lnTo>
                                <a:lnTo>
                                  <a:pt x="0" y="1240"/>
                                </a:lnTo>
                                <a:lnTo>
                                  <a:pt x="16" y="1490"/>
                                </a:lnTo>
                                <a:lnTo>
                                  <a:pt x="43" y="1739"/>
                                </a:lnTo>
                                <a:lnTo>
                                  <a:pt x="63" y="1753"/>
                                </a:lnTo>
                                <a:lnTo>
                                  <a:pt x="89" y="1756"/>
                                </a:lnTo>
                                <a:lnTo>
                                  <a:pt x="295" y="1573"/>
                                </a:lnTo>
                                <a:lnTo>
                                  <a:pt x="484" y="1377"/>
                                </a:lnTo>
                                <a:lnTo>
                                  <a:pt x="528" y="1331"/>
                                </a:lnTo>
                                <a:lnTo>
                                  <a:pt x="541" y="1277"/>
                                </a:lnTo>
                                <a:lnTo>
                                  <a:pt x="537" y="1231"/>
                                </a:lnTo>
                                <a:lnTo>
                                  <a:pt x="534" y="1184"/>
                                </a:lnTo>
                                <a:lnTo>
                                  <a:pt x="491" y="1018"/>
                                </a:lnTo>
                                <a:lnTo>
                                  <a:pt x="437" y="868"/>
                                </a:lnTo>
                                <a:lnTo>
                                  <a:pt x="567" y="968"/>
                                </a:lnTo>
                                <a:lnTo>
                                  <a:pt x="650" y="1118"/>
                                </a:lnTo>
                                <a:lnTo>
                                  <a:pt x="700" y="1065"/>
                                </a:lnTo>
                                <a:lnTo>
                                  <a:pt x="743" y="1008"/>
                                </a:lnTo>
                                <a:lnTo>
                                  <a:pt x="777" y="948"/>
                                </a:lnTo>
                                <a:lnTo>
                                  <a:pt x="780" y="885"/>
                                </a:lnTo>
                                <a:lnTo>
                                  <a:pt x="713" y="7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56520" y="1054080"/>
                            <a:ext cx="14148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1756">
                                <a:moveTo>
                                  <a:pt x="713" y="725"/>
                                </a:moveTo>
                                <a:lnTo>
                                  <a:pt x="597" y="589"/>
                                </a:lnTo>
                                <a:lnTo>
                                  <a:pt x="597" y="542"/>
                                </a:lnTo>
                                <a:lnTo>
                                  <a:pt x="703" y="589"/>
                                </a:lnTo>
                                <a:lnTo>
                                  <a:pt x="799" y="672"/>
                                </a:lnTo>
                                <a:lnTo>
                                  <a:pt x="840" y="699"/>
                                </a:lnTo>
                                <a:lnTo>
                                  <a:pt x="873" y="708"/>
                                </a:lnTo>
                                <a:lnTo>
                                  <a:pt x="899" y="692"/>
                                </a:lnTo>
                                <a:lnTo>
                                  <a:pt x="912" y="642"/>
                                </a:lnTo>
                                <a:lnTo>
                                  <a:pt x="893" y="525"/>
                                </a:lnTo>
                                <a:lnTo>
                                  <a:pt x="869" y="416"/>
                                </a:lnTo>
                                <a:lnTo>
                                  <a:pt x="786" y="223"/>
                                </a:lnTo>
                                <a:lnTo>
                                  <a:pt x="338" y="805"/>
                                </a:lnTo>
                                <a:lnTo>
                                  <a:pt x="338" y="805"/>
                                </a:lnTo>
                                <a:lnTo>
                                  <a:pt x="773" y="70"/>
                                </a:lnTo>
                                <a:lnTo>
                                  <a:pt x="780" y="17"/>
                                </a:lnTo>
                                <a:lnTo>
                                  <a:pt x="769" y="0"/>
                                </a:lnTo>
                                <a:lnTo>
                                  <a:pt x="747" y="0"/>
                                </a:lnTo>
                                <a:lnTo>
                                  <a:pt x="534" y="156"/>
                                </a:lnTo>
                                <a:lnTo>
                                  <a:pt x="351" y="333"/>
                                </a:lnTo>
                                <a:lnTo>
                                  <a:pt x="193" y="533"/>
                                </a:lnTo>
                                <a:lnTo>
                                  <a:pt x="72" y="755"/>
                                </a:lnTo>
                                <a:lnTo>
                                  <a:pt x="10" y="994"/>
                                </a:lnTo>
                                <a:lnTo>
                                  <a:pt x="0" y="1240"/>
                                </a:lnTo>
                                <a:lnTo>
                                  <a:pt x="16" y="1490"/>
                                </a:lnTo>
                                <a:lnTo>
                                  <a:pt x="43" y="1739"/>
                                </a:lnTo>
                                <a:lnTo>
                                  <a:pt x="63" y="1753"/>
                                </a:lnTo>
                                <a:lnTo>
                                  <a:pt x="89" y="1756"/>
                                </a:lnTo>
                                <a:lnTo>
                                  <a:pt x="295" y="1573"/>
                                </a:lnTo>
                                <a:lnTo>
                                  <a:pt x="484" y="1377"/>
                                </a:lnTo>
                                <a:lnTo>
                                  <a:pt x="528" y="1331"/>
                                </a:lnTo>
                                <a:lnTo>
                                  <a:pt x="541" y="1277"/>
                                </a:lnTo>
                                <a:lnTo>
                                  <a:pt x="537" y="1231"/>
                                </a:lnTo>
                                <a:lnTo>
                                  <a:pt x="534" y="1184"/>
                                </a:lnTo>
                                <a:lnTo>
                                  <a:pt x="491" y="1018"/>
                                </a:lnTo>
                                <a:lnTo>
                                  <a:pt x="437" y="868"/>
                                </a:lnTo>
                                <a:lnTo>
                                  <a:pt x="567" y="968"/>
                                </a:lnTo>
                                <a:lnTo>
                                  <a:pt x="650" y="1118"/>
                                </a:lnTo>
                                <a:lnTo>
                                  <a:pt x="700" y="1065"/>
                                </a:lnTo>
                                <a:lnTo>
                                  <a:pt x="743" y="1008"/>
                                </a:lnTo>
                                <a:lnTo>
                                  <a:pt x="777" y="948"/>
                                </a:lnTo>
                                <a:lnTo>
                                  <a:pt x="780" y="885"/>
                                </a:lnTo>
                                <a:lnTo>
                                  <a:pt x="713" y="725"/>
                                </a:lnTo>
                                <a:lnTo>
                                  <a:pt x="713" y="72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68720" y="777240"/>
                            <a:ext cx="37728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0" h="1610">
                                <a:moveTo>
                                  <a:pt x="724" y="1566"/>
                                </a:moveTo>
                                <a:lnTo>
                                  <a:pt x="791" y="1188"/>
                                </a:lnTo>
                                <a:lnTo>
                                  <a:pt x="847" y="967"/>
                                </a:lnTo>
                                <a:lnTo>
                                  <a:pt x="867" y="928"/>
                                </a:lnTo>
                                <a:lnTo>
                                  <a:pt x="920" y="914"/>
                                </a:lnTo>
                                <a:lnTo>
                                  <a:pt x="907" y="1234"/>
                                </a:lnTo>
                                <a:lnTo>
                                  <a:pt x="901" y="1394"/>
                                </a:lnTo>
                                <a:lnTo>
                                  <a:pt x="920" y="1554"/>
                                </a:lnTo>
                                <a:lnTo>
                                  <a:pt x="1046" y="1513"/>
                                </a:lnTo>
                                <a:lnTo>
                                  <a:pt x="1166" y="1474"/>
                                </a:lnTo>
                                <a:lnTo>
                                  <a:pt x="1332" y="1387"/>
                                </a:lnTo>
                                <a:lnTo>
                                  <a:pt x="1494" y="1291"/>
                                </a:lnTo>
                                <a:lnTo>
                                  <a:pt x="1571" y="1224"/>
                                </a:lnTo>
                                <a:lnTo>
                                  <a:pt x="1640" y="1161"/>
                                </a:lnTo>
                                <a:lnTo>
                                  <a:pt x="1710" y="981"/>
                                </a:lnTo>
                                <a:lnTo>
                                  <a:pt x="1767" y="685"/>
                                </a:lnTo>
                                <a:lnTo>
                                  <a:pt x="1773" y="542"/>
                                </a:lnTo>
                                <a:lnTo>
                                  <a:pt x="1740" y="402"/>
                                </a:lnTo>
                                <a:lnTo>
                                  <a:pt x="1789" y="402"/>
                                </a:lnTo>
                                <a:lnTo>
                                  <a:pt x="1850" y="532"/>
                                </a:lnTo>
                                <a:lnTo>
                                  <a:pt x="1919" y="648"/>
                                </a:lnTo>
                                <a:lnTo>
                                  <a:pt x="2201" y="349"/>
                                </a:lnTo>
                                <a:lnTo>
                                  <a:pt x="2440" y="113"/>
                                </a:lnTo>
                                <a:lnTo>
                                  <a:pt x="2407" y="63"/>
                                </a:lnTo>
                                <a:lnTo>
                                  <a:pt x="2381" y="33"/>
                                </a:lnTo>
                                <a:lnTo>
                                  <a:pt x="2320" y="16"/>
                                </a:lnTo>
                                <a:lnTo>
                                  <a:pt x="2165" y="0"/>
                                </a:lnTo>
                                <a:lnTo>
                                  <a:pt x="1856" y="43"/>
                                </a:lnTo>
                                <a:lnTo>
                                  <a:pt x="1581" y="136"/>
                                </a:lnTo>
                                <a:lnTo>
                                  <a:pt x="1338" y="283"/>
                                </a:lnTo>
                                <a:lnTo>
                                  <a:pt x="1100" y="456"/>
                                </a:lnTo>
                                <a:lnTo>
                                  <a:pt x="854" y="632"/>
                                </a:lnTo>
                                <a:lnTo>
                                  <a:pt x="661" y="772"/>
                                </a:lnTo>
                                <a:lnTo>
                                  <a:pt x="475" y="914"/>
                                </a:lnTo>
                                <a:lnTo>
                                  <a:pt x="312" y="1081"/>
                                </a:lnTo>
                                <a:lnTo>
                                  <a:pt x="183" y="1274"/>
                                </a:lnTo>
                                <a:lnTo>
                                  <a:pt x="97" y="1424"/>
                                </a:lnTo>
                                <a:lnTo>
                                  <a:pt x="0" y="1570"/>
                                </a:lnTo>
                                <a:lnTo>
                                  <a:pt x="17" y="1604"/>
                                </a:lnTo>
                                <a:lnTo>
                                  <a:pt x="83" y="1580"/>
                                </a:lnTo>
                                <a:lnTo>
                                  <a:pt x="150" y="1587"/>
                                </a:lnTo>
                                <a:lnTo>
                                  <a:pt x="395" y="1610"/>
                                </a:lnTo>
                                <a:lnTo>
                                  <a:pt x="724" y="15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68720" y="777240"/>
                            <a:ext cx="37728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0" h="1610">
                                <a:moveTo>
                                  <a:pt x="724" y="1566"/>
                                </a:moveTo>
                                <a:lnTo>
                                  <a:pt x="791" y="1188"/>
                                </a:lnTo>
                                <a:lnTo>
                                  <a:pt x="847" y="967"/>
                                </a:lnTo>
                                <a:lnTo>
                                  <a:pt x="867" y="928"/>
                                </a:lnTo>
                                <a:lnTo>
                                  <a:pt x="920" y="914"/>
                                </a:lnTo>
                                <a:lnTo>
                                  <a:pt x="907" y="1234"/>
                                </a:lnTo>
                                <a:lnTo>
                                  <a:pt x="901" y="1394"/>
                                </a:lnTo>
                                <a:lnTo>
                                  <a:pt x="920" y="1554"/>
                                </a:lnTo>
                                <a:lnTo>
                                  <a:pt x="1046" y="1513"/>
                                </a:lnTo>
                                <a:lnTo>
                                  <a:pt x="1166" y="1474"/>
                                </a:lnTo>
                                <a:lnTo>
                                  <a:pt x="1166" y="1474"/>
                                </a:lnTo>
                                <a:lnTo>
                                  <a:pt x="1332" y="1387"/>
                                </a:lnTo>
                                <a:lnTo>
                                  <a:pt x="1494" y="1291"/>
                                </a:lnTo>
                                <a:lnTo>
                                  <a:pt x="1571" y="1224"/>
                                </a:lnTo>
                                <a:lnTo>
                                  <a:pt x="1640" y="1161"/>
                                </a:lnTo>
                                <a:lnTo>
                                  <a:pt x="1710" y="981"/>
                                </a:lnTo>
                                <a:lnTo>
                                  <a:pt x="1767" y="685"/>
                                </a:lnTo>
                                <a:lnTo>
                                  <a:pt x="1773" y="542"/>
                                </a:lnTo>
                                <a:lnTo>
                                  <a:pt x="1740" y="402"/>
                                </a:lnTo>
                                <a:lnTo>
                                  <a:pt x="1789" y="402"/>
                                </a:lnTo>
                                <a:lnTo>
                                  <a:pt x="1850" y="532"/>
                                </a:lnTo>
                                <a:lnTo>
                                  <a:pt x="1919" y="648"/>
                                </a:lnTo>
                                <a:lnTo>
                                  <a:pt x="2201" y="349"/>
                                </a:lnTo>
                                <a:lnTo>
                                  <a:pt x="2440" y="113"/>
                                </a:lnTo>
                                <a:lnTo>
                                  <a:pt x="2407" y="63"/>
                                </a:lnTo>
                                <a:lnTo>
                                  <a:pt x="2381" y="33"/>
                                </a:lnTo>
                                <a:lnTo>
                                  <a:pt x="2320" y="16"/>
                                </a:lnTo>
                                <a:lnTo>
                                  <a:pt x="2165" y="0"/>
                                </a:lnTo>
                                <a:lnTo>
                                  <a:pt x="1856" y="43"/>
                                </a:lnTo>
                                <a:lnTo>
                                  <a:pt x="1581" y="136"/>
                                </a:lnTo>
                                <a:lnTo>
                                  <a:pt x="1338" y="283"/>
                                </a:lnTo>
                                <a:lnTo>
                                  <a:pt x="1100" y="456"/>
                                </a:lnTo>
                                <a:lnTo>
                                  <a:pt x="854" y="632"/>
                                </a:lnTo>
                                <a:lnTo>
                                  <a:pt x="661" y="772"/>
                                </a:lnTo>
                                <a:lnTo>
                                  <a:pt x="475" y="914"/>
                                </a:lnTo>
                                <a:lnTo>
                                  <a:pt x="312" y="1081"/>
                                </a:lnTo>
                                <a:lnTo>
                                  <a:pt x="183" y="1274"/>
                                </a:lnTo>
                                <a:lnTo>
                                  <a:pt x="97" y="1424"/>
                                </a:lnTo>
                                <a:lnTo>
                                  <a:pt x="0" y="1570"/>
                                </a:lnTo>
                                <a:lnTo>
                                  <a:pt x="17" y="1604"/>
                                </a:lnTo>
                                <a:lnTo>
                                  <a:pt x="83" y="1580"/>
                                </a:lnTo>
                                <a:lnTo>
                                  <a:pt x="150" y="1587"/>
                                </a:lnTo>
                                <a:lnTo>
                                  <a:pt x="150" y="1587"/>
                                </a:lnTo>
                                <a:lnTo>
                                  <a:pt x="395" y="1610"/>
                                </a:lnTo>
                                <a:lnTo>
                                  <a:pt x="724" y="1566"/>
                                </a:lnTo>
                                <a:lnTo>
                                  <a:pt x="724" y="156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21920" y="789840"/>
                            <a:ext cx="8712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" h="1805">
                                <a:moveTo>
                                  <a:pt x="50" y="1739"/>
                                </a:moveTo>
                                <a:lnTo>
                                  <a:pt x="56" y="1772"/>
                                </a:lnTo>
                                <a:lnTo>
                                  <a:pt x="34" y="1805"/>
                                </a:lnTo>
                                <a:lnTo>
                                  <a:pt x="17" y="1805"/>
                                </a:lnTo>
                                <a:lnTo>
                                  <a:pt x="0" y="1805"/>
                                </a:lnTo>
                                <a:lnTo>
                                  <a:pt x="14" y="1560"/>
                                </a:lnTo>
                                <a:lnTo>
                                  <a:pt x="31" y="1313"/>
                                </a:lnTo>
                                <a:lnTo>
                                  <a:pt x="60" y="1073"/>
                                </a:lnTo>
                                <a:lnTo>
                                  <a:pt x="117" y="837"/>
                                </a:lnTo>
                                <a:lnTo>
                                  <a:pt x="173" y="688"/>
                                </a:lnTo>
                                <a:lnTo>
                                  <a:pt x="219" y="541"/>
                                </a:lnTo>
                                <a:lnTo>
                                  <a:pt x="279" y="392"/>
                                </a:lnTo>
                                <a:lnTo>
                                  <a:pt x="362" y="246"/>
                                </a:lnTo>
                                <a:lnTo>
                                  <a:pt x="445" y="109"/>
                                </a:lnTo>
                                <a:lnTo>
                                  <a:pt x="562" y="0"/>
                                </a:lnTo>
                                <a:lnTo>
                                  <a:pt x="521" y="73"/>
                                </a:lnTo>
                                <a:lnTo>
                                  <a:pt x="468" y="136"/>
                                </a:lnTo>
                                <a:lnTo>
                                  <a:pt x="412" y="192"/>
                                </a:lnTo>
                                <a:lnTo>
                                  <a:pt x="362" y="263"/>
                                </a:lnTo>
                                <a:lnTo>
                                  <a:pt x="269" y="472"/>
                                </a:lnTo>
                                <a:lnTo>
                                  <a:pt x="186" y="685"/>
                                </a:lnTo>
                                <a:lnTo>
                                  <a:pt x="123" y="904"/>
                                </a:lnTo>
                                <a:lnTo>
                                  <a:pt x="87" y="1134"/>
                                </a:lnTo>
                                <a:lnTo>
                                  <a:pt x="67" y="1280"/>
                                </a:lnTo>
                                <a:lnTo>
                                  <a:pt x="43" y="1430"/>
                                </a:lnTo>
                                <a:lnTo>
                                  <a:pt x="34" y="1583"/>
                                </a:lnTo>
                                <a:lnTo>
                                  <a:pt x="50" y="17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21920" y="789840"/>
                            <a:ext cx="8712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" h="1805">
                                <a:moveTo>
                                  <a:pt x="50" y="1739"/>
                                </a:moveTo>
                                <a:lnTo>
                                  <a:pt x="56" y="1772"/>
                                </a:lnTo>
                                <a:lnTo>
                                  <a:pt x="34" y="1805"/>
                                </a:lnTo>
                                <a:lnTo>
                                  <a:pt x="34" y="1805"/>
                                </a:lnTo>
                                <a:lnTo>
                                  <a:pt x="17" y="1805"/>
                                </a:lnTo>
                                <a:lnTo>
                                  <a:pt x="0" y="1805"/>
                                </a:lnTo>
                                <a:lnTo>
                                  <a:pt x="0" y="1805"/>
                                </a:lnTo>
                                <a:lnTo>
                                  <a:pt x="14" y="1560"/>
                                </a:lnTo>
                                <a:lnTo>
                                  <a:pt x="31" y="1313"/>
                                </a:lnTo>
                                <a:lnTo>
                                  <a:pt x="60" y="1073"/>
                                </a:lnTo>
                                <a:lnTo>
                                  <a:pt x="117" y="837"/>
                                </a:lnTo>
                                <a:lnTo>
                                  <a:pt x="117" y="837"/>
                                </a:lnTo>
                                <a:lnTo>
                                  <a:pt x="173" y="688"/>
                                </a:lnTo>
                                <a:lnTo>
                                  <a:pt x="219" y="541"/>
                                </a:lnTo>
                                <a:lnTo>
                                  <a:pt x="279" y="392"/>
                                </a:lnTo>
                                <a:lnTo>
                                  <a:pt x="362" y="246"/>
                                </a:lnTo>
                                <a:lnTo>
                                  <a:pt x="362" y="246"/>
                                </a:lnTo>
                                <a:lnTo>
                                  <a:pt x="445" y="109"/>
                                </a:lnTo>
                                <a:lnTo>
                                  <a:pt x="562" y="0"/>
                                </a:lnTo>
                                <a:lnTo>
                                  <a:pt x="562" y="0"/>
                                </a:lnTo>
                                <a:lnTo>
                                  <a:pt x="521" y="73"/>
                                </a:lnTo>
                                <a:lnTo>
                                  <a:pt x="468" y="136"/>
                                </a:lnTo>
                                <a:lnTo>
                                  <a:pt x="412" y="192"/>
                                </a:lnTo>
                                <a:lnTo>
                                  <a:pt x="362" y="263"/>
                                </a:lnTo>
                                <a:lnTo>
                                  <a:pt x="362" y="263"/>
                                </a:lnTo>
                                <a:lnTo>
                                  <a:pt x="269" y="472"/>
                                </a:lnTo>
                                <a:lnTo>
                                  <a:pt x="186" y="685"/>
                                </a:lnTo>
                                <a:lnTo>
                                  <a:pt x="123" y="904"/>
                                </a:lnTo>
                                <a:lnTo>
                                  <a:pt x="87" y="1134"/>
                                </a:lnTo>
                                <a:lnTo>
                                  <a:pt x="87" y="1134"/>
                                </a:lnTo>
                                <a:lnTo>
                                  <a:pt x="67" y="1280"/>
                                </a:lnTo>
                                <a:lnTo>
                                  <a:pt x="43" y="1430"/>
                                </a:lnTo>
                                <a:lnTo>
                                  <a:pt x="34" y="1583"/>
                                </a:lnTo>
                                <a:lnTo>
                                  <a:pt x="50" y="1739"/>
                                </a:lnTo>
                                <a:lnTo>
                                  <a:pt x="50" y="173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99800" y="885960"/>
                            <a:ext cx="19548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5" h="2139">
                                <a:moveTo>
                                  <a:pt x="1219" y="1427"/>
                                </a:moveTo>
                                <a:lnTo>
                                  <a:pt x="1265" y="1317"/>
                                </a:lnTo>
                                <a:lnTo>
                                  <a:pt x="1252" y="1278"/>
                                </a:lnTo>
                                <a:lnTo>
                                  <a:pt x="1166" y="1205"/>
                                </a:lnTo>
                                <a:lnTo>
                                  <a:pt x="1242" y="1098"/>
                                </a:lnTo>
                                <a:lnTo>
                                  <a:pt x="1249" y="1055"/>
                                </a:lnTo>
                                <a:lnTo>
                                  <a:pt x="1232" y="1022"/>
                                </a:lnTo>
                                <a:lnTo>
                                  <a:pt x="1162" y="978"/>
                                </a:lnTo>
                                <a:lnTo>
                                  <a:pt x="1149" y="955"/>
                                </a:lnTo>
                                <a:lnTo>
                                  <a:pt x="1142" y="909"/>
                                </a:lnTo>
                                <a:lnTo>
                                  <a:pt x="1136" y="862"/>
                                </a:lnTo>
                                <a:lnTo>
                                  <a:pt x="1125" y="826"/>
                                </a:lnTo>
                                <a:lnTo>
                                  <a:pt x="1099" y="806"/>
                                </a:lnTo>
                                <a:lnTo>
                                  <a:pt x="1050" y="835"/>
                                </a:lnTo>
                                <a:lnTo>
                                  <a:pt x="1006" y="895"/>
                                </a:lnTo>
                                <a:lnTo>
                                  <a:pt x="962" y="962"/>
                                </a:lnTo>
                                <a:lnTo>
                                  <a:pt x="903" y="1005"/>
                                </a:lnTo>
                                <a:lnTo>
                                  <a:pt x="873" y="1001"/>
                                </a:lnTo>
                                <a:lnTo>
                                  <a:pt x="854" y="985"/>
                                </a:lnTo>
                                <a:lnTo>
                                  <a:pt x="837" y="895"/>
                                </a:lnTo>
                                <a:lnTo>
                                  <a:pt x="804" y="812"/>
                                </a:lnTo>
                                <a:lnTo>
                                  <a:pt x="757" y="732"/>
                                </a:lnTo>
                                <a:lnTo>
                                  <a:pt x="707" y="659"/>
                                </a:lnTo>
                                <a:lnTo>
                                  <a:pt x="741" y="1072"/>
                                </a:lnTo>
                                <a:lnTo>
                                  <a:pt x="744" y="1491"/>
                                </a:lnTo>
                                <a:lnTo>
                                  <a:pt x="721" y="1464"/>
                                </a:lnTo>
                                <a:lnTo>
                                  <a:pt x="721" y="1231"/>
                                </a:lnTo>
                                <a:lnTo>
                                  <a:pt x="701" y="1005"/>
                                </a:lnTo>
                                <a:lnTo>
                                  <a:pt x="674" y="782"/>
                                </a:lnTo>
                                <a:lnTo>
                                  <a:pt x="654" y="559"/>
                                </a:lnTo>
                                <a:lnTo>
                                  <a:pt x="605" y="440"/>
                                </a:lnTo>
                                <a:lnTo>
                                  <a:pt x="541" y="330"/>
                                </a:lnTo>
                                <a:lnTo>
                                  <a:pt x="541" y="269"/>
                                </a:lnTo>
                                <a:lnTo>
                                  <a:pt x="568" y="213"/>
                                </a:lnTo>
                                <a:lnTo>
                                  <a:pt x="602" y="150"/>
                                </a:lnTo>
                                <a:lnTo>
                                  <a:pt x="608" y="83"/>
                                </a:lnTo>
                                <a:lnTo>
                                  <a:pt x="502" y="177"/>
                                </a:lnTo>
                                <a:lnTo>
                                  <a:pt x="475" y="167"/>
                                </a:lnTo>
                                <a:lnTo>
                                  <a:pt x="428" y="94"/>
                                </a:lnTo>
                                <a:lnTo>
                                  <a:pt x="395" y="0"/>
                                </a:lnTo>
                                <a:lnTo>
                                  <a:pt x="339" y="216"/>
                                </a:lnTo>
                                <a:lnTo>
                                  <a:pt x="312" y="436"/>
                                </a:lnTo>
                                <a:lnTo>
                                  <a:pt x="282" y="659"/>
                                </a:lnTo>
                                <a:lnTo>
                                  <a:pt x="229" y="872"/>
                                </a:lnTo>
                                <a:lnTo>
                                  <a:pt x="146" y="818"/>
                                </a:lnTo>
                                <a:lnTo>
                                  <a:pt x="63" y="776"/>
                                </a:lnTo>
                                <a:lnTo>
                                  <a:pt x="21" y="779"/>
                                </a:lnTo>
                                <a:lnTo>
                                  <a:pt x="0" y="806"/>
                                </a:lnTo>
                                <a:lnTo>
                                  <a:pt x="10" y="898"/>
                                </a:lnTo>
                                <a:lnTo>
                                  <a:pt x="37" y="978"/>
                                </a:lnTo>
                                <a:lnTo>
                                  <a:pt x="47" y="1055"/>
                                </a:lnTo>
                                <a:lnTo>
                                  <a:pt x="0" y="1134"/>
                                </a:lnTo>
                                <a:lnTo>
                                  <a:pt x="0" y="1175"/>
                                </a:lnTo>
                                <a:lnTo>
                                  <a:pt x="17" y="1205"/>
                                </a:lnTo>
                                <a:lnTo>
                                  <a:pt x="96" y="1151"/>
                                </a:lnTo>
                                <a:lnTo>
                                  <a:pt x="173" y="1088"/>
                                </a:lnTo>
                                <a:lnTo>
                                  <a:pt x="256" y="1042"/>
                                </a:lnTo>
                                <a:lnTo>
                                  <a:pt x="345" y="1039"/>
                                </a:lnTo>
                                <a:lnTo>
                                  <a:pt x="379" y="1068"/>
                                </a:lnTo>
                                <a:lnTo>
                                  <a:pt x="402" y="1118"/>
                                </a:lnTo>
                                <a:lnTo>
                                  <a:pt x="406" y="1178"/>
                                </a:lnTo>
                                <a:lnTo>
                                  <a:pt x="395" y="1217"/>
                                </a:lnTo>
                                <a:lnTo>
                                  <a:pt x="236" y="1324"/>
                                </a:lnTo>
                                <a:lnTo>
                                  <a:pt x="63" y="1430"/>
                                </a:lnTo>
                                <a:lnTo>
                                  <a:pt x="365" y="1777"/>
                                </a:lnTo>
                                <a:lnTo>
                                  <a:pt x="641" y="2139"/>
                                </a:lnTo>
                                <a:lnTo>
                                  <a:pt x="906" y="1849"/>
                                </a:lnTo>
                                <a:lnTo>
                                  <a:pt x="1219" y="14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99800" y="885960"/>
                            <a:ext cx="19548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5" h="2139">
                                <a:moveTo>
                                  <a:pt x="1219" y="1427"/>
                                </a:moveTo>
                                <a:lnTo>
                                  <a:pt x="1265" y="1317"/>
                                </a:lnTo>
                                <a:lnTo>
                                  <a:pt x="1252" y="1278"/>
                                </a:lnTo>
                                <a:lnTo>
                                  <a:pt x="1166" y="1205"/>
                                </a:lnTo>
                                <a:lnTo>
                                  <a:pt x="1242" y="1098"/>
                                </a:lnTo>
                                <a:lnTo>
                                  <a:pt x="1249" y="1055"/>
                                </a:lnTo>
                                <a:lnTo>
                                  <a:pt x="1232" y="1022"/>
                                </a:lnTo>
                                <a:lnTo>
                                  <a:pt x="1162" y="978"/>
                                </a:lnTo>
                                <a:lnTo>
                                  <a:pt x="1149" y="955"/>
                                </a:lnTo>
                                <a:lnTo>
                                  <a:pt x="1149" y="955"/>
                                </a:lnTo>
                                <a:lnTo>
                                  <a:pt x="1142" y="909"/>
                                </a:lnTo>
                                <a:lnTo>
                                  <a:pt x="1136" y="862"/>
                                </a:lnTo>
                                <a:lnTo>
                                  <a:pt x="1125" y="826"/>
                                </a:lnTo>
                                <a:lnTo>
                                  <a:pt x="1099" y="806"/>
                                </a:lnTo>
                                <a:lnTo>
                                  <a:pt x="1050" y="835"/>
                                </a:lnTo>
                                <a:lnTo>
                                  <a:pt x="1006" y="895"/>
                                </a:lnTo>
                                <a:lnTo>
                                  <a:pt x="962" y="962"/>
                                </a:lnTo>
                                <a:lnTo>
                                  <a:pt x="903" y="1005"/>
                                </a:lnTo>
                                <a:lnTo>
                                  <a:pt x="873" y="1001"/>
                                </a:lnTo>
                                <a:lnTo>
                                  <a:pt x="854" y="985"/>
                                </a:lnTo>
                                <a:lnTo>
                                  <a:pt x="837" y="895"/>
                                </a:lnTo>
                                <a:lnTo>
                                  <a:pt x="804" y="812"/>
                                </a:lnTo>
                                <a:lnTo>
                                  <a:pt x="757" y="732"/>
                                </a:lnTo>
                                <a:lnTo>
                                  <a:pt x="707" y="659"/>
                                </a:lnTo>
                                <a:lnTo>
                                  <a:pt x="741" y="1072"/>
                                </a:lnTo>
                                <a:lnTo>
                                  <a:pt x="744" y="1491"/>
                                </a:lnTo>
                                <a:lnTo>
                                  <a:pt x="721" y="1464"/>
                                </a:lnTo>
                                <a:lnTo>
                                  <a:pt x="721" y="1231"/>
                                </a:lnTo>
                                <a:lnTo>
                                  <a:pt x="701" y="1005"/>
                                </a:lnTo>
                                <a:lnTo>
                                  <a:pt x="674" y="782"/>
                                </a:lnTo>
                                <a:lnTo>
                                  <a:pt x="654" y="559"/>
                                </a:lnTo>
                                <a:lnTo>
                                  <a:pt x="605" y="440"/>
                                </a:lnTo>
                                <a:lnTo>
                                  <a:pt x="541" y="330"/>
                                </a:lnTo>
                                <a:lnTo>
                                  <a:pt x="541" y="269"/>
                                </a:lnTo>
                                <a:lnTo>
                                  <a:pt x="568" y="213"/>
                                </a:lnTo>
                                <a:lnTo>
                                  <a:pt x="602" y="150"/>
                                </a:lnTo>
                                <a:lnTo>
                                  <a:pt x="608" y="83"/>
                                </a:lnTo>
                                <a:lnTo>
                                  <a:pt x="502" y="177"/>
                                </a:lnTo>
                                <a:lnTo>
                                  <a:pt x="475" y="167"/>
                                </a:lnTo>
                                <a:lnTo>
                                  <a:pt x="428" y="94"/>
                                </a:lnTo>
                                <a:lnTo>
                                  <a:pt x="395" y="0"/>
                                </a:lnTo>
                                <a:lnTo>
                                  <a:pt x="339" y="216"/>
                                </a:lnTo>
                                <a:lnTo>
                                  <a:pt x="312" y="436"/>
                                </a:lnTo>
                                <a:lnTo>
                                  <a:pt x="282" y="659"/>
                                </a:lnTo>
                                <a:lnTo>
                                  <a:pt x="229" y="872"/>
                                </a:lnTo>
                                <a:lnTo>
                                  <a:pt x="146" y="818"/>
                                </a:lnTo>
                                <a:lnTo>
                                  <a:pt x="63" y="776"/>
                                </a:lnTo>
                                <a:lnTo>
                                  <a:pt x="21" y="779"/>
                                </a:lnTo>
                                <a:lnTo>
                                  <a:pt x="0" y="806"/>
                                </a:lnTo>
                                <a:lnTo>
                                  <a:pt x="10" y="898"/>
                                </a:lnTo>
                                <a:lnTo>
                                  <a:pt x="37" y="978"/>
                                </a:lnTo>
                                <a:lnTo>
                                  <a:pt x="47" y="1055"/>
                                </a:lnTo>
                                <a:lnTo>
                                  <a:pt x="0" y="1134"/>
                                </a:lnTo>
                                <a:lnTo>
                                  <a:pt x="0" y="1175"/>
                                </a:lnTo>
                                <a:lnTo>
                                  <a:pt x="17" y="1205"/>
                                </a:lnTo>
                                <a:lnTo>
                                  <a:pt x="96" y="1151"/>
                                </a:lnTo>
                                <a:lnTo>
                                  <a:pt x="173" y="1088"/>
                                </a:lnTo>
                                <a:lnTo>
                                  <a:pt x="256" y="1042"/>
                                </a:lnTo>
                                <a:lnTo>
                                  <a:pt x="345" y="1039"/>
                                </a:lnTo>
                                <a:lnTo>
                                  <a:pt x="379" y="1068"/>
                                </a:lnTo>
                                <a:lnTo>
                                  <a:pt x="402" y="1118"/>
                                </a:lnTo>
                                <a:lnTo>
                                  <a:pt x="406" y="1178"/>
                                </a:lnTo>
                                <a:lnTo>
                                  <a:pt x="395" y="1217"/>
                                </a:lnTo>
                                <a:lnTo>
                                  <a:pt x="236" y="1324"/>
                                </a:lnTo>
                                <a:lnTo>
                                  <a:pt x="63" y="1430"/>
                                </a:lnTo>
                                <a:lnTo>
                                  <a:pt x="365" y="1777"/>
                                </a:lnTo>
                                <a:lnTo>
                                  <a:pt x="641" y="2139"/>
                                </a:lnTo>
                                <a:lnTo>
                                  <a:pt x="906" y="1849"/>
                                </a:lnTo>
                                <a:lnTo>
                                  <a:pt x="1219" y="1427"/>
                                </a:lnTo>
                                <a:lnTo>
                                  <a:pt x="1219" y="142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45360" y="716400"/>
                            <a:ext cx="346680" cy="39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3" h="2541">
                                <a:moveTo>
                                  <a:pt x="1771" y="2402"/>
                                </a:moveTo>
                                <a:lnTo>
                                  <a:pt x="1951" y="2541"/>
                                </a:lnTo>
                                <a:lnTo>
                                  <a:pt x="2017" y="2435"/>
                                </a:lnTo>
                                <a:lnTo>
                                  <a:pt x="2044" y="2316"/>
                                </a:lnTo>
                                <a:lnTo>
                                  <a:pt x="2103" y="1920"/>
                                </a:lnTo>
                                <a:lnTo>
                                  <a:pt x="2127" y="1490"/>
                                </a:lnTo>
                                <a:lnTo>
                                  <a:pt x="2177" y="1520"/>
                                </a:lnTo>
                                <a:lnTo>
                                  <a:pt x="2227" y="1540"/>
                                </a:lnTo>
                                <a:lnTo>
                                  <a:pt x="2240" y="1513"/>
                                </a:lnTo>
                                <a:lnTo>
                                  <a:pt x="2243" y="1474"/>
                                </a:lnTo>
                                <a:lnTo>
                                  <a:pt x="2163" y="1197"/>
                                </a:lnTo>
                                <a:lnTo>
                                  <a:pt x="2064" y="931"/>
                                </a:lnTo>
                                <a:lnTo>
                                  <a:pt x="1964" y="795"/>
                                </a:lnTo>
                                <a:lnTo>
                                  <a:pt x="1865" y="653"/>
                                </a:lnTo>
                                <a:lnTo>
                                  <a:pt x="1887" y="648"/>
                                </a:lnTo>
                                <a:lnTo>
                                  <a:pt x="1951" y="619"/>
                                </a:lnTo>
                                <a:lnTo>
                                  <a:pt x="1892" y="539"/>
                                </a:lnTo>
                                <a:lnTo>
                                  <a:pt x="1759" y="436"/>
                                </a:lnTo>
                                <a:lnTo>
                                  <a:pt x="1447" y="299"/>
                                </a:lnTo>
                                <a:lnTo>
                                  <a:pt x="1303" y="210"/>
                                </a:lnTo>
                                <a:lnTo>
                                  <a:pt x="1164" y="107"/>
                                </a:lnTo>
                                <a:lnTo>
                                  <a:pt x="1048" y="50"/>
                                </a:lnTo>
                                <a:lnTo>
                                  <a:pt x="935" y="16"/>
                                </a:lnTo>
                                <a:lnTo>
                                  <a:pt x="822" y="0"/>
                                </a:lnTo>
                                <a:lnTo>
                                  <a:pt x="730" y="0"/>
                                </a:lnTo>
                                <a:lnTo>
                                  <a:pt x="630" y="7"/>
                                </a:lnTo>
                                <a:lnTo>
                                  <a:pt x="554" y="44"/>
                                </a:lnTo>
                                <a:lnTo>
                                  <a:pt x="524" y="77"/>
                                </a:lnTo>
                                <a:lnTo>
                                  <a:pt x="520" y="107"/>
                                </a:lnTo>
                                <a:lnTo>
                                  <a:pt x="772" y="166"/>
                                </a:lnTo>
                                <a:lnTo>
                                  <a:pt x="1012" y="263"/>
                                </a:lnTo>
                                <a:lnTo>
                                  <a:pt x="1157" y="363"/>
                                </a:lnTo>
                                <a:lnTo>
                                  <a:pt x="1297" y="473"/>
                                </a:lnTo>
                                <a:lnTo>
                                  <a:pt x="1427" y="619"/>
                                </a:lnTo>
                                <a:lnTo>
                                  <a:pt x="1539" y="769"/>
                                </a:lnTo>
                                <a:lnTo>
                                  <a:pt x="1738" y="1128"/>
                                </a:lnTo>
                                <a:lnTo>
                                  <a:pt x="1881" y="1504"/>
                                </a:lnTo>
                                <a:lnTo>
                                  <a:pt x="1941" y="1903"/>
                                </a:lnTo>
                                <a:lnTo>
                                  <a:pt x="1931" y="1920"/>
                                </a:lnTo>
                                <a:lnTo>
                                  <a:pt x="1881" y="1600"/>
                                </a:lnTo>
                                <a:lnTo>
                                  <a:pt x="1785" y="1294"/>
                                </a:lnTo>
                                <a:lnTo>
                                  <a:pt x="1659" y="1028"/>
                                </a:lnTo>
                                <a:lnTo>
                                  <a:pt x="1519" y="828"/>
                                </a:lnTo>
                                <a:lnTo>
                                  <a:pt x="1436" y="719"/>
                                </a:lnTo>
                                <a:lnTo>
                                  <a:pt x="1340" y="612"/>
                                </a:lnTo>
                                <a:lnTo>
                                  <a:pt x="1204" y="496"/>
                                </a:lnTo>
                                <a:lnTo>
                                  <a:pt x="946" y="343"/>
                                </a:lnTo>
                                <a:lnTo>
                                  <a:pt x="374" y="140"/>
                                </a:lnTo>
                                <a:lnTo>
                                  <a:pt x="211" y="173"/>
                                </a:lnTo>
                                <a:lnTo>
                                  <a:pt x="116" y="166"/>
                                </a:lnTo>
                                <a:lnTo>
                                  <a:pt x="53" y="160"/>
                                </a:lnTo>
                                <a:lnTo>
                                  <a:pt x="6" y="180"/>
                                </a:lnTo>
                                <a:lnTo>
                                  <a:pt x="0" y="210"/>
                                </a:lnTo>
                                <a:lnTo>
                                  <a:pt x="50" y="233"/>
                                </a:lnTo>
                                <a:lnTo>
                                  <a:pt x="112" y="266"/>
                                </a:lnTo>
                                <a:lnTo>
                                  <a:pt x="172" y="337"/>
                                </a:lnTo>
                                <a:lnTo>
                                  <a:pt x="222" y="426"/>
                                </a:lnTo>
                                <a:lnTo>
                                  <a:pt x="235" y="509"/>
                                </a:lnTo>
                                <a:lnTo>
                                  <a:pt x="321" y="653"/>
                                </a:lnTo>
                                <a:lnTo>
                                  <a:pt x="374" y="885"/>
                                </a:lnTo>
                                <a:lnTo>
                                  <a:pt x="391" y="1005"/>
                                </a:lnTo>
                                <a:lnTo>
                                  <a:pt x="421" y="1128"/>
                                </a:lnTo>
                                <a:lnTo>
                                  <a:pt x="441" y="1181"/>
                                </a:lnTo>
                                <a:lnTo>
                                  <a:pt x="471" y="1194"/>
                                </a:lnTo>
                                <a:lnTo>
                                  <a:pt x="647" y="1114"/>
                                </a:lnTo>
                                <a:lnTo>
                                  <a:pt x="849" y="1044"/>
                                </a:lnTo>
                                <a:lnTo>
                                  <a:pt x="869" y="1058"/>
                                </a:lnTo>
                                <a:lnTo>
                                  <a:pt x="866" y="1078"/>
                                </a:lnTo>
                                <a:lnTo>
                                  <a:pt x="783" y="1151"/>
                                </a:lnTo>
                                <a:lnTo>
                                  <a:pt x="697" y="1224"/>
                                </a:lnTo>
                                <a:lnTo>
                                  <a:pt x="630" y="1301"/>
                                </a:lnTo>
                                <a:lnTo>
                                  <a:pt x="603" y="1390"/>
                                </a:lnTo>
                                <a:lnTo>
                                  <a:pt x="643" y="1546"/>
                                </a:lnTo>
                                <a:lnTo>
                                  <a:pt x="720" y="1693"/>
                                </a:lnTo>
                                <a:lnTo>
                                  <a:pt x="819" y="1836"/>
                                </a:lnTo>
                                <a:lnTo>
                                  <a:pt x="912" y="1983"/>
                                </a:lnTo>
                                <a:lnTo>
                                  <a:pt x="1078" y="1820"/>
                                </a:lnTo>
                                <a:lnTo>
                                  <a:pt x="1244" y="1637"/>
                                </a:lnTo>
                                <a:lnTo>
                                  <a:pt x="1261" y="1650"/>
                                </a:lnTo>
                                <a:lnTo>
                                  <a:pt x="1278" y="1670"/>
                                </a:lnTo>
                                <a:lnTo>
                                  <a:pt x="1190" y="1820"/>
                                </a:lnTo>
                                <a:lnTo>
                                  <a:pt x="1161" y="1983"/>
                                </a:lnTo>
                                <a:lnTo>
                                  <a:pt x="1171" y="2016"/>
                                </a:lnTo>
                                <a:lnTo>
                                  <a:pt x="1190" y="2049"/>
                                </a:lnTo>
                                <a:lnTo>
                                  <a:pt x="1370" y="2192"/>
                                </a:lnTo>
                                <a:lnTo>
                                  <a:pt x="1569" y="2299"/>
                                </a:lnTo>
                                <a:lnTo>
                                  <a:pt x="1771" y="24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cb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45360" y="716400"/>
                            <a:ext cx="346680" cy="39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3" h="2541">
                                <a:moveTo>
                                  <a:pt x="1771" y="2402"/>
                                </a:moveTo>
                                <a:lnTo>
                                  <a:pt x="1951" y="2541"/>
                                </a:lnTo>
                                <a:lnTo>
                                  <a:pt x="2017" y="2435"/>
                                </a:lnTo>
                                <a:lnTo>
                                  <a:pt x="2044" y="2316"/>
                                </a:lnTo>
                                <a:lnTo>
                                  <a:pt x="2103" y="1920"/>
                                </a:lnTo>
                                <a:lnTo>
                                  <a:pt x="2127" y="1490"/>
                                </a:lnTo>
                                <a:lnTo>
                                  <a:pt x="2177" y="1520"/>
                                </a:lnTo>
                                <a:lnTo>
                                  <a:pt x="2227" y="1540"/>
                                </a:lnTo>
                                <a:lnTo>
                                  <a:pt x="2227" y="1540"/>
                                </a:lnTo>
                                <a:lnTo>
                                  <a:pt x="2240" y="1513"/>
                                </a:lnTo>
                                <a:lnTo>
                                  <a:pt x="2243" y="1474"/>
                                </a:lnTo>
                                <a:lnTo>
                                  <a:pt x="2163" y="1197"/>
                                </a:lnTo>
                                <a:lnTo>
                                  <a:pt x="2064" y="931"/>
                                </a:lnTo>
                                <a:lnTo>
                                  <a:pt x="1964" y="795"/>
                                </a:lnTo>
                                <a:lnTo>
                                  <a:pt x="1865" y="653"/>
                                </a:lnTo>
                                <a:lnTo>
                                  <a:pt x="1887" y="648"/>
                                </a:lnTo>
                                <a:lnTo>
                                  <a:pt x="1951" y="619"/>
                                </a:lnTo>
                                <a:lnTo>
                                  <a:pt x="1892" y="539"/>
                                </a:lnTo>
                                <a:lnTo>
                                  <a:pt x="1759" y="436"/>
                                </a:lnTo>
                                <a:lnTo>
                                  <a:pt x="1447" y="299"/>
                                </a:lnTo>
                                <a:lnTo>
                                  <a:pt x="1303" y="210"/>
                                </a:lnTo>
                                <a:lnTo>
                                  <a:pt x="1164" y="107"/>
                                </a:lnTo>
                                <a:lnTo>
                                  <a:pt x="1048" y="50"/>
                                </a:lnTo>
                                <a:lnTo>
                                  <a:pt x="935" y="16"/>
                                </a:lnTo>
                                <a:lnTo>
                                  <a:pt x="822" y="0"/>
                                </a:lnTo>
                                <a:lnTo>
                                  <a:pt x="730" y="0"/>
                                </a:lnTo>
                                <a:lnTo>
                                  <a:pt x="630" y="7"/>
                                </a:lnTo>
                                <a:lnTo>
                                  <a:pt x="554" y="44"/>
                                </a:lnTo>
                                <a:lnTo>
                                  <a:pt x="524" y="77"/>
                                </a:lnTo>
                                <a:lnTo>
                                  <a:pt x="520" y="107"/>
                                </a:lnTo>
                                <a:lnTo>
                                  <a:pt x="772" y="166"/>
                                </a:lnTo>
                                <a:lnTo>
                                  <a:pt x="1012" y="263"/>
                                </a:lnTo>
                                <a:lnTo>
                                  <a:pt x="1157" y="363"/>
                                </a:lnTo>
                                <a:lnTo>
                                  <a:pt x="1297" y="473"/>
                                </a:lnTo>
                                <a:lnTo>
                                  <a:pt x="1427" y="619"/>
                                </a:lnTo>
                                <a:lnTo>
                                  <a:pt x="1539" y="769"/>
                                </a:lnTo>
                                <a:lnTo>
                                  <a:pt x="1738" y="1128"/>
                                </a:lnTo>
                                <a:lnTo>
                                  <a:pt x="1881" y="1504"/>
                                </a:lnTo>
                                <a:lnTo>
                                  <a:pt x="1941" y="1903"/>
                                </a:lnTo>
                                <a:lnTo>
                                  <a:pt x="1931" y="1920"/>
                                </a:lnTo>
                                <a:lnTo>
                                  <a:pt x="1881" y="1600"/>
                                </a:lnTo>
                                <a:lnTo>
                                  <a:pt x="1785" y="1294"/>
                                </a:lnTo>
                                <a:lnTo>
                                  <a:pt x="1785" y="1294"/>
                                </a:lnTo>
                                <a:lnTo>
                                  <a:pt x="1659" y="1028"/>
                                </a:lnTo>
                                <a:lnTo>
                                  <a:pt x="1519" y="828"/>
                                </a:lnTo>
                                <a:lnTo>
                                  <a:pt x="1436" y="719"/>
                                </a:lnTo>
                                <a:lnTo>
                                  <a:pt x="1340" y="612"/>
                                </a:lnTo>
                                <a:lnTo>
                                  <a:pt x="1204" y="496"/>
                                </a:lnTo>
                                <a:lnTo>
                                  <a:pt x="946" y="343"/>
                                </a:lnTo>
                                <a:lnTo>
                                  <a:pt x="374" y="140"/>
                                </a:lnTo>
                                <a:lnTo>
                                  <a:pt x="211" y="173"/>
                                </a:lnTo>
                                <a:lnTo>
                                  <a:pt x="116" y="166"/>
                                </a:lnTo>
                                <a:lnTo>
                                  <a:pt x="53" y="160"/>
                                </a:lnTo>
                                <a:lnTo>
                                  <a:pt x="6" y="180"/>
                                </a:lnTo>
                                <a:lnTo>
                                  <a:pt x="0" y="210"/>
                                </a:lnTo>
                                <a:lnTo>
                                  <a:pt x="50" y="233"/>
                                </a:lnTo>
                                <a:lnTo>
                                  <a:pt x="112" y="266"/>
                                </a:lnTo>
                                <a:lnTo>
                                  <a:pt x="172" y="337"/>
                                </a:lnTo>
                                <a:lnTo>
                                  <a:pt x="222" y="426"/>
                                </a:lnTo>
                                <a:lnTo>
                                  <a:pt x="235" y="509"/>
                                </a:lnTo>
                                <a:lnTo>
                                  <a:pt x="321" y="653"/>
                                </a:lnTo>
                                <a:lnTo>
                                  <a:pt x="374" y="885"/>
                                </a:lnTo>
                                <a:lnTo>
                                  <a:pt x="391" y="1005"/>
                                </a:lnTo>
                                <a:lnTo>
                                  <a:pt x="421" y="1128"/>
                                </a:lnTo>
                                <a:lnTo>
                                  <a:pt x="421" y="1128"/>
                                </a:lnTo>
                                <a:lnTo>
                                  <a:pt x="441" y="1181"/>
                                </a:lnTo>
                                <a:lnTo>
                                  <a:pt x="471" y="1194"/>
                                </a:lnTo>
                                <a:lnTo>
                                  <a:pt x="647" y="1114"/>
                                </a:lnTo>
                                <a:lnTo>
                                  <a:pt x="849" y="1044"/>
                                </a:lnTo>
                                <a:lnTo>
                                  <a:pt x="869" y="1058"/>
                                </a:lnTo>
                                <a:lnTo>
                                  <a:pt x="866" y="1078"/>
                                </a:lnTo>
                                <a:lnTo>
                                  <a:pt x="783" y="1151"/>
                                </a:lnTo>
                                <a:lnTo>
                                  <a:pt x="697" y="1224"/>
                                </a:lnTo>
                                <a:lnTo>
                                  <a:pt x="630" y="1301"/>
                                </a:lnTo>
                                <a:lnTo>
                                  <a:pt x="603" y="1390"/>
                                </a:lnTo>
                                <a:lnTo>
                                  <a:pt x="643" y="1546"/>
                                </a:lnTo>
                                <a:lnTo>
                                  <a:pt x="720" y="1693"/>
                                </a:lnTo>
                                <a:lnTo>
                                  <a:pt x="819" y="1836"/>
                                </a:lnTo>
                                <a:lnTo>
                                  <a:pt x="912" y="1983"/>
                                </a:lnTo>
                                <a:lnTo>
                                  <a:pt x="1078" y="1820"/>
                                </a:lnTo>
                                <a:lnTo>
                                  <a:pt x="1244" y="1637"/>
                                </a:lnTo>
                                <a:lnTo>
                                  <a:pt x="1261" y="1650"/>
                                </a:lnTo>
                                <a:lnTo>
                                  <a:pt x="1278" y="1670"/>
                                </a:lnTo>
                                <a:lnTo>
                                  <a:pt x="1190" y="1820"/>
                                </a:lnTo>
                                <a:lnTo>
                                  <a:pt x="1161" y="1983"/>
                                </a:lnTo>
                                <a:lnTo>
                                  <a:pt x="1171" y="2016"/>
                                </a:lnTo>
                                <a:lnTo>
                                  <a:pt x="1190" y="2049"/>
                                </a:lnTo>
                                <a:lnTo>
                                  <a:pt x="1370" y="2192"/>
                                </a:lnTo>
                                <a:lnTo>
                                  <a:pt x="1569" y="2299"/>
                                </a:lnTo>
                                <a:lnTo>
                                  <a:pt x="1771" y="2402"/>
                                </a:lnTo>
                                <a:lnTo>
                                  <a:pt x="1771" y="240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53880" y="1648440"/>
                            <a:ext cx="29160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4" h="1570">
                                <a:moveTo>
                                  <a:pt x="650" y="1533"/>
                                </a:moveTo>
                                <a:lnTo>
                                  <a:pt x="686" y="1570"/>
                                </a:lnTo>
                                <a:lnTo>
                                  <a:pt x="763" y="1563"/>
                                </a:lnTo>
                                <a:lnTo>
                                  <a:pt x="803" y="1503"/>
                                </a:lnTo>
                                <a:lnTo>
                                  <a:pt x="792" y="1341"/>
                                </a:lnTo>
                                <a:lnTo>
                                  <a:pt x="759" y="1178"/>
                                </a:lnTo>
                                <a:lnTo>
                                  <a:pt x="706" y="1018"/>
                                </a:lnTo>
                                <a:lnTo>
                                  <a:pt x="620" y="862"/>
                                </a:lnTo>
                                <a:lnTo>
                                  <a:pt x="617" y="809"/>
                                </a:lnTo>
                                <a:lnTo>
                                  <a:pt x="637" y="765"/>
                                </a:lnTo>
                                <a:lnTo>
                                  <a:pt x="686" y="765"/>
                                </a:lnTo>
                                <a:lnTo>
                                  <a:pt x="750" y="948"/>
                                </a:lnTo>
                                <a:lnTo>
                                  <a:pt x="825" y="1125"/>
                                </a:lnTo>
                                <a:lnTo>
                                  <a:pt x="919" y="1284"/>
                                </a:lnTo>
                                <a:lnTo>
                                  <a:pt x="1048" y="1420"/>
                                </a:lnTo>
                                <a:lnTo>
                                  <a:pt x="1101" y="1464"/>
                                </a:lnTo>
                                <a:lnTo>
                                  <a:pt x="1128" y="1474"/>
                                </a:lnTo>
                                <a:lnTo>
                                  <a:pt x="1145" y="1453"/>
                                </a:lnTo>
                                <a:lnTo>
                                  <a:pt x="1157" y="1357"/>
                                </a:lnTo>
                                <a:lnTo>
                                  <a:pt x="1131" y="1258"/>
                                </a:lnTo>
                                <a:lnTo>
                                  <a:pt x="1091" y="1184"/>
                                </a:lnTo>
                                <a:lnTo>
                                  <a:pt x="1065" y="1108"/>
                                </a:lnTo>
                                <a:lnTo>
                                  <a:pt x="1015" y="1021"/>
                                </a:lnTo>
                                <a:lnTo>
                                  <a:pt x="952" y="945"/>
                                </a:lnTo>
                                <a:lnTo>
                                  <a:pt x="886" y="868"/>
                                </a:lnTo>
                                <a:lnTo>
                                  <a:pt x="836" y="782"/>
                                </a:lnTo>
                                <a:lnTo>
                                  <a:pt x="908" y="809"/>
                                </a:lnTo>
                                <a:lnTo>
                                  <a:pt x="1068" y="885"/>
                                </a:lnTo>
                                <a:lnTo>
                                  <a:pt x="1264" y="931"/>
                                </a:lnTo>
                                <a:lnTo>
                                  <a:pt x="1473" y="931"/>
                                </a:lnTo>
                                <a:lnTo>
                                  <a:pt x="1672" y="895"/>
                                </a:lnTo>
                                <a:lnTo>
                                  <a:pt x="1768" y="875"/>
                                </a:lnTo>
                                <a:lnTo>
                                  <a:pt x="1884" y="832"/>
                                </a:lnTo>
                                <a:lnTo>
                                  <a:pt x="1832" y="801"/>
                                </a:lnTo>
                                <a:lnTo>
                                  <a:pt x="1762" y="755"/>
                                </a:lnTo>
                                <a:lnTo>
                                  <a:pt x="1696" y="726"/>
                                </a:lnTo>
                                <a:lnTo>
                                  <a:pt x="1619" y="709"/>
                                </a:lnTo>
                                <a:lnTo>
                                  <a:pt x="1377" y="665"/>
                                </a:lnTo>
                                <a:lnTo>
                                  <a:pt x="1211" y="655"/>
                                </a:lnTo>
                                <a:lnTo>
                                  <a:pt x="1048" y="659"/>
                                </a:lnTo>
                                <a:lnTo>
                                  <a:pt x="882" y="665"/>
                                </a:lnTo>
                                <a:lnTo>
                                  <a:pt x="886" y="635"/>
                                </a:lnTo>
                                <a:lnTo>
                                  <a:pt x="899" y="615"/>
                                </a:lnTo>
                                <a:lnTo>
                                  <a:pt x="1062" y="596"/>
                                </a:lnTo>
                                <a:lnTo>
                                  <a:pt x="1211" y="569"/>
                                </a:lnTo>
                                <a:lnTo>
                                  <a:pt x="1350" y="522"/>
                                </a:lnTo>
                                <a:lnTo>
                                  <a:pt x="1549" y="422"/>
                                </a:lnTo>
                                <a:lnTo>
                                  <a:pt x="1676" y="336"/>
                                </a:lnTo>
                                <a:lnTo>
                                  <a:pt x="1519" y="316"/>
                                </a:lnTo>
                                <a:lnTo>
                                  <a:pt x="1414" y="319"/>
                                </a:lnTo>
                                <a:lnTo>
                                  <a:pt x="1307" y="343"/>
                                </a:lnTo>
                                <a:lnTo>
                                  <a:pt x="1195" y="372"/>
                                </a:lnTo>
                                <a:lnTo>
                                  <a:pt x="1005" y="416"/>
                                </a:lnTo>
                                <a:lnTo>
                                  <a:pt x="856" y="472"/>
                                </a:lnTo>
                                <a:lnTo>
                                  <a:pt x="664" y="546"/>
                                </a:lnTo>
                                <a:lnTo>
                                  <a:pt x="474" y="635"/>
                                </a:lnTo>
                                <a:lnTo>
                                  <a:pt x="664" y="516"/>
                                </a:lnTo>
                                <a:lnTo>
                                  <a:pt x="863" y="402"/>
                                </a:lnTo>
                                <a:lnTo>
                                  <a:pt x="1055" y="277"/>
                                </a:lnTo>
                                <a:lnTo>
                                  <a:pt x="1231" y="127"/>
                                </a:lnTo>
                                <a:lnTo>
                                  <a:pt x="1231" y="100"/>
                                </a:lnTo>
                                <a:lnTo>
                                  <a:pt x="1211" y="94"/>
                                </a:lnTo>
                                <a:lnTo>
                                  <a:pt x="1091" y="120"/>
                                </a:lnTo>
                                <a:lnTo>
                                  <a:pt x="932" y="180"/>
                                </a:lnTo>
                                <a:lnTo>
                                  <a:pt x="753" y="266"/>
                                </a:lnTo>
                                <a:lnTo>
                                  <a:pt x="534" y="399"/>
                                </a:lnTo>
                                <a:lnTo>
                                  <a:pt x="261" y="615"/>
                                </a:lnTo>
                                <a:lnTo>
                                  <a:pt x="228" y="582"/>
                                </a:lnTo>
                                <a:lnTo>
                                  <a:pt x="451" y="399"/>
                                </a:lnTo>
                                <a:lnTo>
                                  <a:pt x="524" y="336"/>
                                </a:lnTo>
                                <a:lnTo>
                                  <a:pt x="686" y="189"/>
                                </a:lnTo>
                                <a:lnTo>
                                  <a:pt x="833" y="0"/>
                                </a:lnTo>
                                <a:lnTo>
                                  <a:pt x="584" y="97"/>
                                </a:lnTo>
                                <a:lnTo>
                                  <a:pt x="377" y="236"/>
                                </a:lnTo>
                                <a:lnTo>
                                  <a:pt x="182" y="396"/>
                                </a:lnTo>
                                <a:lnTo>
                                  <a:pt x="0" y="569"/>
                                </a:lnTo>
                                <a:lnTo>
                                  <a:pt x="103" y="659"/>
                                </a:lnTo>
                                <a:lnTo>
                                  <a:pt x="211" y="748"/>
                                </a:lnTo>
                                <a:lnTo>
                                  <a:pt x="261" y="795"/>
                                </a:lnTo>
                                <a:lnTo>
                                  <a:pt x="291" y="851"/>
                                </a:lnTo>
                                <a:lnTo>
                                  <a:pt x="305" y="912"/>
                                </a:lnTo>
                                <a:lnTo>
                                  <a:pt x="294" y="978"/>
                                </a:lnTo>
                                <a:lnTo>
                                  <a:pt x="278" y="1004"/>
                                </a:lnTo>
                                <a:lnTo>
                                  <a:pt x="245" y="1021"/>
                                </a:lnTo>
                                <a:lnTo>
                                  <a:pt x="202" y="1042"/>
                                </a:lnTo>
                                <a:lnTo>
                                  <a:pt x="178" y="1078"/>
                                </a:lnTo>
                                <a:lnTo>
                                  <a:pt x="178" y="1197"/>
                                </a:lnTo>
                                <a:lnTo>
                                  <a:pt x="205" y="1314"/>
                                </a:lnTo>
                                <a:lnTo>
                                  <a:pt x="261" y="1427"/>
                                </a:lnTo>
                                <a:lnTo>
                                  <a:pt x="341" y="1520"/>
                                </a:lnTo>
                                <a:lnTo>
                                  <a:pt x="407" y="1380"/>
                                </a:lnTo>
                                <a:lnTo>
                                  <a:pt x="418" y="1231"/>
                                </a:lnTo>
                                <a:lnTo>
                                  <a:pt x="401" y="1081"/>
                                </a:lnTo>
                                <a:lnTo>
                                  <a:pt x="391" y="928"/>
                                </a:lnTo>
                                <a:lnTo>
                                  <a:pt x="391" y="881"/>
                                </a:lnTo>
                                <a:lnTo>
                                  <a:pt x="377" y="832"/>
                                </a:lnTo>
                                <a:lnTo>
                                  <a:pt x="368" y="788"/>
                                </a:lnTo>
                                <a:lnTo>
                                  <a:pt x="374" y="748"/>
                                </a:lnTo>
                                <a:lnTo>
                                  <a:pt x="388" y="742"/>
                                </a:lnTo>
                                <a:lnTo>
                                  <a:pt x="457" y="748"/>
                                </a:lnTo>
                                <a:lnTo>
                                  <a:pt x="514" y="898"/>
                                </a:lnTo>
                                <a:lnTo>
                                  <a:pt x="534" y="1051"/>
                                </a:lnTo>
                                <a:lnTo>
                                  <a:pt x="537" y="1204"/>
                                </a:lnTo>
                                <a:lnTo>
                                  <a:pt x="557" y="1357"/>
                                </a:lnTo>
                                <a:lnTo>
                                  <a:pt x="584" y="1420"/>
                                </a:lnTo>
                                <a:lnTo>
                                  <a:pt x="620" y="1486"/>
                                </a:lnTo>
                                <a:lnTo>
                                  <a:pt x="650" y="15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b2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53880" y="1648440"/>
                            <a:ext cx="29160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4" h="1570">
                                <a:moveTo>
                                  <a:pt x="650" y="1533"/>
                                </a:moveTo>
                                <a:lnTo>
                                  <a:pt x="686" y="1570"/>
                                </a:lnTo>
                                <a:lnTo>
                                  <a:pt x="763" y="1563"/>
                                </a:lnTo>
                                <a:lnTo>
                                  <a:pt x="803" y="1503"/>
                                </a:lnTo>
                                <a:lnTo>
                                  <a:pt x="792" y="1341"/>
                                </a:lnTo>
                                <a:lnTo>
                                  <a:pt x="759" y="1178"/>
                                </a:lnTo>
                                <a:lnTo>
                                  <a:pt x="706" y="1018"/>
                                </a:lnTo>
                                <a:lnTo>
                                  <a:pt x="620" y="862"/>
                                </a:lnTo>
                                <a:lnTo>
                                  <a:pt x="617" y="809"/>
                                </a:lnTo>
                                <a:lnTo>
                                  <a:pt x="637" y="765"/>
                                </a:lnTo>
                                <a:lnTo>
                                  <a:pt x="686" y="765"/>
                                </a:lnTo>
                                <a:lnTo>
                                  <a:pt x="750" y="948"/>
                                </a:lnTo>
                                <a:lnTo>
                                  <a:pt x="825" y="1125"/>
                                </a:lnTo>
                                <a:lnTo>
                                  <a:pt x="919" y="1284"/>
                                </a:lnTo>
                                <a:lnTo>
                                  <a:pt x="1048" y="1420"/>
                                </a:lnTo>
                                <a:lnTo>
                                  <a:pt x="1101" y="1464"/>
                                </a:lnTo>
                                <a:lnTo>
                                  <a:pt x="1128" y="1474"/>
                                </a:lnTo>
                                <a:lnTo>
                                  <a:pt x="1145" y="1453"/>
                                </a:lnTo>
                                <a:lnTo>
                                  <a:pt x="1157" y="1357"/>
                                </a:lnTo>
                                <a:lnTo>
                                  <a:pt x="1131" y="1258"/>
                                </a:lnTo>
                                <a:lnTo>
                                  <a:pt x="1091" y="1184"/>
                                </a:lnTo>
                                <a:lnTo>
                                  <a:pt x="1065" y="1108"/>
                                </a:lnTo>
                                <a:lnTo>
                                  <a:pt x="1015" y="1021"/>
                                </a:lnTo>
                                <a:lnTo>
                                  <a:pt x="952" y="945"/>
                                </a:lnTo>
                                <a:lnTo>
                                  <a:pt x="886" y="868"/>
                                </a:lnTo>
                                <a:lnTo>
                                  <a:pt x="836" y="782"/>
                                </a:lnTo>
                                <a:lnTo>
                                  <a:pt x="908" y="809"/>
                                </a:lnTo>
                                <a:lnTo>
                                  <a:pt x="1068" y="885"/>
                                </a:lnTo>
                                <a:lnTo>
                                  <a:pt x="1264" y="931"/>
                                </a:lnTo>
                                <a:lnTo>
                                  <a:pt x="1473" y="931"/>
                                </a:lnTo>
                                <a:lnTo>
                                  <a:pt x="1672" y="895"/>
                                </a:lnTo>
                                <a:lnTo>
                                  <a:pt x="1768" y="875"/>
                                </a:lnTo>
                                <a:lnTo>
                                  <a:pt x="1884" y="832"/>
                                </a:lnTo>
                                <a:lnTo>
                                  <a:pt x="1832" y="801"/>
                                </a:lnTo>
                                <a:lnTo>
                                  <a:pt x="1762" y="755"/>
                                </a:lnTo>
                                <a:lnTo>
                                  <a:pt x="1696" y="726"/>
                                </a:lnTo>
                                <a:lnTo>
                                  <a:pt x="1619" y="709"/>
                                </a:lnTo>
                                <a:lnTo>
                                  <a:pt x="1377" y="665"/>
                                </a:lnTo>
                                <a:lnTo>
                                  <a:pt x="1211" y="655"/>
                                </a:lnTo>
                                <a:lnTo>
                                  <a:pt x="1048" y="659"/>
                                </a:lnTo>
                                <a:lnTo>
                                  <a:pt x="882" y="665"/>
                                </a:lnTo>
                                <a:lnTo>
                                  <a:pt x="886" y="635"/>
                                </a:lnTo>
                                <a:lnTo>
                                  <a:pt x="899" y="615"/>
                                </a:lnTo>
                                <a:lnTo>
                                  <a:pt x="1062" y="596"/>
                                </a:lnTo>
                                <a:lnTo>
                                  <a:pt x="1211" y="569"/>
                                </a:lnTo>
                                <a:lnTo>
                                  <a:pt x="1350" y="522"/>
                                </a:lnTo>
                                <a:lnTo>
                                  <a:pt x="1549" y="422"/>
                                </a:lnTo>
                                <a:lnTo>
                                  <a:pt x="1676" y="336"/>
                                </a:lnTo>
                                <a:lnTo>
                                  <a:pt x="1519" y="316"/>
                                </a:lnTo>
                                <a:lnTo>
                                  <a:pt x="1414" y="319"/>
                                </a:lnTo>
                                <a:lnTo>
                                  <a:pt x="1307" y="343"/>
                                </a:lnTo>
                                <a:lnTo>
                                  <a:pt x="1195" y="372"/>
                                </a:lnTo>
                                <a:lnTo>
                                  <a:pt x="1005" y="416"/>
                                </a:lnTo>
                                <a:lnTo>
                                  <a:pt x="856" y="472"/>
                                </a:lnTo>
                                <a:lnTo>
                                  <a:pt x="664" y="546"/>
                                </a:lnTo>
                                <a:lnTo>
                                  <a:pt x="474" y="635"/>
                                </a:lnTo>
                                <a:lnTo>
                                  <a:pt x="664" y="516"/>
                                </a:lnTo>
                                <a:lnTo>
                                  <a:pt x="863" y="402"/>
                                </a:lnTo>
                                <a:lnTo>
                                  <a:pt x="1055" y="277"/>
                                </a:lnTo>
                                <a:lnTo>
                                  <a:pt x="1231" y="127"/>
                                </a:lnTo>
                                <a:lnTo>
                                  <a:pt x="1231" y="100"/>
                                </a:lnTo>
                                <a:lnTo>
                                  <a:pt x="1211" y="94"/>
                                </a:lnTo>
                                <a:lnTo>
                                  <a:pt x="1091" y="120"/>
                                </a:lnTo>
                                <a:lnTo>
                                  <a:pt x="932" y="180"/>
                                </a:lnTo>
                                <a:lnTo>
                                  <a:pt x="753" y="266"/>
                                </a:lnTo>
                                <a:lnTo>
                                  <a:pt x="534" y="399"/>
                                </a:lnTo>
                                <a:lnTo>
                                  <a:pt x="261" y="615"/>
                                </a:lnTo>
                                <a:lnTo>
                                  <a:pt x="228" y="582"/>
                                </a:lnTo>
                                <a:lnTo>
                                  <a:pt x="451" y="399"/>
                                </a:lnTo>
                                <a:lnTo>
                                  <a:pt x="524" y="336"/>
                                </a:lnTo>
                                <a:lnTo>
                                  <a:pt x="686" y="189"/>
                                </a:lnTo>
                                <a:lnTo>
                                  <a:pt x="833" y="0"/>
                                </a:lnTo>
                                <a:lnTo>
                                  <a:pt x="584" y="97"/>
                                </a:lnTo>
                                <a:lnTo>
                                  <a:pt x="377" y="236"/>
                                </a:lnTo>
                                <a:lnTo>
                                  <a:pt x="182" y="396"/>
                                </a:lnTo>
                                <a:lnTo>
                                  <a:pt x="0" y="569"/>
                                </a:lnTo>
                                <a:lnTo>
                                  <a:pt x="103" y="659"/>
                                </a:lnTo>
                                <a:lnTo>
                                  <a:pt x="211" y="748"/>
                                </a:lnTo>
                                <a:lnTo>
                                  <a:pt x="261" y="795"/>
                                </a:lnTo>
                                <a:lnTo>
                                  <a:pt x="291" y="851"/>
                                </a:lnTo>
                                <a:lnTo>
                                  <a:pt x="305" y="912"/>
                                </a:lnTo>
                                <a:lnTo>
                                  <a:pt x="294" y="978"/>
                                </a:lnTo>
                                <a:lnTo>
                                  <a:pt x="278" y="1004"/>
                                </a:lnTo>
                                <a:lnTo>
                                  <a:pt x="245" y="1021"/>
                                </a:lnTo>
                                <a:lnTo>
                                  <a:pt x="202" y="1042"/>
                                </a:lnTo>
                                <a:lnTo>
                                  <a:pt x="178" y="1078"/>
                                </a:lnTo>
                                <a:lnTo>
                                  <a:pt x="178" y="1197"/>
                                </a:lnTo>
                                <a:lnTo>
                                  <a:pt x="205" y="1314"/>
                                </a:lnTo>
                                <a:lnTo>
                                  <a:pt x="261" y="1427"/>
                                </a:lnTo>
                                <a:lnTo>
                                  <a:pt x="341" y="1520"/>
                                </a:lnTo>
                                <a:lnTo>
                                  <a:pt x="407" y="1380"/>
                                </a:lnTo>
                                <a:lnTo>
                                  <a:pt x="418" y="1231"/>
                                </a:lnTo>
                                <a:lnTo>
                                  <a:pt x="401" y="1081"/>
                                </a:lnTo>
                                <a:lnTo>
                                  <a:pt x="391" y="928"/>
                                </a:lnTo>
                                <a:lnTo>
                                  <a:pt x="391" y="881"/>
                                </a:lnTo>
                                <a:lnTo>
                                  <a:pt x="377" y="832"/>
                                </a:lnTo>
                                <a:lnTo>
                                  <a:pt x="368" y="788"/>
                                </a:lnTo>
                                <a:lnTo>
                                  <a:pt x="374" y="748"/>
                                </a:lnTo>
                                <a:lnTo>
                                  <a:pt x="388" y="742"/>
                                </a:lnTo>
                                <a:lnTo>
                                  <a:pt x="457" y="748"/>
                                </a:lnTo>
                                <a:lnTo>
                                  <a:pt x="514" y="898"/>
                                </a:lnTo>
                                <a:lnTo>
                                  <a:pt x="534" y="1051"/>
                                </a:lnTo>
                                <a:lnTo>
                                  <a:pt x="537" y="1204"/>
                                </a:lnTo>
                                <a:lnTo>
                                  <a:pt x="557" y="1357"/>
                                </a:lnTo>
                                <a:lnTo>
                                  <a:pt x="584" y="1420"/>
                                </a:lnTo>
                                <a:lnTo>
                                  <a:pt x="620" y="1486"/>
                                </a:lnTo>
                                <a:lnTo>
                                  <a:pt x="650" y="1533"/>
                                </a:lnTo>
                                <a:lnTo>
                                  <a:pt x="650" y="153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40720" y="1792440"/>
                            <a:ext cx="1270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" h="895">
                                <a:moveTo>
                                  <a:pt x="143" y="685"/>
                                </a:moveTo>
                                <a:lnTo>
                                  <a:pt x="69" y="802"/>
                                </a:lnTo>
                                <a:lnTo>
                                  <a:pt x="0" y="895"/>
                                </a:lnTo>
                                <a:lnTo>
                                  <a:pt x="202" y="788"/>
                                </a:lnTo>
                                <a:lnTo>
                                  <a:pt x="345" y="745"/>
                                </a:lnTo>
                                <a:lnTo>
                                  <a:pt x="528" y="691"/>
                                </a:lnTo>
                                <a:lnTo>
                                  <a:pt x="638" y="682"/>
                                </a:lnTo>
                                <a:lnTo>
                                  <a:pt x="793" y="691"/>
                                </a:lnTo>
                                <a:lnTo>
                                  <a:pt x="823" y="675"/>
                                </a:lnTo>
                                <a:lnTo>
                                  <a:pt x="760" y="605"/>
                                </a:lnTo>
                                <a:lnTo>
                                  <a:pt x="700" y="489"/>
                                </a:lnTo>
                                <a:lnTo>
                                  <a:pt x="664" y="333"/>
                                </a:lnTo>
                                <a:lnTo>
                                  <a:pt x="647" y="167"/>
                                </a:lnTo>
                                <a:lnTo>
                                  <a:pt x="614" y="0"/>
                                </a:lnTo>
                                <a:lnTo>
                                  <a:pt x="588" y="170"/>
                                </a:lnTo>
                                <a:lnTo>
                                  <a:pt x="588" y="342"/>
                                </a:lnTo>
                                <a:lnTo>
                                  <a:pt x="555" y="502"/>
                                </a:lnTo>
                                <a:lnTo>
                                  <a:pt x="481" y="642"/>
                                </a:lnTo>
                                <a:lnTo>
                                  <a:pt x="405" y="563"/>
                                </a:lnTo>
                                <a:lnTo>
                                  <a:pt x="315" y="419"/>
                                </a:lnTo>
                                <a:lnTo>
                                  <a:pt x="289" y="536"/>
                                </a:lnTo>
                                <a:lnTo>
                                  <a:pt x="252" y="596"/>
                                </a:lnTo>
                                <a:lnTo>
                                  <a:pt x="199" y="592"/>
                                </a:lnTo>
                                <a:lnTo>
                                  <a:pt x="143" y="6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23880" y="1802160"/>
                            <a:ext cx="496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491">
                                <a:moveTo>
                                  <a:pt x="116" y="279"/>
                                </a:moveTo>
                                <a:lnTo>
                                  <a:pt x="139" y="339"/>
                                </a:lnTo>
                                <a:lnTo>
                                  <a:pt x="166" y="392"/>
                                </a:lnTo>
                                <a:lnTo>
                                  <a:pt x="222" y="446"/>
                                </a:lnTo>
                                <a:lnTo>
                                  <a:pt x="278" y="491"/>
                                </a:lnTo>
                                <a:lnTo>
                                  <a:pt x="325" y="382"/>
                                </a:lnTo>
                                <a:lnTo>
                                  <a:pt x="319" y="263"/>
                                </a:lnTo>
                                <a:lnTo>
                                  <a:pt x="272" y="146"/>
                                </a:lnTo>
                                <a:lnTo>
                                  <a:pt x="199" y="66"/>
                                </a:lnTo>
                                <a:lnTo>
                                  <a:pt x="106" y="23"/>
                                </a:lnTo>
                                <a:lnTo>
                                  <a:pt x="0" y="0"/>
                                </a:lnTo>
                                <a:lnTo>
                                  <a:pt x="13" y="76"/>
                                </a:lnTo>
                                <a:lnTo>
                                  <a:pt x="46" y="146"/>
                                </a:lnTo>
                                <a:lnTo>
                                  <a:pt x="86" y="209"/>
                                </a:lnTo>
                                <a:lnTo>
                                  <a:pt x="116" y="2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b2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23880" y="1802160"/>
                            <a:ext cx="496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491">
                                <a:moveTo>
                                  <a:pt x="116" y="279"/>
                                </a:moveTo>
                                <a:lnTo>
                                  <a:pt x="139" y="339"/>
                                </a:lnTo>
                                <a:lnTo>
                                  <a:pt x="166" y="392"/>
                                </a:lnTo>
                                <a:lnTo>
                                  <a:pt x="166" y="392"/>
                                </a:lnTo>
                                <a:lnTo>
                                  <a:pt x="222" y="446"/>
                                </a:lnTo>
                                <a:lnTo>
                                  <a:pt x="278" y="491"/>
                                </a:lnTo>
                                <a:lnTo>
                                  <a:pt x="278" y="491"/>
                                </a:lnTo>
                                <a:lnTo>
                                  <a:pt x="325" y="382"/>
                                </a:lnTo>
                                <a:lnTo>
                                  <a:pt x="319" y="263"/>
                                </a:lnTo>
                                <a:lnTo>
                                  <a:pt x="272" y="146"/>
                                </a:lnTo>
                                <a:lnTo>
                                  <a:pt x="199" y="66"/>
                                </a:lnTo>
                                <a:lnTo>
                                  <a:pt x="199" y="66"/>
                                </a:lnTo>
                                <a:lnTo>
                                  <a:pt x="106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3" y="76"/>
                                </a:lnTo>
                                <a:lnTo>
                                  <a:pt x="46" y="146"/>
                                </a:lnTo>
                                <a:lnTo>
                                  <a:pt x="86" y="209"/>
                                </a:lnTo>
                                <a:lnTo>
                                  <a:pt x="116" y="279"/>
                                </a:lnTo>
                                <a:lnTo>
                                  <a:pt x="116" y="27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04800" y="1668240"/>
                            <a:ext cx="45900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0" h="2561">
                                <a:moveTo>
                                  <a:pt x="2486" y="818"/>
                                </a:moveTo>
                                <a:lnTo>
                                  <a:pt x="2510" y="851"/>
                                </a:lnTo>
                                <a:lnTo>
                                  <a:pt x="2642" y="884"/>
                                </a:lnTo>
                                <a:lnTo>
                                  <a:pt x="2831" y="891"/>
                                </a:lnTo>
                                <a:lnTo>
                                  <a:pt x="2914" y="871"/>
                                </a:lnTo>
                                <a:lnTo>
                                  <a:pt x="2970" y="818"/>
                                </a:lnTo>
                                <a:lnTo>
                                  <a:pt x="2958" y="708"/>
                                </a:lnTo>
                                <a:lnTo>
                                  <a:pt x="2884" y="625"/>
                                </a:lnTo>
                                <a:lnTo>
                                  <a:pt x="2778" y="552"/>
                                </a:lnTo>
                                <a:lnTo>
                                  <a:pt x="2676" y="488"/>
                                </a:lnTo>
                                <a:lnTo>
                                  <a:pt x="2626" y="508"/>
                                </a:lnTo>
                                <a:lnTo>
                                  <a:pt x="2496" y="428"/>
                                </a:lnTo>
                                <a:lnTo>
                                  <a:pt x="2330" y="442"/>
                                </a:lnTo>
                                <a:lnTo>
                                  <a:pt x="2267" y="482"/>
                                </a:lnTo>
                                <a:lnTo>
                                  <a:pt x="2231" y="525"/>
                                </a:lnTo>
                                <a:lnTo>
                                  <a:pt x="2145" y="535"/>
                                </a:lnTo>
                                <a:lnTo>
                                  <a:pt x="2068" y="538"/>
                                </a:lnTo>
                                <a:lnTo>
                                  <a:pt x="2048" y="528"/>
                                </a:lnTo>
                                <a:lnTo>
                                  <a:pt x="2051" y="508"/>
                                </a:lnTo>
                                <a:lnTo>
                                  <a:pt x="2187" y="435"/>
                                </a:lnTo>
                                <a:lnTo>
                                  <a:pt x="2320" y="382"/>
                                </a:lnTo>
                                <a:lnTo>
                                  <a:pt x="2450" y="322"/>
                                </a:lnTo>
                                <a:lnTo>
                                  <a:pt x="2576" y="245"/>
                                </a:lnTo>
                                <a:lnTo>
                                  <a:pt x="2579" y="219"/>
                                </a:lnTo>
                                <a:lnTo>
                                  <a:pt x="2559" y="209"/>
                                </a:lnTo>
                                <a:lnTo>
                                  <a:pt x="2360" y="219"/>
                                </a:lnTo>
                                <a:lnTo>
                                  <a:pt x="2167" y="275"/>
                                </a:lnTo>
                                <a:lnTo>
                                  <a:pt x="2001" y="382"/>
                                </a:lnTo>
                                <a:lnTo>
                                  <a:pt x="1872" y="558"/>
                                </a:lnTo>
                                <a:lnTo>
                                  <a:pt x="1753" y="528"/>
                                </a:lnTo>
                                <a:lnTo>
                                  <a:pt x="1689" y="488"/>
                                </a:lnTo>
                                <a:lnTo>
                                  <a:pt x="1822" y="386"/>
                                </a:lnTo>
                                <a:lnTo>
                                  <a:pt x="1968" y="295"/>
                                </a:lnTo>
                                <a:lnTo>
                                  <a:pt x="2107" y="195"/>
                                </a:lnTo>
                                <a:lnTo>
                                  <a:pt x="2231" y="62"/>
                                </a:lnTo>
                                <a:lnTo>
                                  <a:pt x="2231" y="39"/>
                                </a:lnTo>
                                <a:lnTo>
                                  <a:pt x="2217" y="29"/>
                                </a:lnTo>
                                <a:lnTo>
                                  <a:pt x="2018" y="112"/>
                                </a:lnTo>
                                <a:lnTo>
                                  <a:pt x="1839" y="225"/>
                                </a:lnTo>
                                <a:lnTo>
                                  <a:pt x="1680" y="358"/>
                                </a:lnTo>
                                <a:lnTo>
                                  <a:pt x="1526" y="508"/>
                                </a:lnTo>
                                <a:lnTo>
                                  <a:pt x="1504" y="582"/>
                                </a:lnTo>
                                <a:lnTo>
                                  <a:pt x="1493" y="655"/>
                                </a:lnTo>
                                <a:lnTo>
                                  <a:pt x="1431" y="698"/>
                                </a:lnTo>
                                <a:lnTo>
                                  <a:pt x="1331" y="701"/>
                                </a:lnTo>
                                <a:lnTo>
                                  <a:pt x="1327" y="682"/>
                                </a:lnTo>
                                <a:lnTo>
                                  <a:pt x="1311" y="655"/>
                                </a:lnTo>
                                <a:lnTo>
                                  <a:pt x="1507" y="382"/>
                                </a:lnTo>
                                <a:lnTo>
                                  <a:pt x="1673" y="96"/>
                                </a:lnTo>
                                <a:lnTo>
                                  <a:pt x="1673" y="62"/>
                                </a:lnTo>
                                <a:lnTo>
                                  <a:pt x="1673" y="12"/>
                                </a:lnTo>
                                <a:lnTo>
                                  <a:pt x="1666" y="0"/>
                                </a:lnTo>
                                <a:lnTo>
                                  <a:pt x="1639" y="0"/>
                                </a:lnTo>
                                <a:lnTo>
                                  <a:pt x="1341" y="325"/>
                                </a:lnTo>
                                <a:lnTo>
                                  <a:pt x="1116" y="701"/>
                                </a:lnTo>
                                <a:lnTo>
                                  <a:pt x="1099" y="807"/>
                                </a:lnTo>
                                <a:lnTo>
                                  <a:pt x="1086" y="918"/>
                                </a:lnTo>
                                <a:lnTo>
                                  <a:pt x="1025" y="968"/>
                                </a:lnTo>
                                <a:lnTo>
                                  <a:pt x="953" y="1034"/>
                                </a:lnTo>
                                <a:lnTo>
                                  <a:pt x="929" y="1014"/>
                                </a:lnTo>
                                <a:lnTo>
                                  <a:pt x="920" y="1001"/>
                                </a:lnTo>
                                <a:lnTo>
                                  <a:pt x="956" y="877"/>
                                </a:lnTo>
                                <a:lnTo>
                                  <a:pt x="1003" y="761"/>
                                </a:lnTo>
                                <a:lnTo>
                                  <a:pt x="1042" y="638"/>
                                </a:lnTo>
                                <a:lnTo>
                                  <a:pt x="1052" y="508"/>
                                </a:lnTo>
                                <a:lnTo>
                                  <a:pt x="950" y="572"/>
                                </a:lnTo>
                                <a:lnTo>
                                  <a:pt x="860" y="644"/>
                                </a:lnTo>
                                <a:lnTo>
                                  <a:pt x="790" y="724"/>
                                </a:lnTo>
                                <a:lnTo>
                                  <a:pt x="757" y="818"/>
                                </a:lnTo>
                                <a:lnTo>
                                  <a:pt x="770" y="848"/>
                                </a:lnTo>
                                <a:lnTo>
                                  <a:pt x="834" y="927"/>
                                </a:lnTo>
                                <a:lnTo>
                                  <a:pt x="837" y="968"/>
                                </a:lnTo>
                                <a:lnTo>
                                  <a:pt x="807" y="990"/>
                                </a:lnTo>
                                <a:lnTo>
                                  <a:pt x="694" y="960"/>
                                </a:lnTo>
                                <a:lnTo>
                                  <a:pt x="657" y="968"/>
                                </a:lnTo>
                                <a:lnTo>
                                  <a:pt x="544" y="1074"/>
                                </a:lnTo>
                                <a:lnTo>
                                  <a:pt x="488" y="1217"/>
                                </a:lnTo>
                                <a:lnTo>
                                  <a:pt x="464" y="1380"/>
                                </a:lnTo>
                                <a:lnTo>
                                  <a:pt x="442" y="1542"/>
                                </a:lnTo>
                                <a:lnTo>
                                  <a:pt x="411" y="1646"/>
                                </a:lnTo>
                                <a:lnTo>
                                  <a:pt x="345" y="1739"/>
                                </a:lnTo>
                                <a:lnTo>
                                  <a:pt x="312" y="1736"/>
                                </a:lnTo>
                                <a:lnTo>
                                  <a:pt x="295" y="1705"/>
                                </a:lnTo>
                                <a:lnTo>
                                  <a:pt x="295" y="1556"/>
                                </a:lnTo>
                                <a:lnTo>
                                  <a:pt x="298" y="1403"/>
                                </a:lnTo>
                                <a:lnTo>
                                  <a:pt x="295" y="1250"/>
                                </a:lnTo>
                                <a:lnTo>
                                  <a:pt x="262" y="1097"/>
                                </a:lnTo>
                                <a:lnTo>
                                  <a:pt x="259" y="1054"/>
                                </a:lnTo>
                                <a:lnTo>
                                  <a:pt x="259" y="1001"/>
                                </a:lnTo>
                                <a:lnTo>
                                  <a:pt x="246" y="954"/>
                                </a:lnTo>
                                <a:lnTo>
                                  <a:pt x="215" y="918"/>
                                </a:lnTo>
                                <a:lnTo>
                                  <a:pt x="159" y="915"/>
                                </a:lnTo>
                                <a:lnTo>
                                  <a:pt x="116" y="951"/>
                                </a:lnTo>
                                <a:lnTo>
                                  <a:pt x="99" y="1167"/>
                                </a:lnTo>
                                <a:lnTo>
                                  <a:pt x="96" y="1376"/>
                                </a:lnTo>
                                <a:lnTo>
                                  <a:pt x="120" y="1583"/>
                                </a:lnTo>
                                <a:lnTo>
                                  <a:pt x="166" y="1789"/>
                                </a:lnTo>
                                <a:lnTo>
                                  <a:pt x="156" y="1829"/>
                                </a:lnTo>
                                <a:lnTo>
                                  <a:pt x="132" y="1852"/>
                                </a:lnTo>
                                <a:lnTo>
                                  <a:pt x="116" y="1839"/>
                                </a:lnTo>
                                <a:lnTo>
                                  <a:pt x="99" y="1822"/>
                                </a:lnTo>
                                <a:lnTo>
                                  <a:pt x="24" y="1982"/>
                                </a:lnTo>
                                <a:lnTo>
                                  <a:pt x="0" y="2171"/>
                                </a:lnTo>
                                <a:lnTo>
                                  <a:pt x="4" y="2371"/>
                                </a:lnTo>
                                <a:lnTo>
                                  <a:pt x="0" y="2561"/>
                                </a:lnTo>
                                <a:lnTo>
                                  <a:pt x="461" y="2357"/>
                                </a:lnTo>
                                <a:lnTo>
                                  <a:pt x="903" y="2132"/>
                                </a:lnTo>
                                <a:lnTo>
                                  <a:pt x="959" y="2091"/>
                                </a:lnTo>
                                <a:lnTo>
                                  <a:pt x="1019" y="2041"/>
                                </a:lnTo>
                                <a:lnTo>
                                  <a:pt x="1052" y="1995"/>
                                </a:lnTo>
                                <a:lnTo>
                                  <a:pt x="1033" y="1955"/>
                                </a:lnTo>
                                <a:lnTo>
                                  <a:pt x="929" y="1896"/>
                                </a:lnTo>
                                <a:lnTo>
                                  <a:pt x="820" y="1875"/>
                                </a:lnTo>
                                <a:lnTo>
                                  <a:pt x="710" y="1888"/>
                                </a:lnTo>
                                <a:lnTo>
                                  <a:pt x="594" y="1932"/>
                                </a:lnTo>
                                <a:lnTo>
                                  <a:pt x="369" y="2062"/>
                                </a:lnTo>
                                <a:lnTo>
                                  <a:pt x="166" y="2215"/>
                                </a:lnTo>
                                <a:lnTo>
                                  <a:pt x="99" y="2215"/>
                                </a:lnTo>
                                <a:lnTo>
                                  <a:pt x="120" y="2141"/>
                                </a:lnTo>
                                <a:lnTo>
                                  <a:pt x="176" y="2082"/>
                                </a:lnTo>
                                <a:lnTo>
                                  <a:pt x="242" y="2035"/>
                                </a:lnTo>
                                <a:lnTo>
                                  <a:pt x="312" y="1982"/>
                                </a:lnTo>
                                <a:lnTo>
                                  <a:pt x="455" y="1899"/>
                                </a:lnTo>
                                <a:lnTo>
                                  <a:pt x="604" y="1825"/>
                                </a:lnTo>
                                <a:lnTo>
                                  <a:pt x="746" y="1739"/>
                                </a:lnTo>
                                <a:lnTo>
                                  <a:pt x="876" y="1599"/>
                                </a:lnTo>
                                <a:lnTo>
                                  <a:pt x="690" y="1609"/>
                                </a:lnTo>
                                <a:lnTo>
                                  <a:pt x="525" y="1639"/>
                                </a:lnTo>
                                <a:lnTo>
                                  <a:pt x="508" y="1589"/>
                                </a:lnTo>
                                <a:lnTo>
                                  <a:pt x="594" y="1523"/>
                                </a:lnTo>
                                <a:lnTo>
                                  <a:pt x="690" y="1492"/>
                                </a:lnTo>
                                <a:lnTo>
                                  <a:pt x="780" y="1476"/>
                                </a:lnTo>
                                <a:lnTo>
                                  <a:pt x="873" y="1466"/>
                                </a:lnTo>
                                <a:lnTo>
                                  <a:pt x="956" y="1447"/>
                                </a:lnTo>
                                <a:lnTo>
                                  <a:pt x="1019" y="1393"/>
                                </a:lnTo>
                                <a:lnTo>
                                  <a:pt x="1019" y="1373"/>
                                </a:lnTo>
                                <a:lnTo>
                                  <a:pt x="953" y="1314"/>
                                </a:lnTo>
                                <a:lnTo>
                                  <a:pt x="906" y="1287"/>
                                </a:lnTo>
                                <a:lnTo>
                                  <a:pt x="813" y="1270"/>
                                </a:lnTo>
                                <a:lnTo>
                                  <a:pt x="807" y="1247"/>
                                </a:lnTo>
                                <a:lnTo>
                                  <a:pt x="863" y="1181"/>
                                </a:lnTo>
                                <a:lnTo>
                                  <a:pt x="950" y="1134"/>
                                </a:lnTo>
                                <a:lnTo>
                                  <a:pt x="1045" y="1093"/>
                                </a:lnTo>
                                <a:lnTo>
                                  <a:pt x="1132" y="1034"/>
                                </a:lnTo>
                                <a:lnTo>
                                  <a:pt x="1165" y="1048"/>
                                </a:lnTo>
                                <a:lnTo>
                                  <a:pt x="1158" y="1181"/>
                                </a:lnTo>
                                <a:lnTo>
                                  <a:pt x="1199" y="1293"/>
                                </a:lnTo>
                                <a:lnTo>
                                  <a:pt x="1288" y="1350"/>
                                </a:lnTo>
                                <a:lnTo>
                                  <a:pt x="1401" y="1364"/>
                                </a:lnTo>
                                <a:lnTo>
                                  <a:pt x="1451" y="1353"/>
                                </a:lnTo>
                                <a:lnTo>
                                  <a:pt x="1493" y="1326"/>
                                </a:lnTo>
                                <a:lnTo>
                                  <a:pt x="1520" y="1293"/>
                                </a:lnTo>
                                <a:lnTo>
                                  <a:pt x="1526" y="1247"/>
                                </a:lnTo>
                                <a:lnTo>
                                  <a:pt x="1490" y="1147"/>
                                </a:lnTo>
                                <a:lnTo>
                                  <a:pt x="1418" y="1060"/>
                                </a:lnTo>
                                <a:lnTo>
                                  <a:pt x="1324" y="981"/>
                                </a:lnTo>
                                <a:lnTo>
                                  <a:pt x="1232" y="901"/>
                                </a:lnTo>
                                <a:lnTo>
                                  <a:pt x="1228" y="871"/>
                                </a:lnTo>
                                <a:lnTo>
                                  <a:pt x="1248" y="851"/>
                                </a:lnTo>
                                <a:lnTo>
                                  <a:pt x="1308" y="844"/>
                                </a:lnTo>
                                <a:lnTo>
                                  <a:pt x="1344" y="851"/>
                                </a:lnTo>
                                <a:lnTo>
                                  <a:pt x="1443" y="971"/>
                                </a:lnTo>
                                <a:lnTo>
                                  <a:pt x="1560" y="1057"/>
                                </a:lnTo>
                                <a:lnTo>
                                  <a:pt x="1686" y="1127"/>
                                </a:lnTo>
                                <a:lnTo>
                                  <a:pt x="1822" y="1181"/>
                                </a:lnTo>
                                <a:lnTo>
                                  <a:pt x="1852" y="1084"/>
                                </a:lnTo>
                                <a:lnTo>
                                  <a:pt x="1829" y="981"/>
                                </a:lnTo>
                                <a:lnTo>
                                  <a:pt x="1772" y="888"/>
                                </a:lnTo>
                                <a:lnTo>
                                  <a:pt x="1689" y="818"/>
                                </a:lnTo>
                                <a:lnTo>
                                  <a:pt x="1609" y="768"/>
                                </a:lnTo>
                                <a:lnTo>
                                  <a:pt x="1609" y="751"/>
                                </a:lnTo>
                                <a:lnTo>
                                  <a:pt x="1670" y="715"/>
                                </a:lnTo>
                                <a:lnTo>
                                  <a:pt x="1736" y="674"/>
                                </a:lnTo>
                                <a:lnTo>
                                  <a:pt x="1799" y="661"/>
                                </a:lnTo>
                                <a:lnTo>
                                  <a:pt x="1839" y="688"/>
                                </a:lnTo>
                                <a:lnTo>
                                  <a:pt x="1849" y="768"/>
                                </a:lnTo>
                                <a:lnTo>
                                  <a:pt x="1872" y="851"/>
                                </a:lnTo>
                                <a:lnTo>
                                  <a:pt x="1962" y="960"/>
                                </a:lnTo>
                                <a:lnTo>
                                  <a:pt x="2071" y="1064"/>
                                </a:lnTo>
                                <a:lnTo>
                                  <a:pt x="2128" y="1107"/>
                                </a:lnTo>
                                <a:lnTo>
                                  <a:pt x="2190" y="1134"/>
                                </a:lnTo>
                                <a:lnTo>
                                  <a:pt x="2257" y="1143"/>
                                </a:lnTo>
                                <a:lnTo>
                                  <a:pt x="2330" y="1131"/>
                                </a:lnTo>
                                <a:lnTo>
                                  <a:pt x="2294" y="994"/>
                                </a:lnTo>
                                <a:lnTo>
                                  <a:pt x="2231" y="868"/>
                                </a:lnTo>
                                <a:lnTo>
                                  <a:pt x="2187" y="815"/>
                                </a:lnTo>
                                <a:lnTo>
                                  <a:pt x="2124" y="774"/>
                                </a:lnTo>
                                <a:lnTo>
                                  <a:pt x="2074" y="732"/>
                                </a:lnTo>
                                <a:lnTo>
                                  <a:pt x="2035" y="668"/>
                                </a:lnTo>
                                <a:lnTo>
                                  <a:pt x="2081" y="665"/>
                                </a:lnTo>
                                <a:lnTo>
                                  <a:pt x="2118" y="638"/>
                                </a:lnTo>
                                <a:lnTo>
                                  <a:pt x="2223" y="718"/>
                                </a:lnTo>
                                <a:lnTo>
                                  <a:pt x="2347" y="788"/>
                                </a:lnTo>
                                <a:lnTo>
                                  <a:pt x="2360" y="777"/>
                                </a:lnTo>
                                <a:lnTo>
                                  <a:pt x="2377" y="768"/>
                                </a:lnTo>
                                <a:lnTo>
                                  <a:pt x="2430" y="818"/>
                                </a:lnTo>
                                <a:lnTo>
                                  <a:pt x="2463" y="788"/>
                                </a:lnTo>
                                <a:lnTo>
                                  <a:pt x="2486" y="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b2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04800" y="1668240"/>
                            <a:ext cx="45900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0" h="2561">
                                <a:moveTo>
                                  <a:pt x="2486" y="818"/>
                                </a:moveTo>
                                <a:lnTo>
                                  <a:pt x="2510" y="851"/>
                                </a:lnTo>
                                <a:lnTo>
                                  <a:pt x="2642" y="884"/>
                                </a:lnTo>
                                <a:lnTo>
                                  <a:pt x="2831" y="891"/>
                                </a:lnTo>
                                <a:lnTo>
                                  <a:pt x="2914" y="871"/>
                                </a:lnTo>
                                <a:lnTo>
                                  <a:pt x="2970" y="818"/>
                                </a:lnTo>
                                <a:lnTo>
                                  <a:pt x="2958" y="708"/>
                                </a:lnTo>
                                <a:lnTo>
                                  <a:pt x="2884" y="625"/>
                                </a:lnTo>
                                <a:lnTo>
                                  <a:pt x="2778" y="552"/>
                                </a:lnTo>
                                <a:lnTo>
                                  <a:pt x="2676" y="488"/>
                                </a:lnTo>
                                <a:lnTo>
                                  <a:pt x="2626" y="508"/>
                                </a:lnTo>
                                <a:lnTo>
                                  <a:pt x="2496" y="428"/>
                                </a:lnTo>
                                <a:lnTo>
                                  <a:pt x="2330" y="442"/>
                                </a:lnTo>
                                <a:lnTo>
                                  <a:pt x="2267" y="482"/>
                                </a:lnTo>
                                <a:lnTo>
                                  <a:pt x="2231" y="525"/>
                                </a:lnTo>
                                <a:lnTo>
                                  <a:pt x="2145" y="535"/>
                                </a:lnTo>
                                <a:lnTo>
                                  <a:pt x="2068" y="538"/>
                                </a:lnTo>
                                <a:lnTo>
                                  <a:pt x="2048" y="528"/>
                                </a:lnTo>
                                <a:lnTo>
                                  <a:pt x="2051" y="508"/>
                                </a:lnTo>
                                <a:lnTo>
                                  <a:pt x="2051" y="508"/>
                                </a:lnTo>
                                <a:lnTo>
                                  <a:pt x="2187" y="435"/>
                                </a:lnTo>
                                <a:lnTo>
                                  <a:pt x="2320" y="382"/>
                                </a:lnTo>
                                <a:lnTo>
                                  <a:pt x="2450" y="322"/>
                                </a:lnTo>
                                <a:lnTo>
                                  <a:pt x="2576" y="245"/>
                                </a:lnTo>
                                <a:lnTo>
                                  <a:pt x="2579" y="219"/>
                                </a:lnTo>
                                <a:lnTo>
                                  <a:pt x="2559" y="209"/>
                                </a:lnTo>
                                <a:lnTo>
                                  <a:pt x="2360" y="219"/>
                                </a:lnTo>
                                <a:lnTo>
                                  <a:pt x="2167" y="275"/>
                                </a:lnTo>
                                <a:lnTo>
                                  <a:pt x="2001" y="382"/>
                                </a:lnTo>
                                <a:lnTo>
                                  <a:pt x="1872" y="558"/>
                                </a:lnTo>
                                <a:lnTo>
                                  <a:pt x="1753" y="528"/>
                                </a:lnTo>
                                <a:lnTo>
                                  <a:pt x="1689" y="488"/>
                                </a:lnTo>
                                <a:lnTo>
                                  <a:pt x="1822" y="386"/>
                                </a:lnTo>
                                <a:lnTo>
                                  <a:pt x="1968" y="295"/>
                                </a:lnTo>
                                <a:lnTo>
                                  <a:pt x="2107" y="195"/>
                                </a:lnTo>
                                <a:lnTo>
                                  <a:pt x="2231" y="62"/>
                                </a:lnTo>
                                <a:lnTo>
                                  <a:pt x="2231" y="62"/>
                                </a:lnTo>
                                <a:lnTo>
                                  <a:pt x="2231" y="39"/>
                                </a:lnTo>
                                <a:lnTo>
                                  <a:pt x="2217" y="29"/>
                                </a:lnTo>
                                <a:lnTo>
                                  <a:pt x="2217" y="29"/>
                                </a:lnTo>
                                <a:lnTo>
                                  <a:pt x="2018" y="112"/>
                                </a:lnTo>
                                <a:lnTo>
                                  <a:pt x="1839" y="225"/>
                                </a:lnTo>
                                <a:lnTo>
                                  <a:pt x="1680" y="358"/>
                                </a:lnTo>
                                <a:lnTo>
                                  <a:pt x="1526" y="508"/>
                                </a:lnTo>
                                <a:lnTo>
                                  <a:pt x="1504" y="582"/>
                                </a:lnTo>
                                <a:lnTo>
                                  <a:pt x="1493" y="655"/>
                                </a:lnTo>
                                <a:lnTo>
                                  <a:pt x="1431" y="698"/>
                                </a:lnTo>
                                <a:lnTo>
                                  <a:pt x="1331" y="701"/>
                                </a:lnTo>
                                <a:lnTo>
                                  <a:pt x="1327" y="682"/>
                                </a:lnTo>
                                <a:lnTo>
                                  <a:pt x="1311" y="655"/>
                                </a:lnTo>
                                <a:lnTo>
                                  <a:pt x="1507" y="382"/>
                                </a:lnTo>
                                <a:lnTo>
                                  <a:pt x="1673" y="96"/>
                                </a:lnTo>
                                <a:lnTo>
                                  <a:pt x="1673" y="96"/>
                                </a:lnTo>
                                <a:lnTo>
                                  <a:pt x="1673" y="62"/>
                                </a:lnTo>
                                <a:lnTo>
                                  <a:pt x="1673" y="12"/>
                                </a:lnTo>
                                <a:lnTo>
                                  <a:pt x="1673" y="12"/>
                                </a:lnTo>
                                <a:lnTo>
                                  <a:pt x="1666" y="0"/>
                                </a:lnTo>
                                <a:lnTo>
                                  <a:pt x="1639" y="0"/>
                                </a:lnTo>
                                <a:lnTo>
                                  <a:pt x="1639" y="0"/>
                                </a:lnTo>
                                <a:lnTo>
                                  <a:pt x="1341" y="325"/>
                                </a:lnTo>
                                <a:lnTo>
                                  <a:pt x="1116" y="701"/>
                                </a:lnTo>
                                <a:lnTo>
                                  <a:pt x="1099" y="807"/>
                                </a:lnTo>
                                <a:lnTo>
                                  <a:pt x="1086" y="918"/>
                                </a:lnTo>
                                <a:lnTo>
                                  <a:pt x="1025" y="968"/>
                                </a:lnTo>
                                <a:lnTo>
                                  <a:pt x="953" y="1034"/>
                                </a:lnTo>
                                <a:lnTo>
                                  <a:pt x="929" y="1014"/>
                                </a:lnTo>
                                <a:lnTo>
                                  <a:pt x="920" y="1001"/>
                                </a:lnTo>
                                <a:lnTo>
                                  <a:pt x="956" y="877"/>
                                </a:lnTo>
                                <a:lnTo>
                                  <a:pt x="1003" y="761"/>
                                </a:lnTo>
                                <a:lnTo>
                                  <a:pt x="1042" y="638"/>
                                </a:lnTo>
                                <a:lnTo>
                                  <a:pt x="1052" y="508"/>
                                </a:lnTo>
                                <a:lnTo>
                                  <a:pt x="950" y="572"/>
                                </a:lnTo>
                                <a:lnTo>
                                  <a:pt x="860" y="644"/>
                                </a:lnTo>
                                <a:lnTo>
                                  <a:pt x="790" y="724"/>
                                </a:lnTo>
                                <a:lnTo>
                                  <a:pt x="757" y="818"/>
                                </a:lnTo>
                                <a:lnTo>
                                  <a:pt x="770" y="848"/>
                                </a:lnTo>
                                <a:lnTo>
                                  <a:pt x="834" y="927"/>
                                </a:lnTo>
                                <a:lnTo>
                                  <a:pt x="837" y="968"/>
                                </a:lnTo>
                                <a:lnTo>
                                  <a:pt x="807" y="990"/>
                                </a:lnTo>
                                <a:lnTo>
                                  <a:pt x="694" y="960"/>
                                </a:lnTo>
                                <a:lnTo>
                                  <a:pt x="657" y="968"/>
                                </a:lnTo>
                                <a:lnTo>
                                  <a:pt x="544" y="1074"/>
                                </a:lnTo>
                                <a:lnTo>
                                  <a:pt x="488" y="1217"/>
                                </a:lnTo>
                                <a:lnTo>
                                  <a:pt x="464" y="1380"/>
                                </a:lnTo>
                                <a:lnTo>
                                  <a:pt x="442" y="1542"/>
                                </a:lnTo>
                                <a:lnTo>
                                  <a:pt x="411" y="1646"/>
                                </a:lnTo>
                                <a:lnTo>
                                  <a:pt x="345" y="1739"/>
                                </a:lnTo>
                                <a:lnTo>
                                  <a:pt x="312" y="1736"/>
                                </a:lnTo>
                                <a:lnTo>
                                  <a:pt x="295" y="1705"/>
                                </a:lnTo>
                                <a:lnTo>
                                  <a:pt x="295" y="1556"/>
                                </a:lnTo>
                                <a:lnTo>
                                  <a:pt x="298" y="1403"/>
                                </a:lnTo>
                                <a:lnTo>
                                  <a:pt x="295" y="1250"/>
                                </a:lnTo>
                                <a:lnTo>
                                  <a:pt x="262" y="1097"/>
                                </a:lnTo>
                                <a:lnTo>
                                  <a:pt x="262" y="1097"/>
                                </a:lnTo>
                                <a:lnTo>
                                  <a:pt x="259" y="1054"/>
                                </a:lnTo>
                                <a:lnTo>
                                  <a:pt x="259" y="1001"/>
                                </a:lnTo>
                                <a:lnTo>
                                  <a:pt x="246" y="954"/>
                                </a:lnTo>
                                <a:lnTo>
                                  <a:pt x="215" y="918"/>
                                </a:lnTo>
                                <a:lnTo>
                                  <a:pt x="159" y="915"/>
                                </a:lnTo>
                                <a:lnTo>
                                  <a:pt x="116" y="951"/>
                                </a:lnTo>
                                <a:lnTo>
                                  <a:pt x="99" y="1167"/>
                                </a:lnTo>
                                <a:lnTo>
                                  <a:pt x="96" y="1376"/>
                                </a:lnTo>
                                <a:lnTo>
                                  <a:pt x="120" y="1583"/>
                                </a:lnTo>
                                <a:lnTo>
                                  <a:pt x="166" y="1789"/>
                                </a:lnTo>
                                <a:lnTo>
                                  <a:pt x="156" y="1829"/>
                                </a:lnTo>
                                <a:lnTo>
                                  <a:pt x="132" y="1852"/>
                                </a:lnTo>
                                <a:lnTo>
                                  <a:pt x="116" y="1839"/>
                                </a:lnTo>
                                <a:lnTo>
                                  <a:pt x="99" y="1822"/>
                                </a:lnTo>
                                <a:lnTo>
                                  <a:pt x="24" y="1982"/>
                                </a:lnTo>
                                <a:lnTo>
                                  <a:pt x="0" y="2171"/>
                                </a:lnTo>
                                <a:lnTo>
                                  <a:pt x="4" y="2371"/>
                                </a:lnTo>
                                <a:lnTo>
                                  <a:pt x="0" y="2561"/>
                                </a:lnTo>
                                <a:lnTo>
                                  <a:pt x="0" y="2561"/>
                                </a:lnTo>
                                <a:lnTo>
                                  <a:pt x="461" y="2357"/>
                                </a:lnTo>
                                <a:lnTo>
                                  <a:pt x="903" y="2132"/>
                                </a:lnTo>
                                <a:lnTo>
                                  <a:pt x="959" y="2091"/>
                                </a:lnTo>
                                <a:lnTo>
                                  <a:pt x="1019" y="2041"/>
                                </a:lnTo>
                                <a:lnTo>
                                  <a:pt x="1052" y="1995"/>
                                </a:lnTo>
                                <a:lnTo>
                                  <a:pt x="1033" y="1955"/>
                                </a:lnTo>
                                <a:lnTo>
                                  <a:pt x="929" y="1896"/>
                                </a:lnTo>
                                <a:lnTo>
                                  <a:pt x="820" y="1875"/>
                                </a:lnTo>
                                <a:lnTo>
                                  <a:pt x="710" y="1888"/>
                                </a:lnTo>
                                <a:lnTo>
                                  <a:pt x="594" y="1932"/>
                                </a:lnTo>
                                <a:lnTo>
                                  <a:pt x="369" y="2062"/>
                                </a:lnTo>
                                <a:lnTo>
                                  <a:pt x="166" y="2215"/>
                                </a:lnTo>
                                <a:lnTo>
                                  <a:pt x="99" y="2215"/>
                                </a:lnTo>
                                <a:lnTo>
                                  <a:pt x="120" y="2141"/>
                                </a:lnTo>
                                <a:lnTo>
                                  <a:pt x="176" y="2082"/>
                                </a:lnTo>
                                <a:lnTo>
                                  <a:pt x="242" y="2035"/>
                                </a:lnTo>
                                <a:lnTo>
                                  <a:pt x="312" y="1982"/>
                                </a:lnTo>
                                <a:lnTo>
                                  <a:pt x="455" y="1899"/>
                                </a:lnTo>
                                <a:lnTo>
                                  <a:pt x="604" y="1825"/>
                                </a:lnTo>
                                <a:lnTo>
                                  <a:pt x="746" y="1739"/>
                                </a:lnTo>
                                <a:lnTo>
                                  <a:pt x="876" y="1599"/>
                                </a:lnTo>
                                <a:lnTo>
                                  <a:pt x="690" y="1609"/>
                                </a:lnTo>
                                <a:lnTo>
                                  <a:pt x="525" y="1639"/>
                                </a:lnTo>
                                <a:lnTo>
                                  <a:pt x="508" y="1589"/>
                                </a:lnTo>
                                <a:lnTo>
                                  <a:pt x="594" y="1523"/>
                                </a:lnTo>
                                <a:lnTo>
                                  <a:pt x="690" y="1492"/>
                                </a:lnTo>
                                <a:lnTo>
                                  <a:pt x="780" y="1476"/>
                                </a:lnTo>
                                <a:lnTo>
                                  <a:pt x="873" y="1466"/>
                                </a:lnTo>
                                <a:lnTo>
                                  <a:pt x="956" y="1447"/>
                                </a:lnTo>
                                <a:lnTo>
                                  <a:pt x="1019" y="1393"/>
                                </a:lnTo>
                                <a:lnTo>
                                  <a:pt x="1019" y="1373"/>
                                </a:lnTo>
                                <a:lnTo>
                                  <a:pt x="953" y="1314"/>
                                </a:lnTo>
                                <a:lnTo>
                                  <a:pt x="906" y="1287"/>
                                </a:lnTo>
                                <a:lnTo>
                                  <a:pt x="813" y="1270"/>
                                </a:lnTo>
                                <a:lnTo>
                                  <a:pt x="807" y="1247"/>
                                </a:lnTo>
                                <a:lnTo>
                                  <a:pt x="863" y="1181"/>
                                </a:lnTo>
                                <a:lnTo>
                                  <a:pt x="950" y="1134"/>
                                </a:lnTo>
                                <a:lnTo>
                                  <a:pt x="1045" y="1093"/>
                                </a:lnTo>
                                <a:lnTo>
                                  <a:pt x="1132" y="1034"/>
                                </a:lnTo>
                                <a:lnTo>
                                  <a:pt x="1165" y="1048"/>
                                </a:lnTo>
                                <a:lnTo>
                                  <a:pt x="1158" y="1181"/>
                                </a:lnTo>
                                <a:lnTo>
                                  <a:pt x="1199" y="1293"/>
                                </a:lnTo>
                                <a:lnTo>
                                  <a:pt x="1288" y="1350"/>
                                </a:lnTo>
                                <a:lnTo>
                                  <a:pt x="1401" y="1364"/>
                                </a:lnTo>
                                <a:lnTo>
                                  <a:pt x="1451" y="1353"/>
                                </a:lnTo>
                                <a:lnTo>
                                  <a:pt x="1493" y="1326"/>
                                </a:lnTo>
                                <a:lnTo>
                                  <a:pt x="1520" y="1293"/>
                                </a:lnTo>
                                <a:lnTo>
                                  <a:pt x="1526" y="1247"/>
                                </a:lnTo>
                                <a:lnTo>
                                  <a:pt x="1490" y="1147"/>
                                </a:lnTo>
                                <a:lnTo>
                                  <a:pt x="1418" y="1060"/>
                                </a:lnTo>
                                <a:lnTo>
                                  <a:pt x="1324" y="981"/>
                                </a:lnTo>
                                <a:lnTo>
                                  <a:pt x="1232" y="901"/>
                                </a:lnTo>
                                <a:lnTo>
                                  <a:pt x="1228" y="871"/>
                                </a:lnTo>
                                <a:lnTo>
                                  <a:pt x="1248" y="851"/>
                                </a:lnTo>
                                <a:lnTo>
                                  <a:pt x="1308" y="844"/>
                                </a:lnTo>
                                <a:lnTo>
                                  <a:pt x="1344" y="851"/>
                                </a:lnTo>
                                <a:lnTo>
                                  <a:pt x="1443" y="971"/>
                                </a:lnTo>
                                <a:lnTo>
                                  <a:pt x="1560" y="1057"/>
                                </a:lnTo>
                                <a:lnTo>
                                  <a:pt x="1686" y="1127"/>
                                </a:lnTo>
                                <a:lnTo>
                                  <a:pt x="1822" y="1181"/>
                                </a:lnTo>
                                <a:lnTo>
                                  <a:pt x="1852" y="1084"/>
                                </a:lnTo>
                                <a:lnTo>
                                  <a:pt x="1829" y="981"/>
                                </a:lnTo>
                                <a:lnTo>
                                  <a:pt x="1772" y="888"/>
                                </a:lnTo>
                                <a:lnTo>
                                  <a:pt x="1689" y="818"/>
                                </a:lnTo>
                                <a:lnTo>
                                  <a:pt x="1609" y="768"/>
                                </a:lnTo>
                                <a:lnTo>
                                  <a:pt x="1609" y="751"/>
                                </a:lnTo>
                                <a:lnTo>
                                  <a:pt x="1609" y="751"/>
                                </a:lnTo>
                                <a:lnTo>
                                  <a:pt x="1670" y="715"/>
                                </a:lnTo>
                                <a:lnTo>
                                  <a:pt x="1736" y="674"/>
                                </a:lnTo>
                                <a:lnTo>
                                  <a:pt x="1799" y="661"/>
                                </a:lnTo>
                                <a:lnTo>
                                  <a:pt x="1839" y="688"/>
                                </a:lnTo>
                                <a:lnTo>
                                  <a:pt x="1849" y="768"/>
                                </a:lnTo>
                                <a:lnTo>
                                  <a:pt x="1872" y="851"/>
                                </a:lnTo>
                                <a:lnTo>
                                  <a:pt x="1962" y="960"/>
                                </a:lnTo>
                                <a:lnTo>
                                  <a:pt x="2071" y="1064"/>
                                </a:lnTo>
                                <a:lnTo>
                                  <a:pt x="2128" y="1107"/>
                                </a:lnTo>
                                <a:lnTo>
                                  <a:pt x="2190" y="1134"/>
                                </a:lnTo>
                                <a:lnTo>
                                  <a:pt x="2257" y="1143"/>
                                </a:lnTo>
                                <a:lnTo>
                                  <a:pt x="2330" y="1131"/>
                                </a:lnTo>
                                <a:lnTo>
                                  <a:pt x="2294" y="994"/>
                                </a:lnTo>
                                <a:lnTo>
                                  <a:pt x="2231" y="868"/>
                                </a:lnTo>
                                <a:lnTo>
                                  <a:pt x="2187" y="815"/>
                                </a:lnTo>
                                <a:lnTo>
                                  <a:pt x="2124" y="774"/>
                                </a:lnTo>
                                <a:lnTo>
                                  <a:pt x="2074" y="732"/>
                                </a:lnTo>
                                <a:lnTo>
                                  <a:pt x="2035" y="668"/>
                                </a:lnTo>
                                <a:lnTo>
                                  <a:pt x="2081" y="665"/>
                                </a:lnTo>
                                <a:lnTo>
                                  <a:pt x="2118" y="638"/>
                                </a:lnTo>
                                <a:lnTo>
                                  <a:pt x="2223" y="718"/>
                                </a:lnTo>
                                <a:lnTo>
                                  <a:pt x="2347" y="788"/>
                                </a:lnTo>
                                <a:lnTo>
                                  <a:pt x="2360" y="777"/>
                                </a:lnTo>
                                <a:lnTo>
                                  <a:pt x="2377" y="768"/>
                                </a:lnTo>
                                <a:lnTo>
                                  <a:pt x="2430" y="818"/>
                                </a:lnTo>
                                <a:lnTo>
                                  <a:pt x="2463" y="788"/>
                                </a:lnTo>
                                <a:lnTo>
                                  <a:pt x="2486" y="818"/>
                                </a:lnTo>
                                <a:lnTo>
                                  <a:pt x="2486" y="81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38000" y="1812240"/>
                            <a:ext cx="30600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9" h="1261">
                                <a:moveTo>
                                  <a:pt x="967" y="313"/>
                                </a:moveTo>
                                <a:lnTo>
                                  <a:pt x="920" y="280"/>
                                </a:lnTo>
                                <a:lnTo>
                                  <a:pt x="868" y="269"/>
                                </a:lnTo>
                                <a:lnTo>
                                  <a:pt x="814" y="280"/>
                                </a:lnTo>
                                <a:lnTo>
                                  <a:pt x="771" y="313"/>
                                </a:lnTo>
                                <a:lnTo>
                                  <a:pt x="830" y="350"/>
                                </a:lnTo>
                                <a:lnTo>
                                  <a:pt x="890" y="383"/>
                                </a:lnTo>
                                <a:lnTo>
                                  <a:pt x="927" y="422"/>
                                </a:lnTo>
                                <a:lnTo>
                                  <a:pt x="920" y="475"/>
                                </a:lnTo>
                                <a:lnTo>
                                  <a:pt x="847" y="532"/>
                                </a:lnTo>
                                <a:lnTo>
                                  <a:pt x="758" y="555"/>
                                </a:lnTo>
                                <a:lnTo>
                                  <a:pt x="658" y="563"/>
                                </a:lnTo>
                                <a:lnTo>
                                  <a:pt x="558" y="575"/>
                                </a:lnTo>
                                <a:lnTo>
                                  <a:pt x="469" y="605"/>
                                </a:lnTo>
                                <a:lnTo>
                                  <a:pt x="403" y="662"/>
                                </a:lnTo>
                                <a:lnTo>
                                  <a:pt x="419" y="685"/>
                                </a:lnTo>
                                <a:lnTo>
                                  <a:pt x="572" y="655"/>
                                </a:lnTo>
                                <a:lnTo>
                                  <a:pt x="791" y="635"/>
                                </a:lnTo>
                                <a:lnTo>
                                  <a:pt x="764" y="679"/>
                                </a:lnTo>
                                <a:lnTo>
                                  <a:pt x="652" y="805"/>
                                </a:lnTo>
                                <a:lnTo>
                                  <a:pt x="519" y="885"/>
                                </a:lnTo>
                                <a:lnTo>
                                  <a:pt x="340" y="978"/>
                                </a:lnTo>
                                <a:lnTo>
                                  <a:pt x="183" y="1074"/>
                                </a:lnTo>
                                <a:lnTo>
                                  <a:pt x="11" y="1207"/>
                                </a:lnTo>
                                <a:lnTo>
                                  <a:pt x="0" y="1261"/>
                                </a:lnTo>
                                <a:lnTo>
                                  <a:pt x="44" y="1247"/>
                                </a:lnTo>
                                <a:lnTo>
                                  <a:pt x="283" y="1074"/>
                                </a:lnTo>
                                <a:lnTo>
                                  <a:pt x="509" y="954"/>
                                </a:lnTo>
                                <a:lnTo>
                                  <a:pt x="631" y="921"/>
                                </a:lnTo>
                                <a:lnTo>
                                  <a:pt x="731" y="921"/>
                                </a:lnTo>
                                <a:lnTo>
                                  <a:pt x="804" y="935"/>
                                </a:lnTo>
                                <a:lnTo>
                                  <a:pt x="814" y="779"/>
                                </a:lnTo>
                                <a:lnTo>
                                  <a:pt x="830" y="675"/>
                                </a:lnTo>
                                <a:lnTo>
                                  <a:pt x="847" y="629"/>
                                </a:lnTo>
                                <a:lnTo>
                                  <a:pt x="901" y="655"/>
                                </a:lnTo>
                                <a:lnTo>
                                  <a:pt x="963" y="732"/>
                                </a:lnTo>
                                <a:lnTo>
                                  <a:pt x="1033" y="824"/>
                                </a:lnTo>
                                <a:lnTo>
                                  <a:pt x="1093" y="908"/>
                                </a:lnTo>
                                <a:lnTo>
                                  <a:pt x="1150" y="1021"/>
                                </a:lnTo>
                                <a:lnTo>
                                  <a:pt x="1209" y="1190"/>
                                </a:lnTo>
                                <a:lnTo>
                                  <a:pt x="1225" y="1174"/>
                                </a:lnTo>
                                <a:lnTo>
                                  <a:pt x="1199" y="1012"/>
                                </a:lnTo>
                                <a:lnTo>
                                  <a:pt x="1159" y="895"/>
                                </a:lnTo>
                                <a:lnTo>
                                  <a:pt x="1129" y="805"/>
                                </a:lnTo>
                                <a:lnTo>
                                  <a:pt x="1109" y="725"/>
                                </a:lnTo>
                                <a:lnTo>
                                  <a:pt x="1106" y="596"/>
                                </a:lnTo>
                                <a:lnTo>
                                  <a:pt x="1106" y="499"/>
                                </a:lnTo>
                                <a:lnTo>
                                  <a:pt x="1176" y="539"/>
                                </a:lnTo>
                                <a:lnTo>
                                  <a:pt x="1242" y="582"/>
                                </a:lnTo>
                                <a:lnTo>
                                  <a:pt x="1289" y="649"/>
                                </a:lnTo>
                                <a:lnTo>
                                  <a:pt x="1352" y="815"/>
                                </a:lnTo>
                                <a:lnTo>
                                  <a:pt x="1375" y="1095"/>
                                </a:lnTo>
                                <a:lnTo>
                                  <a:pt x="1391" y="885"/>
                                </a:lnTo>
                                <a:lnTo>
                                  <a:pt x="1411" y="729"/>
                                </a:lnTo>
                                <a:lnTo>
                                  <a:pt x="1444" y="599"/>
                                </a:lnTo>
                                <a:lnTo>
                                  <a:pt x="1485" y="472"/>
                                </a:lnTo>
                                <a:lnTo>
                                  <a:pt x="1538" y="386"/>
                                </a:lnTo>
                                <a:lnTo>
                                  <a:pt x="1621" y="303"/>
                                </a:lnTo>
                                <a:lnTo>
                                  <a:pt x="1654" y="430"/>
                                </a:lnTo>
                                <a:lnTo>
                                  <a:pt x="1660" y="536"/>
                                </a:lnTo>
                                <a:lnTo>
                                  <a:pt x="1610" y="1057"/>
                                </a:lnTo>
                                <a:lnTo>
                                  <a:pt x="1634" y="1061"/>
                                </a:lnTo>
                                <a:lnTo>
                                  <a:pt x="1776" y="489"/>
                                </a:lnTo>
                                <a:lnTo>
                                  <a:pt x="1836" y="375"/>
                                </a:lnTo>
                                <a:lnTo>
                                  <a:pt x="1925" y="250"/>
                                </a:lnTo>
                                <a:lnTo>
                                  <a:pt x="1979" y="193"/>
                                </a:lnTo>
                                <a:lnTo>
                                  <a:pt x="1866" y="93"/>
                                </a:lnTo>
                                <a:lnTo>
                                  <a:pt x="1740" y="0"/>
                                </a:lnTo>
                                <a:lnTo>
                                  <a:pt x="1730" y="64"/>
                                </a:lnTo>
                                <a:lnTo>
                                  <a:pt x="1747" y="130"/>
                                </a:lnTo>
                                <a:lnTo>
                                  <a:pt x="1760" y="200"/>
                                </a:lnTo>
                                <a:lnTo>
                                  <a:pt x="1753" y="263"/>
                                </a:lnTo>
                                <a:lnTo>
                                  <a:pt x="1710" y="283"/>
                                </a:lnTo>
                                <a:lnTo>
                                  <a:pt x="1657" y="280"/>
                                </a:lnTo>
                                <a:lnTo>
                                  <a:pt x="1587" y="253"/>
                                </a:lnTo>
                                <a:lnTo>
                                  <a:pt x="1521" y="216"/>
                                </a:lnTo>
                                <a:lnTo>
                                  <a:pt x="1455" y="180"/>
                                </a:lnTo>
                                <a:lnTo>
                                  <a:pt x="1378" y="163"/>
                                </a:lnTo>
                                <a:lnTo>
                                  <a:pt x="1421" y="247"/>
                                </a:lnTo>
                                <a:lnTo>
                                  <a:pt x="1441" y="326"/>
                                </a:lnTo>
                                <a:lnTo>
                                  <a:pt x="1421" y="399"/>
                                </a:lnTo>
                                <a:lnTo>
                                  <a:pt x="1345" y="442"/>
                                </a:lnTo>
                                <a:lnTo>
                                  <a:pt x="1239" y="452"/>
                                </a:lnTo>
                                <a:lnTo>
                                  <a:pt x="1139" y="433"/>
                                </a:lnTo>
                                <a:lnTo>
                                  <a:pt x="1046" y="386"/>
                                </a:lnTo>
                                <a:lnTo>
                                  <a:pt x="967" y="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9800" y="1794600"/>
                            <a:ext cx="10224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1" h="1014">
                                <a:moveTo>
                                  <a:pt x="302" y="366"/>
                                </a:moveTo>
                                <a:lnTo>
                                  <a:pt x="202" y="349"/>
                                </a:lnTo>
                                <a:lnTo>
                                  <a:pt x="103" y="316"/>
                                </a:lnTo>
                                <a:lnTo>
                                  <a:pt x="109" y="378"/>
                                </a:lnTo>
                                <a:lnTo>
                                  <a:pt x="130" y="465"/>
                                </a:lnTo>
                                <a:lnTo>
                                  <a:pt x="119" y="602"/>
                                </a:lnTo>
                                <a:lnTo>
                                  <a:pt x="103" y="694"/>
                                </a:lnTo>
                                <a:lnTo>
                                  <a:pt x="0" y="1014"/>
                                </a:lnTo>
                                <a:lnTo>
                                  <a:pt x="175" y="661"/>
                                </a:lnTo>
                                <a:lnTo>
                                  <a:pt x="252" y="538"/>
                                </a:lnTo>
                                <a:lnTo>
                                  <a:pt x="352" y="445"/>
                                </a:lnTo>
                                <a:lnTo>
                                  <a:pt x="478" y="395"/>
                                </a:lnTo>
                                <a:lnTo>
                                  <a:pt x="457" y="511"/>
                                </a:lnTo>
                                <a:lnTo>
                                  <a:pt x="431" y="591"/>
                                </a:lnTo>
                                <a:lnTo>
                                  <a:pt x="404" y="638"/>
                                </a:lnTo>
                                <a:lnTo>
                                  <a:pt x="362" y="718"/>
                                </a:lnTo>
                                <a:lnTo>
                                  <a:pt x="265" y="904"/>
                                </a:lnTo>
                                <a:lnTo>
                                  <a:pt x="498" y="655"/>
                                </a:lnTo>
                                <a:lnTo>
                                  <a:pt x="661" y="511"/>
                                </a:lnTo>
                                <a:lnTo>
                                  <a:pt x="564" y="262"/>
                                </a:lnTo>
                                <a:lnTo>
                                  <a:pt x="428" y="36"/>
                                </a:lnTo>
                                <a:lnTo>
                                  <a:pt x="385" y="9"/>
                                </a:lnTo>
                                <a:lnTo>
                                  <a:pt x="338" y="0"/>
                                </a:lnTo>
                                <a:lnTo>
                                  <a:pt x="302" y="16"/>
                                </a:lnTo>
                                <a:lnTo>
                                  <a:pt x="282" y="53"/>
                                </a:lnTo>
                                <a:lnTo>
                                  <a:pt x="288" y="122"/>
                                </a:lnTo>
                                <a:lnTo>
                                  <a:pt x="321" y="195"/>
                                </a:lnTo>
                                <a:lnTo>
                                  <a:pt x="348" y="266"/>
                                </a:lnTo>
                                <a:lnTo>
                                  <a:pt x="345" y="349"/>
                                </a:lnTo>
                                <a:lnTo>
                                  <a:pt x="329" y="366"/>
                                </a:lnTo>
                                <a:lnTo>
                                  <a:pt x="302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73080" y="1772280"/>
                            <a:ext cx="7380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1" h="852">
                                <a:moveTo>
                                  <a:pt x="49" y="224"/>
                                </a:moveTo>
                                <a:lnTo>
                                  <a:pt x="102" y="220"/>
                                </a:lnTo>
                                <a:lnTo>
                                  <a:pt x="149" y="244"/>
                                </a:lnTo>
                                <a:lnTo>
                                  <a:pt x="166" y="280"/>
                                </a:lnTo>
                                <a:lnTo>
                                  <a:pt x="166" y="360"/>
                                </a:lnTo>
                                <a:lnTo>
                                  <a:pt x="185" y="449"/>
                                </a:lnTo>
                                <a:lnTo>
                                  <a:pt x="212" y="606"/>
                                </a:lnTo>
                                <a:lnTo>
                                  <a:pt x="235" y="852"/>
                                </a:lnTo>
                                <a:lnTo>
                                  <a:pt x="288" y="699"/>
                                </a:lnTo>
                                <a:lnTo>
                                  <a:pt x="342" y="543"/>
                                </a:lnTo>
                                <a:lnTo>
                                  <a:pt x="398" y="393"/>
                                </a:lnTo>
                                <a:lnTo>
                                  <a:pt x="481" y="260"/>
                                </a:lnTo>
                                <a:lnTo>
                                  <a:pt x="388" y="191"/>
                                </a:lnTo>
                                <a:lnTo>
                                  <a:pt x="276" y="114"/>
                                </a:lnTo>
                                <a:lnTo>
                                  <a:pt x="86" y="0"/>
                                </a:lnTo>
                                <a:lnTo>
                                  <a:pt x="49" y="153"/>
                                </a:lnTo>
                                <a:lnTo>
                                  <a:pt x="0" y="250"/>
                                </a:lnTo>
                                <a:lnTo>
                                  <a:pt x="49" y="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49240" y="1474560"/>
                            <a:ext cx="222120" cy="3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4" h="2581">
                                <a:moveTo>
                                  <a:pt x="21" y="1990"/>
                                </a:moveTo>
                                <a:lnTo>
                                  <a:pt x="17" y="2056"/>
                                </a:lnTo>
                                <a:lnTo>
                                  <a:pt x="0" y="2192"/>
                                </a:lnTo>
                                <a:lnTo>
                                  <a:pt x="0" y="2325"/>
                                </a:lnTo>
                                <a:lnTo>
                                  <a:pt x="21" y="2455"/>
                                </a:lnTo>
                                <a:lnTo>
                                  <a:pt x="66" y="2581"/>
                                </a:lnTo>
                                <a:lnTo>
                                  <a:pt x="116" y="2535"/>
                                </a:lnTo>
                                <a:lnTo>
                                  <a:pt x="120" y="2445"/>
                                </a:lnTo>
                                <a:lnTo>
                                  <a:pt x="113" y="2362"/>
                                </a:lnTo>
                                <a:lnTo>
                                  <a:pt x="113" y="2276"/>
                                </a:lnTo>
                                <a:lnTo>
                                  <a:pt x="133" y="2189"/>
                                </a:lnTo>
                                <a:lnTo>
                                  <a:pt x="187" y="2053"/>
                                </a:lnTo>
                                <a:lnTo>
                                  <a:pt x="229" y="1910"/>
                                </a:lnTo>
                                <a:lnTo>
                                  <a:pt x="382" y="1987"/>
                                </a:lnTo>
                                <a:lnTo>
                                  <a:pt x="522" y="2076"/>
                                </a:lnTo>
                                <a:lnTo>
                                  <a:pt x="664" y="2156"/>
                                </a:lnTo>
                                <a:lnTo>
                                  <a:pt x="823" y="2206"/>
                                </a:lnTo>
                                <a:lnTo>
                                  <a:pt x="804" y="2132"/>
                                </a:lnTo>
                                <a:lnTo>
                                  <a:pt x="757" y="2076"/>
                                </a:lnTo>
                                <a:lnTo>
                                  <a:pt x="641" y="1973"/>
                                </a:lnTo>
                                <a:lnTo>
                                  <a:pt x="458" y="1843"/>
                                </a:lnTo>
                                <a:lnTo>
                                  <a:pt x="362" y="1783"/>
                                </a:lnTo>
                                <a:lnTo>
                                  <a:pt x="282" y="1710"/>
                                </a:lnTo>
                                <a:lnTo>
                                  <a:pt x="312" y="1680"/>
                                </a:lnTo>
                                <a:lnTo>
                                  <a:pt x="492" y="1710"/>
                                </a:lnTo>
                                <a:lnTo>
                                  <a:pt x="674" y="1716"/>
                                </a:lnTo>
                                <a:lnTo>
                                  <a:pt x="860" y="1710"/>
                                </a:lnTo>
                                <a:lnTo>
                                  <a:pt x="1072" y="1733"/>
                                </a:lnTo>
                                <a:lnTo>
                                  <a:pt x="950" y="1610"/>
                                </a:lnTo>
                                <a:lnTo>
                                  <a:pt x="837" y="1547"/>
                                </a:lnTo>
                                <a:lnTo>
                                  <a:pt x="674" y="1500"/>
                                </a:lnTo>
                                <a:lnTo>
                                  <a:pt x="568" y="1521"/>
                                </a:lnTo>
                                <a:lnTo>
                                  <a:pt x="458" y="1514"/>
                                </a:lnTo>
                                <a:lnTo>
                                  <a:pt x="422" y="1480"/>
                                </a:lnTo>
                                <a:lnTo>
                                  <a:pt x="442" y="1431"/>
                                </a:lnTo>
                                <a:lnTo>
                                  <a:pt x="492" y="1301"/>
                                </a:lnTo>
                                <a:lnTo>
                                  <a:pt x="601" y="1364"/>
                                </a:lnTo>
                                <a:lnTo>
                                  <a:pt x="710" y="1388"/>
                                </a:lnTo>
                                <a:lnTo>
                                  <a:pt x="827" y="1374"/>
                                </a:lnTo>
                                <a:lnTo>
                                  <a:pt x="943" y="1334"/>
                                </a:lnTo>
                                <a:lnTo>
                                  <a:pt x="1166" y="1214"/>
                                </a:lnTo>
                                <a:lnTo>
                                  <a:pt x="1418" y="1072"/>
                                </a:lnTo>
                                <a:lnTo>
                                  <a:pt x="1288" y="1042"/>
                                </a:lnTo>
                                <a:lnTo>
                                  <a:pt x="1202" y="1025"/>
                                </a:lnTo>
                                <a:lnTo>
                                  <a:pt x="1116" y="1042"/>
                                </a:lnTo>
                                <a:lnTo>
                                  <a:pt x="1019" y="1055"/>
                                </a:lnTo>
                                <a:lnTo>
                                  <a:pt x="910" y="1072"/>
                                </a:lnTo>
                                <a:lnTo>
                                  <a:pt x="807" y="1108"/>
                                </a:lnTo>
                                <a:lnTo>
                                  <a:pt x="701" y="1151"/>
                                </a:lnTo>
                                <a:lnTo>
                                  <a:pt x="591" y="1184"/>
                                </a:lnTo>
                                <a:lnTo>
                                  <a:pt x="594" y="1105"/>
                                </a:lnTo>
                                <a:lnTo>
                                  <a:pt x="608" y="1022"/>
                                </a:lnTo>
                                <a:lnTo>
                                  <a:pt x="688" y="1018"/>
                                </a:lnTo>
                                <a:lnTo>
                                  <a:pt x="887" y="906"/>
                                </a:lnTo>
                                <a:lnTo>
                                  <a:pt x="1045" y="815"/>
                                </a:lnTo>
                                <a:lnTo>
                                  <a:pt x="1185" y="702"/>
                                </a:lnTo>
                                <a:lnTo>
                                  <a:pt x="1321" y="573"/>
                                </a:lnTo>
                                <a:lnTo>
                                  <a:pt x="1444" y="413"/>
                                </a:lnTo>
                                <a:lnTo>
                                  <a:pt x="1238" y="483"/>
                                </a:lnTo>
                                <a:lnTo>
                                  <a:pt x="1136" y="523"/>
                                </a:lnTo>
                                <a:lnTo>
                                  <a:pt x="1036" y="579"/>
                                </a:lnTo>
                                <a:lnTo>
                                  <a:pt x="850" y="739"/>
                                </a:lnTo>
                                <a:lnTo>
                                  <a:pt x="691" y="922"/>
                                </a:lnTo>
                                <a:lnTo>
                                  <a:pt x="674" y="872"/>
                                </a:lnTo>
                                <a:lnTo>
                                  <a:pt x="827" y="676"/>
                                </a:lnTo>
                                <a:lnTo>
                                  <a:pt x="967" y="469"/>
                                </a:lnTo>
                                <a:lnTo>
                                  <a:pt x="1079" y="247"/>
                                </a:lnTo>
                                <a:lnTo>
                                  <a:pt x="1102" y="0"/>
                                </a:lnTo>
                                <a:lnTo>
                                  <a:pt x="920" y="217"/>
                                </a:lnTo>
                                <a:lnTo>
                                  <a:pt x="754" y="446"/>
                                </a:lnTo>
                                <a:lnTo>
                                  <a:pt x="624" y="696"/>
                                </a:lnTo>
                                <a:lnTo>
                                  <a:pt x="544" y="972"/>
                                </a:lnTo>
                                <a:lnTo>
                                  <a:pt x="525" y="992"/>
                                </a:lnTo>
                                <a:lnTo>
                                  <a:pt x="492" y="989"/>
                                </a:lnTo>
                                <a:lnTo>
                                  <a:pt x="535" y="852"/>
                                </a:lnTo>
                                <a:lnTo>
                                  <a:pt x="581" y="715"/>
                                </a:lnTo>
                                <a:lnTo>
                                  <a:pt x="611" y="576"/>
                                </a:lnTo>
                                <a:lnTo>
                                  <a:pt x="608" y="430"/>
                                </a:lnTo>
                                <a:lnTo>
                                  <a:pt x="591" y="316"/>
                                </a:lnTo>
                                <a:lnTo>
                                  <a:pt x="514" y="393"/>
                                </a:lnTo>
                                <a:lnTo>
                                  <a:pt x="422" y="543"/>
                                </a:lnTo>
                                <a:lnTo>
                                  <a:pt x="382" y="635"/>
                                </a:lnTo>
                                <a:lnTo>
                                  <a:pt x="359" y="765"/>
                                </a:lnTo>
                                <a:lnTo>
                                  <a:pt x="332" y="809"/>
                                </a:lnTo>
                                <a:lnTo>
                                  <a:pt x="299" y="1089"/>
                                </a:lnTo>
                                <a:lnTo>
                                  <a:pt x="265" y="1397"/>
                                </a:lnTo>
                                <a:lnTo>
                                  <a:pt x="229" y="1397"/>
                                </a:lnTo>
                                <a:lnTo>
                                  <a:pt x="239" y="1248"/>
                                </a:lnTo>
                                <a:lnTo>
                                  <a:pt x="253" y="1089"/>
                                </a:lnTo>
                                <a:lnTo>
                                  <a:pt x="249" y="1012"/>
                                </a:lnTo>
                                <a:lnTo>
                                  <a:pt x="236" y="942"/>
                                </a:lnTo>
                                <a:lnTo>
                                  <a:pt x="206" y="879"/>
                                </a:lnTo>
                                <a:lnTo>
                                  <a:pt x="146" y="829"/>
                                </a:lnTo>
                                <a:lnTo>
                                  <a:pt x="116" y="922"/>
                                </a:lnTo>
                                <a:lnTo>
                                  <a:pt x="83" y="1139"/>
                                </a:lnTo>
                                <a:lnTo>
                                  <a:pt x="87" y="1351"/>
                                </a:lnTo>
                                <a:lnTo>
                                  <a:pt x="99" y="1560"/>
                                </a:lnTo>
                                <a:lnTo>
                                  <a:pt x="83" y="1780"/>
                                </a:lnTo>
                                <a:lnTo>
                                  <a:pt x="66" y="1843"/>
                                </a:lnTo>
                                <a:lnTo>
                                  <a:pt x="33" y="1910"/>
                                </a:lnTo>
                                <a:lnTo>
                                  <a:pt x="21" y="19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b2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49240" y="1474560"/>
                            <a:ext cx="222120" cy="3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4" h="2581">
                                <a:moveTo>
                                  <a:pt x="21" y="1990"/>
                                </a:moveTo>
                                <a:lnTo>
                                  <a:pt x="17" y="2056"/>
                                </a:lnTo>
                                <a:lnTo>
                                  <a:pt x="0" y="2192"/>
                                </a:lnTo>
                                <a:lnTo>
                                  <a:pt x="0" y="2325"/>
                                </a:lnTo>
                                <a:lnTo>
                                  <a:pt x="21" y="2455"/>
                                </a:lnTo>
                                <a:lnTo>
                                  <a:pt x="66" y="2581"/>
                                </a:lnTo>
                                <a:lnTo>
                                  <a:pt x="116" y="2535"/>
                                </a:lnTo>
                                <a:lnTo>
                                  <a:pt x="120" y="2445"/>
                                </a:lnTo>
                                <a:lnTo>
                                  <a:pt x="113" y="2362"/>
                                </a:lnTo>
                                <a:lnTo>
                                  <a:pt x="113" y="2276"/>
                                </a:lnTo>
                                <a:lnTo>
                                  <a:pt x="133" y="2189"/>
                                </a:lnTo>
                                <a:lnTo>
                                  <a:pt x="187" y="2053"/>
                                </a:lnTo>
                                <a:lnTo>
                                  <a:pt x="229" y="1910"/>
                                </a:lnTo>
                                <a:lnTo>
                                  <a:pt x="382" y="1987"/>
                                </a:lnTo>
                                <a:lnTo>
                                  <a:pt x="522" y="2076"/>
                                </a:lnTo>
                                <a:lnTo>
                                  <a:pt x="664" y="2156"/>
                                </a:lnTo>
                                <a:lnTo>
                                  <a:pt x="823" y="2206"/>
                                </a:lnTo>
                                <a:lnTo>
                                  <a:pt x="804" y="2132"/>
                                </a:lnTo>
                                <a:lnTo>
                                  <a:pt x="757" y="2076"/>
                                </a:lnTo>
                                <a:lnTo>
                                  <a:pt x="641" y="1973"/>
                                </a:lnTo>
                                <a:lnTo>
                                  <a:pt x="458" y="1843"/>
                                </a:lnTo>
                                <a:lnTo>
                                  <a:pt x="362" y="1783"/>
                                </a:lnTo>
                                <a:lnTo>
                                  <a:pt x="282" y="1710"/>
                                </a:lnTo>
                                <a:lnTo>
                                  <a:pt x="312" y="1680"/>
                                </a:lnTo>
                                <a:lnTo>
                                  <a:pt x="492" y="1710"/>
                                </a:lnTo>
                                <a:lnTo>
                                  <a:pt x="674" y="1716"/>
                                </a:lnTo>
                                <a:lnTo>
                                  <a:pt x="860" y="1710"/>
                                </a:lnTo>
                                <a:lnTo>
                                  <a:pt x="1072" y="1733"/>
                                </a:lnTo>
                                <a:lnTo>
                                  <a:pt x="950" y="1610"/>
                                </a:lnTo>
                                <a:lnTo>
                                  <a:pt x="837" y="1547"/>
                                </a:lnTo>
                                <a:lnTo>
                                  <a:pt x="674" y="1500"/>
                                </a:lnTo>
                                <a:lnTo>
                                  <a:pt x="568" y="1521"/>
                                </a:lnTo>
                                <a:lnTo>
                                  <a:pt x="458" y="1514"/>
                                </a:lnTo>
                                <a:lnTo>
                                  <a:pt x="422" y="1480"/>
                                </a:lnTo>
                                <a:lnTo>
                                  <a:pt x="442" y="1431"/>
                                </a:lnTo>
                                <a:lnTo>
                                  <a:pt x="492" y="1301"/>
                                </a:lnTo>
                                <a:lnTo>
                                  <a:pt x="601" y="1364"/>
                                </a:lnTo>
                                <a:lnTo>
                                  <a:pt x="710" y="1388"/>
                                </a:lnTo>
                                <a:lnTo>
                                  <a:pt x="827" y="1374"/>
                                </a:lnTo>
                                <a:lnTo>
                                  <a:pt x="943" y="1334"/>
                                </a:lnTo>
                                <a:lnTo>
                                  <a:pt x="1166" y="1214"/>
                                </a:lnTo>
                                <a:lnTo>
                                  <a:pt x="1418" y="1072"/>
                                </a:lnTo>
                                <a:lnTo>
                                  <a:pt x="1288" y="1042"/>
                                </a:lnTo>
                                <a:lnTo>
                                  <a:pt x="1202" y="1025"/>
                                </a:lnTo>
                                <a:lnTo>
                                  <a:pt x="1116" y="1042"/>
                                </a:lnTo>
                                <a:lnTo>
                                  <a:pt x="1019" y="1055"/>
                                </a:lnTo>
                                <a:lnTo>
                                  <a:pt x="1019" y="1055"/>
                                </a:lnTo>
                                <a:lnTo>
                                  <a:pt x="910" y="1072"/>
                                </a:lnTo>
                                <a:lnTo>
                                  <a:pt x="807" y="1108"/>
                                </a:lnTo>
                                <a:lnTo>
                                  <a:pt x="701" y="1151"/>
                                </a:lnTo>
                                <a:lnTo>
                                  <a:pt x="591" y="1184"/>
                                </a:lnTo>
                                <a:lnTo>
                                  <a:pt x="594" y="1105"/>
                                </a:lnTo>
                                <a:lnTo>
                                  <a:pt x="608" y="1022"/>
                                </a:lnTo>
                                <a:lnTo>
                                  <a:pt x="688" y="1018"/>
                                </a:lnTo>
                                <a:lnTo>
                                  <a:pt x="887" y="906"/>
                                </a:lnTo>
                                <a:lnTo>
                                  <a:pt x="1045" y="815"/>
                                </a:lnTo>
                                <a:lnTo>
                                  <a:pt x="1185" y="702"/>
                                </a:lnTo>
                                <a:lnTo>
                                  <a:pt x="1321" y="573"/>
                                </a:lnTo>
                                <a:lnTo>
                                  <a:pt x="1444" y="413"/>
                                </a:lnTo>
                                <a:lnTo>
                                  <a:pt x="1238" y="483"/>
                                </a:lnTo>
                                <a:lnTo>
                                  <a:pt x="1136" y="523"/>
                                </a:lnTo>
                                <a:lnTo>
                                  <a:pt x="1036" y="579"/>
                                </a:lnTo>
                                <a:lnTo>
                                  <a:pt x="850" y="739"/>
                                </a:lnTo>
                                <a:lnTo>
                                  <a:pt x="691" y="922"/>
                                </a:lnTo>
                                <a:lnTo>
                                  <a:pt x="674" y="872"/>
                                </a:lnTo>
                                <a:lnTo>
                                  <a:pt x="827" y="676"/>
                                </a:lnTo>
                                <a:lnTo>
                                  <a:pt x="967" y="469"/>
                                </a:lnTo>
                                <a:lnTo>
                                  <a:pt x="1079" y="247"/>
                                </a:lnTo>
                                <a:lnTo>
                                  <a:pt x="1102" y="0"/>
                                </a:lnTo>
                                <a:lnTo>
                                  <a:pt x="920" y="217"/>
                                </a:lnTo>
                                <a:lnTo>
                                  <a:pt x="754" y="446"/>
                                </a:lnTo>
                                <a:lnTo>
                                  <a:pt x="624" y="696"/>
                                </a:lnTo>
                                <a:lnTo>
                                  <a:pt x="544" y="972"/>
                                </a:lnTo>
                                <a:lnTo>
                                  <a:pt x="544" y="972"/>
                                </a:lnTo>
                                <a:lnTo>
                                  <a:pt x="525" y="992"/>
                                </a:lnTo>
                                <a:lnTo>
                                  <a:pt x="492" y="989"/>
                                </a:lnTo>
                                <a:lnTo>
                                  <a:pt x="535" y="852"/>
                                </a:lnTo>
                                <a:lnTo>
                                  <a:pt x="581" y="715"/>
                                </a:lnTo>
                                <a:lnTo>
                                  <a:pt x="611" y="576"/>
                                </a:lnTo>
                                <a:lnTo>
                                  <a:pt x="608" y="430"/>
                                </a:lnTo>
                                <a:lnTo>
                                  <a:pt x="608" y="430"/>
                                </a:lnTo>
                                <a:lnTo>
                                  <a:pt x="591" y="316"/>
                                </a:lnTo>
                                <a:lnTo>
                                  <a:pt x="514" y="393"/>
                                </a:lnTo>
                                <a:lnTo>
                                  <a:pt x="422" y="543"/>
                                </a:lnTo>
                                <a:lnTo>
                                  <a:pt x="382" y="635"/>
                                </a:lnTo>
                                <a:lnTo>
                                  <a:pt x="359" y="765"/>
                                </a:lnTo>
                                <a:lnTo>
                                  <a:pt x="332" y="809"/>
                                </a:lnTo>
                                <a:lnTo>
                                  <a:pt x="299" y="1089"/>
                                </a:lnTo>
                                <a:lnTo>
                                  <a:pt x="265" y="1397"/>
                                </a:lnTo>
                                <a:lnTo>
                                  <a:pt x="229" y="1397"/>
                                </a:lnTo>
                                <a:lnTo>
                                  <a:pt x="239" y="1248"/>
                                </a:lnTo>
                                <a:lnTo>
                                  <a:pt x="253" y="1089"/>
                                </a:lnTo>
                                <a:lnTo>
                                  <a:pt x="249" y="1012"/>
                                </a:lnTo>
                                <a:lnTo>
                                  <a:pt x="236" y="942"/>
                                </a:lnTo>
                                <a:lnTo>
                                  <a:pt x="206" y="879"/>
                                </a:lnTo>
                                <a:lnTo>
                                  <a:pt x="146" y="829"/>
                                </a:lnTo>
                                <a:lnTo>
                                  <a:pt x="116" y="922"/>
                                </a:lnTo>
                                <a:lnTo>
                                  <a:pt x="116" y="922"/>
                                </a:lnTo>
                                <a:lnTo>
                                  <a:pt x="83" y="1139"/>
                                </a:lnTo>
                                <a:lnTo>
                                  <a:pt x="87" y="1351"/>
                                </a:lnTo>
                                <a:lnTo>
                                  <a:pt x="99" y="1560"/>
                                </a:lnTo>
                                <a:lnTo>
                                  <a:pt x="83" y="1780"/>
                                </a:lnTo>
                                <a:lnTo>
                                  <a:pt x="66" y="1843"/>
                                </a:lnTo>
                                <a:lnTo>
                                  <a:pt x="33" y="1910"/>
                                </a:lnTo>
                                <a:lnTo>
                                  <a:pt x="21" y="1990"/>
                                </a:lnTo>
                                <a:lnTo>
                                  <a:pt x="21" y="19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68600" y="1537920"/>
                            <a:ext cx="23004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3" h="1480">
                                <a:moveTo>
                                  <a:pt x="1158" y="230"/>
                                </a:moveTo>
                                <a:lnTo>
                                  <a:pt x="1068" y="0"/>
                                </a:lnTo>
                                <a:lnTo>
                                  <a:pt x="962" y="110"/>
                                </a:lnTo>
                                <a:lnTo>
                                  <a:pt x="703" y="343"/>
                                </a:lnTo>
                                <a:lnTo>
                                  <a:pt x="445" y="519"/>
                                </a:lnTo>
                                <a:lnTo>
                                  <a:pt x="176" y="652"/>
                                </a:lnTo>
                                <a:lnTo>
                                  <a:pt x="176" y="726"/>
                                </a:lnTo>
                                <a:lnTo>
                                  <a:pt x="428" y="642"/>
                                </a:lnTo>
                                <a:lnTo>
                                  <a:pt x="724" y="596"/>
                                </a:lnTo>
                                <a:lnTo>
                                  <a:pt x="890" y="609"/>
                                </a:lnTo>
                                <a:lnTo>
                                  <a:pt x="969" y="659"/>
                                </a:lnTo>
                                <a:lnTo>
                                  <a:pt x="863" y="742"/>
                                </a:lnTo>
                                <a:lnTo>
                                  <a:pt x="740" y="812"/>
                                </a:lnTo>
                                <a:lnTo>
                                  <a:pt x="611" y="871"/>
                                </a:lnTo>
                                <a:lnTo>
                                  <a:pt x="495" y="938"/>
                                </a:lnTo>
                                <a:lnTo>
                                  <a:pt x="345" y="984"/>
                                </a:lnTo>
                                <a:lnTo>
                                  <a:pt x="219" y="992"/>
                                </a:lnTo>
                                <a:lnTo>
                                  <a:pt x="110" y="975"/>
                                </a:lnTo>
                                <a:lnTo>
                                  <a:pt x="53" y="948"/>
                                </a:lnTo>
                                <a:lnTo>
                                  <a:pt x="0" y="1075"/>
                                </a:lnTo>
                                <a:lnTo>
                                  <a:pt x="93" y="1087"/>
                                </a:lnTo>
                                <a:lnTo>
                                  <a:pt x="156" y="1071"/>
                                </a:lnTo>
                                <a:lnTo>
                                  <a:pt x="209" y="1064"/>
                                </a:lnTo>
                                <a:lnTo>
                                  <a:pt x="265" y="1078"/>
                                </a:lnTo>
                                <a:lnTo>
                                  <a:pt x="392" y="1114"/>
                                </a:lnTo>
                                <a:lnTo>
                                  <a:pt x="541" y="1211"/>
                                </a:lnTo>
                                <a:lnTo>
                                  <a:pt x="658" y="1344"/>
                                </a:lnTo>
                                <a:lnTo>
                                  <a:pt x="674" y="1480"/>
                                </a:lnTo>
                                <a:lnTo>
                                  <a:pt x="893" y="1161"/>
                                </a:lnTo>
                                <a:lnTo>
                                  <a:pt x="1135" y="854"/>
                                </a:lnTo>
                                <a:lnTo>
                                  <a:pt x="1162" y="838"/>
                                </a:lnTo>
                                <a:lnTo>
                                  <a:pt x="1198" y="812"/>
                                </a:lnTo>
                                <a:lnTo>
                                  <a:pt x="1238" y="798"/>
                                </a:lnTo>
                                <a:lnTo>
                                  <a:pt x="1264" y="809"/>
                                </a:lnTo>
                                <a:lnTo>
                                  <a:pt x="1291" y="854"/>
                                </a:lnTo>
                                <a:lnTo>
                                  <a:pt x="1291" y="908"/>
                                </a:lnTo>
                                <a:lnTo>
                                  <a:pt x="1278" y="958"/>
                                </a:lnTo>
                                <a:lnTo>
                                  <a:pt x="1255" y="1011"/>
                                </a:lnTo>
                                <a:lnTo>
                                  <a:pt x="1118" y="1217"/>
                                </a:lnTo>
                                <a:lnTo>
                                  <a:pt x="1122" y="1237"/>
                                </a:lnTo>
                                <a:lnTo>
                                  <a:pt x="1135" y="1250"/>
                                </a:lnTo>
                                <a:lnTo>
                                  <a:pt x="1321" y="1125"/>
                                </a:lnTo>
                                <a:lnTo>
                                  <a:pt x="1493" y="984"/>
                                </a:lnTo>
                                <a:lnTo>
                                  <a:pt x="1424" y="845"/>
                                </a:lnTo>
                                <a:lnTo>
                                  <a:pt x="1364" y="709"/>
                                </a:lnTo>
                                <a:lnTo>
                                  <a:pt x="1297" y="582"/>
                                </a:lnTo>
                                <a:lnTo>
                                  <a:pt x="1248" y="459"/>
                                </a:lnTo>
                                <a:lnTo>
                                  <a:pt x="1158" y="2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07560" y="1739160"/>
                            <a:ext cx="1112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333">
                                <a:moveTo>
                                  <a:pt x="266" y="200"/>
                                </a:moveTo>
                                <a:lnTo>
                                  <a:pt x="342" y="263"/>
                                </a:lnTo>
                                <a:lnTo>
                                  <a:pt x="415" y="333"/>
                                </a:lnTo>
                                <a:lnTo>
                                  <a:pt x="525" y="193"/>
                                </a:lnTo>
                                <a:lnTo>
                                  <a:pt x="658" y="83"/>
                                </a:lnTo>
                                <a:lnTo>
                                  <a:pt x="720" y="44"/>
                                </a:lnTo>
                                <a:lnTo>
                                  <a:pt x="644" y="33"/>
                                </a:lnTo>
                                <a:lnTo>
                                  <a:pt x="504" y="27"/>
                                </a:lnTo>
                                <a:lnTo>
                                  <a:pt x="342" y="37"/>
                                </a:lnTo>
                                <a:lnTo>
                                  <a:pt x="27" y="0"/>
                                </a:lnTo>
                                <a:lnTo>
                                  <a:pt x="0" y="33"/>
                                </a:lnTo>
                                <a:lnTo>
                                  <a:pt x="266" y="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09840" y="1412280"/>
                            <a:ext cx="215280" cy="32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4" h="2076">
                                <a:moveTo>
                                  <a:pt x="353" y="1616"/>
                                </a:moveTo>
                                <a:lnTo>
                                  <a:pt x="398" y="1719"/>
                                </a:lnTo>
                                <a:lnTo>
                                  <a:pt x="475" y="1739"/>
                                </a:lnTo>
                                <a:lnTo>
                                  <a:pt x="528" y="1726"/>
                                </a:lnTo>
                                <a:lnTo>
                                  <a:pt x="581" y="1696"/>
                                </a:lnTo>
                                <a:lnTo>
                                  <a:pt x="644" y="1669"/>
                                </a:lnTo>
                                <a:lnTo>
                                  <a:pt x="704" y="1660"/>
                                </a:lnTo>
                                <a:lnTo>
                                  <a:pt x="727" y="1666"/>
                                </a:lnTo>
                                <a:lnTo>
                                  <a:pt x="741" y="1689"/>
                                </a:lnTo>
                                <a:lnTo>
                                  <a:pt x="707" y="1766"/>
                                </a:lnTo>
                                <a:lnTo>
                                  <a:pt x="651" y="1822"/>
                                </a:lnTo>
                                <a:lnTo>
                                  <a:pt x="581" y="1872"/>
                                </a:lnTo>
                                <a:lnTo>
                                  <a:pt x="525" y="1919"/>
                                </a:lnTo>
                                <a:lnTo>
                                  <a:pt x="644" y="1912"/>
                                </a:lnTo>
                                <a:lnTo>
                                  <a:pt x="763" y="1879"/>
                                </a:lnTo>
                                <a:lnTo>
                                  <a:pt x="880" y="1846"/>
                                </a:lnTo>
                                <a:lnTo>
                                  <a:pt x="1000" y="1836"/>
                                </a:lnTo>
                                <a:lnTo>
                                  <a:pt x="1053" y="1843"/>
                                </a:lnTo>
                                <a:lnTo>
                                  <a:pt x="1083" y="1869"/>
                                </a:lnTo>
                                <a:lnTo>
                                  <a:pt x="1062" y="1935"/>
                                </a:lnTo>
                                <a:lnTo>
                                  <a:pt x="1009" y="1972"/>
                                </a:lnTo>
                                <a:lnTo>
                                  <a:pt x="943" y="1999"/>
                                </a:lnTo>
                                <a:lnTo>
                                  <a:pt x="887" y="2035"/>
                                </a:lnTo>
                                <a:lnTo>
                                  <a:pt x="1036" y="2076"/>
                                </a:lnTo>
                                <a:lnTo>
                                  <a:pt x="1186" y="2042"/>
                                </a:lnTo>
                                <a:lnTo>
                                  <a:pt x="1308" y="1952"/>
                                </a:lnTo>
                                <a:lnTo>
                                  <a:pt x="1394" y="1836"/>
                                </a:lnTo>
                                <a:lnTo>
                                  <a:pt x="1391" y="1799"/>
                                </a:lnTo>
                                <a:lnTo>
                                  <a:pt x="1315" y="1686"/>
                                </a:lnTo>
                                <a:lnTo>
                                  <a:pt x="1261" y="1660"/>
                                </a:lnTo>
                                <a:lnTo>
                                  <a:pt x="1228" y="1669"/>
                                </a:lnTo>
                                <a:lnTo>
                                  <a:pt x="1199" y="1703"/>
                                </a:lnTo>
                                <a:lnTo>
                                  <a:pt x="1116" y="1772"/>
                                </a:lnTo>
                                <a:lnTo>
                                  <a:pt x="1228" y="1573"/>
                                </a:lnTo>
                                <a:lnTo>
                                  <a:pt x="1195" y="1516"/>
                                </a:lnTo>
                                <a:lnTo>
                                  <a:pt x="1149" y="1460"/>
                                </a:lnTo>
                                <a:lnTo>
                                  <a:pt x="1072" y="1563"/>
                                </a:lnTo>
                                <a:lnTo>
                                  <a:pt x="983" y="1660"/>
                                </a:lnTo>
                                <a:lnTo>
                                  <a:pt x="1103" y="1463"/>
                                </a:lnTo>
                                <a:lnTo>
                                  <a:pt x="1099" y="1394"/>
                                </a:lnTo>
                                <a:lnTo>
                                  <a:pt x="1046" y="1303"/>
                                </a:lnTo>
                                <a:lnTo>
                                  <a:pt x="967" y="1214"/>
                                </a:lnTo>
                                <a:lnTo>
                                  <a:pt x="854" y="1344"/>
                                </a:lnTo>
                                <a:lnTo>
                                  <a:pt x="721" y="1444"/>
                                </a:lnTo>
                                <a:lnTo>
                                  <a:pt x="933" y="1164"/>
                                </a:lnTo>
                                <a:lnTo>
                                  <a:pt x="880" y="1018"/>
                                </a:lnTo>
                                <a:lnTo>
                                  <a:pt x="787" y="881"/>
                                </a:lnTo>
                                <a:lnTo>
                                  <a:pt x="671" y="998"/>
                                </a:lnTo>
                                <a:lnTo>
                                  <a:pt x="525" y="1101"/>
                                </a:lnTo>
                                <a:lnTo>
                                  <a:pt x="591" y="1045"/>
                                </a:lnTo>
                                <a:lnTo>
                                  <a:pt x="658" y="987"/>
                                </a:lnTo>
                                <a:lnTo>
                                  <a:pt x="711" y="931"/>
                                </a:lnTo>
                                <a:lnTo>
                                  <a:pt x="741" y="868"/>
                                </a:lnTo>
                                <a:lnTo>
                                  <a:pt x="707" y="725"/>
                                </a:lnTo>
                                <a:lnTo>
                                  <a:pt x="458" y="325"/>
                                </a:lnTo>
                                <a:lnTo>
                                  <a:pt x="402" y="383"/>
                                </a:lnTo>
                                <a:lnTo>
                                  <a:pt x="349" y="446"/>
                                </a:lnTo>
                                <a:lnTo>
                                  <a:pt x="286" y="499"/>
                                </a:lnTo>
                                <a:lnTo>
                                  <a:pt x="213" y="538"/>
                                </a:lnTo>
                                <a:lnTo>
                                  <a:pt x="359" y="389"/>
                                </a:lnTo>
                                <a:lnTo>
                                  <a:pt x="425" y="276"/>
                                </a:lnTo>
                                <a:lnTo>
                                  <a:pt x="422" y="203"/>
                                </a:lnTo>
                                <a:lnTo>
                                  <a:pt x="392" y="133"/>
                                </a:lnTo>
                                <a:lnTo>
                                  <a:pt x="296" y="0"/>
                                </a:lnTo>
                                <a:lnTo>
                                  <a:pt x="210" y="142"/>
                                </a:lnTo>
                                <a:lnTo>
                                  <a:pt x="120" y="280"/>
                                </a:lnTo>
                                <a:lnTo>
                                  <a:pt x="44" y="419"/>
                                </a:lnTo>
                                <a:lnTo>
                                  <a:pt x="10" y="519"/>
                                </a:lnTo>
                                <a:lnTo>
                                  <a:pt x="0" y="612"/>
                                </a:lnTo>
                                <a:lnTo>
                                  <a:pt x="17" y="785"/>
                                </a:lnTo>
                                <a:lnTo>
                                  <a:pt x="93" y="1011"/>
                                </a:lnTo>
                                <a:lnTo>
                                  <a:pt x="196" y="1287"/>
                                </a:lnTo>
                                <a:lnTo>
                                  <a:pt x="353" y="1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2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09840" y="1412280"/>
                            <a:ext cx="215280" cy="32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4" h="2076">
                                <a:moveTo>
                                  <a:pt x="353" y="1616"/>
                                </a:moveTo>
                                <a:lnTo>
                                  <a:pt x="398" y="1719"/>
                                </a:lnTo>
                                <a:lnTo>
                                  <a:pt x="475" y="1739"/>
                                </a:lnTo>
                                <a:lnTo>
                                  <a:pt x="528" y="1726"/>
                                </a:lnTo>
                                <a:lnTo>
                                  <a:pt x="581" y="1696"/>
                                </a:lnTo>
                                <a:lnTo>
                                  <a:pt x="644" y="1669"/>
                                </a:lnTo>
                                <a:lnTo>
                                  <a:pt x="704" y="1660"/>
                                </a:lnTo>
                                <a:lnTo>
                                  <a:pt x="727" y="1666"/>
                                </a:lnTo>
                                <a:lnTo>
                                  <a:pt x="741" y="1689"/>
                                </a:lnTo>
                                <a:lnTo>
                                  <a:pt x="707" y="1766"/>
                                </a:lnTo>
                                <a:lnTo>
                                  <a:pt x="651" y="1822"/>
                                </a:lnTo>
                                <a:lnTo>
                                  <a:pt x="581" y="1872"/>
                                </a:lnTo>
                                <a:lnTo>
                                  <a:pt x="525" y="1919"/>
                                </a:lnTo>
                                <a:lnTo>
                                  <a:pt x="644" y="1912"/>
                                </a:lnTo>
                                <a:lnTo>
                                  <a:pt x="763" y="1879"/>
                                </a:lnTo>
                                <a:lnTo>
                                  <a:pt x="880" y="1846"/>
                                </a:lnTo>
                                <a:lnTo>
                                  <a:pt x="1000" y="1836"/>
                                </a:lnTo>
                                <a:lnTo>
                                  <a:pt x="1053" y="1843"/>
                                </a:lnTo>
                                <a:lnTo>
                                  <a:pt x="1083" y="1869"/>
                                </a:lnTo>
                                <a:lnTo>
                                  <a:pt x="1062" y="1935"/>
                                </a:lnTo>
                                <a:lnTo>
                                  <a:pt x="1009" y="1972"/>
                                </a:lnTo>
                                <a:lnTo>
                                  <a:pt x="943" y="1999"/>
                                </a:lnTo>
                                <a:lnTo>
                                  <a:pt x="887" y="2035"/>
                                </a:lnTo>
                                <a:lnTo>
                                  <a:pt x="1036" y="2076"/>
                                </a:lnTo>
                                <a:lnTo>
                                  <a:pt x="1186" y="2042"/>
                                </a:lnTo>
                                <a:lnTo>
                                  <a:pt x="1308" y="1952"/>
                                </a:lnTo>
                                <a:lnTo>
                                  <a:pt x="1394" y="1836"/>
                                </a:lnTo>
                                <a:lnTo>
                                  <a:pt x="1391" y="1799"/>
                                </a:lnTo>
                                <a:lnTo>
                                  <a:pt x="1315" y="1686"/>
                                </a:lnTo>
                                <a:lnTo>
                                  <a:pt x="1261" y="1660"/>
                                </a:lnTo>
                                <a:lnTo>
                                  <a:pt x="1228" y="1669"/>
                                </a:lnTo>
                                <a:lnTo>
                                  <a:pt x="1199" y="1703"/>
                                </a:lnTo>
                                <a:lnTo>
                                  <a:pt x="1116" y="1772"/>
                                </a:lnTo>
                                <a:lnTo>
                                  <a:pt x="1116" y="1772"/>
                                </a:lnTo>
                                <a:lnTo>
                                  <a:pt x="1228" y="1573"/>
                                </a:lnTo>
                                <a:lnTo>
                                  <a:pt x="1195" y="1516"/>
                                </a:lnTo>
                                <a:lnTo>
                                  <a:pt x="1149" y="1460"/>
                                </a:lnTo>
                                <a:lnTo>
                                  <a:pt x="1072" y="1563"/>
                                </a:lnTo>
                                <a:lnTo>
                                  <a:pt x="983" y="1660"/>
                                </a:lnTo>
                                <a:lnTo>
                                  <a:pt x="1103" y="1463"/>
                                </a:lnTo>
                                <a:lnTo>
                                  <a:pt x="1099" y="1394"/>
                                </a:lnTo>
                                <a:lnTo>
                                  <a:pt x="1046" y="1303"/>
                                </a:lnTo>
                                <a:lnTo>
                                  <a:pt x="967" y="1214"/>
                                </a:lnTo>
                                <a:lnTo>
                                  <a:pt x="854" y="1344"/>
                                </a:lnTo>
                                <a:lnTo>
                                  <a:pt x="854" y="1344"/>
                                </a:lnTo>
                                <a:lnTo>
                                  <a:pt x="721" y="1444"/>
                                </a:lnTo>
                                <a:lnTo>
                                  <a:pt x="933" y="1164"/>
                                </a:lnTo>
                                <a:lnTo>
                                  <a:pt x="880" y="1018"/>
                                </a:lnTo>
                                <a:lnTo>
                                  <a:pt x="787" y="881"/>
                                </a:lnTo>
                                <a:lnTo>
                                  <a:pt x="671" y="998"/>
                                </a:lnTo>
                                <a:lnTo>
                                  <a:pt x="525" y="1101"/>
                                </a:lnTo>
                                <a:lnTo>
                                  <a:pt x="591" y="1045"/>
                                </a:lnTo>
                                <a:lnTo>
                                  <a:pt x="658" y="987"/>
                                </a:lnTo>
                                <a:lnTo>
                                  <a:pt x="711" y="931"/>
                                </a:lnTo>
                                <a:lnTo>
                                  <a:pt x="741" y="868"/>
                                </a:lnTo>
                                <a:lnTo>
                                  <a:pt x="707" y="725"/>
                                </a:lnTo>
                                <a:lnTo>
                                  <a:pt x="458" y="325"/>
                                </a:lnTo>
                                <a:lnTo>
                                  <a:pt x="402" y="383"/>
                                </a:lnTo>
                                <a:lnTo>
                                  <a:pt x="349" y="446"/>
                                </a:lnTo>
                                <a:lnTo>
                                  <a:pt x="286" y="499"/>
                                </a:lnTo>
                                <a:lnTo>
                                  <a:pt x="213" y="538"/>
                                </a:lnTo>
                                <a:lnTo>
                                  <a:pt x="359" y="389"/>
                                </a:lnTo>
                                <a:lnTo>
                                  <a:pt x="425" y="276"/>
                                </a:lnTo>
                                <a:lnTo>
                                  <a:pt x="422" y="203"/>
                                </a:lnTo>
                                <a:lnTo>
                                  <a:pt x="392" y="133"/>
                                </a:lnTo>
                                <a:lnTo>
                                  <a:pt x="296" y="0"/>
                                </a:lnTo>
                                <a:lnTo>
                                  <a:pt x="210" y="142"/>
                                </a:lnTo>
                                <a:lnTo>
                                  <a:pt x="120" y="280"/>
                                </a:lnTo>
                                <a:lnTo>
                                  <a:pt x="44" y="419"/>
                                </a:lnTo>
                                <a:lnTo>
                                  <a:pt x="10" y="519"/>
                                </a:lnTo>
                                <a:lnTo>
                                  <a:pt x="0" y="612"/>
                                </a:lnTo>
                                <a:lnTo>
                                  <a:pt x="17" y="785"/>
                                </a:lnTo>
                                <a:lnTo>
                                  <a:pt x="93" y="1011"/>
                                </a:lnTo>
                                <a:lnTo>
                                  <a:pt x="196" y="1287"/>
                                </a:lnTo>
                                <a:lnTo>
                                  <a:pt x="353" y="1616"/>
                                </a:lnTo>
                                <a:lnTo>
                                  <a:pt x="353" y="16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01440" y="757080"/>
                            <a:ext cx="464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592">
                                <a:moveTo>
                                  <a:pt x="12" y="479"/>
                                </a:moveTo>
                                <a:lnTo>
                                  <a:pt x="19" y="316"/>
                                </a:lnTo>
                                <a:lnTo>
                                  <a:pt x="22" y="226"/>
                                </a:lnTo>
                                <a:lnTo>
                                  <a:pt x="53" y="149"/>
                                </a:lnTo>
                                <a:lnTo>
                                  <a:pt x="86" y="86"/>
                                </a:lnTo>
                                <a:lnTo>
                                  <a:pt x="125" y="47"/>
                                </a:lnTo>
                                <a:lnTo>
                                  <a:pt x="169" y="13"/>
                                </a:lnTo>
                                <a:lnTo>
                                  <a:pt x="244" y="0"/>
                                </a:lnTo>
                                <a:lnTo>
                                  <a:pt x="271" y="16"/>
                                </a:lnTo>
                                <a:lnTo>
                                  <a:pt x="285" y="47"/>
                                </a:lnTo>
                                <a:lnTo>
                                  <a:pt x="294" y="69"/>
                                </a:lnTo>
                                <a:lnTo>
                                  <a:pt x="301" y="90"/>
                                </a:lnTo>
                                <a:lnTo>
                                  <a:pt x="274" y="157"/>
                                </a:lnTo>
                                <a:lnTo>
                                  <a:pt x="265" y="210"/>
                                </a:lnTo>
                                <a:lnTo>
                                  <a:pt x="258" y="252"/>
                                </a:lnTo>
                                <a:lnTo>
                                  <a:pt x="228" y="202"/>
                                </a:lnTo>
                                <a:lnTo>
                                  <a:pt x="202" y="196"/>
                                </a:lnTo>
                                <a:lnTo>
                                  <a:pt x="172" y="193"/>
                                </a:lnTo>
                                <a:lnTo>
                                  <a:pt x="161" y="213"/>
                                </a:lnTo>
                                <a:lnTo>
                                  <a:pt x="132" y="216"/>
                                </a:lnTo>
                                <a:lnTo>
                                  <a:pt x="109" y="233"/>
                                </a:lnTo>
                                <a:lnTo>
                                  <a:pt x="92" y="269"/>
                                </a:lnTo>
                                <a:lnTo>
                                  <a:pt x="56" y="419"/>
                                </a:lnTo>
                                <a:lnTo>
                                  <a:pt x="22" y="509"/>
                                </a:lnTo>
                                <a:lnTo>
                                  <a:pt x="0" y="592"/>
                                </a:lnTo>
                                <a:lnTo>
                                  <a:pt x="12" y="4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01440" y="757080"/>
                            <a:ext cx="464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592">
                                <a:moveTo>
                                  <a:pt x="12" y="479"/>
                                </a:moveTo>
                                <a:lnTo>
                                  <a:pt x="19" y="316"/>
                                </a:lnTo>
                                <a:lnTo>
                                  <a:pt x="22" y="226"/>
                                </a:lnTo>
                                <a:lnTo>
                                  <a:pt x="53" y="149"/>
                                </a:lnTo>
                                <a:lnTo>
                                  <a:pt x="86" y="86"/>
                                </a:lnTo>
                                <a:lnTo>
                                  <a:pt x="125" y="47"/>
                                </a:lnTo>
                                <a:lnTo>
                                  <a:pt x="169" y="13"/>
                                </a:lnTo>
                                <a:lnTo>
                                  <a:pt x="244" y="0"/>
                                </a:lnTo>
                                <a:lnTo>
                                  <a:pt x="271" y="16"/>
                                </a:lnTo>
                                <a:lnTo>
                                  <a:pt x="285" y="47"/>
                                </a:lnTo>
                                <a:lnTo>
                                  <a:pt x="294" y="69"/>
                                </a:lnTo>
                                <a:lnTo>
                                  <a:pt x="301" y="90"/>
                                </a:lnTo>
                                <a:lnTo>
                                  <a:pt x="274" y="157"/>
                                </a:lnTo>
                                <a:lnTo>
                                  <a:pt x="265" y="210"/>
                                </a:lnTo>
                                <a:lnTo>
                                  <a:pt x="258" y="252"/>
                                </a:lnTo>
                                <a:lnTo>
                                  <a:pt x="228" y="202"/>
                                </a:lnTo>
                                <a:lnTo>
                                  <a:pt x="202" y="196"/>
                                </a:lnTo>
                                <a:lnTo>
                                  <a:pt x="172" y="193"/>
                                </a:lnTo>
                                <a:lnTo>
                                  <a:pt x="161" y="213"/>
                                </a:lnTo>
                                <a:lnTo>
                                  <a:pt x="132" y="216"/>
                                </a:lnTo>
                                <a:lnTo>
                                  <a:pt x="109" y="233"/>
                                </a:lnTo>
                                <a:lnTo>
                                  <a:pt x="92" y="269"/>
                                </a:lnTo>
                                <a:lnTo>
                                  <a:pt x="56" y="419"/>
                                </a:lnTo>
                                <a:lnTo>
                                  <a:pt x="22" y="509"/>
                                </a:lnTo>
                                <a:lnTo>
                                  <a:pt x="0" y="592"/>
                                </a:lnTo>
                                <a:lnTo>
                                  <a:pt x="12" y="479"/>
                                </a:lnTo>
                                <a:lnTo>
                                  <a:pt x="12" y="47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97240" y="981000"/>
                            <a:ext cx="531000" cy="64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5" h="4190">
                                <a:moveTo>
                                  <a:pt x="3435" y="210"/>
                                </a:moveTo>
                                <a:lnTo>
                                  <a:pt x="3395" y="24"/>
                                </a:lnTo>
                                <a:lnTo>
                                  <a:pt x="3395" y="0"/>
                                </a:lnTo>
                                <a:lnTo>
                                  <a:pt x="3242" y="96"/>
                                </a:lnTo>
                                <a:lnTo>
                                  <a:pt x="3153" y="154"/>
                                </a:lnTo>
                                <a:lnTo>
                                  <a:pt x="3113" y="176"/>
                                </a:lnTo>
                                <a:lnTo>
                                  <a:pt x="3087" y="220"/>
                                </a:lnTo>
                                <a:lnTo>
                                  <a:pt x="3126" y="226"/>
                                </a:lnTo>
                                <a:lnTo>
                                  <a:pt x="3209" y="266"/>
                                </a:lnTo>
                                <a:lnTo>
                                  <a:pt x="3087" y="243"/>
                                </a:lnTo>
                                <a:lnTo>
                                  <a:pt x="2996" y="379"/>
                                </a:lnTo>
                                <a:lnTo>
                                  <a:pt x="2947" y="469"/>
                                </a:lnTo>
                                <a:lnTo>
                                  <a:pt x="3070" y="519"/>
                                </a:lnTo>
                                <a:lnTo>
                                  <a:pt x="3136" y="586"/>
                                </a:lnTo>
                                <a:lnTo>
                                  <a:pt x="3007" y="536"/>
                                </a:lnTo>
                                <a:lnTo>
                                  <a:pt x="2933" y="526"/>
                                </a:lnTo>
                                <a:lnTo>
                                  <a:pt x="2771" y="755"/>
                                </a:lnTo>
                                <a:lnTo>
                                  <a:pt x="2688" y="902"/>
                                </a:lnTo>
                                <a:lnTo>
                                  <a:pt x="2811" y="941"/>
                                </a:lnTo>
                                <a:lnTo>
                                  <a:pt x="2894" y="1014"/>
                                </a:lnTo>
                                <a:lnTo>
                                  <a:pt x="2771" y="975"/>
                                </a:lnTo>
                                <a:lnTo>
                                  <a:pt x="2665" y="952"/>
                                </a:lnTo>
                                <a:lnTo>
                                  <a:pt x="2502" y="1204"/>
                                </a:lnTo>
                                <a:lnTo>
                                  <a:pt x="2598" y="1238"/>
                                </a:lnTo>
                                <a:lnTo>
                                  <a:pt x="2681" y="1277"/>
                                </a:lnTo>
                                <a:lnTo>
                                  <a:pt x="2728" y="1363"/>
                                </a:lnTo>
                                <a:lnTo>
                                  <a:pt x="2631" y="1301"/>
                                </a:lnTo>
                                <a:lnTo>
                                  <a:pt x="2526" y="1268"/>
                                </a:lnTo>
                                <a:lnTo>
                                  <a:pt x="2468" y="1268"/>
                                </a:lnTo>
                                <a:lnTo>
                                  <a:pt x="2273" y="1520"/>
                                </a:lnTo>
                                <a:lnTo>
                                  <a:pt x="2266" y="1560"/>
                                </a:lnTo>
                                <a:lnTo>
                                  <a:pt x="2429" y="1653"/>
                                </a:lnTo>
                                <a:lnTo>
                                  <a:pt x="2495" y="1723"/>
                                </a:lnTo>
                                <a:lnTo>
                                  <a:pt x="2379" y="1660"/>
                                </a:lnTo>
                                <a:lnTo>
                                  <a:pt x="2250" y="1593"/>
                                </a:lnTo>
                                <a:lnTo>
                                  <a:pt x="2200" y="1617"/>
                                </a:lnTo>
                                <a:lnTo>
                                  <a:pt x="2074" y="1789"/>
                                </a:lnTo>
                                <a:lnTo>
                                  <a:pt x="2160" y="1842"/>
                                </a:lnTo>
                                <a:lnTo>
                                  <a:pt x="2074" y="1829"/>
                                </a:lnTo>
                                <a:lnTo>
                                  <a:pt x="1918" y="2009"/>
                                </a:lnTo>
                                <a:lnTo>
                                  <a:pt x="1838" y="2122"/>
                                </a:lnTo>
                                <a:lnTo>
                                  <a:pt x="1901" y="2166"/>
                                </a:lnTo>
                                <a:lnTo>
                                  <a:pt x="2041" y="2285"/>
                                </a:lnTo>
                                <a:lnTo>
                                  <a:pt x="2097" y="2382"/>
                                </a:lnTo>
                                <a:lnTo>
                                  <a:pt x="2008" y="2302"/>
                                </a:lnTo>
                                <a:lnTo>
                                  <a:pt x="1885" y="2219"/>
                                </a:lnTo>
                                <a:lnTo>
                                  <a:pt x="1812" y="2189"/>
                                </a:lnTo>
                                <a:lnTo>
                                  <a:pt x="1779" y="2195"/>
                                </a:lnTo>
                                <a:lnTo>
                                  <a:pt x="1616" y="2398"/>
                                </a:lnTo>
                                <a:lnTo>
                                  <a:pt x="1486" y="2521"/>
                                </a:lnTo>
                                <a:lnTo>
                                  <a:pt x="1423" y="2594"/>
                                </a:lnTo>
                                <a:lnTo>
                                  <a:pt x="1436" y="2641"/>
                                </a:lnTo>
                                <a:lnTo>
                                  <a:pt x="1576" y="2757"/>
                                </a:lnTo>
                                <a:lnTo>
                                  <a:pt x="1649" y="2857"/>
                                </a:lnTo>
                                <a:lnTo>
                                  <a:pt x="1527" y="2764"/>
                                </a:lnTo>
                                <a:lnTo>
                                  <a:pt x="1436" y="2691"/>
                                </a:lnTo>
                                <a:lnTo>
                                  <a:pt x="1403" y="2684"/>
                                </a:lnTo>
                                <a:lnTo>
                                  <a:pt x="1331" y="2674"/>
                                </a:lnTo>
                                <a:lnTo>
                                  <a:pt x="1234" y="2764"/>
                                </a:lnTo>
                                <a:lnTo>
                                  <a:pt x="975" y="2990"/>
                                </a:lnTo>
                                <a:lnTo>
                                  <a:pt x="1055" y="3053"/>
                                </a:lnTo>
                                <a:lnTo>
                                  <a:pt x="1148" y="3209"/>
                                </a:lnTo>
                                <a:lnTo>
                                  <a:pt x="1168" y="3300"/>
                                </a:lnTo>
                                <a:lnTo>
                                  <a:pt x="1071" y="3136"/>
                                </a:lnTo>
                                <a:lnTo>
                                  <a:pt x="1008" y="3073"/>
                                </a:lnTo>
                                <a:lnTo>
                                  <a:pt x="949" y="3030"/>
                                </a:lnTo>
                                <a:lnTo>
                                  <a:pt x="902" y="3030"/>
                                </a:lnTo>
                                <a:lnTo>
                                  <a:pt x="750" y="3130"/>
                                </a:lnTo>
                                <a:lnTo>
                                  <a:pt x="543" y="3259"/>
                                </a:lnTo>
                                <a:lnTo>
                                  <a:pt x="487" y="3300"/>
                                </a:lnTo>
                                <a:lnTo>
                                  <a:pt x="365" y="3372"/>
                                </a:lnTo>
                                <a:lnTo>
                                  <a:pt x="252" y="3430"/>
                                </a:lnTo>
                                <a:lnTo>
                                  <a:pt x="282" y="3309"/>
                                </a:lnTo>
                                <a:lnTo>
                                  <a:pt x="295" y="3239"/>
                                </a:lnTo>
                                <a:lnTo>
                                  <a:pt x="219" y="3283"/>
                                </a:lnTo>
                                <a:lnTo>
                                  <a:pt x="169" y="3349"/>
                                </a:lnTo>
                                <a:lnTo>
                                  <a:pt x="162" y="3406"/>
                                </a:lnTo>
                                <a:lnTo>
                                  <a:pt x="162" y="3479"/>
                                </a:lnTo>
                                <a:lnTo>
                                  <a:pt x="178" y="3513"/>
                                </a:lnTo>
                                <a:lnTo>
                                  <a:pt x="116" y="3513"/>
                                </a:lnTo>
                                <a:lnTo>
                                  <a:pt x="0" y="3486"/>
                                </a:lnTo>
                                <a:lnTo>
                                  <a:pt x="33" y="3552"/>
                                </a:lnTo>
                                <a:lnTo>
                                  <a:pt x="89" y="3616"/>
                                </a:lnTo>
                                <a:lnTo>
                                  <a:pt x="129" y="3625"/>
                                </a:lnTo>
                                <a:lnTo>
                                  <a:pt x="178" y="3632"/>
                                </a:lnTo>
                                <a:lnTo>
                                  <a:pt x="212" y="3658"/>
                                </a:lnTo>
                                <a:lnTo>
                                  <a:pt x="235" y="3682"/>
                                </a:lnTo>
                                <a:lnTo>
                                  <a:pt x="261" y="3688"/>
                                </a:lnTo>
                                <a:lnTo>
                                  <a:pt x="275" y="3665"/>
                                </a:lnTo>
                                <a:lnTo>
                                  <a:pt x="242" y="3619"/>
                                </a:lnTo>
                                <a:lnTo>
                                  <a:pt x="228" y="3582"/>
                                </a:lnTo>
                                <a:lnTo>
                                  <a:pt x="235" y="3525"/>
                                </a:lnTo>
                                <a:lnTo>
                                  <a:pt x="282" y="3486"/>
                                </a:lnTo>
                                <a:lnTo>
                                  <a:pt x="325" y="3542"/>
                                </a:lnTo>
                                <a:lnTo>
                                  <a:pt x="341" y="3616"/>
                                </a:lnTo>
                                <a:lnTo>
                                  <a:pt x="315" y="3665"/>
                                </a:lnTo>
                                <a:lnTo>
                                  <a:pt x="315" y="3715"/>
                                </a:lnTo>
                                <a:lnTo>
                                  <a:pt x="348" y="3762"/>
                                </a:lnTo>
                                <a:lnTo>
                                  <a:pt x="348" y="3802"/>
                                </a:lnTo>
                                <a:lnTo>
                                  <a:pt x="282" y="3795"/>
                                </a:lnTo>
                                <a:lnTo>
                                  <a:pt x="225" y="3771"/>
                                </a:lnTo>
                                <a:lnTo>
                                  <a:pt x="249" y="3824"/>
                                </a:lnTo>
                                <a:lnTo>
                                  <a:pt x="275" y="3862"/>
                                </a:lnTo>
                                <a:lnTo>
                                  <a:pt x="308" y="3901"/>
                                </a:lnTo>
                                <a:lnTo>
                                  <a:pt x="374" y="3912"/>
                                </a:lnTo>
                                <a:lnTo>
                                  <a:pt x="404" y="3912"/>
                                </a:lnTo>
                                <a:lnTo>
                                  <a:pt x="348" y="3935"/>
                                </a:lnTo>
                                <a:lnTo>
                                  <a:pt x="269" y="3935"/>
                                </a:lnTo>
                                <a:lnTo>
                                  <a:pt x="308" y="3998"/>
                                </a:lnTo>
                                <a:lnTo>
                                  <a:pt x="348" y="4031"/>
                                </a:lnTo>
                                <a:lnTo>
                                  <a:pt x="382" y="4038"/>
                                </a:lnTo>
                                <a:lnTo>
                                  <a:pt x="427" y="4038"/>
                                </a:lnTo>
                                <a:lnTo>
                                  <a:pt x="460" y="4028"/>
                                </a:lnTo>
                                <a:lnTo>
                                  <a:pt x="507" y="3971"/>
                                </a:lnTo>
                                <a:lnTo>
                                  <a:pt x="567" y="4031"/>
                                </a:lnTo>
                                <a:lnTo>
                                  <a:pt x="600" y="4098"/>
                                </a:lnTo>
                                <a:lnTo>
                                  <a:pt x="634" y="4190"/>
                                </a:lnTo>
                                <a:lnTo>
                                  <a:pt x="650" y="4065"/>
                                </a:lnTo>
                                <a:lnTo>
                                  <a:pt x="670" y="3968"/>
                                </a:lnTo>
                                <a:lnTo>
                                  <a:pt x="700" y="3935"/>
                                </a:lnTo>
                                <a:lnTo>
                                  <a:pt x="714" y="3841"/>
                                </a:lnTo>
                                <a:lnTo>
                                  <a:pt x="730" y="3758"/>
                                </a:lnTo>
                                <a:lnTo>
                                  <a:pt x="756" y="3685"/>
                                </a:lnTo>
                                <a:lnTo>
                                  <a:pt x="714" y="3691"/>
                                </a:lnTo>
                                <a:lnTo>
                                  <a:pt x="657" y="3715"/>
                                </a:lnTo>
                                <a:lnTo>
                                  <a:pt x="617" y="3771"/>
                                </a:lnTo>
                                <a:lnTo>
                                  <a:pt x="610" y="3868"/>
                                </a:lnTo>
                                <a:lnTo>
                                  <a:pt x="610" y="3918"/>
                                </a:lnTo>
                                <a:lnTo>
                                  <a:pt x="584" y="3879"/>
                                </a:lnTo>
                                <a:lnTo>
                                  <a:pt x="540" y="3848"/>
                                </a:lnTo>
                                <a:lnTo>
                                  <a:pt x="487" y="3835"/>
                                </a:lnTo>
                                <a:lnTo>
                                  <a:pt x="537" y="3918"/>
                                </a:lnTo>
                                <a:lnTo>
                                  <a:pt x="454" y="3851"/>
                                </a:lnTo>
                                <a:lnTo>
                                  <a:pt x="398" y="3802"/>
                                </a:lnTo>
                                <a:lnTo>
                                  <a:pt x="438" y="3749"/>
                                </a:lnTo>
                                <a:lnTo>
                                  <a:pt x="438" y="3665"/>
                                </a:lnTo>
                                <a:lnTo>
                                  <a:pt x="398" y="3616"/>
                                </a:lnTo>
                                <a:lnTo>
                                  <a:pt x="487" y="3585"/>
                                </a:lnTo>
                                <a:lnTo>
                                  <a:pt x="543" y="3513"/>
                                </a:lnTo>
                                <a:lnTo>
                                  <a:pt x="570" y="3439"/>
                                </a:lnTo>
                                <a:lnTo>
                                  <a:pt x="487" y="3463"/>
                                </a:lnTo>
                                <a:lnTo>
                                  <a:pt x="438" y="3479"/>
                                </a:lnTo>
                                <a:lnTo>
                                  <a:pt x="391" y="3536"/>
                                </a:lnTo>
                                <a:lnTo>
                                  <a:pt x="374" y="3575"/>
                                </a:lnTo>
                                <a:lnTo>
                                  <a:pt x="358" y="3519"/>
                                </a:lnTo>
                                <a:lnTo>
                                  <a:pt x="325" y="3486"/>
                                </a:lnTo>
                                <a:lnTo>
                                  <a:pt x="291" y="3463"/>
                                </a:lnTo>
                                <a:lnTo>
                                  <a:pt x="378" y="3502"/>
                                </a:lnTo>
                                <a:lnTo>
                                  <a:pt x="427" y="3456"/>
                                </a:lnTo>
                                <a:lnTo>
                                  <a:pt x="501" y="3433"/>
                                </a:lnTo>
                                <a:lnTo>
                                  <a:pt x="604" y="3409"/>
                                </a:lnTo>
                                <a:lnTo>
                                  <a:pt x="574" y="3509"/>
                                </a:lnTo>
                                <a:lnTo>
                                  <a:pt x="557" y="3555"/>
                                </a:lnTo>
                                <a:lnTo>
                                  <a:pt x="521" y="3599"/>
                                </a:lnTo>
                                <a:lnTo>
                                  <a:pt x="441" y="3629"/>
                                </a:lnTo>
                                <a:lnTo>
                                  <a:pt x="468" y="3679"/>
                                </a:lnTo>
                                <a:lnTo>
                                  <a:pt x="477" y="3725"/>
                                </a:lnTo>
                                <a:lnTo>
                                  <a:pt x="465" y="3762"/>
                                </a:lnTo>
                                <a:lnTo>
                                  <a:pt x="427" y="3805"/>
                                </a:lnTo>
                                <a:lnTo>
                                  <a:pt x="487" y="3805"/>
                                </a:lnTo>
                                <a:lnTo>
                                  <a:pt x="584" y="3851"/>
                                </a:lnTo>
                                <a:lnTo>
                                  <a:pt x="590" y="3771"/>
                                </a:lnTo>
                                <a:lnTo>
                                  <a:pt x="653" y="3691"/>
                                </a:lnTo>
                                <a:lnTo>
                                  <a:pt x="703" y="3672"/>
                                </a:lnTo>
                                <a:lnTo>
                                  <a:pt x="773" y="3665"/>
                                </a:lnTo>
                                <a:lnTo>
                                  <a:pt x="803" y="3616"/>
                                </a:lnTo>
                                <a:lnTo>
                                  <a:pt x="899" y="3525"/>
                                </a:lnTo>
                                <a:lnTo>
                                  <a:pt x="966" y="3472"/>
                                </a:lnTo>
                                <a:lnTo>
                                  <a:pt x="985" y="3569"/>
                                </a:lnTo>
                                <a:lnTo>
                                  <a:pt x="999" y="3738"/>
                                </a:lnTo>
                                <a:lnTo>
                                  <a:pt x="1071" y="3616"/>
                                </a:lnTo>
                                <a:lnTo>
                                  <a:pt x="1195" y="3439"/>
                                </a:lnTo>
                                <a:lnTo>
                                  <a:pt x="1317" y="3300"/>
                                </a:lnTo>
                                <a:lnTo>
                                  <a:pt x="1463" y="3170"/>
                                </a:lnTo>
                                <a:lnTo>
                                  <a:pt x="1516" y="3150"/>
                                </a:lnTo>
                                <a:lnTo>
                                  <a:pt x="1543" y="3216"/>
                                </a:lnTo>
                                <a:lnTo>
                                  <a:pt x="1477" y="3422"/>
                                </a:lnTo>
                                <a:lnTo>
                                  <a:pt x="1397" y="3638"/>
                                </a:lnTo>
                                <a:lnTo>
                                  <a:pt x="1307" y="3782"/>
                                </a:lnTo>
                                <a:lnTo>
                                  <a:pt x="1477" y="3672"/>
                                </a:lnTo>
                                <a:lnTo>
                                  <a:pt x="1655" y="3616"/>
                                </a:lnTo>
                                <a:lnTo>
                                  <a:pt x="1785" y="3452"/>
                                </a:lnTo>
                                <a:lnTo>
                                  <a:pt x="1934" y="3216"/>
                                </a:lnTo>
                                <a:lnTo>
                                  <a:pt x="2020" y="3014"/>
                                </a:lnTo>
                                <a:lnTo>
                                  <a:pt x="2160" y="2831"/>
                                </a:lnTo>
                                <a:lnTo>
                                  <a:pt x="2299" y="2521"/>
                                </a:lnTo>
                                <a:lnTo>
                                  <a:pt x="2485" y="2155"/>
                                </a:lnTo>
                                <a:lnTo>
                                  <a:pt x="2755" y="1653"/>
                                </a:lnTo>
                                <a:lnTo>
                                  <a:pt x="3007" y="1114"/>
                                </a:lnTo>
                                <a:lnTo>
                                  <a:pt x="3259" y="559"/>
                                </a:lnTo>
                                <a:lnTo>
                                  <a:pt x="3275" y="536"/>
                                </a:lnTo>
                                <a:lnTo>
                                  <a:pt x="3435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2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97240" y="981000"/>
                            <a:ext cx="531000" cy="64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5" h="4190">
                                <a:moveTo>
                                  <a:pt x="3435" y="210"/>
                                </a:moveTo>
                                <a:lnTo>
                                  <a:pt x="3395" y="24"/>
                                </a:lnTo>
                                <a:lnTo>
                                  <a:pt x="3395" y="0"/>
                                </a:lnTo>
                                <a:lnTo>
                                  <a:pt x="3242" y="96"/>
                                </a:lnTo>
                                <a:lnTo>
                                  <a:pt x="3153" y="154"/>
                                </a:lnTo>
                                <a:lnTo>
                                  <a:pt x="3113" y="176"/>
                                </a:lnTo>
                                <a:lnTo>
                                  <a:pt x="3087" y="220"/>
                                </a:lnTo>
                                <a:lnTo>
                                  <a:pt x="3126" y="226"/>
                                </a:lnTo>
                                <a:lnTo>
                                  <a:pt x="3209" y="266"/>
                                </a:lnTo>
                                <a:lnTo>
                                  <a:pt x="3087" y="243"/>
                                </a:lnTo>
                                <a:lnTo>
                                  <a:pt x="2996" y="379"/>
                                </a:lnTo>
                                <a:lnTo>
                                  <a:pt x="2947" y="469"/>
                                </a:lnTo>
                                <a:lnTo>
                                  <a:pt x="3070" y="519"/>
                                </a:lnTo>
                                <a:lnTo>
                                  <a:pt x="3136" y="586"/>
                                </a:lnTo>
                                <a:lnTo>
                                  <a:pt x="3007" y="536"/>
                                </a:lnTo>
                                <a:lnTo>
                                  <a:pt x="2933" y="526"/>
                                </a:lnTo>
                                <a:lnTo>
                                  <a:pt x="2771" y="755"/>
                                </a:lnTo>
                                <a:lnTo>
                                  <a:pt x="2688" y="902"/>
                                </a:lnTo>
                                <a:lnTo>
                                  <a:pt x="2811" y="941"/>
                                </a:lnTo>
                                <a:lnTo>
                                  <a:pt x="2894" y="1014"/>
                                </a:lnTo>
                                <a:lnTo>
                                  <a:pt x="2771" y="975"/>
                                </a:lnTo>
                                <a:lnTo>
                                  <a:pt x="2665" y="952"/>
                                </a:lnTo>
                                <a:lnTo>
                                  <a:pt x="2502" y="1204"/>
                                </a:lnTo>
                                <a:lnTo>
                                  <a:pt x="2598" y="1238"/>
                                </a:lnTo>
                                <a:lnTo>
                                  <a:pt x="2681" y="1277"/>
                                </a:lnTo>
                                <a:lnTo>
                                  <a:pt x="2728" y="1363"/>
                                </a:lnTo>
                                <a:lnTo>
                                  <a:pt x="2631" y="1301"/>
                                </a:lnTo>
                                <a:lnTo>
                                  <a:pt x="2526" y="1268"/>
                                </a:lnTo>
                                <a:lnTo>
                                  <a:pt x="2468" y="1268"/>
                                </a:lnTo>
                                <a:lnTo>
                                  <a:pt x="2273" y="1520"/>
                                </a:lnTo>
                                <a:lnTo>
                                  <a:pt x="2266" y="1560"/>
                                </a:lnTo>
                                <a:lnTo>
                                  <a:pt x="2429" y="1653"/>
                                </a:lnTo>
                                <a:lnTo>
                                  <a:pt x="2495" y="1723"/>
                                </a:lnTo>
                                <a:lnTo>
                                  <a:pt x="2379" y="1660"/>
                                </a:lnTo>
                                <a:lnTo>
                                  <a:pt x="2250" y="1593"/>
                                </a:lnTo>
                                <a:lnTo>
                                  <a:pt x="2200" y="1617"/>
                                </a:lnTo>
                                <a:lnTo>
                                  <a:pt x="2074" y="1789"/>
                                </a:lnTo>
                                <a:lnTo>
                                  <a:pt x="2160" y="1842"/>
                                </a:lnTo>
                                <a:lnTo>
                                  <a:pt x="2074" y="1829"/>
                                </a:lnTo>
                                <a:lnTo>
                                  <a:pt x="1918" y="2009"/>
                                </a:lnTo>
                                <a:lnTo>
                                  <a:pt x="1838" y="2122"/>
                                </a:lnTo>
                                <a:lnTo>
                                  <a:pt x="1901" y="2166"/>
                                </a:lnTo>
                                <a:lnTo>
                                  <a:pt x="2041" y="2285"/>
                                </a:lnTo>
                                <a:lnTo>
                                  <a:pt x="2097" y="2382"/>
                                </a:lnTo>
                                <a:lnTo>
                                  <a:pt x="2008" y="2302"/>
                                </a:lnTo>
                                <a:lnTo>
                                  <a:pt x="1885" y="2219"/>
                                </a:lnTo>
                                <a:lnTo>
                                  <a:pt x="1812" y="2189"/>
                                </a:lnTo>
                                <a:lnTo>
                                  <a:pt x="1779" y="2195"/>
                                </a:lnTo>
                                <a:lnTo>
                                  <a:pt x="1616" y="2398"/>
                                </a:lnTo>
                                <a:lnTo>
                                  <a:pt x="1486" y="2521"/>
                                </a:lnTo>
                                <a:lnTo>
                                  <a:pt x="1423" y="2594"/>
                                </a:lnTo>
                                <a:lnTo>
                                  <a:pt x="1436" y="2641"/>
                                </a:lnTo>
                                <a:lnTo>
                                  <a:pt x="1576" y="2757"/>
                                </a:lnTo>
                                <a:lnTo>
                                  <a:pt x="1649" y="2857"/>
                                </a:lnTo>
                                <a:lnTo>
                                  <a:pt x="1527" y="2764"/>
                                </a:lnTo>
                                <a:lnTo>
                                  <a:pt x="1436" y="2691"/>
                                </a:lnTo>
                                <a:lnTo>
                                  <a:pt x="1403" y="2684"/>
                                </a:lnTo>
                                <a:lnTo>
                                  <a:pt x="1331" y="2674"/>
                                </a:lnTo>
                                <a:lnTo>
                                  <a:pt x="1234" y="2764"/>
                                </a:lnTo>
                                <a:lnTo>
                                  <a:pt x="975" y="2990"/>
                                </a:lnTo>
                                <a:lnTo>
                                  <a:pt x="1055" y="3053"/>
                                </a:lnTo>
                                <a:lnTo>
                                  <a:pt x="1148" y="3209"/>
                                </a:lnTo>
                                <a:lnTo>
                                  <a:pt x="1168" y="3300"/>
                                </a:lnTo>
                                <a:lnTo>
                                  <a:pt x="1071" y="3136"/>
                                </a:lnTo>
                                <a:lnTo>
                                  <a:pt x="1008" y="3073"/>
                                </a:lnTo>
                                <a:lnTo>
                                  <a:pt x="949" y="3030"/>
                                </a:lnTo>
                                <a:lnTo>
                                  <a:pt x="902" y="3030"/>
                                </a:lnTo>
                                <a:lnTo>
                                  <a:pt x="750" y="3130"/>
                                </a:lnTo>
                                <a:lnTo>
                                  <a:pt x="543" y="3259"/>
                                </a:lnTo>
                                <a:lnTo>
                                  <a:pt x="487" y="3300"/>
                                </a:lnTo>
                                <a:lnTo>
                                  <a:pt x="365" y="3372"/>
                                </a:lnTo>
                                <a:lnTo>
                                  <a:pt x="252" y="3430"/>
                                </a:lnTo>
                                <a:lnTo>
                                  <a:pt x="282" y="3309"/>
                                </a:lnTo>
                                <a:lnTo>
                                  <a:pt x="295" y="3239"/>
                                </a:lnTo>
                                <a:lnTo>
                                  <a:pt x="219" y="3283"/>
                                </a:lnTo>
                                <a:lnTo>
                                  <a:pt x="169" y="3349"/>
                                </a:lnTo>
                                <a:lnTo>
                                  <a:pt x="162" y="3406"/>
                                </a:lnTo>
                                <a:lnTo>
                                  <a:pt x="162" y="3479"/>
                                </a:lnTo>
                                <a:lnTo>
                                  <a:pt x="178" y="3513"/>
                                </a:lnTo>
                                <a:lnTo>
                                  <a:pt x="116" y="3513"/>
                                </a:lnTo>
                                <a:lnTo>
                                  <a:pt x="0" y="3486"/>
                                </a:lnTo>
                                <a:lnTo>
                                  <a:pt x="33" y="3552"/>
                                </a:lnTo>
                                <a:lnTo>
                                  <a:pt x="89" y="3616"/>
                                </a:lnTo>
                                <a:lnTo>
                                  <a:pt x="129" y="3625"/>
                                </a:lnTo>
                                <a:lnTo>
                                  <a:pt x="178" y="3632"/>
                                </a:lnTo>
                                <a:lnTo>
                                  <a:pt x="212" y="3658"/>
                                </a:lnTo>
                                <a:lnTo>
                                  <a:pt x="235" y="3682"/>
                                </a:lnTo>
                                <a:lnTo>
                                  <a:pt x="261" y="3688"/>
                                </a:lnTo>
                                <a:lnTo>
                                  <a:pt x="275" y="3665"/>
                                </a:lnTo>
                                <a:lnTo>
                                  <a:pt x="242" y="3619"/>
                                </a:lnTo>
                                <a:lnTo>
                                  <a:pt x="228" y="3582"/>
                                </a:lnTo>
                                <a:lnTo>
                                  <a:pt x="235" y="3525"/>
                                </a:lnTo>
                                <a:lnTo>
                                  <a:pt x="282" y="3486"/>
                                </a:lnTo>
                                <a:lnTo>
                                  <a:pt x="325" y="3542"/>
                                </a:lnTo>
                                <a:lnTo>
                                  <a:pt x="341" y="3616"/>
                                </a:lnTo>
                                <a:lnTo>
                                  <a:pt x="315" y="3665"/>
                                </a:lnTo>
                                <a:lnTo>
                                  <a:pt x="315" y="3715"/>
                                </a:lnTo>
                                <a:lnTo>
                                  <a:pt x="348" y="3762"/>
                                </a:lnTo>
                                <a:lnTo>
                                  <a:pt x="348" y="3802"/>
                                </a:lnTo>
                                <a:lnTo>
                                  <a:pt x="282" y="3795"/>
                                </a:lnTo>
                                <a:lnTo>
                                  <a:pt x="225" y="3771"/>
                                </a:lnTo>
                                <a:lnTo>
                                  <a:pt x="249" y="3824"/>
                                </a:lnTo>
                                <a:lnTo>
                                  <a:pt x="275" y="3862"/>
                                </a:lnTo>
                                <a:lnTo>
                                  <a:pt x="308" y="3901"/>
                                </a:lnTo>
                                <a:lnTo>
                                  <a:pt x="374" y="3912"/>
                                </a:lnTo>
                                <a:lnTo>
                                  <a:pt x="404" y="3912"/>
                                </a:lnTo>
                                <a:lnTo>
                                  <a:pt x="348" y="3935"/>
                                </a:lnTo>
                                <a:lnTo>
                                  <a:pt x="269" y="3935"/>
                                </a:lnTo>
                                <a:lnTo>
                                  <a:pt x="308" y="3998"/>
                                </a:lnTo>
                                <a:lnTo>
                                  <a:pt x="348" y="4031"/>
                                </a:lnTo>
                                <a:lnTo>
                                  <a:pt x="382" y="4038"/>
                                </a:lnTo>
                                <a:lnTo>
                                  <a:pt x="427" y="4038"/>
                                </a:lnTo>
                                <a:lnTo>
                                  <a:pt x="460" y="4028"/>
                                </a:lnTo>
                                <a:lnTo>
                                  <a:pt x="507" y="3971"/>
                                </a:lnTo>
                                <a:lnTo>
                                  <a:pt x="567" y="4031"/>
                                </a:lnTo>
                                <a:lnTo>
                                  <a:pt x="600" y="4098"/>
                                </a:lnTo>
                                <a:lnTo>
                                  <a:pt x="634" y="4190"/>
                                </a:lnTo>
                                <a:lnTo>
                                  <a:pt x="650" y="4065"/>
                                </a:lnTo>
                                <a:lnTo>
                                  <a:pt x="670" y="3968"/>
                                </a:lnTo>
                                <a:lnTo>
                                  <a:pt x="700" y="3935"/>
                                </a:lnTo>
                                <a:lnTo>
                                  <a:pt x="714" y="3841"/>
                                </a:lnTo>
                                <a:lnTo>
                                  <a:pt x="730" y="3758"/>
                                </a:lnTo>
                                <a:lnTo>
                                  <a:pt x="756" y="3685"/>
                                </a:lnTo>
                                <a:lnTo>
                                  <a:pt x="714" y="3691"/>
                                </a:lnTo>
                                <a:lnTo>
                                  <a:pt x="657" y="3715"/>
                                </a:lnTo>
                                <a:lnTo>
                                  <a:pt x="617" y="3771"/>
                                </a:lnTo>
                                <a:lnTo>
                                  <a:pt x="610" y="3868"/>
                                </a:lnTo>
                                <a:lnTo>
                                  <a:pt x="610" y="3918"/>
                                </a:lnTo>
                                <a:lnTo>
                                  <a:pt x="584" y="3879"/>
                                </a:lnTo>
                                <a:lnTo>
                                  <a:pt x="540" y="3848"/>
                                </a:lnTo>
                                <a:lnTo>
                                  <a:pt x="487" y="3835"/>
                                </a:lnTo>
                                <a:lnTo>
                                  <a:pt x="537" y="3918"/>
                                </a:lnTo>
                                <a:lnTo>
                                  <a:pt x="454" y="3851"/>
                                </a:lnTo>
                                <a:lnTo>
                                  <a:pt x="398" y="3802"/>
                                </a:lnTo>
                                <a:lnTo>
                                  <a:pt x="438" y="3749"/>
                                </a:lnTo>
                                <a:lnTo>
                                  <a:pt x="438" y="3665"/>
                                </a:lnTo>
                                <a:lnTo>
                                  <a:pt x="398" y="3616"/>
                                </a:lnTo>
                                <a:lnTo>
                                  <a:pt x="487" y="3585"/>
                                </a:lnTo>
                                <a:lnTo>
                                  <a:pt x="543" y="3513"/>
                                </a:lnTo>
                                <a:lnTo>
                                  <a:pt x="570" y="3439"/>
                                </a:lnTo>
                                <a:lnTo>
                                  <a:pt x="487" y="3463"/>
                                </a:lnTo>
                                <a:lnTo>
                                  <a:pt x="438" y="3479"/>
                                </a:lnTo>
                                <a:lnTo>
                                  <a:pt x="391" y="3536"/>
                                </a:lnTo>
                                <a:lnTo>
                                  <a:pt x="374" y="3575"/>
                                </a:lnTo>
                                <a:lnTo>
                                  <a:pt x="358" y="3519"/>
                                </a:lnTo>
                                <a:lnTo>
                                  <a:pt x="325" y="3486"/>
                                </a:lnTo>
                                <a:lnTo>
                                  <a:pt x="291" y="3463"/>
                                </a:lnTo>
                                <a:lnTo>
                                  <a:pt x="378" y="3502"/>
                                </a:lnTo>
                                <a:lnTo>
                                  <a:pt x="427" y="3456"/>
                                </a:lnTo>
                                <a:lnTo>
                                  <a:pt x="501" y="3433"/>
                                </a:lnTo>
                                <a:lnTo>
                                  <a:pt x="604" y="3409"/>
                                </a:lnTo>
                                <a:lnTo>
                                  <a:pt x="574" y="3509"/>
                                </a:lnTo>
                                <a:lnTo>
                                  <a:pt x="557" y="3555"/>
                                </a:lnTo>
                                <a:lnTo>
                                  <a:pt x="521" y="3599"/>
                                </a:lnTo>
                                <a:lnTo>
                                  <a:pt x="441" y="3629"/>
                                </a:lnTo>
                                <a:lnTo>
                                  <a:pt x="468" y="3679"/>
                                </a:lnTo>
                                <a:lnTo>
                                  <a:pt x="477" y="3725"/>
                                </a:lnTo>
                                <a:lnTo>
                                  <a:pt x="465" y="3762"/>
                                </a:lnTo>
                                <a:lnTo>
                                  <a:pt x="427" y="3805"/>
                                </a:lnTo>
                                <a:lnTo>
                                  <a:pt x="487" y="3805"/>
                                </a:lnTo>
                                <a:lnTo>
                                  <a:pt x="584" y="3851"/>
                                </a:lnTo>
                                <a:lnTo>
                                  <a:pt x="590" y="3771"/>
                                </a:lnTo>
                                <a:lnTo>
                                  <a:pt x="653" y="3691"/>
                                </a:lnTo>
                                <a:lnTo>
                                  <a:pt x="703" y="3672"/>
                                </a:lnTo>
                                <a:lnTo>
                                  <a:pt x="773" y="3665"/>
                                </a:lnTo>
                                <a:lnTo>
                                  <a:pt x="803" y="3616"/>
                                </a:lnTo>
                                <a:lnTo>
                                  <a:pt x="899" y="3525"/>
                                </a:lnTo>
                                <a:lnTo>
                                  <a:pt x="966" y="3472"/>
                                </a:lnTo>
                                <a:lnTo>
                                  <a:pt x="985" y="3569"/>
                                </a:lnTo>
                                <a:lnTo>
                                  <a:pt x="999" y="3738"/>
                                </a:lnTo>
                                <a:lnTo>
                                  <a:pt x="1071" y="3616"/>
                                </a:lnTo>
                                <a:lnTo>
                                  <a:pt x="1195" y="3439"/>
                                </a:lnTo>
                                <a:lnTo>
                                  <a:pt x="1317" y="3300"/>
                                </a:lnTo>
                                <a:lnTo>
                                  <a:pt x="1463" y="3170"/>
                                </a:lnTo>
                                <a:lnTo>
                                  <a:pt x="1516" y="3150"/>
                                </a:lnTo>
                                <a:lnTo>
                                  <a:pt x="1543" y="3216"/>
                                </a:lnTo>
                                <a:lnTo>
                                  <a:pt x="1477" y="3422"/>
                                </a:lnTo>
                                <a:lnTo>
                                  <a:pt x="1397" y="3638"/>
                                </a:lnTo>
                                <a:lnTo>
                                  <a:pt x="1307" y="3782"/>
                                </a:lnTo>
                                <a:lnTo>
                                  <a:pt x="1477" y="3672"/>
                                </a:lnTo>
                                <a:lnTo>
                                  <a:pt x="1655" y="3616"/>
                                </a:lnTo>
                                <a:lnTo>
                                  <a:pt x="1785" y="3452"/>
                                </a:lnTo>
                                <a:lnTo>
                                  <a:pt x="1934" y="3216"/>
                                </a:lnTo>
                                <a:lnTo>
                                  <a:pt x="2020" y="3014"/>
                                </a:lnTo>
                                <a:lnTo>
                                  <a:pt x="2160" y="2831"/>
                                </a:lnTo>
                                <a:lnTo>
                                  <a:pt x="2299" y="2521"/>
                                </a:lnTo>
                                <a:lnTo>
                                  <a:pt x="2485" y="2155"/>
                                </a:lnTo>
                                <a:lnTo>
                                  <a:pt x="2755" y="1653"/>
                                </a:lnTo>
                                <a:lnTo>
                                  <a:pt x="3007" y="1114"/>
                                </a:lnTo>
                                <a:lnTo>
                                  <a:pt x="3259" y="559"/>
                                </a:lnTo>
                                <a:lnTo>
                                  <a:pt x="3275" y="536"/>
                                </a:lnTo>
                                <a:lnTo>
                                  <a:pt x="3435" y="210"/>
                                </a:lnTo>
                                <a:lnTo>
                                  <a:pt x="3435" y="2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90760" y="1494720"/>
                            <a:ext cx="1188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632">
                                <a:moveTo>
                                  <a:pt x="282" y="632"/>
                                </a:moveTo>
                                <a:lnTo>
                                  <a:pt x="487" y="546"/>
                                </a:lnTo>
                                <a:lnTo>
                                  <a:pt x="617" y="396"/>
                                </a:lnTo>
                                <a:lnTo>
                                  <a:pt x="770" y="141"/>
                                </a:lnTo>
                                <a:lnTo>
                                  <a:pt x="524" y="161"/>
                                </a:lnTo>
                                <a:lnTo>
                                  <a:pt x="355" y="233"/>
                                </a:lnTo>
                                <a:lnTo>
                                  <a:pt x="222" y="386"/>
                                </a:lnTo>
                                <a:lnTo>
                                  <a:pt x="216" y="244"/>
                                </a:lnTo>
                                <a:lnTo>
                                  <a:pt x="159" y="94"/>
                                </a:lnTo>
                                <a:lnTo>
                                  <a:pt x="66" y="0"/>
                                </a:lnTo>
                                <a:lnTo>
                                  <a:pt x="0" y="150"/>
                                </a:lnTo>
                                <a:lnTo>
                                  <a:pt x="66" y="244"/>
                                </a:lnTo>
                                <a:lnTo>
                                  <a:pt x="139" y="407"/>
                                </a:lnTo>
                                <a:lnTo>
                                  <a:pt x="282" y="6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31560" y="1506960"/>
                            <a:ext cx="21708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8" h="855">
                                <a:moveTo>
                                  <a:pt x="104" y="855"/>
                                </a:moveTo>
                                <a:lnTo>
                                  <a:pt x="0" y="639"/>
                                </a:lnTo>
                                <a:lnTo>
                                  <a:pt x="74" y="310"/>
                                </a:lnTo>
                                <a:lnTo>
                                  <a:pt x="160" y="150"/>
                                </a:lnTo>
                                <a:lnTo>
                                  <a:pt x="263" y="0"/>
                                </a:lnTo>
                                <a:lnTo>
                                  <a:pt x="346" y="134"/>
                                </a:lnTo>
                                <a:lnTo>
                                  <a:pt x="359" y="320"/>
                                </a:lnTo>
                                <a:lnTo>
                                  <a:pt x="365" y="536"/>
                                </a:lnTo>
                                <a:lnTo>
                                  <a:pt x="320" y="818"/>
                                </a:lnTo>
                                <a:lnTo>
                                  <a:pt x="453" y="519"/>
                                </a:lnTo>
                                <a:lnTo>
                                  <a:pt x="622" y="350"/>
                                </a:lnTo>
                                <a:lnTo>
                                  <a:pt x="818" y="206"/>
                                </a:lnTo>
                                <a:lnTo>
                                  <a:pt x="1100" y="161"/>
                                </a:lnTo>
                                <a:lnTo>
                                  <a:pt x="1070" y="236"/>
                                </a:lnTo>
                                <a:lnTo>
                                  <a:pt x="967" y="483"/>
                                </a:lnTo>
                                <a:lnTo>
                                  <a:pt x="761" y="726"/>
                                </a:lnTo>
                                <a:lnTo>
                                  <a:pt x="1053" y="489"/>
                                </a:lnTo>
                                <a:lnTo>
                                  <a:pt x="1408" y="396"/>
                                </a:lnTo>
                                <a:lnTo>
                                  <a:pt x="1269" y="566"/>
                                </a:lnTo>
                                <a:lnTo>
                                  <a:pt x="1126" y="689"/>
                                </a:lnTo>
                                <a:lnTo>
                                  <a:pt x="801" y="782"/>
                                </a:lnTo>
                                <a:lnTo>
                                  <a:pt x="697" y="818"/>
                                </a:lnTo>
                                <a:lnTo>
                                  <a:pt x="104" y="8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18240" y="1536120"/>
                            <a:ext cx="2268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7" h="519">
                                <a:moveTo>
                                  <a:pt x="800" y="0"/>
                                </a:moveTo>
                                <a:lnTo>
                                  <a:pt x="548" y="229"/>
                                </a:lnTo>
                                <a:lnTo>
                                  <a:pt x="510" y="312"/>
                                </a:lnTo>
                                <a:lnTo>
                                  <a:pt x="510" y="353"/>
                                </a:lnTo>
                                <a:lnTo>
                                  <a:pt x="836" y="415"/>
                                </a:lnTo>
                                <a:lnTo>
                                  <a:pt x="1115" y="429"/>
                                </a:lnTo>
                                <a:lnTo>
                                  <a:pt x="1271" y="453"/>
                                </a:lnTo>
                                <a:lnTo>
                                  <a:pt x="1467" y="519"/>
                                </a:lnTo>
                                <a:lnTo>
                                  <a:pt x="1108" y="512"/>
                                </a:lnTo>
                                <a:lnTo>
                                  <a:pt x="773" y="486"/>
                                </a:lnTo>
                                <a:lnTo>
                                  <a:pt x="418" y="439"/>
                                </a:lnTo>
                                <a:lnTo>
                                  <a:pt x="352" y="439"/>
                                </a:lnTo>
                                <a:lnTo>
                                  <a:pt x="258" y="415"/>
                                </a:lnTo>
                                <a:lnTo>
                                  <a:pt x="225" y="389"/>
                                </a:lnTo>
                                <a:lnTo>
                                  <a:pt x="225" y="353"/>
                                </a:lnTo>
                                <a:lnTo>
                                  <a:pt x="242" y="340"/>
                                </a:lnTo>
                                <a:lnTo>
                                  <a:pt x="95" y="329"/>
                                </a:lnTo>
                                <a:lnTo>
                                  <a:pt x="0" y="332"/>
                                </a:lnTo>
                                <a:lnTo>
                                  <a:pt x="9" y="316"/>
                                </a:lnTo>
                                <a:lnTo>
                                  <a:pt x="162" y="316"/>
                                </a:lnTo>
                                <a:lnTo>
                                  <a:pt x="335" y="329"/>
                                </a:lnTo>
                                <a:lnTo>
                                  <a:pt x="328" y="306"/>
                                </a:lnTo>
                                <a:lnTo>
                                  <a:pt x="355" y="293"/>
                                </a:lnTo>
                                <a:lnTo>
                                  <a:pt x="8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09800" y="1482840"/>
                            <a:ext cx="11736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" h="943">
                                <a:moveTo>
                                  <a:pt x="245" y="219"/>
                                </a:moveTo>
                                <a:lnTo>
                                  <a:pt x="255" y="166"/>
                                </a:lnTo>
                                <a:lnTo>
                                  <a:pt x="278" y="56"/>
                                </a:lnTo>
                                <a:lnTo>
                                  <a:pt x="288" y="0"/>
                                </a:lnTo>
                                <a:lnTo>
                                  <a:pt x="232" y="29"/>
                                </a:lnTo>
                                <a:lnTo>
                                  <a:pt x="189" y="72"/>
                                </a:lnTo>
                                <a:lnTo>
                                  <a:pt x="162" y="133"/>
                                </a:lnTo>
                                <a:lnTo>
                                  <a:pt x="159" y="202"/>
                                </a:lnTo>
                                <a:lnTo>
                                  <a:pt x="162" y="242"/>
                                </a:lnTo>
                                <a:lnTo>
                                  <a:pt x="178" y="269"/>
                                </a:lnTo>
                                <a:lnTo>
                                  <a:pt x="109" y="266"/>
                                </a:lnTo>
                                <a:lnTo>
                                  <a:pt x="36" y="249"/>
                                </a:lnTo>
                                <a:lnTo>
                                  <a:pt x="0" y="239"/>
                                </a:lnTo>
                                <a:lnTo>
                                  <a:pt x="39" y="305"/>
                                </a:lnTo>
                                <a:lnTo>
                                  <a:pt x="76" y="349"/>
                                </a:lnTo>
                                <a:lnTo>
                                  <a:pt x="95" y="369"/>
                                </a:lnTo>
                                <a:lnTo>
                                  <a:pt x="149" y="375"/>
                                </a:lnTo>
                                <a:lnTo>
                                  <a:pt x="189" y="388"/>
                                </a:lnTo>
                                <a:lnTo>
                                  <a:pt x="225" y="415"/>
                                </a:lnTo>
                                <a:lnTo>
                                  <a:pt x="258" y="435"/>
                                </a:lnTo>
                                <a:lnTo>
                                  <a:pt x="275" y="422"/>
                                </a:lnTo>
                                <a:lnTo>
                                  <a:pt x="239" y="369"/>
                                </a:lnTo>
                                <a:lnTo>
                                  <a:pt x="232" y="328"/>
                                </a:lnTo>
                                <a:lnTo>
                                  <a:pt x="235" y="289"/>
                                </a:lnTo>
                                <a:lnTo>
                                  <a:pt x="265" y="249"/>
                                </a:lnTo>
                                <a:lnTo>
                                  <a:pt x="288" y="239"/>
                                </a:lnTo>
                                <a:lnTo>
                                  <a:pt x="328" y="305"/>
                                </a:lnTo>
                                <a:lnTo>
                                  <a:pt x="341" y="349"/>
                                </a:lnTo>
                                <a:lnTo>
                                  <a:pt x="332" y="385"/>
                                </a:lnTo>
                                <a:lnTo>
                                  <a:pt x="321" y="415"/>
                                </a:lnTo>
                                <a:lnTo>
                                  <a:pt x="321" y="449"/>
                                </a:lnTo>
                                <a:lnTo>
                                  <a:pt x="328" y="485"/>
                                </a:lnTo>
                                <a:lnTo>
                                  <a:pt x="355" y="528"/>
                                </a:lnTo>
                                <a:lnTo>
                                  <a:pt x="355" y="558"/>
                                </a:lnTo>
                                <a:lnTo>
                                  <a:pt x="288" y="548"/>
                                </a:lnTo>
                                <a:lnTo>
                                  <a:pt x="252" y="541"/>
                                </a:lnTo>
                                <a:lnTo>
                                  <a:pt x="225" y="532"/>
                                </a:lnTo>
                                <a:lnTo>
                                  <a:pt x="265" y="591"/>
                                </a:lnTo>
                                <a:lnTo>
                                  <a:pt x="291" y="627"/>
                                </a:lnTo>
                                <a:lnTo>
                                  <a:pt x="311" y="648"/>
                                </a:lnTo>
                                <a:lnTo>
                                  <a:pt x="358" y="661"/>
                                </a:lnTo>
                                <a:lnTo>
                                  <a:pt x="401" y="661"/>
                                </a:lnTo>
                                <a:lnTo>
                                  <a:pt x="411" y="661"/>
                                </a:lnTo>
                                <a:lnTo>
                                  <a:pt x="365" y="691"/>
                                </a:lnTo>
                                <a:lnTo>
                                  <a:pt x="311" y="691"/>
                                </a:lnTo>
                                <a:lnTo>
                                  <a:pt x="272" y="691"/>
                                </a:lnTo>
                                <a:lnTo>
                                  <a:pt x="299" y="741"/>
                                </a:lnTo>
                                <a:lnTo>
                                  <a:pt x="328" y="771"/>
                                </a:lnTo>
                                <a:lnTo>
                                  <a:pt x="358" y="787"/>
                                </a:lnTo>
                                <a:lnTo>
                                  <a:pt x="394" y="791"/>
                                </a:lnTo>
                                <a:lnTo>
                                  <a:pt x="435" y="787"/>
                                </a:lnTo>
                                <a:lnTo>
                                  <a:pt x="471" y="771"/>
                                </a:lnTo>
                                <a:lnTo>
                                  <a:pt x="494" y="744"/>
                                </a:lnTo>
                                <a:lnTo>
                                  <a:pt x="510" y="727"/>
                                </a:lnTo>
                                <a:lnTo>
                                  <a:pt x="540" y="760"/>
                                </a:lnTo>
                                <a:lnTo>
                                  <a:pt x="570" y="787"/>
                                </a:lnTo>
                                <a:lnTo>
                                  <a:pt x="600" y="834"/>
                                </a:lnTo>
                                <a:lnTo>
                                  <a:pt x="620" y="901"/>
                                </a:lnTo>
                                <a:lnTo>
                                  <a:pt x="631" y="943"/>
                                </a:lnTo>
                                <a:lnTo>
                                  <a:pt x="660" y="757"/>
                                </a:lnTo>
                                <a:lnTo>
                                  <a:pt x="670" y="727"/>
                                </a:lnTo>
                                <a:lnTo>
                                  <a:pt x="697" y="694"/>
                                </a:lnTo>
                                <a:lnTo>
                                  <a:pt x="706" y="632"/>
                                </a:lnTo>
                                <a:lnTo>
                                  <a:pt x="720" y="544"/>
                                </a:lnTo>
                                <a:lnTo>
                                  <a:pt x="726" y="502"/>
                                </a:lnTo>
                                <a:lnTo>
                                  <a:pt x="756" y="435"/>
                                </a:lnTo>
                                <a:lnTo>
                                  <a:pt x="693" y="455"/>
                                </a:lnTo>
                                <a:lnTo>
                                  <a:pt x="653" y="478"/>
                                </a:lnTo>
                                <a:lnTo>
                                  <a:pt x="631" y="508"/>
                                </a:lnTo>
                                <a:lnTo>
                                  <a:pt x="620" y="541"/>
                                </a:lnTo>
                                <a:lnTo>
                                  <a:pt x="610" y="598"/>
                                </a:lnTo>
                                <a:lnTo>
                                  <a:pt x="610" y="671"/>
                                </a:lnTo>
                                <a:lnTo>
                                  <a:pt x="610" y="685"/>
                                </a:lnTo>
                                <a:lnTo>
                                  <a:pt x="590" y="641"/>
                                </a:lnTo>
                                <a:lnTo>
                                  <a:pt x="554" y="611"/>
                                </a:lnTo>
                                <a:lnTo>
                                  <a:pt x="518" y="594"/>
                                </a:lnTo>
                                <a:lnTo>
                                  <a:pt x="494" y="594"/>
                                </a:lnTo>
                                <a:lnTo>
                                  <a:pt x="537" y="674"/>
                                </a:lnTo>
                                <a:lnTo>
                                  <a:pt x="471" y="621"/>
                                </a:lnTo>
                                <a:lnTo>
                                  <a:pt x="398" y="555"/>
                                </a:lnTo>
                                <a:lnTo>
                                  <a:pt x="427" y="524"/>
                                </a:lnTo>
                                <a:lnTo>
                                  <a:pt x="441" y="485"/>
                                </a:lnTo>
                                <a:lnTo>
                                  <a:pt x="441" y="438"/>
                                </a:lnTo>
                                <a:lnTo>
                                  <a:pt x="427" y="411"/>
                                </a:lnTo>
                                <a:lnTo>
                                  <a:pt x="404" y="369"/>
                                </a:lnTo>
                                <a:lnTo>
                                  <a:pt x="451" y="355"/>
                                </a:lnTo>
                                <a:lnTo>
                                  <a:pt x="498" y="332"/>
                                </a:lnTo>
                                <a:lnTo>
                                  <a:pt x="534" y="282"/>
                                </a:lnTo>
                                <a:lnTo>
                                  <a:pt x="557" y="236"/>
                                </a:lnTo>
                                <a:lnTo>
                                  <a:pt x="577" y="192"/>
                                </a:lnTo>
                                <a:lnTo>
                                  <a:pt x="498" y="212"/>
                                </a:lnTo>
                                <a:lnTo>
                                  <a:pt x="441" y="232"/>
                                </a:lnTo>
                                <a:lnTo>
                                  <a:pt x="408" y="262"/>
                                </a:lnTo>
                                <a:lnTo>
                                  <a:pt x="382" y="302"/>
                                </a:lnTo>
                                <a:lnTo>
                                  <a:pt x="368" y="342"/>
                                </a:lnTo>
                                <a:lnTo>
                                  <a:pt x="365" y="285"/>
                                </a:lnTo>
                                <a:lnTo>
                                  <a:pt x="348" y="252"/>
                                </a:lnTo>
                                <a:lnTo>
                                  <a:pt x="321" y="239"/>
                                </a:lnTo>
                                <a:lnTo>
                                  <a:pt x="288" y="209"/>
                                </a:lnTo>
                                <a:lnTo>
                                  <a:pt x="321" y="205"/>
                                </a:lnTo>
                                <a:lnTo>
                                  <a:pt x="371" y="162"/>
                                </a:lnTo>
                                <a:lnTo>
                                  <a:pt x="404" y="122"/>
                                </a:lnTo>
                                <a:lnTo>
                                  <a:pt x="328" y="139"/>
                                </a:lnTo>
                                <a:lnTo>
                                  <a:pt x="295" y="159"/>
                                </a:lnTo>
                                <a:lnTo>
                                  <a:pt x="278" y="183"/>
                                </a:lnTo>
                                <a:lnTo>
                                  <a:pt x="255" y="219"/>
                                </a:lnTo>
                                <a:lnTo>
                                  <a:pt x="245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b2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09800" y="1482840"/>
                            <a:ext cx="11736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" h="943">
                                <a:moveTo>
                                  <a:pt x="245" y="219"/>
                                </a:moveTo>
                                <a:lnTo>
                                  <a:pt x="255" y="166"/>
                                </a:lnTo>
                                <a:lnTo>
                                  <a:pt x="278" y="56"/>
                                </a:lnTo>
                                <a:lnTo>
                                  <a:pt x="288" y="0"/>
                                </a:lnTo>
                                <a:lnTo>
                                  <a:pt x="232" y="29"/>
                                </a:lnTo>
                                <a:lnTo>
                                  <a:pt x="189" y="72"/>
                                </a:lnTo>
                                <a:lnTo>
                                  <a:pt x="162" y="133"/>
                                </a:lnTo>
                                <a:lnTo>
                                  <a:pt x="159" y="202"/>
                                </a:lnTo>
                                <a:lnTo>
                                  <a:pt x="162" y="242"/>
                                </a:lnTo>
                                <a:lnTo>
                                  <a:pt x="178" y="269"/>
                                </a:lnTo>
                                <a:lnTo>
                                  <a:pt x="109" y="266"/>
                                </a:lnTo>
                                <a:lnTo>
                                  <a:pt x="36" y="249"/>
                                </a:lnTo>
                                <a:lnTo>
                                  <a:pt x="0" y="239"/>
                                </a:lnTo>
                                <a:lnTo>
                                  <a:pt x="39" y="305"/>
                                </a:lnTo>
                                <a:lnTo>
                                  <a:pt x="76" y="349"/>
                                </a:lnTo>
                                <a:lnTo>
                                  <a:pt x="95" y="369"/>
                                </a:lnTo>
                                <a:lnTo>
                                  <a:pt x="149" y="375"/>
                                </a:lnTo>
                                <a:lnTo>
                                  <a:pt x="189" y="388"/>
                                </a:lnTo>
                                <a:lnTo>
                                  <a:pt x="225" y="415"/>
                                </a:lnTo>
                                <a:lnTo>
                                  <a:pt x="258" y="435"/>
                                </a:lnTo>
                                <a:lnTo>
                                  <a:pt x="275" y="422"/>
                                </a:lnTo>
                                <a:lnTo>
                                  <a:pt x="239" y="369"/>
                                </a:lnTo>
                                <a:lnTo>
                                  <a:pt x="232" y="328"/>
                                </a:lnTo>
                                <a:lnTo>
                                  <a:pt x="235" y="289"/>
                                </a:lnTo>
                                <a:lnTo>
                                  <a:pt x="265" y="249"/>
                                </a:lnTo>
                                <a:lnTo>
                                  <a:pt x="288" y="239"/>
                                </a:lnTo>
                                <a:lnTo>
                                  <a:pt x="328" y="305"/>
                                </a:lnTo>
                                <a:lnTo>
                                  <a:pt x="341" y="349"/>
                                </a:lnTo>
                                <a:lnTo>
                                  <a:pt x="332" y="385"/>
                                </a:lnTo>
                                <a:lnTo>
                                  <a:pt x="321" y="415"/>
                                </a:lnTo>
                                <a:lnTo>
                                  <a:pt x="321" y="449"/>
                                </a:lnTo>
                                <a:lnTo>
                                  <a:pt x="328" y="485"/>
                                </a:lnTo>
                                <a:lnTo>
                                  <a:pt x="355" y="528"/>
                                </a:lnTo>
                                <a:lnTo>
                                  <a:pt x="355" y="558"/>
                                </a:lnTo>
                                <a:lnTo>
                                  <a:pt x="288" y="548"/>
                                </a:lnTo>
                                <a:lnTo>
                                  <a:pt x="252" y="541"/>
                                </a:lnTo>
                                <a:lnTo>
                                  <a:pt x="225" y="532"/>
                                </a:lnTo>
                                <a:lnTo>
                                  <a:pt x="265" y="591"/>
                                </a:lnTo>
                                <a:lnTo>
                                  <a:pt x="291" y="627"/>
                                </a:lnTo>
                                <a:lnTo>
                                  <a:pt x="311" y="648"/>
                                </a:lnTo>
                                <a:lnTo>
                                  <a:pt x="358" y="661"/>
                                </a:lnTo>
                                <a:lnTo>
                                  <a:pt x="401" y="661"/>
                                </a:lnTo>
                                <a:lnTo>
                                  <a:pt x="411" y="661"/>
                                </a:lnTo>
                                <a:lnTo>
                                  <a:pt x="365" y="691"/>
                                </a:lnTo>
                                <a:lnTo>
                                  <a:pt x="311" y="691"/>
                                </a:lnTo>
                                <a:lnTo>
                                  <a:pt x="272" y="691"/>
                                </a:lnTo>
                                <a:lnTo>
                                  <a:pt x="299" y="741"/>
                                </a:lnTo>
                                <a:lnTo>
                                  <a:pt x="328" y="771"/>
                                </a:lnTo>
                                <a:lnTo>
                                  <a:pt x="358" y="787"/>
                                </a:lnTo>
                                <a:lnTo>
                                  <a:pt x="394" y="791"/>
                                </a:lnTo>
                                <a:lnTo>
                                  <a:pt x="435" y="787"/>
                                </a:lnTo>
                                <a:lnTo>
                                  <a:pt x="471" y="771"/>
                                </a:lnTo>
                                <a:lnTo>
                                  <a:pt x="494" y="744"/>
                                </a:lnTo>
                                <a:lnTo>
                                  <a:pt x="510" y="727"/>
                                </a:lnTo>
                                <a:lnTo>
                                  <a:pt x="540" y="760"/>
                                </a:lnTo>
                                <a:lnTo>
                                  <a:pt x="570" y="787"/>
                                </a:lnTo>
                                <a:lnTo>
                                  <a:pt x="600" y="834"/>
                                </a:lnTo>
                                <a:lnTo>
                                  <a:pt x="620" y="901"/>
                                </a:lnTo>
                                <a:lnTo>
                                  <a:pt x="631" y="943"/>
                                </a:lnTo>
                                <a:lnTo>
                                  <a:pt x="660" y="757"/>
                                </a:lnTo>
                                <a:lnTo>
                                  <a:pt x="670" y="727"/>
                                </a:lnTo>
                                <a:lnTo>
                                  <a:pt x="697" y="694"/>
                                </a:lnTo>
                                <a:lnTo>
                                  <a:pt x="706" y="632"/>
                                </a:lnTo>
                                <a:lnTo>
                                  <a:pt x="720" y="544"/>
                                </a:lnTo>
                                <a:lnTo>
                                  <a:pt x="726" y="502"/>
                                </a:lnTo>
                                <a:lnTo>
                                  <a:pt x="756" y="435"/>
                                </a:lnTo>
                                <a:lnTo>
                                  <a:pt x="693" y="455"/>
                                </a:lnTo>
                                <a:lnTo>
                                  <a:pt x="653" y="478"/>
                                </a:lnTo>
                                <a:lnTo>
                                  <a:pt x="631" y="508"/>
                                </a:lnTo>
                                <a:lnTo>
                                  <a:pt x="620" y="541"/>
                                </a:lnTo>
                                <a:lnTo>
                                  <a:pt x="610" y="598"/>
                                </a:lnTo>
                                <a:lnTo>
                                  <a:pt x="610" y="671"/>
                                </a:lnTo>
                                <a:lnTo>
                                  <a:pt x="610" y="685"/>
                                </a:lnTo>
                                <a:lnTo>
                                  <a:pt x="590" y="641"/>
                                </a:lnTo>
                                <a:lnTo>
                                  <a:pt x="554" y="611"/>
                                </a:lnTo>
                                <a:lnTo>
                                  <a:pt x="518" y="594"/>
                                </a:lnTo>
                                <a:lnTo>
                                  <a:pt x="494" y="594"/>
                                </a:lnTo>
                                <a:lnTo>
                                  <a:pt x="537" y="674"/>
                                </a:lnTo>
                                <a:lnTo>
                                  <a:pt x="471" y="621"/>
                                </a:lnTo>
                                <a:lnTo>
                                  <a:pt x="398" y="555"/>
                                </a:lnTo>
                                <a:lnTo>
                                  <a:pt x="427" y="524"/>
                                </a:lnTo>
                                <a:lnTo>
                                  <a:pt x="441" y="485"/>
                                </a:lnTo>
                                <a:lnTo>
                                  <a:pt x="441" y="438"/>
                                </a:lnTo>
                                <a:lnTo>
                                  <a:pt x="427" y="411"/>
                                </a:lnTo>
                                <a:lnTo>
                                  <a:pt x="404" y="369"/>
                                </a:lnTo>
                                <a:lnTo>
                                  <a:pt x="451" y="355"/>
                                </a:lnTo>
                                <a:lnTo>
                                  <a:pt x="498" y="332"/>
                                </a:lnTo>
                                <a:lnTo>
                                  <a:pt x="534" y="282"/>
                                </a:lnTo>
                                <a:lnTo>
                                  <a:pt x="557" y="236"/>
                                </a:lnTo>
                                <a:lnTo>
                                  <a:pt x="577" y="192"/>
                                </a:lnTo>
                                <a:lnTo>
                                  <a:pt x="498" y="212"/>
                                </a:lnTo>
                                <a:lnTo>
                                  <a:pt x="441" y="232"/>
                                </a:lnTo>
                                <a:lnTo>
                                  <a:pt x="408" y="262"/>
                                </a:lnTo>
                                <a:lnTo>
                                  <a:pt x="382" y="302"/>
                                </a:lnTo>
                                <a:lnTo>
                                  <a:pt x="368" y="342"/>
                                </a:lnTo>
                                <a:lnTo>
                                  <a:pt x="365" y="285"/>
                                </a:lnTo>
                                <a:lnTo>
                                  <a:pt x="348" y="252"/>
                                </a:lnTo>
                                <a:lnTo>
                                  <a:pt x="321" y="239"/>
                                </a:lnTo>
                                <a:lnTo>
                                  <a:pt x="288" y="209"/>
                                </a:lnTo>
                                <a:lnTo>
                                  <a:pt x="321" y="205"/>
                                </a:lnTo>
                                <a:lnTo>
                                  <a:pt x="371" y="162"/>
                                </a:lnTo>
                                <a:lnTo>
                                  <a:pt x="404" y="122"/>
                                </a:lnTo>
                                <a:lnTo>
                                  <a:pt x="328" y="139"/>
                                </a:lnTo>
                                <a:lnTo>
                                  <a:pt x="295" y="159"/>
                                </a:lnTo>
                                <a:lnTo>
                                  <a:pt x="278" y="183"/>
                                </a:lnTo>
                                <a:lnTo>
                                  <a:pt x="255" y="219"/>
                                </a:lnTo>
                                <a:lnTo>
                                  <a:pt x="245" y="219"/>
                                </a:lnTo>
                                <a:lnTo>
                                  <a:pt x="245" y="21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533520"/>
                            <a:ext cx="3141360" cy="85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38" h="5767">
                                <a:moveTo>
                                  <a:pt x="1746" y="4978"/>
                                </a:moveTo>
                                <a:lnTo>
                                  <a:pt x="1543" y="4962"/>
                                </a:lnTo>
                                <a:lnTo>
                                  <a:pt x="1201" y="4889"/>
                                </a:lnTo>
                                <a:lnTo>
                                  <a:pt x="932" y="4759"/>
                                </a:lnTo>
                                <a:lnTo>
                                  <a:pt x="664" y="4546"/>
                                </a:lnTo>
                                <a:lnTo>
                                  <a:pt x="368" y="4204"/>
                                </a:lnTo>
                                <a:lnTo>
                                  <a:pt x="210" y="3838"/>
                                </a:lnTo>
                                <a:lnTo>
                                  <a:pt x="110" y="3536"/>
                                </a:lnTo>
                                <a:lnTo>
                                  <a:pt x="44" y="3213"/>
                                </a:lnTo>
                                <a:lnTo>
                                  <a:pt x="0" y="2847"/>
                                </a:lnTo>
                                <a:lnTo>
                                  <a:pt x="3" y="2464"/>
                                </a:lnTo>
                                <a:lnTo>
                                  <a:pt x="176" y="1752"/>
                                </a:lnTo>
                                <a:lnTo>
                                  <a:pt x="395" y="1386"/>
                                </a:lnTo>
                                <a:lnTo>
                                  <a:pt x="525" y="1234"/>
                                </a:lnTo>
                                <a:lnTo>
                                  <a:pt x="687" y="1117"/>
                                </a:lnTo>
                                <a:lnTo>
                                  <a:pt x="857" y="1004"/>
                                </a:lnTo>
                                <a:lnTo>
                                  <a:pt x="1076" y="912"/>
                                </a:lnTo>
                                <a:lnTo>
                                  <a:pt x="1294" y="862"/>
                                </a:lnTo>
                                <a:lnTo>
                                  <a:pt x="1527" y="835"/>
                                </a:lnTo>
                                <a:lnTo>
                                  <a:pt x="1739" y="845"/>
                                </a:lnTo>
                                <a:lnTo>
                                  <a:pt x="1958" y="875"/>
                                </a:lnTo>
                                <a:lnTo>
                                  <a:pt x="2081" y="948"/>
                                </a:lnTo>
                                <a:lnTo>
                                  <a:pt x="1958" y="798"/>
                                </a:lnTo>
                                <a:lnTo>
                                  <a:pt x="1931" y="685"/>
                                </a:lnTo>
                                <a:lnTo>
                                  <a:pt x="1939" y="532"/>
                                </a:lnTo>
                                <a:lnTo>
                                  <a:pt x="1988" y="352"/>
                                </a:lnTo>
                                <a:lnTo>
                                  <a:pt x="2111" y="210"/>
                                </a:lnTo>
                                <a:lnTo>
                                  <a:pt x="2287" y="100"/>
                                </a:lnTo>
                                <a:lnTo>
                                  <a:pt x="2439" y="50"/>
                                </a:lnTo>
                                <a:lnTo>
                                  <a:pt x="2619" y="14"/>
                                </a:lnTo>
                                <a:lnTo>
                                  <a:pt x="2794" y="0"/>
                                </a:lnTo>
                                <a:lnTo>
                                  <a:pt x="2951" y="14"/>
                                </a:lnTo>
                                <a:lnTo>
                                  <a:pt x="3073" y="33"/>
                                </a:lnTo>
                                <a:lnTo>
                                  <a:pt x="3253" y="113"/>
                                </a:lnTo>
                                <a:lnTo>
                                  <a:pt x="3375" y="210"/>
                                </a:lnTo>
                                <a:lnTo>
                                  <a:pt x="3475" y="136"/>
                                </a:lnTo>
                                <a:lnTo>
                                  <a:pt x="3604" y="110"/>
                                </a:lnTo>
                                <a:lnTo>
                                  <a:pt x="3750" y="123"/>
                                </a:lnTo>
                                <a:lnTo>
                                  <a:pt x="3913" y="210"/>
                                </a:lnTo>
                                <a:lnTo>
                                  <a:pt x="4036" y="360"/>
                                </a:lnTo>
                                <a:lnTo>
                                  <a:pt x="4209" y="555"/>
                                </a:lnTo>
                                <a:lnTo>
                                  <a:pt x="4345" y="738"/>
                                </a:lnTo>
                                <a:lnTo>
                                  <a:pt x="4491" y="629"/>
                                </a:lnTo>
                                <a:lnTo>
                                  <a:pt x="4700" y="546"/>
                                </a:lnTo>
                                <a:lnTo>
                                  <a:pt x="4909" y="535"/>
                                </a:lnTo>
                                <a:lnTo>
                                  <a:pt x="5128" y="579"/>
                                </a:lnTo>
                                <a:lnTo>
                                  <a:pt x="5317" y="659"/>
                                </a:lnTo>
                                <a:lnTo>
                                  <a:pt x="5463" y="771"/>
                                </a:lnTo>
                                <a:lnTo>
                                  <a:pt x="5606" y="898"/>
                                </a:lnTo>
                                <a:lnTo>
                                  <a:pt x="5715" y="1081"/>
                                </a:lnTo>
                                <a:lnTo>
                                  <a:pt x="5798" y="1264"/>
                                </a:lnTo>
                                <a:lnTo>
                                  <a:pt x="5868" y="1533"/>
                                </a:lnTo>
                                <a:lnTo>
                                  <a:pt x="5944" y="1407"/>
                                </a:lnTo>
                                <a:lnTo>
                                  <a:pt x="6037" y="1327"/>
                                </a:lnTo>
                                <a:lnTo>
                                  <a:pt x="6157" y="1270"/>
                                </a:lnTo>
                                <a:lnTo>
                                  <a:pt x="6253" y="1274"/>
                                </a:lnTo>
                                <a:lnTo>
                                  <a:pt x="6339" y="1297"/>
                                </a:lnTo>
                                <a:lnTo>
                                  <a:pt x="6406" y="1360"/>
                                </a:lnTo>
                                <a:lnTo>
                                  <a:pt x="6502" y="1483"/>
                                </a:lnTo>
                                <a:lnTo>
                                  <a:pt x="6406" y="1191"/>
                                </a:lnTo>
                                <a:lnTo>
                                  <a:pt x="6406" y="921"/>
                                </a:lnTo>
                                <a:lnTo>
                                  <a:pt x="6502" y="702"/>
                                </a:lnTo>
                                <a:lnTo>
                                  <a:pt x="6721" y="555"/>
                                </a:lnTo>
                                <a:lnTo>
                                  <a:pt x="6990" y="529"/>
                                </a:lnTo>
                                <a:lnTo>
                                  <a:pt x="7189" y="555"/>
                                </a:lnTo>
                                <a:lnTo>
                                  <a:pt x="7431" y="702"/>
                                </a:lnTo>
                                <a:lnTo>
                                  <a:pt x="7531" y="775"/>
                                </a:lnTo>
                                <a:lnTo>
                                  <a:pt x="7441" y="626"/>
                                </a:lnTo>
                                <a:lnTo>
                                  <a:pt x="7468" y="496"/>
                                </a:lnTo>
                                <a:lnTo>
                                  <a:pt x="7584" y="399"/>
                                </a:lnTo>
                                <a:lnTo>
                                  <a:pt x="7750" y="382"/>
                                </a:lnTo>
                                <a:lnTo>
                                  <a:pt x="7886" y="455"/>
                                </a:lnTo>
                                <a:lnTo>
                                  <a:pt x="7959" y="552"/>
                                </a:lnTo>
                                <a:lnTo>
                                  <a:pt x="8005" y="679"/>
                                </a:lnTo>
                                <a:lnTo>
                                  <a:pt x="8002" y="751"/>
                                </a:lnTo>
                                <a:lnTo>
                                  <a:pt x="7932" y="818"/>
                                </a:lnTo>
                                <a:lnTo>
                                  <a:pt x="8002" y="865"/>
                                </a:lnTo>
                                <a:lnTo>
                                  <a:pt x="8062" y="788"/>
                                </a:lnTo>
                                <a:lnTo>
                                  <a:pt x="8148" y="751"/>
                                </a:lnTo>
                                <a:lnTo>
                                  <a:pt x="8254" y="745"/>
                                </a:lnTo>
                                <a:lnTo>
                                  <a:pt x="8337" y="778"/>
                                </a:lnTo>
                                <a:lnTo>
                                  <a:pt x="8441" y="878"/>
                                </a:lnTo>
                                <a:lnTo>
                                  <a:pt x="8490" y="992"/>
                                </a:lnTo>
                                <a:lnTo>
                                  <a:pt x="8494" y="1087"/>
                                </a:lnTo>
                                <a:lnTo>
                                  <a:pt x="8441" y="1161"/>
                                </a:lnTo>
                                <a:lnTo>
                                  <a:pt x="8533" y="1087"/>
                                </a:lnTo>
                                <a:lnTo>
                                  <a:pt x="8693" y="1051"/>
                                </a:lnTo>
                                <a:lnTo>
                                  <a:pt x="8848" y="1084"/>
                                </a:lnTo>
                                <a:lnTo>
                                  <a:pt x="8978" y="1170"/>
                                </a:lnTo>
                                <a:lnTo>
                                  <a:pt x="9028" y="1303"/>
                                </a:lnTo>
                                <a:lnTo>
                                  <a:pt x="9021" y="1460"/>
                                </a:lnTo>
                                <a:lnTo>
                                  <a:pt x="8972" y="1560"/>
                                </a:lnTo>
                                <a:lnTo>
                                  <a:pt x="8825" y="1657"/>
                                </a:lnTo>
                                <a:lnTo>
                                  <a:pt x="9071" y="1806"/>
                                </a:lnTo>
                                <a:lnTo>
                                  <a:pt x="9337" y="1769"/>
                                </a:lnTo>
                                <a:lnTo>
                                  <a:pt x="9216" y="1686"/>
                                </a:lnTo>
                                <a:lnTo>
                                  <a:pt x="9164" y="1543"/>
                                </a:lnTo>
                                <a:lnTo>
                                  <a:pt x="9177" y="1386"/>
                                </a:lnTo>
                                <a:lnTo>
                                  <a:pt x="9263" y="1250"/>
                                </a:lnTo>
                                <a:lnTo>
                                  <a:pt x="9373" y="1167"/>
                                </a:lnTo>
                                <a:lnTo>
                                  <a:pt x="9486" y="1141"/>
                                </a:lnTo>
                                <a:lnTo>
                                  <a:pt x="9631" y="1141"/>
                                </a:lnTo>
                                <a:lnTo>
                                  <a:pt x="9622" y="1058"/>
                                </a:lnTo>
                                <a:lnTo>
                                  <a:pt x="9658" y="948"/>
                                </a:lnTo>
                                <a:lnTo>
                                  <a:pt x="9778" y="875"/>
                                </a:lnTo>
                                <a:lnTo>
                                  <a:pt x="9921" y="842"/>
                                </a:lnTo>
                                <a:lnTo>
                                  <a:pt x="10113" y="858"/>
                                </a:lnTo>
                                <a:lnTo>
                                  <a:pt x="10292" y="934"/>
                                </a:lnTo>
                                <a:lnTo>
                                  <a:pt x="10366" y="1141"/>
                                </a:lnTo>
                                <a:lnTo>
                                  <a:pt x="10319" y="1386"/>
                                </a:lnTo>
                                <a:lnTo>
                                  <a:pt x="10192" y="1510"/>
                                </a:lnTo>
                                <a:lnTo>
                                  <a:pt x="10319" y="1436"/>
                                </a:lnTo>
                                <a:lnTo>
                                  <a:pt x="10488" y="1436"/>
                                </a:lnTo>
                                <a:lnTo>
                                  <a:pt x="10588" y="1510"/>
                                </a:lnTo>
                                <a:lnTo>
                                  <a:pt x="10660" y="1657"/>
                                </a:lnTo>
                                <a:lnTo>
                                  <a:pt x="10660" y="1779"/>
                                </a:lnTo>
                                <a:lnTo>
                                  <a:pt x="10588" y="1926"/>
                                </a:lnTo>
                                <a:lnTo>
                                  <a:pt x="10415" y="2023"/>
                                </a:lnTo>
                                <a:lnTo>
                                  <a:pt x="10192" y="2049"/>
                                </a:lnTo>
                                <a:lnTo>
                                  <a:pt x="10292" y="2049"/>
                                </a:lnTo>
                                <a:lnTo>
                                  <a:pt x="10538" y="2049"/>
                                </a:lnTo>
                                <a:lnTo>
                                  <a:pt x="10660" y="2098"/>
                                </a:lnTo>
                                <a:lnTo>
                                  <a:pt x="10757" y="2268"/>
                                </a:lnTo>
                                <a:lnTo>
                                  <a:pt x="10757" y="2414"/>
                                </a:lnTo>
                                <a:lnTo>
                                  <a:pt x="10684" y="2514"/>
                                </a:lnTo>
                                <a:lnTo>
                                  <a:pt x="10604" y="2600"/>
                                </a:lnTo>
                                <a:lnTo>
                                  <a:pt x="11049" y="2392"/>
                                </a:lnTo>
                                <a:lnTo>
                                  <a:pt x="11428" y="2348"/>
                                </a:lnTo>
                                <a:lnTo>
                                  <a:pt x="11752" y="2431"/>
                                </a:lnTo>
                                <a:lnTo>
                                  <a:pt x="11962" y="2594"/>
                                </a:lnTo>
                                <a:lnTo>
                                  <a:pt x="12078" y="2841"/>
                                </a:lnTo>
                                <a:lnTo>
                                  <a:pt x="12128" y="3176"/>
                                </a:lnTo>
                                <a:lnTo>
                                  <a:pt x="12078" y="3492"/>
                                </a:lnTo>
                                <a:lnTo>
                                  <a:pt x="12004" y="3689"/>
                                </a:lnTo>
                                <a:lnTo>
                                  <a:pt x="11809" y="3885"/>
                                </a:lnTo>
                                <a:lnTo>
                                  <a:pt x="11444" y="4008"/>
                                </a:lnTo>
                                <a:lnTo>
                                  <a:pt x="11932" y="3935"/>
                                </a:lnTo>
                                <a:lnTo>
                                  <a:pt x="12224" y="4031"/>
                                </a:lnTo>
                                <a:lnTo>
                                  <a:pt x="12320" y="4104"/>
                                </a:lnTo>
                                <a:lnTo>
                                  <a:pt x="12386" y="3964"/>
                                </a:lnTo>
                                <a:lnTo>
                                  <a:pt x="12532" y="3878"/>
                                </a:lnTo>
                                <a:lnTo>
                                  <a:pt x="12789" y="3858"/>
                                </a:lnTo>
                                <a:lnTo>
                                  <a:pt x="12997" y="3928"/>
                                </a:lnTo>
                                <a:lnTo>
                                  <a:pt x="13093" y="4080"/>
                                </a:lnTo>
                                <a:lnTo>
                                  <a:pt x="13116" y="4197"/>
                                </a:lnTo>
                                <a:lnTo>
                                  <a:pt x="13223" y="4118"/>
                                </a:lnTo>
                                <a:lnTo>
                                  <a:pt x="13362" y="4077"/>
                                </a:lnTo>
                                <a:lnTo>
                                  <a:pt x="13511" y="4121"/>
                                </a:lnTo>
                                <a:lnTo>
                                  <a:pt x="13611" y="4213"/>
                                </a:lnTo>
                                <a:lnTo>
                                  <a:pt x="13641" y="4317"/>
                                </a:lnTo>
                                <a:lnTo>
                                  <a:pt x="13631" y="4434"/>
                                </a:lnTo>
                                <a:lnTo>
                                  <a:pt x="13561" y="4537"/>
                                </a:lnTo>
                                <a:lnTo>
                                  <a:pt x="13575" y="4626"/>
                                </a:lnTo>
                                <a:lnTo>
                                  <a:pt x="13644" y="4686"/>
                                </a:lnTo>
                                <a:lnTo>
                                  <a:pt x="13730" y="4736"/>
                                </a:lnTo>
                                <a:lnTo>
                                  <a:pt x="13834" y="4770"/>
                                </a:lnTo>
                                <a:lnTo>
                                  <a:pt x="13953" y="4736"/>
                                </a:lnTo>
                                <a:lnTo>
                                  <a:pt x="14046" y="4753"/>
                                </a:lnTo>
                                <a:lnTo>
                                  <a:pt x="14095" y="4829"/>
                                </a:lnTo>
                                <a:lnTo>
                                  <a:pt x="14100" y="4906"/>
                                </a:lnTo>
                                <a:lnTo>
                                  <a:pt x="14059" y="4989"/>
                                </a:lnTo>
                                <a:lnTo>
                                  <a:pt x="14278" y="5036"/>
                                </a:lnTo>
                                <a:lnTo>
                                  <a:pt x="14371" y="5105"/>
                                </a:lnTo>
                                <a:lnTo>
                                  <a:pt x="14427" y="5192"/>
                                </a:lnTo>
                                <a:lnTo>
                                  <a:pt x="14438" y="5335"/>
                                </a:lnTo>
                                <a:lnTo>
                                  <a:pt x="14385" y="5491"/>
                                </a:lnTo>
                                <a:lnTo>
                                  <a:pt x="14278" y="5598"/>
                                </a:lnTo>
                                <a:lnTo>
                                  <a:pt x="14009" y="5767"/>
                                </a:lnTo>
                                <a:lnTo>
                                  <a:pt x="1762" y="5764"/>
                                </a:lnTo>
                                <a:lnTo>
                                  <a:pt x="1599" y="5687"/>
                                </a:lnTo>
                                <a:lnTo>
                                  <a:pt x="1524" y="5581"/>
                                </a:lnTo>
                                <a:lnTo>
                                  <a:pt x="1467" y="5432"/>
                                </a:lnTo>
                                <a:lnTo>
                                  <a:pt x="1457" y="5278"/>
                                </a:lnTo>
                                <a:lnTo>
                                  <a:pt x="1477" y="5185"/>
                                </a:lnTo>
                                <a:lnTo>
                                  <a:pt x="1570" y="5072"/>
                                </a:lnTo>
                                <a:lnTo>
                                  <a:pt x="1676" y="5012"/>
                                </a:lnTo>
                                <a:lnTo>
                                  <a:pt x="1746" y="49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f8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0640" y="167760"/>
                            <a:ext cx="3108960" cy="548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/>
                                  <w:kern w:val="2"/>
                                  <w:spacing w:val="1"/>
                                  <w:szCs w:val="24"/>
                                  <w:rFonts w:ascii="Bookman Old Style" w:hAnsi="Bookman Old Style" w:eastAsia="Bookman Old Style" w:cs="Bookman Old Style"/>
                                  <w:lang w:val="en-US"/>
                                </w:rPr>
                                <w:t>Домашнее задание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Bottom">
                            <a:avLst>
                              <a:gd name="adj" fmla="val 53241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60" y="48960"/>
                            <a:ext cx="5577840" cy="19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84" h="3086">
                                <a:moveTo>
                                  <a:pt x="151" y="3072"/>
                                </a:moveTo>
                                <a:lnTo>
                                  <a:pt x="120" y="3069"/>
                                </a:lnTo>
                                <a:lnTo>
                                  <a:pt x="94" y="3067"/>
                                </a:lnTo>
                                <a:lnTo>
                                  <a:pt x="74" y="3062"/>
                                </a:lnTo>
                                <a:lnTo>
                                  <a:pt x="60" y="3057"/>
                                </a:lnTo>
                                <a:lnTo>
                                  <a:pt x="46" y="3048"/>
                                </a:lnTo>
                                <a:lnTo>
                                  <a:pt x="38" y="3038"/>
                                </a:lnTo>
                                <a:lnTo>
                                  <a:pt x="34" y="3026"/>
                                </a:lnTo>
                                <a:lnTo>
                                  <a:pt x="34" y="3012"/>
                                </a:lnTo>
                                <a:lnTo>
                                  <a:pt x="34" y="509"/>
                                </a:lnTo>
                                <a:lnTo>
                                  <a:pt x="74" y="494"/>
                                </a:lnTo>
                                <a:lnTo>
                                  <a:pt x="144" y="468"/>
                                </a:lnTo>
                                <a:lnTo>
                                  <a:pt x="226" y="430"/>
                                </a:lnTo>
                                <a:lnTo>
                                  <a:pt x="314" y="382"/>
                                </a:lnTo>
                                <a:lnTo>
                                  <a:pt x="398" y="324"/>
                                </a:lnTo>
                                <a:lnTo>
                                  <a:pt x="473" y="259"/>
                                </a:lnTo>
                                <a:lnTo>
                                  <a:pt x="521" y="187"/>
                                </a:lnTo>
                                <a:lnTo>
                                  <a:pt x="542" y="110"/>
                                </a:lnTo>
                                <a:lnTo>
                                  <a:pt x="542" y="98"/>
                                </a:lnTo>
                                <a:lnTo>
                                  <a:pt x="547" y="89"/>
                                </a:lnTo>
                                <a:lnTo>
                                  <a:pt x="552" y="82"/>
                                </a:lnTo>
                                <a:lnTo>
                                  <a:pt x="564" y="72"/>
                                </a:lnTo>
                                <a:lnTo>
                                  <a:pt x="574" y="62"/>
                                </a:lnTo>
                                <a:lnTo>
                                  <a:pt x="588" y="55"/>
                                </a:lnTo>
                                <a:lnTo>
                                  <a:pt x="602" y="50"/>
                                </a:lnTo>
                                <a:lnTo>
                                  <a:pt x="619" y="50"/>
                                </a:lnTo>
                                <a:lnTo>
                                  <a:pt x="8170" y="50"/>
                                </a:lnTo>
                                <a:lnTo>
                                  <a:pt x="8170" y="34"/>
                                </a:lnTo>
                                <a:lnTo>
                                  <a:pt x="619" y="34"/>
                                </a:lnTo>
                                <a:lnTo>
                                  <a:pt x="583" y="34"/>
                                </a:lnTo>
                                <a:lnTo>
                                  <a:pt x="559" y="38"/>
                                </a:lnTo>
                                <a:lnTo>
                                  <a:pt x="533" y="46"/>
                                </a:lnTo>
                                <a:lnTo>
                                  <a:pt x="511" y="58"/>
                                </a:lnTo>
                                <a:lnTo>
                                  <a:pt x="494" y="67"/>
                                </a:lnTo>
                                <a:lnTo>
                                  <a:pt x="485" y="82"/>
                                </a:lnTo>
                                <a:lnTo>
                                  <a:pt x="475" y="96"/>
                                </a:lnTo>
                                <a:lnTo>
                                  <a:pt x="475" y="110"/>
                                </a:lnTo>
                                <a:lnTo>
                                  <a:pt x="458" y="178"/>
                                </a:lnTo>
                                <a:lnTo>
                                  <a:pt x="418" y="242"/>
                                </a:lnTo>
                                <a:lnTo>
                                  <a:pt x="360" y="302"/>
                                </a:lnTo>
                                <a:lnTo>
                                  <a:pt x="293" y="358"/>
                                </a:lnTo>
                                <a:lnTo>
                                  <a:pt x="218" y="403"/>
                                </a:lnTo>
                                <a:lnTo>
                                  <a:pt x="144" y="439"/>
                                </a:lnTo>
                                <a:lnTo>
                                  <a:pt x="79" y="466"/>
                                </a:lnTo>
                                <a:lnTo>
                                  <a:pt x="34" y="485"/>
                                </a:lnTo>
                                <a:lnTo>
                                  <a:pt x="34" y="458"/>
                                </a:lnTo>
                                <a:lnTo>
                                  <a:pt x="65" y="444"/>
                                </a:lnTo>
                                <a:lnTo>
                                  <a:pt x="118" y="420"/>
                                </a:lnTo>
                                <a:lnTo>
                                  <a:pt x="178" y="384"/>
                                </a:lnTo>
                                <a:lnTo>
                                  <a:pt x="245" y="341"/>
                                </a:lnTo>
                                <a:lnTo>
                                  <a:pt x="310" y="286"/>
                                </a:lnTo>
                                <a:lnTo>
                                  <a:pt x="365" y="228"/>
                                </a:lnTo>
                                <a:lnTo>
                                  <a:pt x="401" y="166"/>
                                </a:lnTo>
                                <a:lnTo>
                                  <a:pt x="418" y="101"/>
                                </a:lnTo>
                                <a:lnTo>
                                  <a:pt x="410" y="82"/>
                                </a:lnTo>
                                <a:lnTo>
                                  <a:pt x="401" y="62"/>
                                </a:lnTo>
                                <a:lnTo>
                                  <a:pt x="384" y="46"/>
                                </a:lnTo>
                                <a:lnTo>
                                  <a:pt x="370" y="31"/>
                                </a:lnTo>
                                <a:lnTo>
                                  <a:pt x="338" y="19"/>
                                </a:lnTo>
                                <a:lnTo>
                                  <a:pt x="310" y="10"/>
                                </a:lnTo>
                                <a:lnTo>
                                  <a:pt x="276" y="2"/>
                                </a:lnTo>
                                <a:lnTo>
                                  <a:pt x="238" y="0"/>
                                </a:lnTo>
                                <a:lnTo>
                                  <a:pt x="185" y="2"/>
                                </a:lnTo>
                                <a:lnTo>
                                  <a:pt x="144" y="12"/>
                                </a:lnTo>
                                <a:lnTo>
                                  <a:pt x="106" y="24"/>
                                </a:lnTo>
                                <a:lnTo>
                                  <a:pt x="77" y="38"/>
                                </a:lnTo>
                                <a:lnTo>
                                  <a:pt x="53" y="55"/>
                                </a:lnTo>
                                <a:lnTo>
                                  <a:pt x="34" y="77"/>
                                </a:lnTo>
                                <a:lnTo>
                                  <a:pt x="22" y="94"/>
                                </a:lnTo>
                                <a:lnTo>
                                  <a:pt x="22" y="113"/>
                                </a:lnTo>
                                <a:lnTo>
                                  <a:pt x="26" y="125"/>
                                </a:lnTo>
                                <a:lnTo>
                                  <a:pt x="38" y="137"/>
                                </a:lnTo>
                                <a:lnTo>
                                  <a:pt x="53" y="146"/>
                                </a:lnTo>
                                <a:lnTo>
                                  <a:pt x="74" y="154"/>
                                </a:lnTo>
                                <a:lnTo>
                                  <a:pt x="60" y="146"/>
                                </a:lnTo>
                                <a:lnTo>
                                  <a:pt x="48" y="134"/>
                                </a:lnTo>
                                <a:lnTo>
                                  <a:pt x="38" y="120"/>
                                </a:lnTo>
                                <a:lnTo>
                                  <a:pt x="38" y="113"/>
                                </a:lnTo>
                                <a:lnTo>
                                  <a:pt x="38" y="101"/>
                                </a:lnTo>
                                <a:lnTo>
                                  <a:pt x="48" y="89"/>
                                </a:lnTo>
                                <a:lnTo>
                                  <a:pt x="58" y="77"/>
                                </a:lnTo>
                                <a:lnTo>
                                  <a:pt x="74" y="62"/>
                                </a:lnTo>
                                <a:lnTo>
                                  <a:pt x="94" y="50"/>
                                </a:lnTo>
                                <a:lnTo>
                                  <a:pt x="120" y="41"/>
                                </a:lnTo>
                                <a:lnTo>
                                  <a:pt x="151" y="34"/>
                                </a:lnTo>
                                <a:lnTo>
                                  <a:pt x="192" y="31"/>
                                </a:lnTo>
                                <a:lnTo>
                                  <a:pt x="204" y="31"/>
                                </a:lnTo>
                                <a:lnTo>
                                  <a:pt x="226" y="36"/>
                                </a:lnTo>
                                <a:lnTo>
                                  <a:pt x="242" y="43"/>
                                </a:lnTo>
                                <a:lnTo>
                                  <a:pt x="264" y="53"/>
                                </a:lnTo>
                                <a:lnTo>
                                  <a:pt x="276" y="62"/>
                                </a:lnTo>
                                <a:lnTo>
                                  <a:pt x="293" y="79"/>
                                </a:lnTo>
                                <a:lnTo>
                                  <a:pt x="302" y="96"/>
                                </a:lnTo>
                                <a:lnTo>
                                  <a:pt x="307" y="118"/>
                                </a:lnTo>
                                <a:lnTo>
                                  <a:pt x="298" y="168"/>
                                </a:lnTo>
                                <a:lnTo>
                                  <a:pt x="281" y="216"/>
                                </a:lnTo>
                                <a:lnTo>
                                  <a:pt x="252" y="262"/>
                                </a:lnTo>
                                <a:lnTo>
                                  <a:pt x="218" y="302"/>
                                </a:lnTo>
                                <a:lnTo>
                                  <a:pt x="173" y="338"/>
                                </a:lnTo>
                                <a:lnTo>
                                  <a:pt x="127" y="370"/>
                                </a:lnTo>
                                <a:lnTo>
                                  <a:pt x="77" y="398"/>
                                </a:lnTo>
                                <a:lnTo>
                                  <a:pt x="34" y="422"/>
                                </a:lnTo>
                                <a:lnTo>
                                  <a:pt x="34" y="398"/>
                                </a:lnTo>
                                <a:lnTo>
                                  <a:pt x="58" y="386"/>
                                </a:lnTo>
                                <a:lnTo>
                                  <a:pt x="91" y="365"/>
                                </a:lnTo>
                                <a:lnTo>
                                  <a:pt x="125" y="338"/>
                                </a:lnTo>
                                <a:lnTo>
                                  <a:pt x="158" y="302"/>
                                </a:lnTo>
                                <a:lnTo>
                                  <a:pt x="187" y="262"/>
                                </a:lnTo>
                                <a:lnTo>
                                  <a:pt x="214" y="214"/>
                                </a:lnTo>
                                <a:lnTo>
                                  <a:pt x="228" y="163"/>
                                </a:lnTo>
                                <a:lnTo>
                                  <a:pt x="238" y="108"/>
                                </a:lnTo>
                                <a:lnTo>
                                  <a:pt x="235" y="98"/>
                                </a:lnTo>
                                <a:lnTo>
                                  <a:pt x="228" y="89"/>
                                </a:lnTo>
                                <a:lnTo>
                                  <a:pt x="218" y="84"/>
                                </a:lnTo>
                                <a:lnTo>
                                  <a:pt x="214" y="84"/>
                                </a:lnTo>
                                <a:lnTo>
                                  <a:pt x="199" y="82"/>
                                </a:lnTo>
                                <a:lnTo>
                                  <a:pt x="185" y="86"/>
                                </a:lnTo>
                                <a:lnTo>
                                  <a:pt x="168" y="94"/>
                                </a:lnTo>
                                <a:lnTo>
                                  <a:pt x="151" y="103"/>
                                </a:lnTo>
                                <a:lnTo>
                                  <a:pt x="110" y="125"/>
                                </a:lnTo>
                                <a:lnTo>
                                  <a:pt x="77" y="146"/>
                                </a:lnTo>
                                <a:lnTo>
                                  <a:pt x="48" y="170"/>
                                </a:lnTo>
                                <a:lnTo>
                                  <a:pt x="31" y="192"/>
                                </a:lnTo>
                                <a:lnTo>
                                  <a:pt x="12" y="214"/>
                                </a:lnTo>
                                <a:lnTo>
                                  <a:pt x="7" y="235"/>
                                </a:lnTo>
                                <a:lnTo>
                                  <a:pt x="0" y="257"/>
                                </a:lnTo>
                                <a:lnTo>
                                  <a:pt x="0" y="278"/>
                                </a:lnTo>
                                <a:lnTo>
                                  <a:pt x="34" y="278"/>
                                </a:lnTo>
                                <a:lnTo>
                                  <a:pt x="34" y="257"/>
                                </a:lnTo>
                                <a:lnTo>
                                  <a:pt x="43" y="238"/>
                                </a:lnTo>
                                <a:lnTo>
                                  <a:pt x="53" y="216"/>
                                </a:lnTo>
                                <a:lnTo>
                                  <a:pt x="65" y="199"/>
                                </a:lnTo>
                                <a:lnTo>
                                  <a:pt x="79" y="185"/>
                                </a:lnTo>
                                <a:lnTo>
                                  <a:pt x="94" y="173"/>
                                </a:lnTo>
                                <a:lnTo>
                                  <a:pt x="110" y="166"/>
                                </a:lnTo>
                                <a:lnTo>
                                  <a:pt x="125" y="163"/>
                                </a:lnTo>
                                <a:lnTo>
                                  <a:pt x="139" y="166"/>
                                </a:lnTo>
                                <a:lnTo>
                                  <a:pt x="144" y="173"/>
                                </a:lnTo>
                                <a:lnTo>
                                  <a:pt x="139" y="204"/>
                                </a:lnTo>
                                <a:lnTo>
                                  <a:pt x="132" y="238"/>
                                </a:lnTo>
                                <a:lnTo>
                                  <a:pt x="120" y="264"/>
                                </a:lnTo>
                                <a:lnTo>
                                  <a:pt x="110" y="290"/>
                                </a:lnTo>
                                <a:lnTo>
                                  <a:pt x="91" y="314"/>
                                </a:lnTo>
                                <a:lnTo>
                                  <a:pt x="74" y="331"/>
                                </a:lnTo>
                                <a:lnTo>
                                  <a:pt x="53" y="346"/>
                                </a:lnTo>
                                <a:lnTo>
                                  <a:pt x="34" y="355"/>
                                </a:lnTo>
                                <a:lnTo>
                                  <a:pt x="34" y="278"/>
                                </a:lnTo>
                                <a:lnTo>
                                  <a:pt x="0" y="278"/>
                                </a:lnTo>
                                <a:lnTo>
                                  <a:pt x="0" y="3026"/>
                                </a:lnTo>
                                <a:lnTo>
                                  <a:pt x="0" y="3036"/>
                                </a:lnTo>
                                <a:lnTo>
                                  <a:pt x="7" y="3048"/>
                                </a:lnTo>
                                <a:lnTo>
                                  <a:pt x="17" y="3057"/>
                                </a:lnTo>
                                <a:lnTo>
                                  <a:pt x="34" y="3067"/>
                                </a:lnTo>
                                <a:lnTo>
                                  <a:pt x="48" y="3074"/>
                                </a:lnTo>
                                <a:lnTo>
                                  <a:pt x="67" y="3079"/>
                                </a:lnTo>
                                <a:lnTo>
                                  <a:pt x="91" y="3084"/>
                                </a:lnTo>
                                <a:lnTo>
                                  <a:pt x="118" y="3086"/>
                                </a:lnTo>
                                <a:lnTo>
                                  <a:pt x="8671" y="3086"/>
                                </a:lnTo>
                                <a:lnTo>
                                  <a:pt x="8690" y="3084"/>
                                </a:lnTo>
                                <a:lnTo>
                                  <a:pt x="8714" y="3079"/>
                                </a:lnTo>
                                <a:lnTo>
                                  <a:pt x="8734" y="3074"/>
                                </a:lnTo>
                                <a:lnTo>
                                  <a:pt x="8750" y="3067"/>
                                </a:lnTo>
                                <a:lnTo>
                                  <a:pt x="8760" y="3057"/>
                                </a:lnTo>
                                <a:lnTo>
                                  <a:pt x="8772" y="3048"/>
                                </a:lnTo>
                                <a:lnTo>
                                  <a:pt x="8777" y="3036"/>
                                </a:lnTo>
                                <a:lnTo>
                                  <a:pt x="8784" y="3026"/>
                                </a:lnTo>
                                <a:lnTo>
                                  <a:pt x="8784" y="278"/>
                                </a:lnTo>
                                <a:lnTo>
                                  <a:pt x="8750" y="278"/>
                                </a:lnTo>
                                <a:lnTo>
                                  <a:pt x="8750" y="355"/>
                                </a:lnTo>
                                <a:lnTo>
                                  <a:pt x="8729" y="346"/>
                                </a:lnTo>
                                <a:lnTo>
                                  <a:pt x="8710" y="331"/>
                                </a:lnTo>
                                <a:lnTo>
                                  <a:pt x="8690" y="314"/>
                                </a:lnTo>
                                <a:lnTo>
                                  <a:pt x="8676" y="290"/>
                                </a:lnTo>
                                <a:lnTo>
                                  <a:pt x="8659" y="264"/>
                                </a:lnTo>
                                <a:lnTo>
                                  <a:pt x="8652" y="238"/>
                                </a:lnTo>
                                <a:lnTo>
                                  <a:pt x="8645" y="204"/>
                                </a:lnTo>
                                <a:lnTo>
                                  <a:pt x="8645" y="173"/>
                                </a:lnTo>
                                <a:lnTo>
                                  <a:pt x="8647" y="166"/>
                                </a:lnTo>
                                <a:lnTo>
                                  <a:pt x="8662" y="163"/>
                                </a:lnTo>
                                <a:lnTo>
                                  <a:pt x="8671" y="166"/>
                                </a:lnTo>
                                <a:lnTo>
                                  <a:pt x="8686" y="173"/>
                                </a:lnTo>
                                <a:lnTo>
                                  <a:pt x="8700" y="185"/>
                                </a:lnTo>
                                <a:lnTo>
                                  <a:pt x="8717" y="199"/>
                                </a:lnTo>
                                <a:lnTo>
                                  <a:pt x="8729" y="216"/>
                                </a:lnTo>
                                <a:lnTo>
                                  <a:pt x="8741" y="238"/>
                                </a:lnTo>
                                <a:lnTo>
                                  <a:pt x="8746" y="257"/>
                                </a:lnTo>
                                <a:lnTo>
                                  <a:pt x="8750" y="278"/>
                                </a:lnTo>
                                <a:lnTo>
                                  <a:pt x="8784" y="278"/>
                                </a:lnTo>
                                <a:lnTo>
                                  <a:pt x="8782" y="257"/>
                                </a:lnTo>
                                <a:lnTo>
                                  <a:pt x="8777" y="235"/>
                                </a:lnTo>
                                <a:lnTo>
                                  <a:pt x="8765" y="214"/>
                                </a:lnTo>
                                <a:lnTo>
                                  <a:pt x="8750" y="192"/>
                                </a:lnTo>
                                <a:lnTo>
                                  <a:pt x="8734" y="170"/>
                                </a:lnTo>
                                <a:lnTo>
                                  <a:pt x="8705" y="146"/>
                                </a:lnTo>
                                <a:lnTo>
                                  <a:pt x="8674" y="125"/>
                                </a:lnTo>
                                <a:lnTo>
                                  <a:pt x="8635" y="103"/>
                                </a:lnTo>
                                <a:lnTo>
                                  <a:pt x="8616" y="94"/>
                                </a:lnTo>
                                <a:lnTo>
                                  <a:pt x="8599" y="86"/>
                                </a:lnTo>
                                <a:lnTo>
                                  <a:pt x="8582" y="82"/>
                                </a:lnTo>
                                <a:lnTo>
                                  <a:pt x="8573" y="84"/>
                                </a:lnTo>
                                <a:lnTo>
                                  <a:pt x="8561" y="84"/>
                                </a:lnTo>
                                <a:lnTo>
                                  <a:pt x="8556" y="89"/>
                                </a:lnTo>
                                <a:lnTo>
                                  <a:pt x="8551" y="98"/>
                                </a:lnTo>
                                <a:lnTo>
                                  <a:pt x="8551" y="108"/>
                                </a:lnTo>
                                <a:lnTo>
                                  <a:pt x="8556" y="163"/>
                                </a:lnTo>
                                <a:lnTo>
                                  <a:pt x="8573" y="214"/>
                                </a:lnTo>
                                <a:lnTo>
                                  <a:pt x="8594" y="262"/>
                                </a:lnTo>
                                <a:lnTo>
                                  <a:pt x="8628" y="302"/>
                                </a:lnTo>
                                <a:lnTo>
                                  <a:pt x="8659" y="338"/>
                                </a:lnTo>
                                <a:lnTo>
                                  <a:pt x="8690" y="365"/>
                                </a:lnTo>
                                <a:lnTo>
                                  <a:pt x="8724" y="386"/>
                                </a:lnTo>
                                <a:lnTo>
                                  <a:pt x="8750" y="398"/>
                                </a:lnTo>
                                <a:lnTo>
                                  <a:pt x="8750" y="422"/>
                                </a:lnTo>
                                <a:lnTo>
                                  <a:pt x="8702" y="398"/>
                                </a:lnTo>
                                <a:lnTo>
                                  <a:pt x="8652" y="370"/>
                                </a:lnTo>
                                <a:lnTo>
                                  <a:pt x="8606" y="338"/>
                                </a:lnTo>
                                <a:lnTo>
                                  <a:pt x="8568" y="302"/>
                                </a:lnTo>
                                <a:lnTo>
                                  <a:pt x="8530" y="262"/>
                                </a:lnTo>
                                <a:lnTo>
                                  <a:pt x="8503" y="216"/>
                                </a:lnTo>
                                <a:lnTo>
                                  <a:pt x="8484" y="168"/>
                                </a:lnTo>
                                <a:lnTo>
                                  <a:pt x="8479" y="118"/>
                                </a:lnTo>
                                <a:lnTo>
                                  <a:pt x="8479" y="96"/>
                                </a:lnTo>
                                <a:lnTo>
                                  <a:pt x="8491" y="79"/>
                                </a:lnTo>
                                <a:lnTo>
                                  <a:pt x="8503" y="62"/>
                                </a:lnTo>
                                <a:lnTo>
                                  <a:pt x="8520" y="53"/>
                                </a:lnTo>
                                <a:lnTo>
                                  <a:pt x="8537" y="43"/>
                                </a:lnTo>
                                <a:lnTo>
                                  <a:pt x="8558" y="36"/>
                                </a:lnTo>
                                <a:lnTo>
                                  <a:pt x="8575" y="31"/>
                                </a:lnTo>
                                <a:lnTo>
                                  <a:pt x="8594" y="31"/>
                                </a:lnTo>
                                <a:lnTo>
                                  <a:pt x="8630" y="34"/>
                                </a:lnTo>
                                <a:lnTo>
                                  <a:pt x="8662" y="41"/>
                                </a:lnTo>
                                <a:lnTo>
                                  <a:pt x="8688" y="50"/>
                                </a:lnTo>
                                <a:lnTo>
                                  <a:pt x="8712" y="62"/>
                                </a:lnTo>
                                <a:lnTo>
                                  <a:pt x="8724" y="77"/>
                                </a:lnTo>
                                <a:lnTo>
                                  <a:pt x="8738" y="89"/>
                                </a:lnTo>
                                <a:lnTo>
                                  <a:pt x="8743" y="101"/>
                                </a:lnTo>
                                <a:lnTo>
                                  <a:pt x="8750" y="113"/>
                                </a:lnTo>
                                <a:lnTo>
                                  <a:pt x="8743" y="120"/>
                                </a:lnTo>
                                <a:lnTo>
                                  <a:pt x="8738" y="134"/>
                                </a:lnTo>
                                <a:lnTo>
                                  <a:pt x="8724" y="146"/>
                                </a:lnTo>
                                <a:lnTo>
                                  <a:pt x="8712" y="154"/>
                                </a:lnTo>
                                <a:lnTo>
                                  <a:pt x="8729" y="146"/>
                                </a:lnTo>
                                <a:lnTo>
                                  <a:pt x="8746" y="137"/>
                                </a:lnTo>
                                <a:lnTo>
                                  <a:pt x="8758" y="125"/>
                                </a:lnTo>
                                <a:lnTo>
                                  <a:pt x="8765" y="113"/>
                                </a:lnTo>
                                <a:lnTo>
                                  <a:pt x="8758" y="94"/>
                                </a:lnTo>
                                <a:lnTo>
                                  <a:pt x="8750" y="77"/>
                                </a:lnTo>
                                <a:lnTo>
                                  <a:pt x="8729" y="55"/>
                                </a:lnTo>
                                <a:lnTo>
                                  <a:pt x="8710" y="38"/>
                                </a:lnTo>
                                <a:lnTo>
                                  <a:pt x="8674" y="24"/>
                                </a:lnTo>
                                <a:lnTo>
                                  <a:pt x="8640" y="12"/>
                                </a:lnTo>
                                <a:lnTo>
                                  <a:pt x="8594" y="2"/>
                                </a:lnTo>
                                <a:lnTo>
                                  <a:pt x="8551" y="0"/>
                                </a:lnTo>
                                <a:lnTo>
                                  <a:pt x="8510" y="2"/>
                                </a:lnTo>
                                <a:lnTo>
                                  <a:pt x="8474" y="10"/>
                                </a:lnTo>
                                <a:lnTo>
                                  <a:pt x="8438" y="19"/>
                                </a:lnTo>
                                <a:lnTo>
                                  <a:pt x="8417" y="31"/>
                                </a:lnTo>
                                <a:lnTo>
                                  <a:pt x="8395" y="46"/>
                                </a:lnTo>
                                <a:lnTo>
                                  <a:pt x="8381" y="62"/>
                                </a:lnTo>
                                <a:lnTo>
                                  <a:pt x="8369" y="82"/>
                                </a:lnTo>
                                <a:lnTo>
                                  <a:pt x="8369" y="101"/>
                                </a:lnTo>
                                <a:lnTo>
                                  <a:pt x="8381" y="166"/>
                                </a:lnTo>
                                <a:lnTo>
                                  <a:pt x="8417" y="228"/>
                                </a:lnTo>
                                <a:lnTo>
                                  <a:pt x="8474" y="286"/>
                                </a:lnTo>
                                <a:lnTo>
                                  <a:pt x="8537" y="341"/>
                                </a:lnTo>
                                <a:lnTo>
                                  <a:pt x="8602" y="384"/>
                                </a:lnTo>
                                <a:lnTo>
                                  <a:pt x="8666" y="420"/>
                                </a:lnTo>
                                <a:lnTo>
                                  <a:pt x="8717" y="444"/>
                                </a:lnTo>
                                <a:lnTo>
                                  <a:pt x="8750" y="458"/>
                                </a:lnTo>
                                <a:lnTo>
                                  <a:pt x="8750" y="485"/>
                                </a:lnTo>
                                <a:lnTo>
                                  <a:pt x="8702" y="466"/>
                                </a:lnTo>
                                <a:lnTo>
                                  <a:pt x="8640" y="439"/>
                                </a:lnTo>
                                <a:lnTo>
                                  <a:pt x="8568" y="403"/>
                                </a:lnTo>
                                <a:lnTo>
                                  <a:pt x="8494" y="358"/>
                                </a:lnTo>
                                <a:lnTo>
                                  <a:pt x="8424" y="302"/>
                                </a:lnTo>
                                <a:lnTo>
                                  <a:pt x="8366" y="242"/>
                                </a:lnTo>
                                <a:lnTo>
                                  <a:pt x="8326" y="178"/>
                                </a:lnTo>
                                <a:lnTo>
                                  <a:pt x="8314" y="110"/>
                                </a:lnTo>
                                <a:lnTo>
                                  <a:pt x="8309" y="96"/>
                                </a:lnTo>
                                <a:lnTo>
                                  <a:pt x="8299" y="82"/>
                                </a:lnTo>
                                <a:lnTo>
                                  <a:pt x="8285" y="67"/>
                                </a:lnTo>
                                <a:lnTo>
                                  <a:pt x="8270" y="58"/>
                                </a:lnTo>
                                <a:lnTo>
                                  <a:pt x="8246" y="46"/>
                                </a:lnTo>
                                <a:lnTo>
                                  <a:pt x="8225" y="38"/>
                                </a:lnTo>
                                <a:lnTo>
                                  <a:pt x="8196" y="34"/>
                                </a:lnTo>
                                <a:lnTo>
                                  <a:pt x="8170" y="34"/>
                                </a:lnTo>
                                <a:lnTo>
                                  <a:pt x="8170" y="50"/>
                                </a:lnTo>
                                <a:lnTo>
                                  <a:pt x="8182" y="50"/>
                                </a:lnTo>
                                <a:lnTo>
                                  <a:pt x="8196" y="55"/>
                                </a:lnTo>
                                <a:lnTo>
                                  <a:pt x="8208" y="62"/>
                                </a:lnTo>
                                <a:lnTo>
                                  <a:pt x="8220" y="72"/>
                                </a:lnTo>
                                <a:lnTo>
                                  <a:pt x="8230" y="82"/>
                                </a:lnTo>
                                <a:lnTo>
                                  <a:pt x="8239" y="89"/>
                                </a:lnTo>
                                <a:lnTo>
                                  <a:pt x="8244" y="98"/>
                                </a:lnTo>
                                <a:lnTo>
                                  <a:pt x="8246" y="110"/>
                                </a:lnTo>
                                <a:lnTo>
                                  <a:pt x="8266" y="187"/>
                                </a:lnTo>
                                <a:lnTo>
                                  <a:pt x="8314" y="259"/>
                                </a:lnTo>
                                <a:lnTo>
                                  <a:pt x="8383" y="324"/>
                                </a:lnTo>
                                <a:lnTo>
                                  <a:pt x="8470" y="382"/>
                                </a:lnTo>
                                <a:lnTo>
                                  <a:pt x="8556" y="430"/>
                                </a:lnTo>
                                <a:lnTo>
                                  <a:pt x="8640" y="468"/>
                                </a:lnTo>
                                <a:lnTo>
                                  <a:pt x="8705" y="494"/>
                                </a:lnTo>
                                <a:lnTo>
                                  <a:pt x="8750" y="509"/>
                                </a:lnTo>
                                <a:lnTo>
                                  <a:pt x="8750" y="3012"/>
                                </a:lnTo>
                                <a:lnTo>
                                  <a:pt x="8750" y="3026"/>
                                </a:lnTo>
                                <a:lnTo>
                                  <a:pt x="8743" y="3038"/>
                                </a:lnTo>
                                <a:lnTo>
                                  <a:pt x="8734" y="3048"/>
                                </a:lnTo>
                                <a:lnTo>
                                  <a:pt x="8724" y="3057"/>
                                </a:lnTo>
                                <a:lnTo>
                                  <a:pt x="8702" y="3062"/>
                                </a:lnTo>
                                <a:lnTo>
                                  <a:pt x="8686" y="3067"/>
                                </a:lnTo>
                                <a:lnTo>
                                  <a:pt x="8659" y="3069"/>
                                </a:lnTo>
                                <a:lnTo>
                                  <a:pt x="8635" y="3072"/>
                                </a:lnTo>
                                <a:lnTo>
                                  <a:pt x="151" y="3072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3399"/>
                              </a:gs>
                              <a:gs pos="100000">
                                <a:srgbClr val="7590c7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33680" y="1834560"/>
                            <a:ext cx="3280320" cy="387360"/>
                          </a:xfrm>
                        </wpg:grpSpPr>
                        <wps:wsp>
                          <wps:cNvSpPr/>
                          <wps:spPr>
                            <a:xfrm flipV="1" rot="5400000">
                              <a:off x="1500120" y="-1291320"/>
                              <a:ext cx="178560" cy="317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8" h="18355">
                                  <a:moveTo>
                                    <a:pt x="468" y="18355"/>
                                  </a:moveTo>
                                  <a:lnTo>
                                    <a:pt x="603" y="18324"/>
                                  </a:lnTo>
                                  <a:lnTo>
                                    <a:pt x="712" y="18248"/>
                                  </a:lnTo>
                                  <a:lnTo>
                                    <a:pt x="794" y="18164"/>
                                  </a:lnTo>
                                  <a:lnTo>
                                    <a:pt x="848" y="18057"/>
                                  </a:lnTo>
                                  <a:lnTo>
                                    <a:pt x="875" y="17936"/>
                                  </a:lnTo>
                                  <a:lnTo>
                                    <a:pt x="892" y="17802"/>
                                  </a:lnTo>
                                  <a:lnTo>
                                    <a:pt x="908" y="17657"/>
                                  </a:lnTo>
                                  <a:lnTo>
                                    <a:pt x="908" y="2760"/>
                                  </a:lnTo>
                                  <a:lnTo>
                                    <a:pt x="887" y="2695"/>
                                  </a:lnTo>
                                  <a:lnTo>
                                    <a:pt x="870" y="2569"/>
                                  </a:lnTo>
                                  <a:lnTo>
                                    <a:pt x="848" y="2436"/>
                                  </a:lnTo>
                                  <a:lnTo>
                                    <a:pt x="815" y="2302"/>
                                  </a:lnTo>
                                  <a:lnTo>
                                    <a:pt x="783" y="2161"/>
                                  </a:lnTo>
                                  <a:lnTo>
                                    <a:pt x="745" y="1997"/>
                                  </a:lnTo>
                                  <a:lnTo>
                                    <a:pt x="740" y="1882"/>
                                  </a:lnTo>
                                  <a:lnTo>
                                    <a:pt x="293" y="0"/>
                                  </a:lnTo>
                                  <a:lnTo>
                                    <a:pt x="0" y="1227"/>
                                  </a:lnTo>
                                  <a:lnTo>
                                    <a:pt x="256" y="2378"/>
                                  </a:lnTo>
                                  <a:lnTo>
                                    <a:pt x="375" y="2905"/>
                                  </a:lnTo>
                                  <a:lnTo>
                                    <a:pt x="468" y="3439"/>
                                  </a:lnTo>
                                  <a:lnTo>
                                    <a:pt x="468" y="18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e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507680" y="-1492560"/>
                              <a:ext cx="280080" cy="326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0" h="18851">
                                  <a:moveTo>
                                    <a:pt x="1430" y="18132"/>
                                  </a:moveTo>
                                  <a:lnTo>
                                    <a:pt x="1430" y="3216"/>
                                  </a:lnTo>
                                  <a:lnTo>
                                    <a:pt x="1337" y="2682"/>
                                  </a:lnTo>
                                  <a:lnTo>
                                    <a:pt x="1218" y="2155"/>
                                  </a:lnTo>
                                  <a:lnTo>
                                    <a:pt x="962" y="1004"/>
                                  </a:lnTo>
                                  <a:lnTo>
                                    <a:pt x="723" y="0"/>
                                  </a:lnTo>
                                  <a:lnTo>
                                    <a:pt x="723" y="406"/>
                                  </a:lnTo>
                                  <a:lnTo>
                                    <a:pt x="984" y="1532"/>
                                  </a:lnTo>
                                  <a:lnTo>
                                    <a:pt x="1141" y="2295"/>
                                  </a:lnTo>
                                  <a:lnTo>
                                    <a:pt x="1174" y="2409"/>
                                  </a:lnTo>
                                  <a:lnTo>
                                    <a:pt x="1201" y="2556"/>
                                  </a:lnTo>
                                  <a:lnTo>
                                    <a:pt x="1234" y="2701"/>
                                  </a:lnTo>
                                  <a:lnTo>
                                    <a:pt x="1272" y="2848"/>
                                  </a:lnTo>
                                  <a:lnTo>
                                    <a:pt x="1283" y="2981"/>
                                  </a:lnTo>
                                  <a:lnTo>
                                    <a:pt x="1311" y="3090"/>
                                  </a:lnTo>
                                  <a:lnTo>
                                    <a:pt x="1321" y="3172"/>
                                  </a:lnTo>
                                  <a:lnTo>
                                    <a:pt x="1321" y="18222"/>
                                  </a:lnTo>
                                  <a:lnTo>
                                    <a:pt x="1311" y="18368"/>
                                  </a:lnTo>
                                  <a:lnTo>
                                    <a:pt x="1272" y="18495"/>
                                  </a:lnTo>
                                  <a:lnTo>
                                    <a:pt x="1196" y="18584"/>
                                  </a:lnTo>
                                  <a:lnTo>
                                    <a:pt x="1082" y="18647"/>
                                  </a:lnTo>
                                  <a:lnTo>
                                    <a:pt x="924" y="18704"/>
                                  </a:lnTo>
                                  <a:lnTo>
                                    <a:pt x="723" y="18723"/>
                                  </a:lnTo>
                                  <a:lnTo>
                                    <a:pt x="511" y="18704"/>
                                  </a:lnTo>
                                  <a:lnTo>
                                    <a:pt x="354" y="18647"/>
                                  </a:lnTo>
                                  <a:lnTo>
                                    <a:pt x="239" y="18584"/>
                                  </a:lnTo>
                                  <a:lnTo>
                                    <a:pt x="179" y="18483"/>
                                  </a:lnTo>
                                  <a:lnTo>
                                    <a:pt x="142" y="18355"/>
                                  </a:lnTo>
                                  <a:lnTo>
                                    <a:pt x="125" y="18222"/>
                                  </a:lnTo>
                                  <a:lnTo>
                                    <a:pt x="109" y="18088"/>
                                  </a:lnTo>
                                  <a:lnTo>
                                    <a:pt x="109" y="3166"/>
                                  </a:lnTo>
                                  <a:lnTo>
                                    <a:pt x="130" y="3039"/>
                                  </a:lnTo>
                                  <a:lnTo>
                                    <a:pt x="147" y="2937"/>
                                  </a:lnTo>
                                  <a:lnTo>
                                    <a:pt x="168" y="2804"/>
                                  </a:lnTo>
                                  <a:lnTo>
                                    <a:pt x="196" y="2644"/>
                                  </a:lnTo>
                                  <a:lnTo>
                                    <a:pt x="223" y="2460"/>
                                  </a:lnTo>
                                  <a:lnTo>
                                    <a:pt x="272" y="2251"/>
                                  </a:lnTo>
                                  <a:lnTo>
                                    <a:pt x="435" y="1532"/>
                                  </a:lnTo>
                                  <a:lnTo>
                                    <a:pt x="723" y="406"/>
                                  </a:lnTo>
                                  <a:lnTo>
                                    <a:pt x="723" y="0"/>
                                  </a:lnTo>
                                  <a:lnTo>
                                    <a:pt x="142" y="2409"/>
                                  </a:lnTo>
                                  <a:lnTo>
                                    <a:pt x="60" y="2810"/>
                                  </a:lnTo>
                                  <a:lnTo>
                                    <a:pt x="0" y="3204"/>
                                  </a:lnTo>
                                  <a:lnTo>
                                    <a:pt x="0" y="18113"/>
                                  </a:lnTo>
                                  <a:lnTo>
                                    <a:pt x="16" y="18202"/>
                                  </a:lnTo>
                                  <a:lnTo>
                                    <a:pt x="16" y="18279"/>
                                  </a:lnTo>
                                  <a:lnTo>
                                    <a:pt x="21" y="18355"/>
                                  </a:lnTo>
                                  <a:lnTo>
                                    <a:pt x="33" y="18418"/>
                                  </a:lnTo>
                                  <a:lnTo>
                                    <a:pt x="44" y="18495"/>
                                  </a:lnTo>
                                  <a:lnTo>
                                    <a:pt x="70" y="18546"/>
                                  </a:lnTo>
                                  <a:lnTo>
                                    <a:pt x="109" y="18603"/>
                                  </a:lnTo>
                                  <a:lnTo>
                                    <a:pt x="142" y="18647"/>
                                  </a:lnTo>
                                  <a:lnTo>
                                    <a:pt x="184" y="18692"/>
                                  </a:lnTo>
                                  <a:lnTo>
                                    <a:pt x="239" y="18731"/>
                                  </a:lnTo>
                                  <a:lnTo>
                                    <a:pt x="315" y="18769"/>
                                  </a:lnTo>
                                  <a:lnTo>
                                    <a:pt x="403" y="18788"/>
                                  </a:lnTo>
                                  <a:lnTo>
                                    <a:pt x="494" y="18819"/>
                                  </a:lnTo>
                                  <a:lnTo>
                                    <a:pt x="603" y="18832"/>
                                  </a:lnTo>
                                  <a:lnTo>
                                    <a:pt x="723" y="18851"/>
                                  </a:lnTo>
                                  <a:lnTo>
                                    <a:pt x="837" y="18838"/>
                                  </a:lnTo>
                                  <a:lnTo>
                                    <a:pt x="936" y="18832"/>
                                  </a:lnTo>
                                  <a:lnTo>
                                    <a:pt x="1027" y="18813"/>
                                  </a:lnTo>
                                  <a:lnTo>
                                    <a:pt x="1104" y="18788"/>
                                  </a:lnTo>
                                  <a:lnTo>
                                    <a:pt x="1164" y="18756"/>
                                  </a:lnTo>
                                  <a:lnTo>
                                    <a:pt x="1218" y="18723"/>
                                  </a:lnTo>
                                  <a:lnTo>
                                    <a:pt x="1283" y="18673"/>
                                  </a:lnTo>
                                  <a:lnTo>
                                    <a:pt x="1321" y="18641"/>
                                  </a:lnTo>
                                  <a:lnTo>
                                    <a:pt x="1353" y="18584"/>
                                  </a:lnTo>
                                  <a:lnTo>
                                    <a:pt x="1381" y="18533"/>
                                  </a:lnTo>
                                  <a:lnTo>
                                    <a:pt x="1397" y="18483"/>
                                  </a:lnTo>
                                  <a:lnTo>
                                    <a:pt x="1413" y="18406"/>
                                  </a:lnTo>
                                  <a:lnTo>
                                    <a:pt x="1419" y="18349"/>
                                  </a:lnTo>
                                  <a:lnTo>
                                    <a:pt x="1430" y="18279"/>
                                  </a:lnTo>
                                  <a:lnTo>
                                    <a:pt x="1430" y="18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507680" y="-1492560"/>
                              <a:ext cx="280080" cy="326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0" h="18851">
                                  <a:moveTo>
                                    <a:pt x="1430" y="18132"/>
                                  </a:moveTo>
                                  <a:lnTo>
                                    <a:pt x="1430" y="3216"/>
                                  </a:lnTo>
                                  <a:lnTo>
                                    <a:pt x="1337" y="2682"/>
                                  </a:lnTo>
                                  <a:lnTo>
                                    <a:pt x="1218" y="2155"/>
                                  </a:lnTo>
                                  <a:lnTo>
                                    <a:pt x="962" y="1004"/>
                                  </a:lnTo>
                                  <a:lnTo>
                                    <a:pt x="723" y="0"/>
                                  </a:lnTo>
                                  <a:lnTo>
                                    <a:pt x="723" y="406"/>
                                  </a:lnTo>
                                  <a:lnTo>
                                    <a:pt x="984" y="1532"/>
                                  </a:lnTo>
                                  <a:lnTo>
                                    <a:pt x="1141" y="2295"/>
                                  </a:lnTo>
                                  <a:lnTo>
                                    <a:pt x="1174" y="2409"/>
                                  </a:lnTo>
                                  <a:lnTo>
                                    <a:pt x="1201" y="2556"/>
                                  </a:lnTo>
                                  <a:lnTo>
                                    <a:pt x="1234" y="2701"/>
                                  </a:lnTo>
                                  <a:lnTo>
                                    <a:pt x="1272" y="2848"/>
                                  </a:lnTo>
                                  <a:lnTo>
                                    <a:pt x="1283" y="2981"/>
                                  </a:lnTo>
                                  <a:lnTo>
                                    <a:pt x="1311" y="3090"/>
                                  </a:lnTo>
                                  <a:lnTo>
                                    <a:pt x="1321" y="3172"/>
                                  </a:lnTo>
                                  <a:lnTo>
                                    <a:pt x="1321" y="18222"/>
                                  </a:lnTo>
                                  <a:lnTo>
                                    <a:pt x="1311" y="18368"/>
                                  </a:lnTo>
                                  <a:lnTo>
                                    <a:pt x="1272" y="18495"/>
                                  </a:lnTo>
                                  <a:lnTo>
                                    <a:pt x="1196" y="18584"/>
                                  </a:lnTo>
                                  <a:lnTo>
                                    <a:pt x="1082" y="18647"/>
                                  </a:lnTo>
                                  <a:lnTo>
                                    <a:pt x="924" y="18704"/>
                                  </a:lnTo>
                                  <a:lnTo>
                                    <a:pt x="723" y="18723"/>
                                  </a:lnTo>
                                  <a:lnTo>
                                    <a:pt x="511" y="18704"/>
                                  </a:lnTo>
                                  <a:lnTo>
                                    <a:pt x="354" y="18647"/>
                                  </a:lnTo>
                                  <a:lnTo>
                                    <a:pt x="239" y="18584"/>
                                  </a:lnTo>
                                  <a:lnTo>
                                    <a:pt x="179" y="18483"/>
                                  </a:lnTo>
                                  <a:lnTo>
                                    <a:pt x="142" y="18355"/>
                                  </a:lnTo>
                                  <a:lnTo>
                                    <a:pt x="125" y="18222"/>
                                  </a:lnTo>
                                  <a:lnTo>
                                    <a:pt x="109" y="18088"/>
                                  </a:lnTo>
                                  <a:lnTo>
                                    <a:pt x="109" y="3166"/>
                                  </a:lnTo>
                                  <a:lnTo>
                                    <a:pt x="130" y="3039"/>
                                  </a:lnTo>
                                  <a:lnTo>
                                    <a:pt x="147" y="2937"/>
                                  </a:lnTo>
                                  <a:lnTo>
                                    <a:pt x="168" y="2804"/>
                                  </a:lnTo>
                                  <a:lnTo>
                                    <a:pt x="196" y="2644"/>
                                  </a:lnTo>
                                  <a:lnTo>
                                    <a:pt x="223" y="2460"/>
                                  </a:lnTo>
                                  <a:lnTo>
                                    <a:pt x="272" y="2251"/>
                                  </a:lnTo>
                                  <a:lnTo>
                                    <a:pt x="435" y="1532"/>
                                  </a:lnTo>
                                  <a:lnTo>
                                    <a:pt x="723" y="406"/>
                                  </a:lnTo>
                                  <a:lnTo>
                                    <a:pt x="723" y="0"/>
                                  </a:lnTo>
                                  <a:lnTo>
                                    <a:pt x="142" y="2409"/>
                                  </a:lnTo>
                                  <a:lnTo>
                                    <a:pt x="60" y="2810"/>
                                  </a:lnTo>
                                  <a:lnTo>
                                    <a:pt x="0" y="3204"/>
                                  </a:lnTo>
                                  <a:lnTo>
                                    <a:pt x="0" y="18113"/>
                                  </a:lnTo>
                                  <a:lnTo>
                                    <a:pt x="16" y="18202"/>
                                  </a:lnTo>
                                  <a:lnTo>
                                    <a:pt x="16" y="18279"/>
                                  </a:lnTo>
                                  <a:lnTo>
                                    <a:pt x="21" y="18355"/>
                                  </a:lnTo>
                                  <a:lnTo>
                                    <a:pt x="33" y="18418"/>
                                  </a:lnTo>
                                  <a:lnTo>
                                    <a:pt x="44" y="18495"/>
                                  </a:lnTo>
                                  <a:lnTo>
                                    <a:pt x="70" y="18546"/>
                                  </a:lnTo>
                                  <a:lnTo>
                                    <a:pt x="109" y="18603"/>
                                  </a:lnTo>
                                  <a:lnTo>
                                    <a:pt x="142" y="18647"/>
                                  </a:lnTo>
                                  <a:lnTo>
                                    <a:pt x="184" y="18692"/>
                                  </a:lnTo>
                                  <a:lnTo>
                                    <a:pt x="239" y="18731"/>
                                  </a:lnTo>
                                  <a:lnTo>
                                    <a:pt x="315" y="18769"/>
                                  </a:lnTo>
                                  <a:lnTo>
                                    <a:pt x="403" y="18788"/>
                                  </a:lnTo>
                                  <a:lnTo>
                                    <a:pt x="494" y="18819"/>
                                  </a:lnTo>
                                  <a:lnTo>
                                    <a:pt x="603" y="18832"/>
                                  </a:lnTo>
                                  <a:lnTo>
                                    <a:pt x="723" y="18851"/>
                                  </a:lnTo>
                                  <a:lnTo>
                                    <a:pt x="837" y="18838"/>
                                  </a:lnTo>
                                  <a:lnTo>
                                    <a:pt x="936" y="18832"/>
                                  </a:lnTo>
                                  <a:lnTo>
                                    <a:pt x="1027" y="18813"/>
                                  </a:lnTo>
                                  <a:lnTo>
                                    <a:pt x="1104" y="18788"/>
                                  </a:lnTo>
                                  <a:lnTo>
                                    <a:pt x="1164" y="18756"/>
                                  </a:lnTo>
                                  <a:lnTo>
                                    <a:pt x="1218" y="18723"/>
                                  </a:lnTo>
                                  <a:lnTo>
                                    <a:pt x="1283" y="18673"/>
                                  </a:lnTo>
                                  <a:lnTo>
                                    <a:pt x="1321" y="18641"/>
                                  </a:lnTo>
                                  <a:lnTo>
                                    <a:pt x="1353" y="18584"/>
                                  </a:lnTo>
                                  <a:lnTo>
                                    <a:pt x="1381" y="18533"/>
                                  </a:lnTo>
                                  <a:lnTo>
                                    <a:pt x="1397" y="18483"/>
                                  </a:lnTo>
                                  <a:lnTo>
                                    <a:pt x="1413" y="18406"/>
                                  </a:lnTo>
                                  <a:lnTo>
                                    <a:pt x="1419" y="18349"/>
                                  </a:lnTo>
                                  <a:lnTo>
                                    <a:pt x="1430" y="18279"/>
                                  </a:lnTo>
                                  <a:lnTo>
                                    <a:pt x="1430" y="1813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553760" y="-1447200"/>
                              <a:ext cx="236880" cy="317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2" h="18317">
                                  <a:moveTo>
                                    <a:pt x="614" y="0"/>
                                  </a:moveTo>
                                  <a:lnTo>
                                    <a:pt x="875" y="1126"/>
                                  </a:lnTo>
                                  <a:lnTo>
                                    <a:pt x="1032" y="1889"/>
                                  </a:lnTo>
                                  <a:lnTo>
                                    <a:pt x="1065" y="2003"/>
                                  </a:lnTo>
                                  <a:lnTo>
                                    <a:pt x="1092" y="2150"/>
                                  </a:lnTo>
                                  <a:lnTo>
                                    <a:pt x="1125" y="2295"/>
                                  </a:lnTo>
                                  <a:lnTo>
                                    <a:pt x="1163" y="2442"/>
                                  </a:lnTo>
                                  <a:lnTo>
                                    <a:pt x="1174" y="2575"/>
                                  </a:lnTo>
                                  <a:lnTo>
                                    <a:pt x="1202" y="2684"/>
                                  </a:lnTo>
                                  <a:lnTo>
                                    <a:pt x="1212" y="2766"/>
                                  </a:lnTo>
                                  <a:lnTo>
                                    <a:pt x="1212" y="17816"/>
                                  </a:lnTo>
                                  <a:lnTo>
                                    <a:pt x="1202" y="17962"/>
                                  </a:lnTo>
                                  <a:lnTo>
                                    <a:pt x="1163" y="18089"/>
                                  </a:lnTo>
                                  <a:lnTo>
                                    <a:pt x="1087" y="18178"/>
                                  </a:lnTo>
                                  <a:lnTo>
                                    <a:pt x="973" y="18241"/>
                                  </a:lnTo>
                                  <a:lnTo>
                                    <a:pt x="815" y="18298"/>
                                  </a:lnTo>
                                  <a:lnTo>
                                    <a:pt x="614" y="18317"/>
                                  </a:lnTo>
                                  <a:lnTo>
                                    <a:pt x="402" y="18298"/>
                                  </a:lnTo>
                                  <a:lnTo>
                                    <a:pt x="245" y="18241"/>
                                  </a:lnTo>
                                  <a:lnTo>
                                    <a:pt x="130" y="18178"/>
                                  </a:lnTo>
                                  <a:lnTo>
                                    <a:pt x="70" y="18077"/>
                                  </a:lnTo>
                                  <a:lnTo>
                                    <a:pt x="33" y="17949"/>
                                  </a:lnTo>
                                  <a:lnTo>
                                    <a:pt x="16" y="17816"/>
                                  </a:lnTo>
                                  <a:lnTo>
                                    <a:pt x="0" y="17682"/>
                                  </a:lnTo>
                                  <a:lnTo>
                                    <a:pt x="0" y="2760"/>
                                  </a:lnTo>
                                  <a:lnTo>
                                    <a:pt x="21" y="2633"/>
                                  </a:lnTo>
                                  <a:lnTo>
                                    <a:pt x="38" y="2531"/>
                                  </a:lnTo>
                                  <a:lnTo>
                                    <a:pt x="59" y="2398"/>
                                  </a:lnTo>
                                  <a:lnTo>
                                    <a:pt x="87" y="2238"/>
                                  </a:lnTo>
                                  <a:lnTo>
                                    <a:pt x="114" y="2054"/>
                                  </a:lnTo>
                                  <a:lnTo>
                                    <a:pt x="163" y="1845"/>
                                  </a:lnTo>
                                  <a:lnTo>
                                    <a:pt x="326" y="1126"/>
                                  </a:lnTo>
                                  <a:lnTo>
                                    <a:pt x="614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27400" y="-842760"/>
                              <a:ext cx="236880" cy="19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2" h="11342">
                                  <a:moveTo>
                                    <a:pt x="1212" y="11342"/>
                                  </a:moveTo>
                                  <a:lnTo>
                                    <a:pt x="1212" y="241"/>
                                  </a:lnTo>
                                  <a:lnTo>
                                    <a:pt x="1190" y="216"/>
                                  </a:lnTo>
                                  <a:lnTo>
                                    <a:pt x="1136" y="191"/>
                                  </a:lnTo>
                                  <a:lnTo>
                                    <a:pt x="1104" y="197"/>
                                  </a:lnTo>
                                  <a:lnTo>
                                    <a:pt x="941" y="407"/>
                                  </a:lnTo>
                                  <a:lnTo>
                                    <a:pt x="908" y="426"/>
                                  </a:lnTo>
                                  <a:lnTo>
                                    <a:pt x="892" y="426"/>
                                  </a:lnTo>
                                  <a:lnTo>
                                    <a:pt x="853" y="401"/>
                                  </a:lnTo>
                                  <a:lnTo>
                                    <a:pt x="853" y="235"/>
                                  </a:lnTo>
                                  <a:lnTo>
                                    <a:pt x="827" y="191"/>
                                  </a:lnTo>
                                  <a:lnTo>
                                    <a:pt x="804" y="172"/>
                                  </a:lnTo>
                                  <a:lnTo>
                                    <a:pt x="750" y="172"/>
                                  </a:lnTo>
                                  <a:lnTo>
                                    <a:pt x="723" y="197"/>
                                  </a:lnTo>
                                  <a:lnTo>
                                    <a:pt x="657" y="260"/>
                                  </a:lnTo>
                                  <a:lnTo>
                                    <a:pt x="581" y="369"/>
                                  </a:lnTo>
                                  <a:lnTo>
                                    <a:pt x="543" y="388"/>
                                  </a:lnTo>
                                  <a:lnTo>
                                    <a:pt x="516" y="382"/>
                                  </a:lnTo>
                                  <a:lnTo>
                                    <a:pt x="478" y="317"/>
                                  </a:lnTo>
                                  <a:lnTo>
                                    <a:pt x="457" y="241"/>
                                  </a:lnTo>
                                  <a:lnTo>
                                    <a:pt x="418" y="216"/>
                                  </a:lnTo>
                                  <a:lnTo>
                                    <a:pt x="385" y="191"/>
                                  </a:lnTo>
                                  <a:lnTo>
                                    <a:pt x="342" y="191"/>
                                  </a:lnTo>
                                  <a:lnTo>
                                    <a:pt x="299" y="235"/>
                                  </a:lnTo>
                                  <a:lnTo>
                                    <a:pt x="271" y="279"/>
                                  </a:lnTo>
                                  <a:lnTo>
                                    <a:pt x="245" y="324"/>
                                  </a:lnTo>
                                  <a:lnTo>
                                    <a:pt x="206" y="369"/>
                                  </a:lnTo>
                                  <a:lnTo>
                                    <a:pt x="147" y="369"/>
                                  </a:lnTo>
                                  <a:lnTo>
                                    <a:pt x="98" y="324"/>
                                  </a:lnTo>
                                  <a:lnTo>
                                    <a:pt x="59" y="279"/>
                                  </a:lnTo>
                                  <a:lnTo>
                                    <a:pt x="38" y="216"/>
                                  </a:lnTo>
                                  <a:lnTo>
                                    <a:pt x="21" y="14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342"/>
                                  </a:lnTo>
                                  <a:lnTo>
                                    <a:pt x="1212" y="1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27400" y="-842760"/>
                              <a:ext cx="236880" cy="19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2" h="11342">
                                  <a:moveTo>
                                    <a:pt x="1212" y="11342"/>
                                  </a:moveTo>
                                  <a:lnTo>
                                    <a:pt x="1212" y="241"/>
                                  </a:lnTo>
                                  <a:lnTo>
                                    <a:pt x="1190" y="216"/>
                                  </a:lnTo>
                                  <a:lnTo>
                                    <a:pt x="1136" y="191"/>
                                  </a:lnTo>
                                  <a:lnTo>
                                    <a:pt x="1104" y="197"/>
                                  </a:lnTo>
                                  <a:lnTo>
                                    <a:pt x="941" y="407"/>
                                  </a:lnTo>
                                  <a:lnTo>
                                    <a:pt x="908" y="426"/>
                                  </a:lnTo>
                                  <a:lnTo>
                                    <a:pt x="892" y="426"/>
                                  </a:lnTo>
                                  <a:lnTo>
                                    <a:pt x="853" y="401"/>
                                  </a:lnTo>
                                  <a:lnTo>
                                    <a:pt x="853" y="235"/>
                                  </a:lnTo>
                                  <a:lnTo>
                                    <a:pt x="827" y="191"/>
                                  </a:lnTo>
                                  <a:lnTo>
                                    <a:pt x="804" y="172"/>
                                  </a:lnTo>
                                  <a:lnTo>
                                    <a:pt x="750" y="172"/>
                                  </a:lnTo>
                                  <a:lnTo>
                                    <a:pt x="723" y="197"/>
                                  </a:lnTo>
                                  <a:lnTo>
                                    <a:pt x="657" y="260"/>
                                  </a:lnTo>
                                  <a:lnTo>
                                    <a:pt x="581" y="369"/>
                                  </a:lnTo>
                                  <a:lnTo>
                                    <a:pt x="543" y="388"/>
                                  </a:lnTo>
                                  <a:lnTo>
                                    <a:pt x="516" y="382"/>
                                  </a:lnTo>
                                  <a:lnTo>
                                    <a:pt x="478" y="317"/>
                                  </a:lnTo>
                                  <a:lnTo>
                                    <a:pt x="457" y="241"/>
                                  </a:lnTo>
                                  <a:lnTo>
                                    <a:pt x="418" y="216"/>
                                  </a:lnTo>
                                  <a:lnTo>
                                    <a:pt x="385" y="191"/>
                                  </a:lnTo>
                                  <a:lnTo>
                                    <a:pt x="342" y="191"/>
                                  </a:lnTo>
                                  <a:lnTo>
                                    <a:pt x="299" y="235"/>
                                  </a:lnTo>
                                  <a:lnTo>
                                    <a:pt x="271" y="279"/>
                                  </a:lnTo>
                                  <a:lnTo>
                                    <a:pt x="245" y="324"/>
                                  </a:lnTo>
                                  <a:lnTo>
                                    <a:pt x="206" y="369"/>
                                  </a:lnTo>
                                  <a:lnTo>
                                    <a:pt x="147" y="369"/>
                                  </a:lnTo>
                                  <a:lnTo>
                                    <a:pt x="98" y="324"/>
                                  </a:lnTo>
                                  <a:lnTo>
                                    <a:pt x="59" y="279"/>
                                  </a:lnTo>
                                  <a:lnTo>
                                    <a:pt x="38" y="216"/>
                                  </a:lnTo>
                                  <a:lnTo>
                                    <a:pt x="21" y="14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342"/>
                                  </a:lnTo>
                                  <a:lnTo>
                                    <a:pt x="1212" y="1134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40560" y="-38880"/>
                              <a:ext cx="236880" cy="35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2" h="2060">
                                  <a:moveTo>
                                    <a:pt x="1212" y="1875"/>
                                  </a:moveTo>
                                  <a:lnTo>
                                    <a:pt x="1212" y="1640"/>
                                  </a:lnTo>
                                  <a:lnTo>
                                    <a:pt x="1202" y="1558"/>
                                  </a:lnTo>
                                  <a:lnTo>
                                    <a:pt x="1174" y="1449"/>
                                  </a:lnTo>
                                  <a:lnTo>
                                    <a:pt x="1163" y="1316"/>
                                  </a:lnTo>
                                  <a:lnTo>
                                    <a:pt x="1125" y="1169"/>
                                  </a:lnTo>
                                  <a:lnTo>
                                    <a:pt x="1092" y="1024"/>
                                  </a:lnTo>
                                  <a:lnTo>
                                    <a:pt x="1065" y="877"/>
                                  </a:lnTo>
                                  <a:lnTo>
                                    <a:pt x="1032" y="763"/>
                                  </a:lnTo>
                                  <a:lnTo>
                                    <a:pt x="875" y="0"/>
                                  </a:lnTo>
                                  <a:lnTo>
                                    <a:pt x="827" y="70"/>
                                  </a:lnTo>
                                  <a:lnTo>
                                    <a:pt x="783" y="127"/>
                                  </a:lnTo>
                                  <a:lnTo>
                                    <a:pt x="711" y="166"/>
                                  </a:lnTo>
                                  <a:lnTo>
                                    <a:pt x="625" y="177"/>
                                  </a:lnTo>
                                  <a:lnTo>
                                    <a:pt x="543" y="166"/>
                                  </a:lnTo>
                                  <a:lnTo>
                                    <a:pt x="457" y="133"/>
                                  </a:lnTo>
                                  <a:lnTo>
                                    <a:pt x="385" y="89"/>
                                  </a:lnTo>
                                  <a:lnTo>
                                    <a:pt x="326" y="0"/>
                                  </a:lnTo>
                                  <a:lnTo>
                                    <a:pt x="163" y="719"/>
                                  </a:lnTo>
                                  <a:lnTo>
                                    <a:pt x="114" y="928"/>
                                  </a:lnTo>
                                  <a:lnTo>
                                    <a:pt x="87" y="1112"/>
                                  </a:lnTo>
                                  <a:lnTo>
                                    <a:pt x="59" y="1272"/>
                                  </a:lnTo>
                                  <a:lnTo>
                                    <a:pt x="38" y="1405"/>
                                  </a:lnTo>
                                  <a:lnTo>
                                    <a:pt x="21" y="1507"/>
                                  </a:lnTo>
                                  <a:lnTo>
                                    <a:pt x="0" y="1634"/>
                                  </a:lnTo>
                                  <a:lnTo>
                                    <a:pt x="21" y="1780"/>
                                  </a:lnTo>
                                  <a:lnTo>
                                    <a:pt x="38" y="1850"/>
                                  </a:lnTo>
                                  <a:lnTo>
                                    <a:pt x="59" y="1913"/>
                                  </a:lnTo>
                                  <a:lnTo>
                                    <a:pt x="98" y="1958"/>
                                  </a:lnTo>
                                  <a:lnTo>
                                    <a:pt x="147" y="2003"/>
                                  </a:lnTo>
                                  <a:lnTo>
                                    <a:pt x="206" y="2003"/>
                                  </a:lnTo>
                                  <a:lnTo>
                                    <a:pt x="245" y="1958"/>
                                  </a:lnTo>
                                  <a:lnTo>
                                    <a:pt x="271" y="1913"/>
                                  </a:lnTo>
                                  <a:lnTo>
                                    <a:pt x="299" y="1869"/>
                                  </a:lnTo>
                                  <a:lnTo>
                                    <a:pt x="342" y="1825"/>
                                  </a:lnTo>
                                  <a:lnTo>
                                    <a:pt x="385" y="1825"/>
                                  </a:lnTo>
                                  <a:lnTo>
                                    <a:pt x="418" y="1850"/>
                                  </a:lnTo>
                                  <a:lnTo>
                                    <a:pt x="457" y="1875"/>
                                  </a:lnTo>
                                  <a:lnTo>
                                    <a:pt x="478" y="1951"/>
                                  </a:lnTo>
                                  <a:lnTo>
                                    <a:pt x="516" y="2016"/>
                                  </a:lnTo>
                                  <a:lnTo>
                                    <a:pt x="543" y="2022"/>
                                  </a:lnTo>
                                  <a:lnTo>
                                    <a:pt x="581" y="2003"/>
                                  </a:lnTo>
                                  <a:lnTo>
                                    <a:pt x="657" y="1894"/>
                                  </a:lnTo>
                                  <a:lnTo>
                                    <a:pt x="723" y="1831"/>
                                  </a:lnTo>
                                  <a:lnTo>
                                    <a:pt x="750" y="1806"/>
                                  </a:lnTo>
                                  <a:lnTo>
                                    <a:pt x="804" y="1806"/>
                                  </a:lnTo>
                                  <a:lnTo>
                                    <a:pt x="827" y="1825"/>
                                  </a:lnTo>
                                  <a:lnTo>
                                    <a:pt x="853" y="1869"/>
                                  </a:lnTo>
                                  <a:lnTo>
                                    <a:pt x="853" y="2035"/>
                                  </a:lnTo>
                                  <a:lnTo>
                                    <a:pt x="892" y="2060"/>
                                  </a:lnTo>
                                  <a:lnTo>
                                    <a:pt x="908" y="2060"/>
                                  </a:lnTo>
                                  <a:lnTo>
                                    <a:pt x="941" y="2041"/>
                                  </a:lnTo>
                                  <a:lnTo>
                                    <a:pt x="1104" y="1831"/>
                                  </a:lnTo>
                                  <a:lnTo>
                                    <a:pt x="1136" y="1825"/>
                                  </a:lnTo>
                                  <a:lnTo>
                                    <a:pt x="1190" y="1850"/>
                                  </a:lnTo>
                                  <a:lnTo>
                                    <a:pt x="1212" y="18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1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40560" y="-38880"/>
                              <a:ext cx="236880" cy="35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2" h="2060">
                                  <a:moveTo>
                                    <a:pt x="1212" y="1875"/>
                                  </a:moveTo>
                                  <a:lnTo>
                                    <a:pt x="1212" y="1640"/>
                                  </a:lnTo>
                                  <a:lnTo>
                                    <a:pt x="1202" y="1558"/>
                                  </a:lnTo>
                                  <a:lnTo>
                                    <a:pt x="1174" y="1449"/>
                                  </a:lnTo>
                                  <a:lnTo>
                                    <a:pt x="1163" y="1316"/>
                                  </a:lnTo>
                                  <a:lnTo>
                                    <a:pt x="1125" y="1169"/>
                                  </a:lnTo>
                                  <a:lnTo>
                                    <a:pt x="1092" y="1024"/>
                                  </a:lnTo>
                                  <a:lnTo>
                                    <a:pt x="1065" y="877"/>
                                  </a:lnTo>
                                  <a:lnTo>
                                    <a:pt x="1032" y="763"/>
                                  </a:lnTo>
                                  <a:lnTo>
                                    <a:pt x="875" y="0"/>
                                  </a:lnTo>
                                  <a:lnTo>
                                    <a:pt x="827" y="70"/>
                                  </a:lnTo>
                                  <a:lnTo>
                                    <a:pt x="783" y="127"/>
                                  </a:lnTo>
                                  <a:lnTo>
                                    <a:pt x="711" y="166"/>
                                  </a:lnTo>
                                  <a:lnTo>
                                    <a:pt x="625" y="177"/>
                                  </a:lnTo>
                                  <a:lnTo>
                                    <a:pt x="543" y="166"/>
                                  </a:lnTo>
                                  <a:lnTo>
                                    <a:pt x="457" y="133"/>
                                  </a:lnTo>
                                  <a:lnTo>
                                    <a:pt x="385" y="89"/>
                                  </a:lnTo>
                                  <a:lnTo>
                                    <a:pt x="326" y="0"/>
                                  </a:lnTo>
                                  <a:lnTo>
                                    <a:pt x="163" y="719"/>
                                  </a:lnTo>
                                  <a:lnTo>
                                    <a:pt x="114" y="928"/>
                                  </a:lnTo>
                                  <a:lnTo>
                                    <a:pt x="87" y="1112"/>
                                  </a:lnTo>
                                  <a:lnTo>
                                    <a:pt x="59" y="1272"/>
                                  </a:lnTo>
                                  <a:lnTo>
                                    <a:pt x="38" y="1405"/>
                                  </a:lnTo>
                                  <a:lnTo>
                                    <a:pt x="21" y="1507"/>
                                  </a:lnTo>
                                  <a:lnTo>
                                    <a:pt x="0" y="1634"/>
                                  </a:lnTo>
                                  <a:lnTo>
                                    <a:pt x="21" y="1780"/>
                                  </a:lnTo>
                                  <a:lnTo>
                                    <a:pt x="38" y="1850"/>
                                  </a:lnTo>
                                  <a:lnTo>
                                    <a:pt x="59" y="1913"/>
                                  </a:lnTo>
                                  <a:lnTo>
                                    <a:pt x="98" y="1958"/>
                                  </a:lnTo>
                                  <a:lnTo>
                                    <a:pt x="147" y="2003"/>
                                  </a:lnTo>
                                  <a:lnTo>
                                    <a:pt x="206" y="2003"/>
                                  </a:lnTo>
                                  <a:lnTo>
                                    <a:pt x="245" y="1958"/>
                                  </a:lnTo>
                                  <a:lnTo>
                                    <a:pt x="271" y="1913"/>
                                  </a:lnTo>
                                  <a:lnTo>
                                    <a:pt x="299" y="1869"/>
                                  </a:lnTo>
                                  <a:lnTo>
                                    <a:pt x="342" y="1825"/>
                                  </a:lnTo>
                                  <a:lnTo>
                                    <a:pt x="385" y="1825"/>
                                  </a:lnTo>
                                  <a:lnTo>
                                    <a:pt x="418" y="1850"/>
                                  </a:lnTo>
                                  <a:lnTo>
                                    <a:pt x="457" y="1875"/>
                                  </a:lnTo>
                                  <a:lnTo>
                                    <a:pt x="478" y="1951"/>
                                  </a:lnTo>
                                  <a:lnTo>
                                    <a:pt x="516" y="2016"/>
                                  </a:lnTo>
                                  <a:lnTo>
                                    <a:pt x="543" y="2022"/>
                                  </a:lnTo>
                                  <a:lnTo>
                                    <a:pt x="581" y="2003"/>
                                  </a:lnTo>
                                  <a:lnTo>
                                    <a:pt x="657" y="1894"/>
                                  </a:lnTo>
                                  <a:lnTo>
                                    <a:pt x="723" y="1831"/>
                                  </a:lnTo>
                                  <a:lnTo>
                                    <a:pt x="750" y="1806"/>
                                  </a:lnTo>
                                  <a:lnTo>
                                    <a:pt x="804" y="1806"/>
                                  </a:lnTo>
                                  <a:lnTo>
                                    <a:pt x="827" y="1825"/>
                                  </a:lnTo>
                                  <a:lnTo>
                                    <a:pt x="853" y="1869"/>
                                  </a:lnTo>
                                  <a:lnTo>
                                    <a:pt x="853" y="2035"/>
                                  </a:lnTo>
                                  <a:lnTo>
                                    <a:pt x="892" y="2060"/>
                                  </a:lnTo>
                                  <a:lnTo>
                                    <a:pt x="908" y="2060"/>
                                  </a:lnTo>
                                  <a:lnTo>
                                    <a:pt x="941" y="2041"/>
                                  </a:lnTo>
                                  <a:lnTo>
                                    <a:pt x="1104" y="1831"/>
                                  </a:lnTo>
                                  <a:lnTo>
                                    <a:pt x="1136" y="1825"/>
                                  </a:lnTo>
                                  <a:lnTo>
                                    <a:pt x="1190" y="1850"/>
                                  </a:lnTo>
                                  <a:lnTo>
                                    <a:pt x="1212" y="187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038400" y="37440"/>
                              <a:ext cx="23688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2" h="1182">
                                  <a:moveTo>
                                    <a:pt x="121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47"/>
                                  </a:lnTo>
                                  <a:lnTo>
                                    <a:pt x="16" y="681"/>
                                  </a:lnTo>
                                  <a:lnTo>
                                    <a:pt x="33" y="814"/>
                                  </a:lnTo>
                                  <a:lnTo>
                                    <a:pt x="70" y="942"/>
                                  </a:lnTo>
                                  <a:lnTo>
                                    <a:pt x="130" y="1043"/>
                                  </a:lnTo>
                                  <a:lnTo>
                                    <a:pt x="245" y="1106"/>
                                  </a:lnTo>
                                  <a:lnTo>
                                    <a:pt x="402" y="1163"/>
                                  </a:lnTo>
                                  <a:lnTo>
                                    <a:pt x="614" y="1182"/>
                                  </a:lnTo>
                                  <a:lnTo>
                                    <a:pt x="815" y="1163"/>
                                  </a:lnTo>
                                  <a:lnTo>
                                    <a:pt x="973" y="1106"/>
                                  </a:lnTo>
                                  <a:lnTo>
                                    <a:pt x="1087" y="1043"/>
                                  </a:lnTo>
                                  <a:lnTo>
                                    <a:pt x="1163" y="954"/>
                                  </a:lnTo>
                                  <a:lnTo>
                                    <a:pt x="1202" y="827"/>
                                  </a:lnTo>
                                  <a:lnTo>
                                    <a:pt x="1212" y="681"/>
                                  </a:lnTo>
                                  <a:lnTo>
                                    <a:pt x="12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038400" y="37440"/>
                              <a:ext cx="23688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2" h="1182">
                                  <a:moveTo>
                                    <a:pt x="121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47"/>
                                  </a:lnTo>
                                  <a:lnTo>
                                    <a:pt x="16" y="681"/>
                                  </a:lnTo>
                                  <a:lnTo>
                                    <a:pt x="33" y="814"/>
                                  </a:lnTo>
                                  <a:lnTo>
                                    <a:pt x="70" y="942"/>
                                  </a:lnTo>
                                  <a:lnTo>
                                    <a:pt x="130" y="1043"/>
                                  </a:lnTo>
                                  <a:lnTo>
                                    <a:pt x="245" y="1106"/>
                                  </a:lnTo>
                                  <a:lnTo>
                                    <a:pt x="402" y="1163"/>
                                  </a:lnTo>
                                  <a:lnTo>
                                    <a:pt x="614" y="1182"/>
                                  </a:lnTo>
                                  <a:lnTo>
                                    <a:pt x="815" y="1163"/>
                                  </a:lnTo>
                                  <a:lnTo>
                                    <a:pt x="973" y="1106"/>
                                  </a:lnTo>
                                  <a:lnTo>
                                    <a:pt x="1087" y="1043"/>
                                  </a:lnTo>
                                  <a:lnTo>
                                    <a:pt x="1163" y="954"/>
                                  </a:lnTo>
                                  <a:lnTo>
                                    <a:pt x="1202" y="827"/>
                                  </a:lnTo>
                                  <a:lnTo>
                                    <a:pt x="1212" y="681"/>
                                  </a:lnTo>
                                  <a:lnTo>
                                    <a:pt x="1212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666520" y="28080"/>
                              <a:ext cx="236880" cy="222120"/>
                            </a:xfrm>
                            <a:prstGeom prst="rect">
                              <a:avLst/>
                            </a:prstGeom>
                            <a:solidFill>
                              <a:srgbClr val="e1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666520" y="28080"/>
                              <a:ext cx="236880" cy="22212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929320" y="132840"/>
                              <a:ext cx="23688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548440" y="132120"/>
                              <a:ext cx="236880" cy="14040"/>
                            </a:xfrm>
                            <a:prstGeom prst="rect">
                              <a:avLst/>
                            </a:prstGeom>
                            <a:solidFill>
                              <a:srgbClr val="f0f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548440" y="132120"/>
                              <a:ext cx="236880" cy="1404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854440" y="70560"/>
                              <a:ext cx="236880" cy="137160"/>
                            </a:xfrm>
                            <a:prstGeom prst="rect">
                              <a:avLst/>
                            </a:prstGeom>
                            <a:solidFill>
                              <a:srgbClr val="e1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854440" y="70560"/>
                              <a:ext cx="236880" cy="137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493720" y="91440"/>
                              <a:ext cx="236880" cy="95760"/>
                            </a:xfrm>
                            <a:prstGeom prst="rect">
                              <a:avLst/>
                            </a:prstGeom>
                            <a:solidFill>
                              <a:srgbClr val="e1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493720" y="91440"/>
                              <a:ext cx="236880" cy="957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427480" y="121680"/>
                              <a:ext cx="236880" cy="349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427480" y="121680"/>
                              <a:ext cx="236880" cy="3492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4360" y="28440"/>
                              <a:ext cx="10728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9" h="1303">
                                  <a:moveTo>
                                    <a:pt x="549" y="1126"/>
                                  </a:moveTo>
                                  <a:lnTo>
                                    <a:pt x="288" y="0"/>
                                  </a:lnTo>
                                  <a:lnTo>
                                    <a:pt x="0" y="1126"/>
                                  </a:lnTo>
                                  <a:lnTo>
                                    <a:pt x="59" y="1215"/>
                                  </a:lnTo>
                                  <a:lnTo>
                                    <a:pt x="131" y="1259"/>
                                  </a:lnTo>
                                  <a:lnTo>
                                    <a:pt x="217" y="1292"/>
                                  </a:lnTo>
                                  <a:lnTo>
                                    <a:pt x="299" y="1303"/>
                                  </a:lnTo>
                                  <a:lnTo>
                                    <a:pt x="385" y="1292"/>
                                  </a:lnTo>
                                  <a:lnTo>
                                    <a:pt x="457" y="1253"/>
                                  </a:lnTo>
                                  <a:lnTo>
                                    <a:pt x="501" y="1196"/>
                                  </a:lnTo>
                                  <a:lnTo>
                                    <a:pt x="549" y="1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4360" y="28440"/>
                              <a:ext cx="10728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9" h="1303">
                                  <a:moveTo>
                                    <a:pt x="549" y="1126"/>
                                  </a:moveTo>
                                  <a:lnTo>
                                    <a:pt x="288" y="0"/>
                                  </a:lnTo>
                                  <a:lnTo>
                                    <a:pt x="0" y="1126"/>
                                  </a:lnTo>
                                  <a:lnTo>
                                    <a:pt x="59" y="1215"/>
                                  </a:lnTo>
                                  <a:lnTo>
                                    <a:pt x="131" y="1259"/>
                                  </a:lnTo>
                                  <a:lnTo>
                                    <a:pt x="217" y="1292"/>
                                  </a:lnTo>
                                  <a:lnTo>
                                    <a:pt x="299" y="1303"/>
                                  </a:lnTo>
                                  <a:lnTo>
                                    <a:pt x="385" y="1292"/>
                                  </a:lnTo>
                                  <a:lnTo>
                                    <a:pt x="457" y="1253"/>
                                  </a:lnTo>
                                  <a:lnTo>
                                    <a:pt x="501" y="1196"/>
                                  </a:lnTo>
                                  <a:lnTo>
                                    <a:pt x="549" y="1126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50800" y="1539360"/>
                            <a:ext cx="1645920" cy="91440"/>
                          </a:xfrm>
                          <a:prstGeom prst="ellipse">
                            <a:avLst/>
                          </a:prstGeom>
                          <a:solidFill>
                            <a:srgbClr val="33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62680" y="1886040"/>
                            <a:ext cx="1589400" cy="173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/>
                                </w:rPr>
                                <w:t>1. 14.  9 -12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Fade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76480" y="1484640"/>
                            <a:ext cx="3566160" cy="49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43" h="3187">
                                <a:moveTo>
                                  <a:pt x="11859" y="77"/>
                                </a:moveTo>
                                <a:lnTo>
                                  <a:pt x="12566" y="0"/>
                                </a:lnTo>
                                <a:lnTo>
                                  <a:pt x="13203" y="0"/>
                                </a:lnTo>
                                <a:lnTo>
                                  <a:pt x="13714" y="50"/>
                                </a:lnTo>
                                <a:lnTo>
                                  <a:pt x="14152" y="150"/>
                                </a:lnTo>
                                <a:lnTo>
                                  <a:pt x="14594" y="196"/>
                                </a:lnTo>
                                <a:lnTo>
                                  <a:pt x="14275" y="296"/>
                                </a:lnTo>
                                <a:lnTo>
                                  <a:pt x="14152" y="393"/>
                                </a:lnTo>
                                <a:lnTo>
                                  <a:pt x="13933" y="515"/>
                                </a:lnTo>
                                <a:lnTo>
                                  <a:pt x="13495" y="685"/>
                                </a:lnTo>
                                <a:lnTo>
                                  <a:pt x="12907" y="735"/>
                                </a:lnTo>
                                <a:lnTo>
                                  <a:pt x="12835" y="785"/>
                                </a:lnTo>
                                <a:lnTo>
                                  <a:pt x="13495" y="809"/>
                                </a:lnTo>
                                <a:lnTo>
                                  <a:pt x="13983" y="1005"/>
                                </a:lnTo>
                                <a:lnTo>
                                  <a:pt x="14447" y="1101"/>
                                </a:lnTo>
                                <a:lnTo>
                                  <a:pt x="14743" y="1178"/>
                                </a:lnTo>
                                <a:lnTo>
                                  <a:pt x="14474" y="1300"/>
                                </a:lnTo>
                                <a:lnTo>
                                  <a:pt x="14398" y="1371"/>
                                </a:lnTo>
                                <a:lnTo>
                                  <a:pt x="14594" y="1471"/>
                                </a:lnTo>
                                <a:lnTo>
                                  <a:pt x="14666" y="1643"/>
                                </a:lnTo>
                                <a:lnTo>
                                  <a:pt x="14544" y="1766"/>
                                </a:lnTo>
                                <a:lnTo>
                                  <a:pt x="14421" y="1840"/>
                                </a:lnTo>
                                <a:lnTo>
                                  <a:pt x="14375" y="1959"/>
                                </a:lnTo>
                                <a:lnTo>
                                  <a:pt x="14206" y="2009"/>
                                </a:lnTo>
                                <a:lnTo>
                                  <a:pt x="13960" y="2159"/>
                                </a:lnTo>
                                <a:lnTo>
                                  <a:pt x="13103" y="2328"/>
                                </a:lnTo>
                                <a:lnTo>
                                  <a:pt x="12393" y="2597"/>
                                </a:lnTo>
                                <a:lnTo>
                                  <a:pt x="11537" y="2844"/>
                                </a:lnTo>
                                <a:lnTo>
                                  <a:pt x="10754" y="2794"/>
                                </a:lnTo>
                                <a:lnTo>
                                  <a:pt x="9974" y="2697"/>
                                </a:lnTo>
                                <a:lnTo>
                                  <a:pt x="9167" y="2744"/>
                                </a:lnTo>
                                <a:lnTo>
                                  <a:pt x="9386" y="2890"/>
                                </a:lnTo>
                                <a:lnTo>
                                  <a:pt x="9436" y="3040"/>
                                </a:lnTo>
                                <a:lnTo>
                                  <a:pt x="9217" y="3087"/>
                                </a:lnTo>
                                <a:lnTo>
                                  <a:pt x="8360" y="3137"/>
                                </a:lnTo>
                                <a:lnTo>
                                  <a:pt x="7040" y="3187"/>
                                </a:lnTo>
                                <a:lnTo>
                                  <a:pt x="6575" y="3187"/>
                                </a:lnTo>
                                <a:lnTo>
                                  <a:pt x="5672" y="3160"/>
                                </a:lnTo>
                                <a:lnTo>
                                  <a:pt x="4697" y="2987"/>
                                </a:lnTo>
                                <a:lnTo>
                                  <a:pt x="4573" y="2963"/>
                                </a:lnTo>
                                <a:lnTo>
                                  <a:pt x="4427" y="2890"/>
                                </a:lnTo>
                                <a:lnTo>
                                  <a:pt x="4573" y="2818"/>
                                </a:lnTo>
                                <a:lnTo>
                                  <a:pt x="4742" y="2818"/>
                                </a:lnTo>
                                <a:lnTo>
                                  <a:pt x="4991" y="2818"/>
                                </a:lnTo>
                                <a:lnTo>
                                  <a:pt x="5257" y="2794"/>
                                </a:lnTo>
                                <a:lnTo>
                                  <a:pt x="5845" y="2744"/>
                                </a:lnTo>
                                <a:lnTo>
                                  <a:pt x="6186" y="2697"/>
                                </a:lnTo>
                                <a:lnTo>
                                  <a:pt x="6432" y="2671"/>
                                </a:lnTo>
                                <a:lnTo>
                                  <a:pt x="6452" y="2597"/>
                                </a:lnTo>
                                <a:lnTo>
                                  <a:pt x="6382" y="2525"/>
                                </a:lnTo>
                                <a:lnTo>
                                  <a:pt x="6186" y="2475"/>
                                </a:lnTo>
                                <a:lnTo>
                                  <a:pt x="5918" y="2428"/>
                                </a:lnTo>
                                <a:lnTo>
                                  <a:pt x="4916" y="2428"/>
                                </a:lnTo>
                                <a:lnTo>
                                  <a:pt x="4551" y="2475"/>
                                </a:lnTo>
                                <a:lnTo>
                                  <a:pt x="4059" y="2574"/>
                                </a:lnTo>
                                <a:lnTo>
                                  <a:pt x="3644" y="2697"/>
                                </a:lnTo>
                                <a:lnTo>
                                  <a:pt x="3033" y="2744"/>
                                </a:lnTo>
                                <a:lnTo>
                                  <a:pt x="2568" y="2771"/>
                                </a:lnTo>
                                <a:lnTo>
                                  <a:pt x="2250" y="2818"/>
                                </a:lnTo>
                                <a:lnTo>
                                  <a:pt x="1348" y="2547"/>
                                </a:lnTo>
                                <a:lnTo>
                                  <a:pt x="587" y="2032"/>
                                </a:lnTo>
                                <a:lnTo>
                                  <a:pt x="0" y="539"/>
                                </a:lnTo>
                                <a:lnTo>
                                  <a:pt x="369" y="243"/>
                                </a:lnTo>
                                <a:lnTo>
                                  <a:pt x="11859" y="77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339966"/>
                              </a:gs>
                              <a:gs pos="100000">
                                <a:srgbClr val="00ff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23720" y="1555920"/>
                            <a:ext cx="45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40">
                                <a:moveTo>
                                  <a:pt x="179" y="34"/>
                                </a:moveTo>
                                <a:lnTo>
                                  <a:pt x="89" y="40"/>
                                </a:lnTo>
                                <a:lnTo>
                                  <a:pt x="0" y="34"/>
                                </a:lnTo>
                                <a:lnTo>
                                  <a:pt x="0" y="17"/>
                                </a:lnTo>
                                <a:lnTo>
                                  <a:pt x="16" y="0"/>
                                </a:lnTo>
                                <a:lnTo>
                                  <a:pt x="155" y="17"/>
                                </a:lnTo>
                                <a:lnTo>
                                  <a:pt x="295" y="34"/>
                                </a:lnTo>
                                <a:lnTo>
                                  <a:pt x="238" y="34"/>
                                </a:lnTo>
                                <a:lnTo>
                                  <a:pt x="179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23720" y="1555920"/>
                            <a:ext cx="45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40">
                                <a:moveTo>
                                  <a:pt x="179" y="34"/>
                                </a:moveTo>
                                <a:lnTo>
                                  <a:pt x="89" y="40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17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55" y="17"/>
                                </a:lnTo>
                                <a:lnTo>
                                  <a:pt x="295" y="34"/>
                                </a:lnTo>
                                <a:lnTo>
                                  <a:pt x="295" y="34"/>
                                </a:lnTo>
                                <a:lnTo>
                                  <a:pt x="238" y="34"/>
                                </a:lnTo>
                                <a:lnTo>
                                  <a:pt x="179" y="34"/>
                                </a:lnTo>
                                <a:lnTo>
                                  <a:pt x="179" y="3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55000" y="162432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3">
                                <a:moveTo>
                                  <a:pt x="34" y="50"/>
                                </a:moveTo>
                                <a:lnTo>
                                  <a:pt x="13" y="53"/>
                                </a:lnTo>
                                <a:lnTo>
                                  <a:pt x="0" y="33"/>
                                </a:lnTo>
                                <a:lnTo>
                                  <a:pt x="0" y="13"/>
                                </a:lnTo>
                                <a:lnTo>
                                  <a:pt x="0" y="0"/>
                                </a:lnTo>
                                <a:lnTo>
                                  <a:pt x="26" y="0"/>
                                </a:lnTo>
                                <a:lnTo>
                                  <a:pt x="50" y="0"/>
                                </a:lnTo>
                                <a:lnTo>
                                  <a:pt x="46" y="23"/>
                                </a:lnTo>
                                <a:lnTo>
                                  <a:pt x="34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55000" y="162432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3">
                                <a:moveTo>
                                  <a:pt x="34" y="50"/>
                                </a:moveTo>
                                <a:lnTo>
                                  <a:pt x="13" y="53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1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6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46" y="23"/>
                                </a:lnTo>
                                <a:lnTo>
                                  <a:pt x="34" y="50"/>
                                </a:lnTo>
                                <a:lnTo>
                                  <a:pt x="34" y="5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90640" y="162252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0" y="49"/>
                                </a:moveTo>
                                <a:lnTo>
                                  <a:pt x="0" y="19"/>
                                </a:lnTo>
                                <a:lnTo>
                                  <a:pt x="17" y="0"/>
                                </a:lnTo>
                                <a:lnTo>
                                  <a:pt x="33" y="9"/>
                                </a:lnTo>
                                <a:lnTo>
                                  <a:pt x="50" y="16"/>
                                </a:lnTo>
                                <a:lnTo>
                                  <a:pt x="50" y="36"/>
                                </a:lnTo>
                                <a:lnTo>
                                  <a:pt x="50" y="49"/>
                                </a:lnTo>
                                <a:lnTo>
                                  <a:pt x="26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90640" y="162252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0" y="49"/>
                                </a:moveTo>
                                <a:lnTo>
                                  <a:pt x="0" y="19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33" y="9"/>
                                </a:lnTo>
                                <a:lnTo>
                                  <a:pt x="50" y="16"/>
                                </a:lnTo>
                                <a:lnTo>
                                  <a:pt x="50" y="16"/>
                                </a:lnTo>
                                <a:lnTo>
                                  <a:pt x="50" y="36"/>
                                </a:lnTo>
                                <a:lnTo>
                                  <a:pt x="50" y="49"/>
                                </a:lnTo>
                                <a:lnTo>
                                  <a:pt x="50" y="49"/>
                                </a:lnTo>
                                <a:lnTo>
                                  <a:pt x="26" y="49"/>
                                </a:lnTo>
                                <a:lnTo>
                                  <a:pt x="0" y="49"/>
                                </a:lnTo>
                                <a:lnTo>
                                  <a:pt x="0" y="4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21640" y="1695600"/>
                            <a:ext cx="659160" cy="470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59160" cy="39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1" h="2544">
                                  <a:moveTo>
                                    <a:pt x="4058" y="925"/>
                                  </a:moveTo>
                                  <a:lnTo>
                                    <a:pt x="4158" y="755"/>
                                  </a:lnTo>
                                  <a:lnTo>
                                    <a:pt x="4078" y="772"/>
                                  </a:lnTo>
                                  <a:lnTo>
                                    <a:pt x="4052" y="692"/>
                                  </a:lnTo>
                                  <a:lnTo>
                                    <a:pt x="4022" y="592"/>
                                  </a:lnTo>
                                  <a:lnTo>
                                    <a:pt x="3952" y="465"/>
                                  </a:lnTo>
                                  <a:lnTo>
                                    <a:pt x="3859" y="352"/>
                                  </a:lnTo>
                                  <a:lnTo>
                                    <a:pt x="3779" y="285"/>
                                  </a:lnTo>
                                  <a:lnTo>
                                    <a:pt x="3767" y="396"/>
                                  </a:lnTo>
                                  <a:lnTo>
                                    <a:pt x="3729" y="329"/>
                                  </a:lnTo>
                                  <a:lnTo>
                                    <a:pt x="3729" y="229"/>
                                  </a:lnTo>
                                  <a:lnTo>
                                    <a:pt x="3809" y="90"/>
                                  </a:lnTo>
                                  <a:lnTo>
                                    <a:pt x="3710" y="90"/>
                                  </a:lnTo>
                                  <a:lnTo>
                                    <a:pt x="3610" y="133"/>
                                  </a:lnTo>
                                  <a:lnTo>
                                    <a:pt x="3518" y="202"/>
                                  </a:lnTo>
                                  <a:lnTo>
                                    <a:pt x="3474" y="83"/>
                                  </a:lnTo>
                                  <a:lnTo>
                                    <a:pt x="3378" y="19"/>
                                  </a:lnTo>
                                  <a:lnTo>
                                    <a:pt x="3252" y="0"/>
                                  </a:lnTo>
                                  <a:lnTo>
                                    <a:pt x="3311" y="110"/>
                                  </a:lnTo>
                                  <a:lnTo>
                                    <a:pt x="3341" y="216"/>
                                  </a:lnTo>
                                  <a:lnTo>
                                    <a:pt x="3341" y="339"/>
                                  </a:lnTo>
                                  <a:lnTo>
                                    <a:pt x="3285" y="285"/>
                                  </a:lnTo>
                                  <a:lnTo>
                                    <a:pt x="3153" y="202"/>
                                  </a:lnTo>
                                  <a:lnTo>
                                    <a:pt x="2979" y="152"/>
                                  </a:lnTo>
                                  <a:lnTo>
                                    <a:pt x="2797" y="133"/>
                                  </a:lnTo>
                                  <a:lnTo>
                                    <a:pt x="2684" y="129"/>
                                  </a:lnTo>
                                  <a:lnTo>
                                    <a:pt x="2734" y="179"/>
                                  </a:lnTo>
                                  <a:lnTo>
                                    <a:pt x="2628" y="140"/>
                                  </a:lnTo>
                                  <a:lnTo>
                                    <a:pt x="2512" y="76"/>
                                  </a:lnTo>
                                  <a:lnTo>
                                    <a:pt x="2448" y="27"/>
                                  </a:lnTo>
                                  <a:lnTo>
                                    <a:pt x="2435" y="140"/>
                                  </a:lnTo>
                                  <a:lnTo>
                                    <a:pt x="2309" y="133"/>
                                  </a:lnTo>
                                  <a:lnTo>
                                    <a:pt x="2140" y="90"/>
                                  </a:lnTo>
                                  <a:lnTo>
                                    <a:pt x="1977" y="90"/>
                                  </a:lnTo>
                                  <a:lnTo>
                                    <a:pt x="1818" y="110"/>
                                  </a:lnTo>
                                  <a:lnTo>
                                    <a:pt x="1665" y="160"/>
                                  </a:lnTo>
                                  <a:lnTo>
                                    <a:pt x="1466" y="266"/>
                                  </a:lnTo>
                                  <a:lnTo>
                                    <a:pt x="1323" y="379"/>
                                  </a:lnTo>
                                  <a:lnTo>
                                    <a:pt x="1190" y="472"/>
                                  </a:lnTo>
                                  <a:lnTo>
                                    <a:pt x="1062" y="598"/>
                                  </a:lnTo>
                                  <a:lnTo>
                                    <a:pt x="1223" y="548"/>
                                  </a:lnTo>
                                  <a:lnTo>
                                    <a:pt x="1306" y="548"/>
                                  </a:lnTo>
                                  <a:lnTo>
                                    <a:pt x="1480" y="542"/>
                                  </a:lnTo>
                                  <a:lnTo>
                                    <a:pt x="1380" y="585"/>
                                  </a:lnTo>
                                  <a:lnTo>
                                    <a:pt x="1323" y="678"/>
                                  </a:lnTo>
                                  <a:lnTo>
                                    <a:pt x="1261" y="784"/>
                                  </a:lnTo>
                                  <a:lnTo>
                                    <a:pt x="1453" y="768"/>
                                  </a:lnTo>
                                  <a:lnTo>
                                    <a:pt x="1579" y="778"/>
                                  </a:lnTo>
                                  <a:lnTo>
                                    <a:pt x="1649" y="801"/>
                                  </a:lnTo>
                                  <a:lnTo>
                                    <a:pt x="1353" y="967"/>
                                  </a:lnTo>
                                  <a:lnTo>
                                    <a:pt x="1204" y="971"/>
                                  </a:lnTo>
                                  <a:lnTo>
                                    <a:pt x="1068" y="971"/>
                                  </a:lnTo>
                                  <a:lnTo>
                                    <a:pt x="1021" y="978"/>
                                  </a:lnTo>
                                  <a:lnTo>
                                    <a:pt x="1137" y="1177"/>
                                  </a:lnTo>
                                  <a:lnTo>
                                    <a:pt x="1281" y="1343"/>
                                  </a:lnTo>
                                  <a:lnTo>
                                    <a:pt x="1190" y="1380"/>
                                  </a:lnTo>
                                  <a:lnTo>
                                    <a:pt x="1181" y="1480"/>
                                  </a:lnTo>
                                  <a:lnTo>
                                    <a:pt x="1174" y="1553"/>
                                  </a:lnTo>
                                  <a:lnTo>
                                    <a:pt x="1054" y="1437"/>
                                  </a:lnTo>
                                  <a:lnTo>
                                    <a:pt x="912" y="1347"/>
                                  </a:lnTo>
                                  <a:lnTo>
                                    <a:pt x="709" y="1267"/>
                                  </a:lnTo>
                                  <a:lnTo>
                                    <a:pt x="557" y="1254"/>
                                  </a:lnTo>
                                  <a:lnTo>
                                    <a:pt x="636" y="1400"/>
                                  </a:lnTo>
                                  <a:lnTo>
                                    <a:pt x="766" y="1543"/>
                                  </a:lnTo>
                                  <a:lnTo>
                                    <a:pt x="905" y="1616"/>
                                  </a:lnTo>
                                  <a:lnTo>
                                    <a:pt x="719" y="1529"/>
                                  </a:lnTo>
                                  <a:lnTo>
                                    <a:pt x="537" y="1499"/>
                                  </a:lnTo>
                                  <a:lnTo>
                                    <a:pt x="324" y="1480"/>
                                  </a:lnTo>
                                  <a:lnTo>
                                    <a:pt x="155" y="1499"/>
                                  </a:lnTo>
                                  <a:lnTo>
                                    <a:pt x="0" y="1523"/>
                                  </a:lnTo>
                                  <a:lnTo>
                                    <a:pt x="75" y="1649"/>
                                  </a:lnTo>
                                  <a:lnTo>
                                    <a:pt x="169" y="1736"/>
                                  </a:lnTo>
                                  <a:lnTo>
                                    <a:pt x="324" y="1836"/>
                                  </a:lnTo>
                                  <a:lnTo>
                                    <a:pt x="623" y="1882"/>
                                  </a:lnTo>
                                  <a:lnTo>
                                    <a:pt x="560" y="1925"/>
                                  </a:lnTo>
                                  <a:lnTo>
                                    <a:pt x="467" y="1992"/>
                                  </a:lnTo>
                                  <a:lnTo>
                                    <a:pt x="361" y="2131"/>
                                  </a:lnTo>
                                  <a:lnTo>
                                    <a:pt x="285" y="2302"/>
                                  </a:lnTo>
                                  <a:lnTo>
                                    <a:pt x="344" y="2325"/>
                                  </a:lnTo>
                                  <a:lnTo>
                                    <a:pt x="487" y="2325"/>
                                  </a:lnTo>
                                  <a:lnTo>
                                    <a:pt x="666" y="2288"/>
                                  </a:lnTo>
                                  <a:lnTo>
                                    <a:pt x="872" y="2181"/>
                                  </a:lnTo>
                                  <a:lnTo>
                                    <a:pt x="998" y="2089"/>
                                  </a:lnTo>
                                  <a:lnTo>
                                    <a:pt x="1068" y="1998"/>
                                  </a:lnTo>
                                  <a:lnTo>
                                    <a:pt x="1054" y="2125"/>
                                  </a:lnTo>
                                  <a:lnTo>
                                    <a:pt x="1018" y="2294"/>
                                  </a:lnTo>
                                  <a:lnTo>
                                    <a:pt x="1005" y="2364"/>
                                  </a:lnTo>
                                  <a:lnTo>
                                    <a:pt x="1201" y="2248"/>
                                  </a:lnTo>
                                  <a:lnTo>
                                    <a:pt x="1340" y="2158"/>
                                  </a:lnTo>
                                  <a:lnTo>
                                    <a:pt x="1416" y="2031"/>
                                  </a:lnTo>
                                  <a:lnTo>
                                    <a:pt x="1423" y="1982"/>
                                  </a:lnTo>
                                  <a:lnTo>
                                    <a:pt x="1496" y="2125"/>
                                  </a:lnTo>
                                  <a:lnTo>
                                    <a:pt x="1549" y="2231"/>
                                  </a:lnTo>
                                  <a:lnTo>
                                    <a:pt x="1593" y="2158"/>
                                  </a:lnTo>
                                  <a:lnTo>
                                    <a:pt x="1659" y="2075"/>
                                  </a:lnTo>
                                  <a:lnTo>
                                    <a:pt x="1798" y="2055"/>
                                  </a:lnTo>
                                  <a:lnTo>
                                    <a:pt x="1991" y="2105"/>
                                  </a:lnTo>
                                  <a:lnTo>
                                    <a:pt x="2103" y="2131"/>
                                  </a:lnTo>
                                  <a:lnTo>
                                    <a:pt x="1947" y="2142"/>
                                  </a:lnTo>
                                  <a:lnTo>
                                    <a:pt x="1798" y="2231"/>
                                  </a:lnTo>
                                  <a:lnTo>
                                    <a:pt x="1655" y="2391"/>
                                  </a:lnTo>
                                  <a:lnTo>
                                    <a:pt x="1778" y="2368"/>
                                  </a:lnTo>
                                  <a:lnTo>
                                    <a:pt x="1898" y="2388"/>
                                  </a:lnTo>
                                  <a:lnTo>
                                    <a:pt x="2103" y="2381"/>
                                  </a:lnTo>
                                  <a:lnTo>
                                    <a:pt x="2286" y="2268"/>
                                  </a:lnTo>
                                  <a:lnTo>
                                    <a:pt x="2279" y="2411"/>
                                  </a:lnTo>
                                  <a:lnTo>
                                    <a:pt x="2260" y="2544"/>
                                  </a:lnTo>
                                  <a:lnTo>
                                    <a:pt x="2349" y="2494"/>
                                  </a:lnTo>
                                  <a:lnTo>
                                    <a:pt x="2505" y="2438"/>
                                  </a:lnTo>
                                  <a:lnTo>
                                    <a:pt x="2674" y="2408"/>
                                  </a:lnTo>
                                  <a:lnTo>
                                    <a:pt x="2791" y="2347"/>
                                  </a:lnTo>
                                  <a:lnTo>
                                    <a:pt x="2850" y="2302"/>
                                  </a:lnTo>
                                  <a:lnTo>
                                    <a:pt x="3066" y="2255"/>
                                  </a:lnTo>
                                  <a:lnTo>
                                    <a:pt x="3305" y="2125"/>
                                  </a:lnTo>
                                  <a:lnTo>
                                    <a:pt x="3411" y="1972"/>
                                  </a:lnTo>
                                  <a:lnTo>
                                    <a:pt x="3485" y="2052"/>
                                  </a:lnTo>
                                  <a:lnTo>
                                    <a:pt x="3610" y="2288"/>
                                  </a:lnTo>
                                  <a:lnTo>
                                    <a:pt x="3624" y="2055"/>
                                  </a:lnTo>
                                  <a:lnTo>
                                    <a:pt x="3773" y="1806"/>
                                  </a:lnTo>
                                  <a:lnTo>
                                    <a:pt x="3889" y="1543"/>
                                  </a:lnTo>
                                  <a:lnTo>
                                    <a:pt x="4105" y="1507"/>
                                  </a:lnTo>
                                  <a:lnTo>
                                    <a:pt x="4094" y="1407"/>
                                  </a:lnTo>
                                  <a:lnTo>
                                    <a:pt x="4022" y="1366"/>
                                  </a:lnTo>
                                  <a:lnTo>
                                    <a:pt x="4191" y="1343"/>
                                  </a:lnTo>
                                  <a:lnTo>
                                    <a:pt x="4271" y="1363"/>
                                  </a:lnTo>
                                  <a:lnTo>
                                    <a:pt x="4241" y="1247"/>
                                  </a:lnTo>
                                  <a:lnTo>
                                    <a:pt x="4201" y="1204"/>
                                  </a:lnTo>
                                  <a:lnTo>
                                    <a:pt x="4191" y="1024"/>
                                  </a:lnTo>
                                  <a:lnTo>
                                    <a:pt x="4105" y="955"/>
                                  </a:lnTo>
                                  <a:lnTo>
                                    <a:pt x="4058" y="9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99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480" y="27720"/>
                              <a:ext cx="439920" cy="29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0" h="1933">
                                  <a:moveTo>
                                    <a:pt x="1652" y="926"/>
                                  </a:moveTo>
                                  <a:lnTo>
                                    <a:pt x="1619" y="935"/>
                                  </a:lnTo>
                                  <a:lnTo>
                                    <a:pt x="1583" y="812"/>
                                  </a:lnTo>
                                  <a:lnTo>
                                    <a:pt x="1556" y="690"/>
                                  </a:lnTo>
                                  <a:lnTo>
                                    <a:pt x="1514" y="573"/>
                                  </a:lnTo>
                                  <a:lnTo>
                                    <a:pt x="1420" y="477"/>
                                  </a:lnTo>
                                  <a:lnTo>
                                    <a:pt x="1274" y="377"/>
                                  </a:lnTo>
                                  <a:lnTo>
                                    <a:pt x="1125" y="280"/>
                                  </a:lnTo>
                                  <a:lnTo>
                                    <a:pt x="966" y="214"/>
                                  </a:lnTo>
                                  <a:lnTo>
                                    <a:pt x="800" y="197"/>
                                  </a:lnTo>
                                  <a:lnTo>
                                    <a:pt x="730" y="290"/>
                                  </a:lnTo>
                                  <a:lnTo>
                                    <a:pt x="750" y="369"/>
                                  </a:lnTo>
                                  <a:lnTo>
                                    <a:pt x="783" y="443"/>
                                  </a:lnTo>
                                  <a:lnTo>
                                    <a:pt x="939" y="613"/>
                                  </a:lnTo>
                                  <a:lnTo>
                                    <a:pt x="1118" y="749"/>
                                  </a:lnTo>
                                  <a:lnTo>
                                    <a:pt x="1291" y="882"/>
                                  </a:lnTo>
                                  <a:lnTo>
                                    <a:pt x="1440" y="1051"/>
                                  </a:lnTo>
                                  <a:lnTo>
                                    <a:pt x="1423" y="1075"/>
                                  </a:lnTo>
                                  <a:lnTo>
                                    <a:pt x="1261" y="1118"/>
                                  </a:lnTo>
                                  <a:lnTo>
                                    <a:pt x="1208" y="1032"/>
                                  </a:lnTo>
                                  <a:lnTo>
                                    <a:pt x="1162" y="935"/>
                                  </a:lnTo>
                                  <a:lnTo>
                                    <a:pt x="1102" y="882"/>
                                  </a:lnTo>
                                  <a:lnTo>
                                    <a:pt x="1029" y="839"/>
                                  </a:lnTo>
                                  <a:lnTo>
                                    <a:pt x="933" y="769"/>
                                  </a:lnTo>
                                  <a:lnTo>
                                    <a:pt x="813" y="716"/>
                                  </a:lnTo>
                                  <a:lnTo>
                                    <a:pt x="707" y="685"/>
                                  </a:lnTo>
                                  <a:lnTo>
                                    <a:pt x="587" y="706"/>
                                  </a:lnTo>
                                  <a:lnTo>
                                    <a:pt x="557" y="735"/>
                                  </a:lnTo>
                                  <a:lnTo>
                                    <a:pt x="557" y="776"/>
                                  </a:lnTo>
                                  <a:lnTo>
                                    <a:pt x="577" y="815"/>
                                  </a:lnTo>
                                  <a:lnTo>
                                    <a:pt x="604" y="856"/>
                                  </a:lnTo>
                                  <a:lnTo>
                                    <a:pt x="717" y="945"/>
                                  </a:lnTo>
                                  <a:lnTo>
                                    <a:pt x="839" y="1006"/>
                                  </a:lnTo>
                                  <a:lnTo>
                                    <a:pt x="952" y="1078"/>
                                  </a:lnTo>
                                  <a:lnTo>
                                    <a:pt x="1029" y="1184"/>
                                  </a:lnTo>
                                  <a:lnTo>
                                    <a:pt x="1016" y="1222"/>
                                  </a:lnTo>
                                  <a:lnTo>
                                    <a:pt x="963" y="1231"/>
                                  </a:lnTo>
                                  <a:lnTo>
                                    <a:pt x="880" y="1155"/>
                                  </a:lnTo>
                                  <a:lnTo>
                                    <a:pt x="783" y="1108"/>
                                  </a:lnTo>
                                  <a:lnTo>
                                    <a:pt x="681" y="1089"/>
                                  </a:lnTo>
                                  <a:lnTo>
                                    <a:pt x="577" y="1068"/>
                                  </a:lnTo>
                                  <a:lnTo>
                                    <a:pt x="345" y="1055"/>
                                  </a:lnTo>
                                  <a:lnTo>
                                    <a:pt x="126" y="1101"/>
                                  </a:lnTo>
                                  <a:lnTo>
                                    <a:pt x="89" y="1125"/>
                                  </a:lnTo>
                                  <a:lnTo>
                                    <a:pt x="103" y="1165"/>
                                  </a:lnTo>
                                  <a:lnTo>
                                    <a:pt x="150" y="1201"/>
                                  </a:lnTo>
                                  <a:lnTo>
                                    <a:pt x="192" y="1218"/>
                                  </a:lnTo>
                                  <a:lnTo>
                                    <a:pt x="627" y="1301"/>
                                  </a:lnTo>
                                  <a:lnTo>
                                    <a:pt x="1062" y="1298"/>
                                  </a:lnTo>
                                  <a:lnTo>
                                    <a:pt x="1096" y="1347"/>
                                  </a:lnTo>
                                  <a:lnTo>
                                    <a:pt x="972" y="1424"/>
                                  </a:lnTo>
                                  <a:lnTo>
                                    <a:pt x="863" y="1511"/>
                                  </a:lnTo>
                                  <a:lnTo>
                                    <a:pt x="770" y="1591"/>
                                  </a:lnTo>
                                  <a:lnTo>
                                    <a:pt x="631" y="1790"/>
                                  </a:lnTo>
                                  <a:lnTo>
                                    <a:pt x="604" y="1907"/>
                                  </a:lnTo>
                                  <a:lnTo>
                                    <a:pt x="670" y="1910"/>
                                  </a:lnTo>
                                  <a:lnTo>
                                    <a:pt x="734" y="1880"/>
                                  </a:lnTo>
                                  <a:lnTo>
                                    <a:pt x="790" y="1843"/>
                                  </a:lnTo>
                                  <a:lnTo>
                                    <a:pt x="850" y="1810"/>
                                  </a:lnTo>
                                  <a:lnTo>
                                    <a:pt x="952" y="1704"/>
                                  </a:lnTo>
                                  <a:lnTo>
                                    <a:pt x="1099" y="1477"/>
                                  </a:lnTo>
                                  <a:lnTo>
                                    <a:pt x="1179" y="1364"/>
                                  </a:lnTo>
                                  <a:lnTo>
                                    <a:pt x="1284" y="1245"/>
                                  </a:lnTo>
                                  <a:lnTo>
                                    <a:pt x="1407" y="1151"/>
                                  </a:lnTo>
                                  <a:lnTo>
                                    <a:pt x="1586" y="1035"/>
                                  </a:lnTo>
                                  <a:lnTo>
                                    <a:pt x="1622" y="1022"/>
                                  </a:lnTo>
                                  <a:lnTo>
                                    <a:pt x="1683" y="1022"/>
                                  </a:lnTo>
                                  <a:lnTo>
                                    <a:pt x="1726" y="1039"/>
                                  </a:lnTo>
                                  <a:lnTo>
                                    <a:pt x="1719" y="1068"/>
                                  </a:lnTo>
                                  <a:lnTo>
                                    <a:pt x="1613" y="1139"/>
                                  </a:lnTo>
                                  <a:lnTo>
                                    <a:pt x="1473" y="1184"/>
                                  </a:lnTo>
                                  <a:lnTo>
                                    <a:pt x="1387" y="1214"/>
                                  </a:lnTo>
                                  <a:lnTo>
                                    <a:pt x="1307" y="1281"/>
                                  </a:lnTo>
                                  <a:lnTo>
                                    <a:pt x="1238" y="1355"/>
                                  </a:lnTo>
                                  <a:lnTo>
                                    <a:pt x="1162" y="1431"/>
                                  </a:lnTo>
                                  <a:lnTo>
                                    <a:pt x="1135" y="1530"/>
                                  </a:lnTo>
                                  <a:lnTo>
                                    <a:pt x="1165" y="1617"/>
                                  </a:lnTo>
                                  <a:lnTo>
                                    <a:pt x="1328" y="1571"/>
                                  </a:lnTo>
                                  <a:lnTo>
                                    <a:pt x="1407" y="1530"/>
                                  </a:lnTo>
                                  <a:lnTo>
                                    <a:pt x="1560" y="1408"/>
                                  </a:lnTo>
                                  <a:lnTo>
                                    <a:pt x="1710" y="1291"/>
                                  </a:lnTo>
                                  <a:lnTo>
                                    <a:pt x="1835" y="1158"/>
                                  </a:lnTo>
                                  <a:lnTo>
                                    <a:pt x="1948" y="1001"/>
                                  </a:lnTo>
                                  <a:lnTo>
                                    <a:pt x="1981" y="989"/>
                                  </a:lnTo>
                                  <a:lnTo>
                                    <a:pt x="2037" y="968"/>
                                  </a:lnTo>
                                  <a:lnTo>
                                    <a:pt x="2094" y="965"/>
                                  </a:lnTo>
                                  <a:lnTo>
                                    <a:pt x="2128" y="989"/>
                                  </a:lnTo>
                                  <a:lnTo>
                                    <a:pt x="2124" y="1035"/>
                                  </a:lnTo>
                                  <a:lnTo>
                                    <a:pt x="2075" y="1065"/>
                                  </a:lnTo>
                                  <a:lnTo>
                                    <a:pt x="2008" y="1089"/>
                                  </a:lnTo>
                                  <a:lnTo>
                                    <a:pt x="1948" y="1118"/>
                                  </a:lnTo>
                                  <a:lnTo>
                                    <a:pt x="1842" y="1201"/>
                                  </a:lnTo>
                                  <a:lnTo>
                                    <a:pt x="1752" y="1298"/>
                                  </a:lnTo>
                                  <a:lnTo>
                                    <a:pt x="1710" y="1361"/>
                                  </a:lnTo>
                                  <a:lnTo>
                                    <a:pt x="1663" y="1428"/>
                                  </a:lnTo>
                                  <a:lnTo>
                                    <a:pt x="1633" y="1488"/>
                                  </a:lnTo>
                                  <a:lnTo>
                                    <a:pt x="1636" y="1544"/>
                                  </a:lnTo>
                                  <a:lnTo>
                                    <a:pt x="1689" y="1580"/>
                                  </a:lnTo>
                                  <a:lnTo>
                                    <a:pt x="1766" y="1564"/>
                                  </a:lnTo>
                                  <a:lnTo>
                                    <a:pt x="1849" y="1524"/>
                                  </a:lnTo>
                                  <a:lnTo>
                                    <a:pt x="1932" y="1494"/>
                                  </a:lnTo>
                                  <a:lnTo>
                                    <a:pt x="1799" y="1588"/>
                                  </a:lnTo>
                                  <a:lnTo>
                                    <a:pt x="1652" y="1624"/>
                                  </a:lnTo>
                                  <a:lnTo>
                                    <a:pt x="1600" y="1600"/>
                                  </a:lnTo>
                                  <a:lnTo>
                                    <a:pt x="1570" y="1544"/>
                                  </a:lnTo>
                                  <a:lnTo>
                                    <a:pt x="1583" y="1511"/>
                                  </a:lnTo>
                                  <a:lnTo>
                                    <a:pt x="1606" y="1477"/>
                                  </a:lnTo>
                                  <a:lnTo>
                                    <a:pt x="1627" y="1441"/>
                                  </a:lnTo>
                                  <a:lnTo>
                                    <a:pt x="1619" y="1397"/>
                                  </a:lnTo>
                                  <a:lnTo>
                                    <a:pt x="1490" y="1494"/>
                                  </a:lnTo>
                                  <a:lnTo>
                                    <a:pt x="1361" y="1580"/>
                                  </a:lnTo>
                                  <a:lnTo>
                                    <a:pt x="1215" y="1637"/>
                                  </a:lnTo>
                                  <a:lnTo>
                                    <a:pt x="1062" y="1644"/>
                                  </a:lnTo>
                                  <a:lnTo>
                                    <a:pt x="949" y="1747"/>
                                  </a:lnTo>
                                  <a:lnTo>
                                    <a:pt x="830" y="1849"/>
                                  </a:lnTo>
                                  <a:lnTo>
                                    <a:pt x="767" y="1893"/>
                                  </a:lnTo>
                                  <a:lnTo>
                                    <a:pt x="710" y="1923"/>
                                  </a:lnTo>
                                  <a:lnTo>
                                    <a:pt x="647" y="1933"/>
                                  </a:lnTo>
                                  <a:lnTo>
                                    <a:pt x="587" y="1923"/>
                                  </a:lnTo>
                                  <a:lnTo>
                                    <a:pt x="568" y="1904"/>
                                  </a:lnTo>
                                  <a:lnTo>
                                    <a:pt x="581" y="1854"/>
                                  </a:lnTo>
                                  <a:lnTo>
                                    <a:pt x="607" y="1790"/>
                                  </a:lnTo>
                                  <a:lnTo>
                                    <a:pt x="637" y="1727"/>
                                  </a:lnTo>
                                  <a:lnTo>
                                    <a:pt x="501" y="1757"/>
                                  </a:lnTo>
                                  <a:lnTo>
                                    <a:pt x="365" y="1800"/>
                                  </a:lnTo>
                                  <a:lnTo>
                                    <a:pt x="228" y="1837"/>
                                  </a:lnTo>
                                  <a:lnTo>
                                    <a:pt x="93" y="1843"/>
                                  </a:lnTo>
                                  <a:lnTo>
                                    <a:pt x="40" y="1820"/>
                                  </a:lnTo>
                                  <a:lnTo>
                                    <a:pt x="6" y="1766"/>
                                  </a:lnTo>
                                  <a:lnTo>
                                    <a:pt x="0" y="1710"/>
                                  </a:lnTo>
                                  <a:lnTo>
                                    <a:pt x="26" y="1654"/>
                                  </a:lnTo>
                                  <a:lnTo>
                                    <a:pt x="96" y="1597"/>
                                  </a:lnTo>
                                  <a:lnTo>
                                    <a:pt x="192" y="1538"/>
                                  </a:lnTo>
                                  <a:lnTo>
                                    <a:pt x="372" y="1450"/>
                                  </a:lnTo>
                                  <a:lnTo>
                                    <a:pt x="560" y="1391"/>
                                  </a:lnTo>
                                  <a:lnTo>
                                    <a:pt x="750" y="1331"/>
                                  </a:lnTo>
                                  <a:lnTo>
                                    <a:pt x="614" y="1311"/>
                                  </a:lnTo>
                                  <a:lnTo>
                                    <a:pt x="471" y="1301"/>
                                  </a:lnTo>
                                  <a:lnTo>
                                    <a:pt x="332" y="1284"/>
                                  </a:lnTo>
                                  <a:lnTo>
                                    <a:pt x="192" y="1251"/>
                                  </a:lnTo>
                                  <a:lnTo>
                                    <a:pt x="142" y="1222"/>
                                  </a:lnTo>
                                  <a:lnTo>
                                    <a:pt x="93" y="1188"/>
                                  </a:lnTo>
                                  <a:lnTo>
                                    <a:pt x="62" y="1155"/>
                                  </a:lnTo>
                                  <a:lnTo>
                                    <a:pt x="79" y="1118"/>
                                  </a:lnTo>
                                  <a:lnTo>
                                    <a:pt x="172" y="1055"/>
                                  </a:lnTo>
                                  <a:lnTo>
                                    <a:pt x="275" y="1022"/>
                                  </a:lnTo>
                                  <a:lnTo>
                                    <a:pt x="382" y="1015"/>
                                  </a:lnTo>
                                  <a:lnTo>
                                    <a:pt x="491" y="1025"/>
                                  </a:lnTo>
                                  <a:lnTo>
                                    <a:pt x="723" y="1065"/>
                                  </a:lnTo>
                                  <a:lnTo>
                                    <a:pt x="946" y="1118"/>
                                  </a:lnTo>
                                  <a:lnTo>
                                    <a:pt x="830" y="1025"/>
                                  </a:lnTo>
                                  <a:lnTo>
                                    <a:pt x="703" y="956"/>
                                  </a:lnTo>
                                  <a:lnTo>
                                    <a:pt x="587" y="865"/>
                                  </a:lnTo>
                                  <a:lnTo>
                                    <a:pt x="521" y="739"/>
                                  </a:lnTo>
                                  <a:lnTo>
                                    <a:pt x="577" y="685"/>
                                  </a:lnTo>
                                  <a:lnTo>
                                    <a:pt x="637" y="666"/>
                                  </a:lnTo>
                                  <a:lnTo>
                                    <a:pt x="707" y="669"/>
                                  </a:lnTo>
                                  <a:lnTo>
                                    <a:pt x="790" y="690"/>
                                  </a:lnTo>
                                  <a:lnTo>
                                    <a:pt x="959" y="749"/>
                                  </a:lnTo>
                                  <a:lnTo>
                                    <a:pt x="1079" y="806"/>
                                  </a:lnTo>
                                  <a:lnTo>
                                    <a:pt x="1022" y="735"/>
                                  </a:lnTo>
                                  <a:lnTo>
                                    <a:pt x="949" y="666"/>
                                  </a:lnTo>
                                  <a:lnTo>
                                    <a:pt x="869" y="586"/>
                                  </a:lnTo>
                                  <a:lnTo>
                                    <a:pt x="793" y="510"/>
                                  </a:lnTo>
                                  <a:lnTo>
                                    <a:pt x="734" y="430"/>
                                  </a:lnTo>
                                  <a:lnTo>
                                    <a:pt x="700" y="343"/>
                                  </a:lnTo>
                                  <a:lnTo>
                                    <a:pt x="710" y="257"/>
                                  </a:lnTo>
                                  <a:lnTo>
                                    <a:pt x="770" y="187"/>
                                  </a:lnTo>
                                  <a:lnTo>
                                    <a:pt x="925" y="167"/>
                                  </a:lnTo>
                                  <a:lnTo>
                                    <a:pt x="1105" y="241"/>
                                  </a:lnTo>
                                  <a:lnTo>
                                    <a:pt x="1257" y="336"/>
                                  </a:lnTo>
                                  <a:lnTo>
                                    <a:pt x="1407" y="430"/>
                                  </a:lnTo>
                                  <a:lnTo>
                                    <a:pt x="1400" y="360"/>
                                  </a:lnTo>
                                  <a:lnTo>
                                    <a:pt x="1370" y="297"/>
                                  </a:lnTo>
                                  <a:lnTo>
                                    <a:pt x="1340" y="233"/>
                                  </a:lnTo>
                                  <a:lnTo>
                                    <a:pt x="1324" y="167"/>
                                  </a:lnTo>
                                  <a:lnTo>
                                    <a:pt x="1328" y="103"/>
                                  </a:lnTo>
                                  <a:lnTo>
                                    <a:pt x="1344" y="44"/>
                                  </a:lnTo>
                                  <a:lnTo>
                                    <a:pt x="1373" y="0"/>
                                  </a:lnTo>
                                  <a:lnTo>
                                    <a:pt x="1420" y="0"/>
                                  </a:lnTo>
                                  <a:lnTo>
                                    <a:pt x="1547" y="100"/>
                                  </a:lnTo>
                                  <a:lnTo>
                                    <a:pt x="1693" y="236"/>
                                  </a:lnTo>
                                  <a:lnTo>
                                    <a:pt x="1788" y="407"/>
                                  </a:lnTo>
                                  <a:lnTo>
                                    <a:pt x="1882" y="576"/>
                                  </a:lnTo>
                                  <a:lnTo>
                                    <a:pt x="1892" y="449"/>
                                  </a:lnTo>
                                  <a:lnTo>
                                    <a:pt x="1882" y="330"/>
                                  </a:lnTo>
                                  <a:lnTo>
                                    <a:pt x="1875" y="207"/>
                                  </a:lnTo>
                                  <a:lnTo>
                                    <a:pt x="1882" y="84"/>
                                  </a:lnTo>
                                  <a:lnTo>
                                    <a:pt x="1925" y="47"/>
                                  </a:lnTo>
                                  <a:lnTo>
                                    <a:pt x="1981" y="50"/>
                                  </a:lnTo>
                                  <a:lnTo>
                                    <a:pt x="2070" y="170"/>
                                  </a:lnTo>
                                  <a:lnTo>
                                    <a:pt x="2137" y="300"/>
                                  </a:lnTo>
                                  <a:lnTo>
                                    <a:pt x="2194" y="436"/>
                                  </a:lnTo>
                                  <a:lnTo>
                                    <a:pt x="2260" y="576"/>
                                  </a:lnTo>
                                  <a:lnTo>
                                    <a:pt x="2297" y="449"/>
                                  </a:lnTo>
                                  <a:lnTo>
                                    <a:pt x="2300" y="313"/>
                                  </a:lnTo>
                                  <a:lnTo>
                                    <a:pt x="2303" y="250"/>
                                  </a:lnTo>
                                  <a:lnTo>
                                    <a:pt x="2313" y="187"/>
                                  </a:lnTo>
                                  <a:lnTo>
                                    <a:pt x="2340" y="130"/>
                                  </a:lnTo>
                                  <a:lnTo>
                                    <a:pt x="2390" y="84"/>
                                  </a:lnTo>
                                  <a:lnTo>
                                    <a:pt x="2426" y="84"/>
                                  </a:lnTo>
                                  <a:lnTo>
                                    <a:pt x="2452" y="103"/>
                                  </a:lnTo>
                                  <a:lnTo>
                                    <a:pt x="2473" y="137"/>
                                  </a:lnTo>
                                  <a:lnTo>
                                    <a:pt x="2485" y="167"/>
                                  </a:lnTo>
                                  <a:lnTo>
                                    <a:pt x="2568" y="369"/>
                                  </a:lnTo>
                                  <a:lnTo>
                                    <a:pt x="2635" y="573"/>
                                  </a:lnTo>
                                  <a:lnTo>
                                    <a:pt x="2684" y="374"/>
                                  </a:lnTo>
                                  <a:lnTo>
                                    <a:pt x="2745" y="297"/>
                                  </a:lnTo>
                                  <a:lnTo>
                                    <a:pt x="2850" y="280"/>
                                  </a:lnTo>
                                  <a:lnTo>
                                    <a:pt x="2778" y="294"/>
                                  </a:lnTo>
                                  <a:lnTo>
                                    <a:pt x="2731" y="340"/>
                                  </a:lnTo>
                                  <a:lnTo>
                                    <a:pt x="2705" y="410"/>
                                  </a:lnTo>
                                  <a:lnTo>
                                    <a:pt x="2684" y="477"/>
                                  </a:lnTo>
                                  <a:lnTo>
                                    <a:pt x="2678" y="576"/>
                                  </a:lnTo>
                                  <a:lnTo>
                                    <a:pt x="2692" y="676"/>
                                  </a:lnTo>
                                  <a:lnTo>
                                    <a:pt x="2715" y="773"/>
                                  </a:lnTo>
                                  <a:lnTo>
                                    <a:pt x="2734" y="872"/>
                                  </a:lnTo>
                                  <a:lnTo>
                                    <a:pt x="2606" y="872"/>
                                  </a:lnTo>
                                  <a:lnTo>
                                    <a:pt x="2576" y="806"/>
                                  </a:lnTo>
                                  <a:lnTo>
                                    <a:pt x="2579" y="729"/>
                                  </a:lnTo>
                                  <a:lnTo>
                                    <a:pt x="2589" y="652"/>
                                  </a:lnTo>
                                  <a:lnTo>
                                    <a:pt x="2589" y="576"/>
                                  </a:lnTo>
                                  <a:lnTo>
                                    <a:pt x="2535" y="363"/>
                                  </a:lnTo>
                                  <a:lnTo>
                                    <a:pt x="2459" y="167"/>
                                  </a:lnTo>
                                  <a:lnTo>
                                    <a:pt x="2426" y="134"/>
                                  </a:lnTo>
                                  <a:lnTo>
                                    <a:pt x="2390" y="117"/>
                                  </a:lnTo>
                                  <a:lnTo>
                                    <a:pt x="2336" y="224"/>
                                  </a:lnTo>
                                  <a:lnTo>
                                    <a:pt x="2313" y="340"/>
                                  </a:lnTo>
                                  <a:lnTo>
                                    <a:pt x="2313" y="460"/>
                                  </a:lnTo>
                                  <a:lnTo>
                                    <a:pt x="2327" y="576"/>
                                  </a:lnTo>
                                  <a:lnTo>
                                    <a:pt x="2353" y="719"/>
                                  </a:lnTo>
                                  <a:lnTo>
                                    <a:pt x="2459" y="839"/>
                                  </a:lnTo>
                                  <a:lnTo>
                                    <a:pt x="2307" y="872"/>
                                  </a:lnTo>
                                  <a:lnTo>
                                    <a:pt x="2177" y="490"/>
                                  </a:lnTo>
                                  <a:lnTo>
                                    <a:pt x="2014" y="130"/>
                                  </a:lnTo>
                                  <a:lnTo>
                                    <a:pt x="1978" y="87"/>
                                  </a:lnTo>
                                  <a:lnTo>
                                    <a:pt x="1932" y="84"/>
                                  </a:lnTo>
                                  <a:lnTo>
                                    <a:pt x="1888" y="177"/>
                                  </a:lnTo>
                                  <a:lnTo>
                                    <a:pt x="1895" y="294"/>
                                  </a:lnTo>
                                  <a:lnTo>
                                    <a:pt x="1918" y="410"/>
                                  </a:lnTo>
                                  <a:lnTo>
                                    <a:pt x="1932" y="526"/>
                                  </a:lnTo>
                                  <a:lnTo>
                                    <a:pt x="1951" y="573"/>
                                  </a:lnTo>
                                  <a:lnTo>
                                    <a:pt x="1998" y="610"/>
                                  </a:lnTo>
                                  <a:lnTo>
                                    <a:pt x="1998" y="656"/>
                                  </a:lnTo>
                                  <a:lnTo>
                                    <a:pt x="2070" y="739"/>
                                  </a:lnTo>
                                  <a:lnTo>
                                    <a:pt x="2161" y="823"/>
                                  </a:lnTo>
                                  <a:lnTo>
                                    <a:pt x="2161" y="852"/>
                                  </a:lnTo>
                                  <a:lnTo>
                                    <a:pt x="2144" y="872"/>
                                  </a:lnTo>
                                  <a:lnTo>
                                    <a:pt x="1981" y="856"/>
                                  </a:lnTo>
                                  <a:lnTo>
                                    <a:pt x="1875" y="632"/>
                                  </a:lnTo>
                                  <a:lnTo>
                                    <a:pt x="1766" y="413"/>
                                  </a:lnTo>
                                  <a:lnTo>
                                    <a:pt x="1636" y="210"/>
                                  </a:lnTo>
                                  <a:lnTo>
                                    <a:pt x="1453" y="47"/>
                                  </a:lnTo>
                                  <a:lnTo>
                                    <a:pt x="1400" y="31"/>
                                  </a:lnTo>
                                  <a:lnTo>
                                    <a:pt x="1354" y="67"/>
                                  </a:lnTo>
                                  <a:lnTo>
                                    <a:pt x="1361" y="183"/>
                                  </a:lnTo>
                                  <a:lnTo>
                                    <a:pt x="1394" y="290"/>
                                  </a:lnTo>
                                  <a:lnTo>
                                    <a:pt x="1444" y="393"/>
                                  </a:lnTo>
                                  <a:lnTo>
                                    <a:pt x="1510" y="483"/>
                                  </a:lnTo>
                                  <a:lnTo>
                                    <a:pt x="1666" y="669"/>
                                  </a:lnTo>
                                  <a:lnTo>
                                    <a:pt x="1799" y="856"/>
                                  </a:lnTo>
                                  <a:lnTo>
                                    <a:pt x="1809" y="889"/>
                                  </a:lnTo>
                                  <a:lnTo>
                                    <a:pt x="1652" y="9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480" y="27720"/>
                              <a:ext cx="439920" cy="29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0" h="1933">
                                  <a:moveTo>
                                    <a:pt x="1652" y="926"/>
                                  </a:moveTo>
                                  <a:lnTo>
                                    <a:pt x="1619" y="935"/>
                                  </a:lnTo>
                                  <a:lnTo>
                                    <a:pt x="1619" y="935"/>
                                  </a:lnTo>
                                  <a:lnTo>
                                    <a:pt x="1583" y="812"/>
                                  </a:lnTo>
                                  <a:lnTo>
                                    <a:pt x="1556" y="690"/>
                                  </a:lnTo>
                                  <a:lnTo>
                                    <a:pt x="1514" y="573"/>
                                  </a:lnTo>
                                  <a:lnTo>
                                    <a:pt x="1420" y="477"/>
                                  </a:lnTo>
                                  <a:lnTo>
                                    <a:pt x="1420" y="477"/>
                                  </a:lnTo>
                                  <a:lnTo>
                                    <a:pt x="1274" y="377"/>
                                  </a:lnTo>
                                  <a:lnTo>
                                    <a:pt x="1125" y="280"/>
                                  </a:lnTo>
                                  <a:lnTo>
                                    <a:pt x="966" y="214"/>
                                  </a:lnTo>
                                  <a:lnTo>
                                    <a:pt x="800" y="197"/>
                                  </a:lnTo>
                                  <a:lnTo>
                                    <a:pt x="730" y="290"/>
                                  </a:lnTo>
                                  <a:lnTo>
                                    <a:pt x="750" y="369"/>
                                  </a:lnTo>
                                  <a:lnTo>
                                    <a:pt x="783" y="443"/>
                                  </a:lnTo>
                                  <a:lnTo>
                                    <a:pt x="939" y="613"/>
                                  </a:lnTo>
                                  <a:lnTo>
                                    <a:pt x="1118" y="749"/>
                                  </a:lnTo>
                                  <a:lnTo>
                                    <a:pt x="1291" y="882"/>
                                  </a:lnTo>
                                  <a:lnTo>
                                    <a:pt x="1440" y="1051"/>
                                  </a:lnTo>
                                  <a:lnTo>
                                    <a:pt x="1423" y="1075"/>
                                  </a:lnTo>
                                  <a:lnTo>
                                    <a:pt x="1261" y="1118"/>
                                  </a:lnTo>
                                  <a:lnTo>
                                    <a:pt x="1208" y="1032"/>
                                  </a:lnTo>
                                  <a:lnTo>
                                    <a:pt x="1162" y="935"/>
                                  </a:lnTo>
                                  <a:lnTo>
                                    <a:pt x="1102" y="882"/>
                                  </a:lnTo>
                                  <a:lnTo>
                                    <a:pt x="1029" y="839"/>
                                  </a:lnTo>
                                  <a:lnTo>
                                    <a:pt x="933" y="769"/>
                                  </a:lnTo>
                                  <a:lnTo>
                                    <a:pt x="813" y="716"/>
                                  </a:lnTo>
                                  <a:lnTo>
                                    <a:pt x="707" y="685"/>
                                  </a:lnTo>
                                  <a:lnTo>
                                    <a:pt x="587" y="706"/>
                                  </a:lnTo>
                                  <a:lnTo>
                                    <a:pt x="587" y="706"/>
                                  </a:lnTo>
                                  <a:lnTo>
                                    <a:pt x="557" y="735"/>
                                  </a:lnTo>
                                  <a:lnTo>
                                    <a:pt x="557" y="776"/>
                                  </a:lnTo>
                                  <a:lnTo>
                                    <a:pt x="577" y="815"/>
                                  </a:lnTo>
                                  <a:lnTo>
                                    <a:pt x="604" y="856"/>
                                  </a:lnTo>
                                  <a:lnTo>
                                    <a:pt x="604" y="856"/>
                                  </a:lnTo>
                                  <a:lnTo>
                                    <a:pt x="717" y="945"/>
                                  </a:lnTo>
                                  <a:lnTo>
                                    <a:pt x="839" y="1006"/>
                                  </a:lnTo>
                                  <a:lnTo>
                                    <a:pt x="952" y="1078"/>
                                  </a:lnTo>
                                  <a:lnTo>
                                    <a:pt x="1029" y="1184"/>
                                  </a:lnTo>
                                  <a:lnTo>
                                    <a:pt x="1016" y="1222"/>
                                  </a:lnTo>
                                  <a:lnTo>
                                    <a:pt x="963" y="1231"/>
                                  </a:lnTo>
                                  <a:lnTo>
                                    <a:pt x="880" y="1155"/>
                                  </a:lnTo>
                                  <a:lnTo>
                                    <a:pt x="783" y="1108"/>
                                  </a:lnTo>
                                  <a:lnTo>
                                    <a:pt x="681" y="1089"/>
                                  </a:lnTo>
                                  <a:lnTo>
                                    <a:pt x="577" y="1068"/>
                                  </a:lnTo>
                                  <a:lnTo>
                                    <a:pt x="345" y="1055"/>
                                  </a:lnTo>
                                  <a:lnTo>
                                    <a:pt x="126" y="1101"/>
                                  </a:lnTo>
                                  <a:lnTo>
                                    <a:pt x="89" y="1125"/>
                                  </a:lnTo>
                                  <a:lnTo>
                                    <a:pt x="103" y="1165"/>
                                  </a:lnTo>
                                  <a:lnTo>
                                    <a:pt x="150" y="1201"/>
                                  </a:lnTo>
                                  <a:lnTo>
                                    <a:pt x="192" y="1218"/>
                                  </a:lnTo>
                                  <a:lnTo>
                                    <a:pt x="627" y="1301"/>
                                  </a:lnTo>
                                  <a:lnTo>
                                    <a:pt x="1062" y="1298"/>
                                  </a:lnTo>
                                  <a:lnTo>
                                    <a:pt x="1096" y="1347"/>
                                  </a:lnTo>
                                  <a:lnTo>
                                    <a:pt x="972" y="1424"/>
                                  </a:lnTo>
                                  <a:lnTo>
                                    <a:pt x="863" y="1511"/>
                                  </a:lnTo>
                                  <a:lnTo>
                                    <a:pt x="863" y="1511"/>
                                  </a:lnTo>
                                  <a:lnTo>
                                    <a:pt x="770" y="1591"/>
                                  </a:lnTo>
                                  <a:lnTo>
                                    <a:pt x="631" y="1790"/>
                                  </a:lnTo>
                                  <a:lnTo>
                                    <a:pt x="604" y="1907"/>
                                  </a:lnTo>
                                  <a:lnTo>
                                    <a:pt x="604" y="1907"/>
                                  </a:lnTo>
                                  <a:lnTo>
                                    <a:pt x="670" y="1910"/>
                                  </a:lnTo>
                                  <a:lnTo>
                                    <a:pt x="734" y="1880"/>
                                  </a:lnTo>
                                  <a:lnTo>
                                    <a:pt x="790" y="1843"/>
                                  </a:lnTo>
                                  <a:lnTo>
                                    <a:pt x="850" y="1810"/>
                                  </a:lnTo>
                                  <a:lnTo>
                                    <a:pt x="850" y="1810"/>
                                  </a:lnTo>
                                  <a:lnTo>
                                    <a:pt x="952" y="1704"/>
                                  </a:lnTo>
                                  <a:lnTo>
                                    <a:pt x="1099" y="1477"/>
                                  </a:lnTo>
                                  <a:lnTo>
                                    <a:pt x="1179" y="1364"/>
                                  </a:lnTo>
                                  <a:lnTo>
                                    <a:pt x="1179" y="1364"/>
                                  </a:lnTo>
                                  <a:lnTo>
                                    <a:pt x="1284" y="1245"/>
                                  </a:lnTo>
                                  <a:lnTo>
                                    <a:pt x="1407" y="1151"/>
                                  </a:lnTo>
                                  <a:lnTo>
                                    <a:pt x="1586" y="1035"/>
                                  </a:lnTo>
                                  <a:lnTo>
                                    <a:pt x="1622" y="1022"/>
                                  </a:lnTo>
                                  <a:lnTo>
                                    <a:pt x="1683" y="1022"/>
                                  </a:lnTo>
                                  <a:lnTo>
                                    <a:pt x="1726" y="1039"/>
                                  </a:lnTo>
                                  <a:lnTo>
                                    <a:pt x="1719" y="1068"/>
                                  </a:lnTo>
                                  <a:lnTo>
                                    <a:pt x="1613" y="1139"/>
                                  </a:lnTo>
                                  <a:lnTo>
                                    <a:pt x="1473" y="1184"/>
                                  </a:lnTo>
                                  <a:lnTo>
                                    <a:pt x="1387" y="1214"/>
                                  </a:lnTo>
                                  <a:lnTo>
                                    <a:pt x="1307" y="1281"/>
                                  </a:lnTo>
                                  <a:lnTo>
                                    <a:pt x="1238" y="1355"/>
                                  </a:lnTo>
                                  <a:lnTo>
                                    <a:pt x="1162" y="1431"/>
                                  </a:lnTo>
                                  <a:lnTo>
                                    <a:pt x="1135" y="1530"/>
                                  </a:lnTo>
                                  <a:lnTo>
                                    <a:pt x="1165" y="1617"/>
                                  </a:lnTo>
                                  <a:lnTo>
                                    <a:pt x="1328" y="1571"/>
                                  </a:lnTo>
                                  <a:lnTo>
                                    <a:pt x="1407" y="1530"/>
                                  </a:lnTo>
                                  <a:lnTo>
                                    <a:pt x="1560" y="1408"/>
                                  </a:lnTo>
                                  <a:lnTo>
                                    <a:pt x="1710" y="1291"/>
                                  </a:lnTo>
                                  <a:lnTo>
                                    <a:pt x="1835" y="1158"/>
                                  </a:lnTo>
                                  <a:lnTo>
                                    <a:pt x="1948" y="1001"/>
                                  </a:lnTo>
                                  <a:lnTo>
                                    <a:pt x="1981" y="989"/>
                                  </a:lnTo>
                                  <a:lnTo>
                                    <a:pt x="2037" y="968"/>
                                  </a:lnTo>
                                  <a:lnTo>
                                    <a:pt x="2094" y="965"/>
                                  </a:lnTo>
                                  <a:lnTo>
                                    <a:pt x="2128" y="989"/>
                                  </a:lnTo>
                                  <a:lnTo>
                                    <a:pt x="2124" y="1035"/>
                                  </a:lnTo>
                                  <a:lnTo>
                                    <a:pt x="2075" y="1065"/>
                                  </a:lnTo>
                                  <a:lnTo>
                                    <a:pt x="2008" y="1089"/>
                                  </a:lnTo>
                                  <a:lnTo>
                                    <a:pt x="1948" y="1118"/>
                                  </a:lnTo>
                                  <a:lnTo>
                                    <a:pt x="1842" y="1201"/>
                                  </a:lnTo>
                                  <a:lnTo>
                                    <a:pt x="1752" y="1298"/>
                                  </a:lnTo>
                                  <a:lnTo>
                                    <a:pt x="1710" y="1361"/>
                                  </a:lnTo>
                                  <a:lnTo>
                                    <a:pt x="1663" y="1428"/>
                                  </a:lnTo>
                                  <a:lnTo>
                                    <a:pt x="1633" y="1488"/>
                                  </a:lnTo>
                                  <a:lnTo>
                                    <a:pt x="1636" y="1544"/>
                                  </a:lnTo>
                                  <a:lnTo>
                                    <a:pt x="1689" y="1580"/>
                                  </a:lnTo>
                                  <a:lnTo>
                                    <a:pt x="1766" y="1564"/>
                                  </a:lnTo>
                                  <a:lnTo>
                                    <a:pt x="1849" y="1524"/>
                                  </a:lnTo>
                                  <a:lnTo>
                                    <a:pt x="1932" y="1494"/>
                                  </a:lnTo>
                                  <a:lnTo>
                                    <a:pt x="1799" y="1588"/>
                                  </a:lnTo>
                                  <a:lnTo>
                                    <a:pt x="1652" y="1624"/>
                                  </a:lnTo>
                                  <a:lnTo>
                                    <a:pt x="1600" y="1600"/>
                                  </a:lnTo>
                                  <a:lnTo>
                                    <a:pt x="1570" y="1544"/>
                                  </a:lnTo>
                                  <a:lnTo>
                                    <a:pt x="1583" y="1511"/>
                                  </a:lnTo>
                                  <a:lnTo>
                                    <a:pt x="1606" y="1477"/>
                                  </a:lnTo>
                                  <a:lnTo>
                                    <a:pt x="1627" y="1441"/>
                                  </a:lnTo>
                                  <a:lnTo>
                                    <a:pt x="1619" y="1397"/>
                                  </a:lnTo>
                                  <a:lnTo>
                                    <a:pt x="1490" y="1494"/>
                                  </a:lnTo>
                                  <a:lnTo>
                                    <a:pt x="1361" y="1580"/>
                                  </a:lnTo>
                                  <a:lnTo>
                                    <a:pt x="1215" y="1637"/>
                                  </a:lnTo>
                                  <a:lnTo>
                                    <a:pt x="1062" y="1644"/>
                                  </a:lnTo>
                                  <a:lnTo>
                                    <a:pt x="949" y="1747"/>
                                  </a:lnTo>
                                  <a:lnTo>
                                    <a:pt x="830" y="1849"/>
                                  </a:lnTo>
                                  <a:lnTo>
                                    <a:pt x="767" y="1893"/>
                                  </a:lnTo>
                                  <a:lnTo>
                                    <a:pt x="710" y="1923"/>
                                  </a:lnTo>
                                  <a:lnTo>
                                    <a:pt x="647" y="1933"/>
                                  </a:lnTo>
                                  <a:lnTo>
                                    <a:pt x="587" y="1923"/>
                                  </a:lnTo>
                                  <a:lnTo>
                                    <a:pt x="568" y="1904"/>
                                  </a:lnTo>
                                  <a:lnTo>
                                    <a:pt x="581" y="1854"/>
                                  </a:lnTo>
                                  <a:lnTo>
                                    <a:pt x="607" y="1790"/>
                                  </a:lnTo>
                                  <a:lnTo>
                                    <a:pt x="637" y="1727"/>
                                  </a:lnTo>
                                  <a:lnTo>
                                    <a:pt x="501" y="1757"/>
                                  </a:lnTo>
                                  <a:lnTo>
                                    <a:pt x="365" y="1800"/>
                                  </a:lnTo>
                                  <a:lnTo>
                                    <a:pt x="228" y="1837"/>
                                  </a:lnTo>
                                  <a:lnTo>
                                    <a:pt x="93" y="1843"/>
                                  </a:lnTo>
                                  <a:lnTo>
                                    <a:pt x="40" y="1820"/>
                                  </a:lnTo>
                                  <a:lnTo>
                                    <a:pt x="6" y="1766"/>
                                  </a:lnTo>
                                  <a:lnTo>
                                    <a:pt x="0" y="1710"/>
                                  </a:lnTo>
                                  <a:lnTo>
                                    <a:pt x="26" y="1654"/>
                                  </a:lnTo>
                                  <a:lnTo>
                                    <a:pt x="96" y="1597"/>
                                  </a:lnTo>
                                  <a:lnTo>
                                    <a:pt x="192" y="1538"/>
                                  </a:lnTo>
                                  <a:lnTo>
                                    <a:pt x="372" y="1450"/>
                                  </a:lnTo>
                                  <a:lnTo>
                                    <a:pt x="560" y="1391"/>
                                  </a:lnTo>
                                  <a:lnTo>
                                    <a:pt x="750" y="1331"/>
                                  </a:lnTo>
                                  <a:lnTo>
                                    <a:pt x="614" y="1311"/>
                                  </a:lnTo>
                                  <a:lnTo>
                                    <a:pt x="471" y="1301"/>
                                  </a:lnTo>
                                  <a:lnTo>
                                    <a:pt x="332" y="1284"/>
                                  </a:lnTo>
                                  <a:lnTo>
                                    <a:pt x="192" y="1251"/>
                                  </a:lnTo>
                                  <a:lnTo>
                                    <a:pt x="142" y="1222"/>
                                  </a:lnTo>
                                  <a:lnTo>
                                    <a:pt x="93" y="1188"/>
                                  </a:lnTo>
                                  <a:lnTo>
                                    <a:pt x="62" y="1155"/>
                                  </a:lnTo>
                                  <a:lnTo>
                                    <a:pt x="79" y="1118"/>
                                  </a:lnTo>
                                  <a:lnTo>
                                    <a:pt x="172" y="1055"/>
                                  </a:lnTo>
                                  <a:lnTo>
                                    <a:pt x="275" y="1022"/>
                                  </a:lnTo>
                                  <a:lnTo>
                                    <a:pt x="382" y="1015"/>
                                  </a:lnTo>
                                  <a:lnTo>
                                    <a:pt x="491" y="1025"/>
                                  </a:lnTo>
                                  <a:lnTo>
                                    <a:pt x="723" y="1065"/>
                                  </a:lnTo>
                                  <a:lnTo>
                                    <a:pt x="946" y="1118"/>
                                  </a:lnTo>
                                  <a:lnTo>
                                    <a:pt x="830" y="1025"/>
                                  </a:lnTo>
                                  <a:lnTo>
                                    <a:pt x="703" y="956"/>
                                  </a:lnTo>
                                  <a:lnTo>
                                    <a:pt x="587" y="865"/>
                                  </a:lnTo>
                                  <a:lnTo>
                                    <a:pt x="521" y="739"/>
                                  </a:lnTo>
                                  <a:lnTo>
                                    <a:pt x="577" y="685"/>
                                  </a:lnTo>
                                  <a:lnTo>
                                    <a:pt x="637" y="666"/>
                                  </a:lnTo>
                                  <a:lnTo>
                                    <a:pt x="707" y="669"/>
                                  </a:lnTo>
                                  <a:lnTo>
                                    <a:pt x="790" y="690"/>
                                  </a:lnTo>
                                  <a:lnTo>
                                    <a:pt x="959" y="749"/>
                                  </a:lnTo>
                                  <a:lnTo>
                                    <a:pt x="1079" y="806"/>
                                  </a:lnTo>
                                  <a:lnTo>
                                    <a:pt x="1079" y="806"/>
                                  </a:lnTo>
                                  <a:lnTo>
                                    <a:pt x="1022" y="735"/>
                                  </a:lnTo>
                                  <a:lnTo>
                                    <a:pt x="949" y="666"/>
                                  </a:lnTo>
                                  <a:lnTo>
                                    <a:pt x="869" y="586"/>
                                  </a:lnTo>
                                  <a:lnTo>
                                    <a:pt x="793" y="510"/>
                                  </a:lnTo>
                                  <a:lnTo>
                                    <a:pt x="734" y="430"/>
                                  </a:lnTo>
                                  <a:lnTo>
                                    <a:pt x="700" y="343"/>
                                  </a:lnTo>
                                  <a:lnTo>
                                    <a:pt x="710" y="257"/>
                                  </a:lnTo>
                                  <a:lnTo>
                                    <a:pt x="770" y="187"/>
                                  </a:lnTo>
                                  <a:lnTo>
                                    <a:pt x="925" y="167"/>
                                  </a:lnTo>
                                  <a:lnTo>
                                    <a:pt x="1105" y="241"/>
                                  </a:lnTo>
                                  <a:lnTo>
                                    <a:pt x="1257" y="336"/>
                                  </a:lnTo>
                                  <a:lnTo>
                                    <a:pt x="1407" y="430"/>
                                  </a:lnTo>
                                  <a:lnTo>
                                    <a:pt x="1407" y="430"/>
                                  </a:lnTo>
                                  <a:lnTo>
                                    <a:pt x="1400" y="360"/>
                                  </a:lnTo>
                                  <a:lnTo>
                                    <a:pt x="1370" y="297"/>
                                  </a:lnTo>
                                  <a:lnTo>
                                    <a:pt x="1340" y="233"/>
                                  </a:lnTo>
                                  <a:lnTo>
                                    <a:pt x="1324" y="167"/>
                                  </a:lnTo>
                                  <a:lnTo>
                                    <a:pt x="1324" y="167"/>
                                  </a:lnTo>
                                  <a:lnTo>
                                    <a:pt x="1328" y="103"/>
                                  </a:lnTo>
                                  <a:lnTo>
                                    <a:pt x="1344" y="44"/>
                                  </a:lnTo>
                                  <a:lnTo>
                                    <a:pt x="1373" y="0"/>
                                  </a:lnTo>
                                  <a:lnTo>
                                    <a:pt x="1420" y="0"/>
                                  </a:lnTo>
                                  <a:lnTo>
                                    <a:pt x="1547" y="100"/>
                                  </a:lnTo>
                                  <a:lnTo>
                                    <a:pt x="1693" y="236"/>
                                  </a:lnTo>
                                  <a:lnTo>
                                    <a:pt x="1788" y="407"/>
                                  </a:lnTo>
                                  <a:lnTo>
                                    <a:pt x="1882" y="576"/>
                                  </a:lnTo>
                                  <a:lnTo>
                                    <a:pt x="1882" y="576"/>
                                  </a:lnTo>
                                  <a:lnTo>
                                    <a:pt x="1892" y="449"/>
                                  </a:lnTo>
                                  <a:lnTo>
                                    <a:pt x="1882" y="330"/>
                                  </a:lnTo>
                                  <a:lnTo>
                                    <a:pt x="1875" y="207"/>
                                  </a:lnTo>
                                  <a:lnTo>
                                    <a:pt x="1882" y="84"/>
                                  </a:lnTo>
                                  <a:lnTo>
                                    <a:pt x="1925" y="47"/>
                                  </a:lnTo>
                                  <a:lnTo>
                                    <a:pt x="1981" y="50"/>
                                  </a:lnTo>
                                  <a:lnTo>
                                    <a:pt x="2070" y="170"/>
                                  </a:lnTo>
                                  <a:lnTo>
                                    <a:pt x="2137" y="300"/>
                                  </a:lnTo>
                                  <a:lnTo>
                                    <a:pt x="2194" y="436"/>
                                  </a:lnTo>
                                  <a:lnTo>
                                    <a:pt x="2260" y="576"/>
                                  </a:lnTo>
                                  <a:lnTo>
                                    <a:pt x="2297" y="449"/>
                                  </a:lnTo>
                                  <a:lnTo>
                                    <a:pt x="2300" y="313"/>
                                  </a:lnTo>
                                  <a:lnTo>
                                    <a:pt x="2303" y="250"/>
                                  </a:lnTo>
                                  <a:lnTo>
                                    <a:pt x="2313" y="187"/>
                                  </a:lnTo>
                                  <a:lnTo>
                                    <a:pt x="2340" y="130"/>
                                  </a:lnTo>
                                  <a:lnTo>
                                    <a:pt x="2390" y="84"/>
                                  </a:lnTo>
                                  <a:lnTo>
                                    <a:pt x="2426" y="84"/>
                                  </a:lnTo>
                                  <a:lnTo>
                                    <a:pt x="2452" y="103"/>
                                  </a:lnTo>
                                  <a:lnTo>
                                    <a:pt x="2473" y="137"/>
                                  </a:lnTo>
                                  <a:lnTo>
                                    <a:pt x="2485" y="167"/>
                                  </a:lnTo>
                                  <a:lnTo>
                                    <a:pt x="2568" y="369"/>
                                  </a:lnTo>
                                  <a:lnTo>
                                    <a:pt x="2635" y="573"/>
                                  </a:lnTo>
                                  <a:lnTo>
                                    <a:pt x="2684" y="374"/>
                                  </a:lnTo>
                                  <a:lnTo>
                                    <a:pt x="2745" y="297"/>
                                  </a:lnTo>
                                  <a:lnTo>
                                    <a:pt x="2850" y="280"/>
                                  </a:lnTo>
                                  <a:lnTo>
                                    <a:pt x="2778" y="294"/>
                                  </a:lnTo>
                                  <a:lnTo>
                                    <a:pt x="2731" y="340"/>
                                  </a:lnTo>
                                  <a:lnTo>
                                    <a:pt x="2705" y="410"/>
                                  </a:lnTo>
                                  <a:lnTo>
                                    <a:pt x="2684" y="477"/>
                                  </a:lnTo>
                                  <a:lnTo>
                                    <a:pt x="2678" y="576"/>
                                  </a:lnTo>
                                  <a:lnTo>
                                    <a:pt x="2692" y="676"/>
                                  </a:lnTo>
                                  <a:lnTo>
                                    <a:pt x="2715" y="773"/>
                                  </a:lnTo>
                                  <a:lnTo>
                                    <a:pt x="2734" y="872"/>
                                  </a:lnTo>
                                  <a:lnTo>
                                    <a:pt x="2606" y="872"/>
                                  </a:lnTo>
                                  <a:lnTo>
                                    <a:pt x="2576" y="806"/>
                                  </a:lnTo>
                                  <a:lnTo>
                                    <a:pt x="2579" y="729"/>
                                  </a:lnTo>
                                  <a:lnTo>
                                    <a:pt x="2589" y="652"/>
                                  </a:lnTo>
                                  <a:lnTo>
                                    <a:pt x="2589" y="576"/>
                                  </a:lnTo>
                                  <a:lnTo>
                                    <a:pt x="2535" y="363"/>
                                  </a:lnTo>
                                  <a:lnTo>
                                    <a:pt x="2459" y="167"/>
                                  </a:lnTo>
                                  <a:lnTo>
                                    <a:pt x="2426" y="134"/>
                                  </a:lnTo>
                                  <a:lnTo>
                                    <a:pt x="2390" y="117"/>
                                  </a:lnTo>
                                  <a:lnTo>
                                    <a:pt x="2336" y="224"/>
                                  </a:lnTo>
                                  <a:lnTo>
                                    <a:pt x="2313" y="340"/>
                                  </a:lnTo>
                                  <a:lnTo>
                                    <a:pt x="2313" y="460"/>
                                  </a:lnTo>
                                  <a:lnTo>
                                    <a:pt x="2327" y="576"/>
                                  </a:lnTo>
                                  <a:lnTo>
                                    <a:pt x="2327" y="576"/>
                                  </a:lnTo>
                                  <a:lnTo>
                                    <a:pt x="2353" y="719"/>
                                  </a:lnTo>
                                  <a:lnTo>
                                    <a:pt x="2459" y="839"/>
                                  </a:lnTo>
                                  <a:lnTo>
                                    <a:pt x="2307" y="872"/>
                                  </a:lnTo>
                                  <a:lnTo>
                                    <a:pt x="2177" y="490"/>
                                  </a:lnTo>
                                  <a:lnTo>
                                    <a:pt x="2014" y="130"/>
                                  </a:lnTo>
                                  <a:lnTo>
                                    <a:pt x="1978" y="87"/>
                                  </a:lnTo>
                                  <a:lnTo>
                                    <a:pt x="1932" y="84"/>
                                  </a:lnTo>
                                  <a:lnTo>
                                    <a:pt x="1888" y="177"/>
                                  </a:lnTo>
                                  <a:lnTo>
                                    <a:pt x="1895" y="294"/>
                                  </a:lnTo>
                                  <a:lnTo>
                                    <a:pt x="1918" y="410"/>
                                  </a:lnTo>
                                  <a:lnTo>
                                    <a:pt x="1932" y="526"/>
                                  </a:lnTo>
                                  <a:lnTo>
                                    <a:pt x="1951" y="573"/>
                                  </a:lnTo>
                                  <a:lnTo>
                                    <a:pt x="1998" y="610"/>
                                  </a:lnTo>
                                  <a:lnTo>
                                    <a:pt x="1998" y="656"/>
                                  </a:lnTo>
                                  <a:lnTo>
                                    <a:pt x="2070" y="739"/>
                                  </a:lnTo>
                                  <a:lnTo>
                                    <a:pt x="2161" y="823"/>
                                  </a:lnTo>
                                  <a:lnTo>
                                    <a:pt x="2161" y="852"/>
                                  </a:lnTo>
                                  <a:lnTo>
                                    <a:pt x="2144" y="872"/>
                                  </a:lnTo>
                                  <a:lnTo>
                                    <a:pt x="1981" y="856"/>
                                  </a:lnTo>
                                  <a:lnTo>
                                    <a:pt x="1875" y="632"/>
                                  </a:lnTo>
                                  <a:lnTo>
                                    <a:pt x="1766" y="413"/>
                                  </a:lnTo>
                                  <a:lnTo>
                                    <a:pt x="1636" y="210"/>
                                  </a:lnTo>
                                  <a:lnTo>
                                    <a:pt x="1453" y="47"/>
                                  </a:lnTo>
                                  <a:lnTo>
                                    <a:pt x="1400" y="31"/>
                                  </a:lnTo>
                                  <a:lnTo>
                                    <a:pt x="1354" y="67"/>
                                  </a:lnTo>
                                  <a:lnTo>
                                    <a:pt x="1361" y="183"/>
                                  </a:lnTo>
                                  <a:lnTo>
                                    <a:pt x="1394" y="290"/>
                                  </a:lnTo>
                                  <a:lnTo>
                                    <a:pt x="1444" y="393"/>
                                  </a:lnTo>
                                  <a:lnTo>
                                    <a:pt x="1510" y="483"/>
                                  </a:lnTo>
                                  <a:lnTo>
                                    <a:pt x="1666" y="669"/>
                                  </a:lnTo>
                                  <a:lnTo>
                                    <a:pt x="1799" y="856"/>
                                  </a:lnTo>
                                  <a:lnTo>
                                    <a:pt x="1799" y="856"/>
                                  </a:lnTo>
                                  <a:lnTo>
                                    <a:pt x="1809" y="889"/>
                                  </a:lnTo>
                                  <a:lnTo>
                                    <a:pt x="1652" y="926"/>
                                  </a:lnTo>
                                  <a:lnTo>
                                    <a:pt x="1652" y="92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" y="75240"/>
                              <a:ext cx="259560" cy="39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6" h="2554">
                                  <a:moveTo>
                                    <a:pt x="1609" y="841"/>
                                  </a:moveTo>
                                  <a:lnTo>
                                    <a:pt x="1626" y="775"/>
                                  </a:lnTo>
                                  <a:lnTo>
                                    <a:pt x="1642" y="679"/>
                                  </a:lnTo>
                                  <a:lnTo>
                                    <a:pt x="1626" y="572"/>
                                  </a:lnTo>
                                  <a:lnTo>
                                    <a:pt x="1559" y="496"/>
                                  </a:lnTo>
                                  <a:lnTo>
                                    <a:pt x="1510" y="482"/>
                                  </a:lnTo>
                                  <a:lnTo>
                                    <a:pt x="1477" y="516"/>
                                  </a:lnTo>
                                  <a:lnTo>
                                    <a:pt x="1443" y="562"/>
                                  </a:lnTo>
                                  <a:lnTo>
                                    <a:pt x="1394" y="592"/>
                                  </a:lnTo>
                                  <a:lnTo>
                                    <a:pt x="1410" y="446"/>
                                  </a:lnTo>
                                  <a:lnTo>
                                    <a:pt x="1427" y="300"/>
                                  </a:lnTo>
                                  <a:lnTo>
                                    <a:pt x="1427" y="150"/>
                                  </a:lnTo>
                                  <a:lnTo>
                                    <a:pt x="1394" y="0"/>
                                  </a:lnTo>
                                  <a:lnTo>
                                    <a:pt x="1427" y="117"/>
                                  </a:lnTo>
                                  <a:lnTo>
                                    <a:pt x="1434" y="233"/>
                                  </a:lnTo>
                                  <a:lnTo>
                                    <a:pt x="1434" y="356"/>
                                  </a:lnTo>
                                  <a:lnTo>
                                    <a:pt x="1443" y="479"/>
                                  </a:lnTo>
                                  <a:lnTo>
                                    <a:pt x="1510" y="442"/>
                                  </a:lnTo>
                                  <a:lnTo>
                                    <a:pt x="1576" y="446"/>
                                  </a:lnTo>
                                  <a:lnTo>
                                    <a:pt x="1629" y="479"/>
                                  </a:lnTo>
                                  <a:lnTo>
                                    <a:pt x="1666" y="522"/>
                                  </a:lnTo>
                                  <a:lnTo>
                                    <a:pt x="1686" y="592"/>
                                  </a:lnTo>
                                  <a:lnTo>
                                    <a:pt x="1673" y="685"/>
                                  </a:lnTo>
                                  <a:lnTo>
                                    <a:pt x="1666" y="745"/>
                                  </a:lnTo>
                                  <a:lnTo>
                                    <a:pt x="1659" y="808"/>
                                  </a:lnTo>
                                  <a:lnTo>
                                    <a:pt x="1642" y="862"/>
                                  </a:lnTo>
                                  <a:lnTo>
                                    <a:pt x="1609" y="912"/>
                                  </a:lnTo>
                                  <a:lnTo>
                                    <a:pt x="1570" y="928"/>
                                  </a:lnTo>
                                  <a:lnTo>
                                    <a:pt x="1529" y="945"/>
                                  </a:lnTo>
                                  <a:lnTo>
                                    <a:pt x="1496" y="941"/>
                                  </a:lnTo>
                                  <a:lnTo>
                                    <a:pt x="1467" y="901"/>
                                  </a:lnTo>
                                  <a:lnTo>
                                    <a:pt x="1454" y="851"/>
                                  </a:lnTo>
                                  <a:lnTo>
                                    <a:pt x="1437" y="808"/>
                                  </a:lnTo>
                                  <a:lnTo>
                                    <a:pt x="1430" y="775"/>
                                  </a:lnTo>
                                  <a:lnTo>
                                    <a:pt x="1297" y="851"/>
                                  </a:lnTo>
                                  <a:lnTo>
                                    <a:pt x="1181" y="941"/>
                                  </a:lnTo>
                                  <a:lnTo>
                                    <a:pt x="1318" y="965"/>
                                  </a:lnTo>
                                  <a:lnTo>
                                    <a:pt x="1413" y="988"/>
                                  </a:lnTo>
                                  <a:lnTo>
                                    <a:pt x="1503" y="1018"/>
                                  </a:lnTo>
                                  <a:lnTo>
                                    <a:pt x="1556" y="1045"/>
                                  </a:lnTo>
                                  <a:lnTo>
                                    <a:pt x="1593" y="1087"/>
                                  </a:lnTo>
                                  <a:lnTo>
                                    <a:pt x="1617" y="1128"/>
                                  </a:lnTo>
                                  <a:lnTo>
                                    <a:pt x="1633" y="1178"/>
                                  </a:lnTo>
                                  <a:lnTo>
                                    <a:pt x="1636" y="1247"/>
                                  </a:lnTo>
                                  <a:lnTo>
                                    <a:pt x="1626" y="1307"/>
                                  </a:lnTo>
                                  <a:lnTo>
                                    <a:pt x="1600" y="1350"/>
                                  </a:lnTo>
                                  <a:lnTo>
                                    <a:pt x="1626" y="1377"/>
                                  </a:lnTo>
                                  <a:lnTo>
                                    <a:pt x="1639" y="1417"/>
                                  </a:lnTo>
                                  <a:lnTo>
                                    <a:pt x="1626" y="1500"/>
                                  </a:lnTo>
                                  <a:lnTo>
                                    <a:pt x="1600" y="1547"/>
                                  </a:lnTo>
                                  <a:lnTo>
                                    <a:pt x="1543" y="1597"/>
                                  </a:lnTo>
                                  <a:lnTo>
                                    <a:pt x="1480" y="1613"/>
                                  </a:lnTo>
                                  <a:lnTo>
                                    <a:pt x="1440" y="1620"/>
                                  </a:lnTo>
                                  <a:lnTo>
                                    <a:pt x="1443" y="1780"/>
                                  </a:lnTo>
                                  <a:lnTo>
                                    <a:pt x="1427" y="1926"/>
                                  </a:lnTo>
                                  <a:lnTo>
                                    <a:pt x="1390" y="1982"/>
                                  </a:lnTo>
                                  <a:lnTo>
                                    <a:pt x="1314" y="1988"/>
                                  </a:lnTo>
                                  <a:lnTo>
                                    <a:pt x="1251" y="1943"/>
                                  </a:lnTo>
                                  <a:lnTo>
                                    <a:pt x="1218" y="1876"/>
                                  </a:lnTo>
                                  <a:lnTo>
                                    <a:pt x="1185" y="1966"/>
                                  </a:lnTo>
                                  <a:lnTo>
                                    <a:pt x="1181" y="2059"/>
                                  </a:lnTo>
                                  <a:lnTo>
                                    <a:pt x="1172" y="2149"/>
                                  </a:lnTo>
                                  <a:lnTo>
                                    <a:pt x="1131" y="2238"/>
                                  </a:lnTo>
                                  <a:lnTo>
                                    <a:pt x="1075" y="2285"/>
                                  </a:lnTo>
                                  <a:lnTo>
                                    <a:pt x="998" y="2268"/>
                                  </a:lnTo>
                                  <a:lnTo>
                                    <a:pt x="956" y="2182"/>
                                  </a:lnTo>
                                  <a:lnTo>
                                    <a:pt x="920" y="2092"/>
                                  </a:lnTo>
                                  <a:lnTo>
                                    <a:pt x="876" y="2185"/>
                                  </a:lnTo>
                                  <a:lnTo>
                                    <a:pt x="849" y="2295"/>
                                  </a:lnTo>
                                  <a:lnTo>
                                    <a:pt x="820" y="2398"/>
                                  </a:lnTo>
                                  <a:lnTo>
                                    <a:pt x="754" y="2484"/>
                                  </a:lnTo>
                                  <a:lnTo>
                                    <a:pt x="727" y="2501"/>
                                  </a:lnTo>
                                  <a:lnTo>
                                    <a:pt x="690" y="2514"/>
                                  </a:lnTo>
                                  <a:lnTo>
                                    <a:pt x="660" y="2514"/>
                                  </a:lnTo>
                                  <a:lnTo>
                                    <a:pt x="641" y="2484"/>
                                  </a:lnTo>
                                  <a:lnTo>
                                    <a:pt x="614" y="2368"/>
                                  </a:lnTo>
                                  <a:lnTo>
                                    <a:pt x="624" y="2255"/>
                                  </a:lnTo>
                                  <a:lnTo>
                                    <a:pt x="621" y="2215"/>
                                  </a:lnTo>
                                  <a:lnTo>
                                    <a:pt x="591" y="2188"/>
                                  </a:lnTo>
                                  <a:lnTo>
                                    <a:pt x="577" y="2205"/>
                                  </a:lnTo>
                                  <a:lnTo>
                                    <a:pt x="561" y="2188"/>
                                  </a:lnTo>
                                  <a:lnTo>
                                    <a:pt x="441" y="2295"/>
                                  </a:lnTo>
                                  <a:lnTo>
                                    <a:pt x="335" y="2431"/>
                                  </a:lnTo>
                                  <a:lnTo>
                                    <a:pt x="275" y="2492"/>
                                  </a:lnTo>
                                  <a:lnTo>
                                    <a:pt x="218" y="2534"/>
                                  </a:lnTo>
                                  <a:lnTo>
                                    <a:pt x="152" y="2554"/>
                                  </a:lnTo>
                                  <a:lnTo>
                                    <a:pt x="83" y="2548"/>
                                  </a:lnTo>
                                  <a:lnTo>
                                    <a:pt x="96" y="2411"/>
                                  </a:lnTo>
                                  <a:lnTo>
                                    <a:pt x="149" y="2288"/>
                                  </a:lnTo>
                                  <a:lnTo>
                                    <a:pt x="226" y="2176"/>
                                  </a:lnTo>
                                  <a:lnTo>
                                    <a:pt x="312" y="2072"/>
                                  </a:lnTo>
                                  <a:lnTo>
                                    <a:pt x="312" y="2049"/>
                                  </a:lnTo>
                                  <a:lnTo>
                                    <a:pt x="298" y="2043"/>
                                  </a:lnTo>
                                  <a:lnTo>
                                    <a:pt x="189" y="2055"/>
                                  </a:lnTo>
                                  <a:lnTo>
                                    <a:pt x="83" y="2059"/>
                                  </a:lnTo>
                                  <a:lnTo>
                                    <a:pt x="33" y="2015"/>
                                  </a:lnTo>
                                  <a:lnTo>
                                    <a:pt x="33" y="1959"/>
                                  </a:lnTo>
                                  <a:lnTo>
                                    <a:pt x="196" y="1796"/>
                                  </a:lnTo>
                                  <a:lnTo>
                                    <a:pt x="398" y="1686"/>
                                  </a:lnTo>
                                  <a:lnTo>
                                    <a:pt x="614" y="1597"/>
                                  </a:lnTo>
                                  <a:lnTo>
                                    <a:pt x="820" y="1500"/>
                                  </a:lnTo>
                                  <a:lnTo>
                                    <a:pt x="787" y="1477"/>
                                  </a:lnTo>
                                  <a:lnTo>
                                    <a:pt x="740" y="1480"/>
                                  </a:lnTo>
                                  <a:lnTo>
                                    <a:pt x="558" y="1520"/>
                                  </a:lnTo>
                                  <a:lnTo>
                                    <a:pt x="378" y="1570"/>
                                  </a:lnTo>
                                  <a:lnTo>
                                    <a:pt x="199" y="1610"/>
                                  </a:lnTo>
                                  <a:lnTo>
                                    <a:pt x="19" y="1613"/>
                                  </a:lnTo>
                                  <a:lnTo>
                                    <a:pt x="10" y="1586"/>
                                  </a:lnTo>
                                  <a:lnTo>
                                    <a:pt x="0" y="1567"/>
                                  </a:lnTo>
                                  <a:lnTo>
                                    <a:pt x="209" y="1400"/>
                                  </a:lnTo>
                                  <a:lnTo>
                                    <a:pt x="458" y="1290"/>
                                  </a:lnTo>
                                  <a:lnTo>
                                    <a:pt x="720" y="1220"/>
                                  </a:lnTo>
                                  <a:lnTo>
                                    <a:pt x="986" y="1184"/>
                                  </a:lnTo>
                                  <a:lnTo>
                                    <a:pt x="846" y="1161"/>
                                  </a:lnTo>
                                  <a:lnTo>
                                    <a:pt x="700" y="1151"/>
                                  </a:lnTo>
                                  <a:lnTo>
                                    <a:pt x="550" y="1131"/>
                                  </a:lnTo>
                                  <a:lnTo>
                                    <a:pt x="411" y="1087"/>
                                  </a:lnTo>
                                  <a:lnTo>
                                    <a:pt x="392" y="1068"/>
                                  </a:lnTo>
                                  <a:lnTo>
                                    <a:pt x="398" y="1037"/>
                                  </a:lnTo>
                                  <a:lnTo>
                                    <a:pt x="428" y="1011"/>
                                  </a:lnTo>
                                  <a:lnTo>
                                    <a:pt x="461" y="988"/>
                                  </a:lnTo>
                                  <a:lnTo>
                                    <a:pt x="666" y="938"/>
                                  </a:lnTo>
                                  <a:lnTo>
                                    <a:pt x="840" y="824"/>
                                  </a:lnTo>
                                  <a:lnTo>
                                    <a:pt x="862" y="765"/>
                                  </a:lnTo>
                                  <a:lnTo>
                                    <a:pt x="856" y="712"/>
                                  </a:lnTo>
                                  <a:lnTo>
                                    <a:pt x="862" y="679"/>
                                  </a:lnTo>
                                  <a:lnTo>
                                    <a:pt x="886" y="658"/>
                                  </a:lnTo>
                                  <a:lnTo>
                                    <a:pt x="962" y="652"/>
                                  </a:lnTo>
                                  <a:lnTo>
                                    <a:pt x="1032" y="658"/>
                                  </a:lnTo>
                                  <a:lnTo>
                                    <a:pt x="1055" y="702"/>
                                  </a:lnTo>
                                  <a:lnTo>
                                    <a:pt x="1032" y="749"/>
                                  </a:lnTo>
                                  <a:lnTo>
                                    <a:pt x="962" y="798"/>
                                  </a:lnTo>
                                  <a:lnTo>
                                    <a:pt x="886" y="858"/>
                                  </a:lnTo>
                                  <a:lnTo>
                                    <a:pt x="876" y="874"/>
                                  </a:lnTo>
                                  <a:lnTo>
                                    <a:pt x="859" y="898"/>
                                  </a:lnTo>
                                  <a:lnTo>
                                    <a:pt x="853" y="921"/>
                                  </a:lnTo>
                                  <a:lnTo>
                                    <a:pt x="870" y="941"/>
                                  </a:lnTo>
                                  <a:lnTo>
                                    <a:pt x="1045" y="948"/>
                                  </a:lnTo>
                                  <a:lnTo>
                                    <a:pt x="1202" y="891"/>
                                  </a:lnTo>
                                  <a:lnTo>
                                    <a:pt x="1341" y="788"/>
                                  </a:lnTo>
                                  <a:lnTo>
                                    <a:pt x="1460" y="658"/>
                                  </a:lnTo>
                                  <a:lnTo>
                                    <a:pt x="1473" y="722"/>
                                  </a:lnTo>
                                  <a:lnTo>
                                    <a:pt x="1477" y="785"/>
                                  </a:lnTo>
                                  <a:lnTo>
                                    <a:pt x="1487" y="845"/>
                                  </a:lnTo>
                                  <a:lnTo>
                                    <a:pt x="1526" y="888"/>
                                  </a:lnTo>
                                  <a:lnTo>
                                    <a:pt x="1573" y="878"/>
                                  </a:lnTo>
                                  <a:lnTo>
                                    <a:pt x="1609" y="8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" y="75240"/>
                              <a:ext cx="259560" cy="39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6" h="2554">
                                  <a:moveTo>
                                    <a:pt x="1609" y="841"/>
                                  </a:moveTo>
                                  <a:lnTo>
                                    <a:pt x="1626" y="775"/>
                                  </a:lnTo>
                                  <a:lnTo>
                                    <a:pt x="1642" y="679"/>
                                  </a:lnTo>
                                  <a:lnTo>
                                    <a:pt x="1626" y="572"/>
                                  </a:lnTo>
                                  <a:lnTo>
                                    <a:pt x="1559" y="496"/>
                                  </a:lnTo>
                                  <a:lnTo>
                                    <a:pt x="1559" y="496"/>
                                  </a:lnTo>
                                  <a:lnTo>
                                    <a:pt x="1510" y="482"/>
                                  </a:lnTo>
                                  <a:lnTo>
                                    <a:pt x="1477" y="516"/>
                                  </a:lnTo>
                                  <a:lnTo>
                                    <a:pt x="1443" y="562"/>
                                  </a:lnTo>
                                  <a:lnTo>
                                    <a:pt x="1394" y="592"/>
                                  </a:lnTo>
                                  <a:lnTo>
                                    <a:pt x="1394" y="592"/>
                                  </a:lnTo>
                                  <a:lnTo>
                                    <a:pt x="1410" y="446"/>
                                  </a:lnTo>
                                  <a:lnTo>
                                    <a:pt x="1427" y="300"/>
                                  </a:lnTo>
                                  <a:lnTo>
                                    <a:pt x="1427" y="150"/>
                                  </a:lnTo>
                                  <a:lnTo>
                                    <a:pt x="1394" y="0"/>
                                  </a:lnTo>
                                  <a:lnTo>
                                    <a:pt x="1394" y="0"/>
                                  </a:lnTo>
                                  <a:lnTo>
                                    <a:pt x="1427" y="117"/>
                                  </a:lnTo>
                                  <a:lnTo>
                                    <a:pt x="1434" y="233"/>
                                  </a:lnTo>
                                  <a:lnTo>
                                    <a:pt x="1434" y="356"/>
                                  </a:lnTo>
                                  <a:lnTo>
                                    <a:pt x="1443" y="479"/>
                                  </a:lnTo>
                                  <a:lnTo>
                                    <a:pt x="1443" y="479"/>
                                  </a:lnTo>
                                  <a:lnTo>
                                    <a:pt x="1510" y="442"/>
                                  </a:lnTo>
                                  <a:lnTo>
                                    <a:pt x="1576" y="446"/>
                                  </a:lnTo>
                                  <a:lnTo>
                                    <a:pt x="1576" y="446"/>
                                  </a:lnTo>
                                  <a:lnTo>
                                    <a:pt x="1629" y="479"/>
                                  </a:lnTo>
                                  <a:lnTo>
                                    <a:pt x="1666" y="522"/>
                                  </a:lnTo>
                                  <a:lnTo>
                                    <a:pt x="1686" y="592"/>
                                  </a:lnTo>
                                  <a:lnTo>
                                    <a:pt x="1673" y="685"/>
                                  </a:lnTo>
                                  <a:lnTo>
                                    <a:pt x="1666" y="745"/>
                                  </a:lnTo>
                                  <a:lnTo>
                                    <a:pt x="1659" y="808"/>
                                  </a:lnTo>
                                  <a:lnTo>
                                    <a:pt x="1642" y="862"/>
                                  </a:lnTo>
                                  <a:lnTo>
                                    <a:pt x="1609" y="912"/>
                                  </a:lnTo>
                                  <a:lnTo>
                                    <a:pt x="1570" y="928"/>
                                  </a:lnTo>
                                  <a:lnTo>
                                    <a:pt x="1529" y="945"/>
                                  </a:lnTo>
                                  <a:lnTo>
                                    <a:pt x="1496" y="941"/>
                                  </a:lnTo>
                                  <a:lnTo>
                                    <a:pt x="1496" y="941"/>
                                  </a:lnTo>
                                  <a:lnTo>
                                    <a:pt x="1467" y="901"/>
                                  </a:lnTo>
                                  <a:lnTo>
                                    <a:pt x="1454" y="851"/>
                                  </a:lnTo>
                                  <a:lnTo>
                                    <a:pt x="1437" y="808"/>
                                  </a:lnTo>
                                  <a:lnTo>
                                    <a:pt x="1430" y="775"/>
                                  </a:lnTo>
                                  <a:lnTo>
                                    <a:pt x="1297" y="851"/>
                                  </a:lnTo>
                                  <a:lnTo>
                                    <a:pt x="1181" y="941"/>
                                  </a:lnTo>
                                  <a:lnTo>
                                    <a:pt x="1318" y="965"/>
                                  </a:lnTo>
                                  <a:lnTo>
                                    <a:pt x="1413" y="988"/>
                                  </a:lnTo>
                                  <a:lnTo>
                                    <a:pt x="1503" y="1018"/>
                                  </a:lnTo>
                                  <a:lnTo>
                                    <a:pt x="1556" y="1045"/>
                                  </a:lnTo>
                                  <a:lnTo>
                                    <a:pt x="1593" y="1087"/>
                                  </a:lnTo>
                                  <a:lnTo>
                                    <a:pt x="1617" y="1128"/>
                                  </a:lnTo>
                                  <a:lnTo>
                                    <a:pt x="1633" y="1178"/>
                                  </a:lnTo>
                                  <a:lnTo>
                                    <a:pt x="1636" y="1247"/>
                                  </a:lnTo>
                                  <a:lnTo>
                                    <a:pt x="1626" y="1307"/>
                                  </a:lnTo>
                                  <a:lnTo>
                                    <a:pt x="1600" y="1350"/>
                                  </a:lnTo>
                                  <a:lnTo>
                                    <a:pt x="1626" y="1377"/>
                                  </a:lnTo>
                                  <a:lnTo>
                                    <a:pt x="1639" y="1417"/>
                                  </a:lnTo>
                                  <a:lnTo>
                                    <a:pt x="1626" y="1500"/>
                                  </a:lnTo>
                                  <a:lnTo>
                                    <a:pt x="1600" y="1547"/>
                                  </a:lnTo>
                                  <a:lnTo>
                                    <a:pt x="1543" y="1597"/>
                                  </a:lnTo>
                                  <a:lnTo>
                                    <a:pt x="1480" y="1613"/>
                                  </a:lnTo>
                                  <a:lnTo>
                                    <a:pt x="1440" y="1620"/>
                                  </a:lnTo>
                                  <a:lnTo>
                                    <a:pt x="1443" y="1780"/>
                                  </a:lnTo>
                                  <a:lnTo>
                                    <a:pt x="1427" y="1926"/>
                                  </a:lnTo>
                                  <a:lnTo>
                                    <a:pt x="1427" y="1926"/>
                                  </a:lnTo>
                                  <a:lnTo>
                                    <a:pt x="1390" y="1982"/>
                                  </a:lnTo>
                                  <a:lnTo>
                                    <a:pt x="1314" y="1988"/>
                                  </a:lnTo>
                                  <a:lnTo>
                                    <a:pt x="1314" y="1988"/>
                                  </a:lnTo>
                                  <a:lnTo>
                                    <a:pt x="1251" y="1943"/>
                                  </a:lnTo>
                                  <a:lnTo>
                                    <a:pt x="1218" y="1876"/>
                                  </a:lnTo>
                                  <a:lnTo>
                                    <a:pt x="1218" y="1876"/>
                                  </a:lnTo>
                                  <a:lnTo>
                                    <a:pt x="1185" y="1966"/>
                                  </a:lnTo>
                                  <a:lnTo>
                                    <a:pt x="1181" y="2059"/>
                                  </a:lnTo>
                                  <a:lnTo>
                                    <a:pt x="1172" y="2149"/>
                                  </a:lnTo>
                                  <a:lnTo>
                                    <a:pt x="1131" y="2238"/>
                                  </a:lnTo>
                                  <a:lnTo>
                                    <a:pt x="1131" y="2238"/>
                                  </a:lnTo>
                                  <a:lnTo>
                                    <a:pt x="1075" y="2285"/>
                                  </a:lnTo>
                                  <a:lnTo>
                                    <a:pt x="998" y="2268"/>
                                  </a:lnTo>
                                  <a:lnTo>
                                    <a:pt x="998" y="2268"/>
                                  </a:lnTo>
                                  <a:lnTo>
                                    <a:pt x="956" y="2182"/>
                                  </a:lnTo>
                                  <a:lnTo>
                                    <a:pt x="920" y="2092"/>
                                  </a:lnTo>
                                  <a:lnTo>
                                    <a:pt x="920" y="2092"/>
                                  </a:lnTo>
                                  <a:lnTo>
                                    <a:pt x="876" y="2185"/>
                                  </a:lnTo>
                                  <a:lnTo>
                                    <a:pt x="849" y="2295"/>
                                  </a:lnTo>
                                  <a:lnTo>
                                    <a:pt x="820" y="2398"/>
                                  </a:lnTo>
                                  <a:lnTo>
                                    <a:pt x="754" y="2484"/>
                                  </a:lnTo>
                                  <a:lnTo>
                                    <a:pt x="754" y="2484"/>
                                  </a:lnTo>
                                  <a:lnTo>
                                    <a:pt x="727" y="2501"/>
                                  </a:lnTo>
                                  <a:lnTo>
                                    <a:pt x="690" y="2514"/>
                                  </a:lnTo>
                                  <a:lnTo>
                                    <a:pt x="660" y="2514"/>
                                  </a:lnTo>
                                  <a:lnTo>
                                    <a:pt x="641" y="2484"/>
                                  </a:lnTo>
                                  <a:lnTo>
                                    <a:pt x="641" y="2484"/>
                                  </a:lnTo>
                                  <a:lnTo>
                                    <a:pt x="614" y="2368"/>
                                  </a:lnTo>
                                  <a:lnTo>
                                    <a:pt x="624" y="2255"/>
                                  </a:lnTo>
                                  <a:lnTo>
                                    <a:pt x="624" y="2255"/>
                                  </a:lnTo>
                                  <a:lnTo>
                                    <a:pt x="621" y="2215"/>
                                  </a:lnTo>
                                  <a:lnTo>
                                    <a:pt x="591" y="2188"/>
                                  </a:lnTo>
                                  <a:lnTo>
                                    <a:pt x="591" y="2188"/>
                                  </a:lnTo>
                                  <a:lnTo>
                                    <a:pt x="577" y="2205"/>
                                  </a:lnTo>
                                  <a:lnTo>
                                    <a:pt x="577" y="2205"/>
                                  </a:lnTo>
                                  <a:lnTo>
                                    <a:pt x="561" y="2188"/>
                                  </a:lnTo>
                                  <a:lnTo>
                                    <a:pt x="561" y="2188"/>
                                  </a:lnTo>
                                  <a:lnTo>
                                    <a:pt x="441" y="2295"/>
                                  </a:lnTo>
                                  <a:lnTo>
                                    <a:pt x="335" y="2431"/>
                                  </a:lnTo>
                                  <a:lnTo>
                                    <a:pt x="275" y="2492"/>
                                  </a:lnTo>
                                  <a:lnTo>
                                    <a:pt x="218" y="2534"/>
                                  </a:lnTo>
                                  <a:lnTo>
                                    <a:pt x="152" y="2554"/>
                                  </a:lnTo>
                                  <a:lnTo>
                                    <a:pt x="83" y="2548"/>
                                  </a:lnTo>
                                  <a:lnTo>
                                    <a:pt x="83" y="2548"/>
                                  </a:lnTo>
                                  <a:lnTo>
                                    <a:pt x="96" y="2411"/>
                                  </a:lnTo>
                                  <a:lnTo>
                                    <a:pt x="149" y="2288"/>
                                  </a:lnTo>
                                  <a:lnTo>
                                    <a:pt x="226" y="2176"/>
                                  </a:lnTo>
                                  <a:lnTo>
                                    <a:pt x="312" y="2072"/>
                                  </a:lnTo>
                                  <a:lnTo>
                                    <a:pt x="312" y="2072"/>
                                  </a:lnTo>
                                  <a:lnTo>
                                    <a:pt x="312" y="2049"/>
                                  </a:lnTo>
                                  <a:lnTo>
                                    <a:pt x="298" y="2043"/>
                                  </a:lnTo>
                                  <a:lnTo>
                                    <a:pt x="298" y="2043"/>
                                  </a:lnTo>
                                  <a:lnTo>
                                    <a:pt x="189" y="2055"/>
                                  </a:lnTo>
                                  <a:lnTo>
                                    <a:pt x="83" y="2059"/>
                                  </a:lnTo>
                                  <a:lnTo>
                                    <a:pt x="83" y="2059"/>
                                  </a:lnTo>
                                  <a:lnTo>
                                    <a:pt x="33" y="2015"/>
                                  </a:lnTo>
                                  <a:lnTo>
                                    <a:pt x="33" y="1959"/>
                                  </a:lnTo>
                                  <a:lnTo>
                                    <a:pt x="33" y="1959"/>
                                  </a:lnTo>
                                  <a:lnTo>
                                    <a:pt x="196" y="1796"/>
                                  </a:lnTo>
                                  <a:lnTo>
                                    <a:pt x="398" y="1686"/>
                                  </a:lnTo>
                                  <a:lnTo>
                                    <a:pt x="614" y="1597"/>
                                  </a:lnTo>
                                  <a:lnTo>
                                    <a:pt x="820" y="1500"/>
                                  </a:lnTo>
                                  <a:lnTo>
                                    <a:pt x="820" y="1500"/>
                                  </a:lnTo>
                                  <a:lnTo>
                                    <a:pt x="787" y="1477"/>
                                  </a:lnTo>
                                  <a:lnTo>
                                    <a:pt x="740" y="1480"/>
                                  </a:lnTo>
                                  <a:lnTo>
                                    <a:pt x="740" y="1480"/>
                                  </a:lnTo>
                                  <a:lnTo>
                                    <a:pt x="558" y="1520"/>
                                  </a:lnTo>
                                  <a:lnTo>
                                    <a:pt x="378" y="1570"/>
                                  </a:lnTo>
                                  <a:lnTo>
                                    <a:pt x="199" y="1610"/>
                                  </a:lnTo>
                                  <a:lnTo>
                                    <a:pt x="19" y="1613"/>
                                  </a:lnTo>
                                  <a:lnTo>
                                    <a:pt x="19" y="1613"/>
                                  </a:lnTo>
                                  <a:lnTo>
                                    <a:pt x="10" y="1586"/>
                                  </a:lnTo>
                                  <a:lnTo>
                                    <a:pt x="0" y="1567"/>
                                  </a:lnTo>
                                  <a:lnTo>
                                    <a:pt x="0" y="1567"/>
                                  </a:lnTo>
                                  <a:lnTo>
                                    <a:pt x="209" y="1400"/>
                                  </a:lnTo>
                                  <a:lnTo>
                                    <a:pt x="458" y="1290"/>
                                  </a:lnTo>
                                  <a:lnTo>
                                    <a:pt x="720" y="1220"/>
                                  </a:lnTo>
                                  <a:lnTo>
                                    <a:pt x="986" y="1184"/>
                                  </a:lnTo>
                                  <a:lnTo>
                                    <a:pt x="986" y="1184"/>
                                  </a:lnTo>
                                  <a:lnTo>
                                    <a:pt x="846" y="1161"/>
                                  </a:lnTo>
                                  <a:lnTo>
                                    <a:pt x="700" y="1151"/>
                                  </a:lnTo>
                                  <a:lnTo>
                                    <a:pt x="550" y="1131"/>
                                  </a:lnTo>
                                  <a:lnTo>
                                    <a:pt x="411" y="1087"/>
                                  </a:lnTo>
                                  <a:lnTo>
                                    <a:pt x="411" y="1087"/>
                                  </a:lnTo>
                                  <a:lnTo>
                                    <a:pt x="392" y="1068"/>
                                  </a:lnTo>
                                  <a:lnTo>
                                    <a:pt x="398" y="1037"/>
                                  </a:lnTo>
                                  <a:lnTo>
                                    <a:pt x="428" y="1011"/>
                                  </a:lnTo>
                                  <a:lnTo>
                                    <a:pt x="461" y="988"/>
                                  </a:lnTo>
                                  <a:lnTo>
                                    <a:pt x="461" y="988"/>
                                  </a:lnTo>
                                  <a:lnTo>
                                    <a:pt x="666" y="938"/>
                                  </a:lnTo>
                                  <a:lnTo>
                                    <a:pt x="840" y="824"/>
                                  </a:lnTo>
                                  <a:lnTo>
                                    <a:pt x="862" y="765"/>
                                  </a:lnTo>
                                  <a:lnTo>
                                    <a:pt x="856" y="712"/>
                                  </a:lnTo>
                                  <a:lnTo>
                                    <a:pt x="862" y="679"/>
                                  </a:lnTo>
                                  <a:lnTo>
                                    <a:pt x="886" y="658"/>
                                  </a:lnTo>
                                  <a:lnTo>
                                    <a:pt x="962" y="652"/>
                                  </a:lnTo>
                                  <a:lnTo>
                                    <a:pt x="1032" y="658"/>
                                  </a:lnTo>
                                  <a:lnTo>
                                    <a:pt x="1055" y="702"/>
                                  </a:lnTo>
                                  <a:lnTo>
                                    <a:pt x="1032" y="749"/>
                                  </a:lnTo>
                                  <a:lnTo>
                                    <a:pt x="962" y="798"/>
                                  </a:lnTo>
                                  <a:lnTo>
                                    <a:pt x="886" y="858"/>
                                  </a:lnTo>
                                  <a:lnTo>
                                    <a:pt x="886" y="858"/>
                                  </a:lnTo>
                                  <a:lnTo>
                                    <a:pt x="876" y="874"/>
                                  </a:lnTo>
                                  <a:lnTo>
                                    <a:pt x="859" y="898"/>
                                  </a:lnTo>
                                  <a:lnTo>
                                    <a:pt x="853" y="921"/>
                                  </a:lnTo>
                                  <a:lnTo>
                                    <a:pt x="870" y="941"/>
                                  </a:lnTo>
                                  <a:lnTo>
                                    <a:pt x="870" y="941"/>
                                  </a:lnTo>
                                  <a:lnTo>
                                    <a:pt x="1045" y="948"/>
                                  </a:lnTo>
                                  <a:lnTo>
                                    <a:pt x="1202" y="891"/>
                                  </a:lnTo>
                                  <a:lnTo>
                                    <a:pt x="1341" y="788"/>
                                  </a:lnTo>
                                  <a:lnTo>
                                    <a:pt x="1460" y="658"/>
                                  </a:lnTo>
                                  <a:lnTo>
                                    <a:pt x="1473" y="722"/>
                                  </a:lnTo>
                                  <a:lnTo>
                                    <a:pt x="1477" y="785"/>
                                  </a:lnTo>
                                  <a:lnTo>
                                    <a:pt x="1487" y="845"/>
                                  </a:lnTo>
                                  <a:lnTo>
                                    <a:pt x="1526" y="888"/>
                                  </a:lnTo>
                                  <a:lnTo>
                                    <a:pt x="1526" y="888"/>
                                  </a:lnTo>
                                  <a:lnTo>
                                    <a:pt x="1573" y="878"/>
                                  </a:lnTo>
                                  <a:lnTo>
                                    <a:pt x="1609" y="841"/>
                                  </a:lnTo>
                                  <a:lnTo>
                                    <a:pt x="1609" y="84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20" y="223200"/>
                              <a:ext cx="24120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3" h="1594">
                                  <a:moveTo>
                                    <a:pt x="1219" y="224"/>
                                  </a:moveTo>
                                  <a:lnTo>
                                    <a:pt x="1328" y="247"/>
                                  </a:lnTo>
                                  <a:lnTo>
                                    <a:pt x="1298" y="300"/>
                                  </a:lnTo>
                                  <a:lnTo>
                                    <a:pt x="957" y="266"/>
                                  </a:lnTo>
                                  <a:lnTo>
                                    <a:pt x="611" y="300"/>
                                  </a:lnTo>
                                  <a:lnTo>
                                    <a:pt x="286" y="436"/>
                                  </a:lnTo>
                                  <a:lnTo>
                                    <a:pt x="0" y="632"/>
                                  </a:lnTo>
                                  <a:lnTo>
                                    <a:pt x="296" y="609"/>
                                  </a:lnTo>
                                  <a:lnTo>
                                    <a:pt x="565" y="546"/>
                                  </a:lnTo>
                                  <a:lnTo>
                                    <a:pt x="837" y="483"/>
                                  </a:lnTo>
                                  <a:lnTo>
                                    <a:pt x="1115" y="446"/>
                                  </a:lnTo>
                                  <a:lnTo>
                                    <a:pt x="1089" y="513"/>
                                  </a:lnTo>
                                  <a:lnTo>
                                    <a:pt x="1036" y="566"/>
                                  </a:lnTo>
                                  <a:lnTo>
                                    <a:pt x="966" y="606"/>
                                  </a:lnTo>
                                  <a:lnTo>
                                    <a:pt x="904" y="626"/>
                                  </a:lnTo>
                                  <a:lnTo>
                                    <a:pt x="505" y="749"/>
                                  </a:lnTo>
                                  <a:lnTo>
                                    <a:pt x="140" y="939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140" y="1045"/>
                                  </a:lnTo>
                                  <a:lnTo>
                                    <a:pt x="216" y="1045"/>
                                  </a:lnTo>
                                  <a:lnTo>
                                    <a:pt x="296" y="1025"/>
                                  </a:lnTo>
                                  <a:lnTo>
                                    <a:pt x="373" y="989"/>
                                  </a:lnTo>
                                  <a:lnTo>
                                    <a:pt x="531" y="906"/>
                                  </a:lnTo>
                                  <a:lnTo>
                                    <a:pt x="691" y="859"/>
                                  </a:lnTo>
                                  <a:lnTo>
                                    <a:pt x="634" y="912"/>
                                  </a:lnTo>
                                  <a:lnTo>
                                    <a:pt x="565" y="955"/>
                                  </a:lnTo>
                                  <a:lnTo>
                                    <a:pt x="495" y="989"/>
                                  </a:lnTo>
                                  <a:lnTo>
                                    <a:pt x="426" y="1034"/>
                                  </a:lnTo>
                                  <a:lnTo>
                                    <a:pt x="306" y="1131"/>
                                  </a:lnTo>
                                  <a:lnTo>
                                    <a:pt x="199" y="1234"/>
                                  </a:lnTo>
                                  <a:lnTo>
                                    <a:pt x="147" y="1311"/>
                                  </a:lnTo>
                                  <a:lnTo>
                                    <a:pt x="103" y="1394"/>
                                  </a:lnTo>
                                  <a:lnTo>
                                    <a:pt x="70" y="1483"/>
                                  </a:lnTo>
                                  <a:lnTo>
                                    <a:pt x="77" y="1594"/>
                                  </a:lnTo>
                                  <a:lnTo>
                                    <a:pt x="263" y="1457"/>
                                  </a:lnTo>
                                  <a:lnTo>
                                    <a:pt x="399" y="1308"/>
                                  </a:lnTo>
                                  <a:lnTo>
                                    <a:pt x="534" y="1158"/>
                                  </a:lnTo>
                                  <a:lnTo>
                                    <a:pt x="691" y="1022"/>
                                  </a:lnTo>
                                  <a:lnTo>
                                    <a:pt x="651" y="1145"/>
                                  </a:lnTo>
                                  <a:lnTo>
                                    <a:pt x="605" y="1275"/>
                                  </a:lnTo>
                                  <a:lnTo>
                                    <a:pt x="592" y="1341"/>
                                  </a:lnTo>
                                  <a:lnTo>
                                    <a:pt x="588" y="1404"/>
                                  </a:lnTo>
                                  <a:lnTo>
                                    <a:pt x="605" y="1467"/>
                                  </a:lnTo>
                                  <a:lnTo>
                                    <a:pt x="641" y="1530"/>
                                  </a:lnTo>
                                  <a:lnTo>
                                    <a:pt x="697" y="1471"/>
                                  </a:lnTo>
                                  <a:lnTo>
                                    <a:pt x="747" y="1381"/>
                                  </a:lnTo>
                                  <a:lnTo>
                                    <a:pt x="821" y="1181"/>
                                  </a:lnTo>
                                  <a:lnTo>
                                    <a:pt x="871" y="889"/>
                                  </a:lnTo>
                                  <a:lnTo>
                                    <a:pt x="900" y="852"/>
                                  </a:lnTo>
                                  <a:lnTo>
                                    <a:pt x="949" y="826"/>
                                  </a:lnTo>
                                  <a:lnTo>
                                    <a:pt x="976" y="839"/>
                                  </a:lnTo>
                                  <a:lnTo>
                                    <a:pt x="983" y="859"/>
                                  </a:lnTo>
                                  <a:lnTo>
                                    <a:pt x="930" y="968"/>
                                  </a:lnTo>
                                  <a:lnTo>
                                    <a:pt x="907" y="1092"/>
                                  </a:lnTo>
                                  <a:lnTo>
                                    <a:pt x="937" y="1208"/>
                                  </a:lnTo>
                                  <a:lnTo>
                                    <a:pt x="1003" y="1301"/>
                                  </a:lnTo>
                                  <a:lnTo>
                                    <a:pt x="1059" y="1208"/>
                                  </a:lnTo>
                                  <a:lnTo>
                                    <a:pt x="1103" y="1095"/>
                                  </a:lnTo>
                                  <a:lnTo>
                                    <a:pt x="1123" y="939"/>
                                  </a:lnTo>
                                  <a:lnTo>
                                    <a:pt x="1123" y="789"/>
                                  </a:lnTo>
                                  <a:lnTo>
                                    <a:pt x="1082" y="643"/>
                                  </a:lnTo>
                                  <a:lnTo>
                                    <a:pt x="1225" y="609"/>
                                  </a:lnTo>
                                  <a:lnTo>
                                    <a:pt x="1231" y="626"/>
                                  </a:lnTo>
                                  <a:lnTo>
                                    <a:pt x="1206" y="735"/>
                                  </a:lnTo>
                                  <a:lnTo>
                                    <a:pt x="1192" y="852"/>
                                  </a:lnTo>
                                  <a:lnTo>
                                    <a:pt x="1219" y="948"/>
                                  </a:lnTo>
                                  <a:lnTo>
                                    <a:pt x="1305" y="1039"/>
                                  </a:lnTo>
                                  <a:lnTo>
                                    <a:pt x="1375" y="815"/>
                                  </a:lnTo>
                                  <a:lnTo>
                                    <a:pt x="1361" y="676"/>
                                  </a:lnTo>
                                  <a:lnTo>
                                    <a:pt x="1341" y="626"/>
                                  </a:lnTo>
                                  <a:lnTo>
                                    <a:pt x="1319" y="579"/>
                                  </a:lnTo>
                                  <a:lnTo>
                                    <a:pt x="1298" y="526"/>
                                  </a:lnTo>
                                  <a:lnTo>
                                    <a:pt x="1378" y="430"/>
                                  </a:lnTo>
                                  <a:lnTo>
                                    <a:pt x="1394" y="483"/>
                                  </a:lnTo>
                                  <a:lnTo>
                                    <a:pt x="1391" y="536"/>
                                  </a:lnTo>
                                  <a:lnTo>
                                    <a:pt x="1394" y="585"/>
                                  </a:lnTo>
                                  <a:lnTo>
                                    <a:pt x="1428" y="613"/>
                                  </a:lnTo>
                                  <a:lnTo>
                                    <a:pt x="1491" y="599"/>
                                  </a:lnTo>
                                  <a:lnTo>
                                    <a:pt x="1541" y="559"/>
                                  </a:lnTo>
                                  <a:lnTo>
                                    <a:pt x="1563" y="502"/>
                                  </a:lnTo>
                                  <a:lnTo>
                                    <a:pt x="1544" y="446"/>
                                  </a:lnTo>
                                  <a:lnTo>
                                    <a:pt x="1507" y="419"/>
                                  </a:lnTo>
                                  <a:lnTo>
                                    <a:pt x="1494" y="396"/>
                                  </a:lnTo>
                                  <a:lnTo>
                                    <a:pt x="1544" y="343"/>
                                  </a:lnTo>
                                  <a:lnTo>
                                    <a:pt x="1551" y="274"/>
                                  </a:lnTo>
                                  <a:lnTo>
                                    <a:pt x="1534" y="210"/>
                                  </a:lnTo>
                                  <a:lnTo>
                                    <a:pt x="1510" y="167"/>
                                  </a:lnTo>
                                  <a:lnTo>
                                    <a:pt x="1355" y="57"/>
                                  </a:lnTo>
                                  <a:lnTo>
                                    <a:pt x="1172" y="11"/>
                                  </a:lnTo>
                                  <a:lnTo>
                                    <a:pt x="973" y="0"/>
                                  </a:lnTo>
                                  <a:lnTo>
                                    <a:pt x="771" y="0"/>
                                  </a:lnTo>
                                  <a:lnTo>
                                    <a:pt x="741" y="34"/>
                                  </a:lnTo>
                                  <a:lnTo>
                                    <a:pt x="548" y="24"/>
                                  </a:lnTo>
                                  <a:lnTo>
                                    <a:pt x="379" y="100"/>
                                  </a:lnTo>
                                  <a:lnTo>
                                    <a:pt x="555" y="147"/>
                                  </a:lnTo>
                                  <a:lnTo>
                                    <a:pt x="734" y="170"/>
                                  </a:lnTo>
                                  <a:lnTo>
                                    <a:pt x="916" y="186"/>
                                  </a:lnTo>
                                  <a:lnTo>
                                    <a:pt x="1099" y="217"/>
                                  </a:lnTo>
                                  <a:lnTo>
                                    <a:pt x="1219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499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20" y="223200"/>
                              <a:ext cx="24120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3" h="1594">
                                  <a:moveTo>
                                    <a:pt x="1219" y="224"/>
                                  </a:moveTo>
                                  <a:lnTo>
                                    <a:pt x="1328" y="247"/>
                                  </a:lnTo>
                                  <a:lnTo>
                                    <a:pt x="1298" y="300"/>
                                  </a:lnTo>
                                  <a:lnTo>
                                    <a:pt x="957" y="266"/>
                                  </a:lnTo>
                                  <a:lnTo>
                                    <a:pt x="611" y="300"/>
                                  </a:lnTo>
                                  <a:lnTo>
                                    <a:pt x="286" y="436"/>
                                  </a:lnTo>
                                  <a:lnTo>
                                    <a:pt x="0" y="632"/>
                                  </a:lnTo>
                                  <a:lnTo>
                                    <a:pt x="296" y="609"/>
                                  </a:lnTo>
                                  <a:lnTo>
                                    <a:pt x="565" y="546"/>
                                  </a:lnTo>
                                  <a:lnTo>
                                    <a:pt x="837" y="483"/>
                                  </a:lnTo>
                                  <a:lnTo>
                                    <a:pt x="1115" y="446"/>
                                  </a:lnTo>
                                  <a:lnTo>
                                    <a:pt x="1089" y="513"/>
                                  </a:lnTo>
                                  <a:lnTo>
                                    <a:pt x="1036" y="566"/>
                                  </a:lnTo>
                                  <a:lnTo>
                                    <a:pt x="966" y="606"/>
                                  </a:lnTo>
                                  <a:lnTo>
                                    <a:pt x="904" y="626"/>
                                  </a:lnTo>
                                  <a:lnTo>
                                    <a:pt x="505" y="749"/>
                                  </a:lnTo>
                                  <a:lnTo>
                                    <a:pt x="140" y="939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140" y="1045"/>
                                  </a:lnTo>
                                  <a:lnTo>
                                    <a:pt x="216" y="1045"/>
                                  </a:lnTo>
                                  <a:lnTo>
                                    <a:pt x="296" y="1025"/>
                                  </a:lnTo>
                                  <a:lnTo>
                                    <a:pt x="373" y="989"/>
                                  </a:lnTo>
                                  <a:lnTo>
                                    <a:pt x="531" y="906"/>
                                  </a:lnTo>
                                  <a:lnTo>
                                    <a:pt x="691" y="859"/>
                                  </a:lnTo>
                                  <a:lnTo>
                                    <a:pt x="634" y="912"/>
                                  </a:lnTo>
                                  <a:lnTo>
                                    <a:pt x="565" y="955"/>
                                  </a:lnTo>
                                  <a:lnTo>
                                    <a:pt x="495" y="989"/>
                                  </a:lnTo>
                                  <a:lnTo>
                                    <a:pt x="426" y="1034"/>
                                  </a:lnTo>
                                  <a:lnTo>
                                    <a:pt x="426" y="1034"/>
                                  </a:lnTo>
                                  <a:lnTo>
                                    <a:pt x="306" y="1131"/>
                                  </a:lnTo>
                                  <a:lnTo>
                                    <a:pt x="199" y="1234"/>
                                  </a:lnTo>
                                  <a:lnTo>
                                    <a:pt x="147" y="1311"/>
                                  </a:lnTo>
                                  <a:lnTo>
                                    <a:pt x="103" y="1394"/>
                                  </a:lnTo>
                                  <a:lnTo>
                                    <a:pt x="70" y="1483"/>
                                  </a:lnTo>
                                  <a:lnTo>
                                    <a:pt x="77" y="1594"/>
                                  </a:lnTo>
                                  <a:lnTo>
                                    <a:pt x="263" y="1457"/>
                                  </a:lnTo>
                                  <a:lnTo>
                                    <a:pt x="399" y="1308"/>
                                  </a:lnTo>
                                  <a:lnTo>
                                    <a:pt x="534" y="1158"/>
                                  </a:lnTo>
                                  <a:lnTo>
                                    <a:pt x="691" y="1022"/>
                                  </a:lnTo>
                                  <a:lnTo>
                                    <a:pt x="651" y="1145"/>
                                  </a:lnTo>
                                  <a:lnTo>
                                    <a:pt x="605" y="1275"/>
                                  </a:lnTo>
                                  <a:lnTo>
                                    <a:pt x="592" y="1341"/>
                                  </a:lnTo>
                                  <a:lnTo>
                                    <a:pt x="588" y="1404"/>
                                  </a:lnTo>
                                  <a:lnTo>
                                    <a:pt x="605" y="1467"/>
                                  </a:lnTo>
                                  <a:lnTo>
                                    <a:pt x="641" y="1530"/>
                                  </a:lnTo>
                                  <a:lnTo>
                                    <a:pt x="697" y="1471"/>
                                  </a:lnTo>
                                  <a:lnTo>
                                    <a:pt x="747" y="1381"/>
                                  </a:lnTo>
                                  <a:lnTo>
                                    <a:pt x="821" y="1181"/>
                                  </a:lnTo>
                                  <a:lnTo>
                                    <a:pt x="871" y="889"/>
                                  </a:lnTo>
                                  <a:lnTo>
                                    <a:pt x="900" y="852"/>
                                  </a:lnTo>
                                  <a:lnTo>
                                    <a:pt x="949" y="826"/>
                                  </a:lnTo>
                                  <a:lnTo>
                                    <a:pt x="976" y="839"/>
                                  </a:lnTo>
                                  <a:lnTo>
                                    <a:pt x="983" y="859"/>
                                  </a:lnTo>
                                  <a:lnTo>
                                    <a:pt x="930" y="968"/>
                                  </a:lnTo>
                                  <a:lnTo>
                                    <a:pt x="907" y="1092"/>
                                  </a:lnTo>
                                  <a:lnTo>
                                    <a:pt x="937" y="1208"/>
                                  </a:lnTo>
                                  <a:lnTo>
                                    <a:pt x="1003" y="1301"/>
                                  </a:lnTo>
                                  <a:lnTo>
                                    <a:pt x="1059" y="1208"/>
                                  </a:lnTo>
                                  <a:lnTo>
                                    <a:pt x="1103" y="1095"/>
                                  </a:lnTo>
                                  <a:lnTo>
                                    <a:pt x="1123" y="939"/>
                                  </a:lnTo>
                                  <a:lnTo>
                                    <a:pt x="1123" y="789"/>
                                  </a:lnTo>
                                  <a:lnTo>
                                    <a:pt x="1082" y="643"/>
                                  </a:lnTo>
                                  <a:lnTo>
                                    <a:pt x="1225" y="609"/>
                                  </a:lnTo>
                                  <a:lnTo>
                                    <a:pt x="1231" y="626"/>
                                  </a:lnTo>
                                  <a:lnTo>
                                    <a:pt x="1206" y="735"/>
                                  </a:lnTo>
                                  <a:lnTo>
                                    <a:pt x="1192" y="852"/>
                                  </a:lnTo>
                                  <a:lnTo>
                                    <a:pt x="1219" y="948"/>
                                  </a:lnTo>
                                  <a:lnTo>
                                    <a:pt x="1305" y="1039"/>
                                  </a:lnTo>
                                  <a:lnTo>
                                    <a:pt x="1375" y="815"/>
                                  </a:lnTo>
                                  <a:lnTo>
                                    <a:pt x="1361" y="676"/>
                                  </a:lnTo>
                                  <a:lnTo>
                                    <a:pt x="1341" y="626"/>
                                  </a:lnTo>
                                  <a:lnTo>
                                    <a:pt x="1319" y="579"/>
                                  </a:lnTo>
                                  <a:lnTo>
                                    <a:pt x="1298" y="526"/>
                                  </a:lnTo>
                                  <a:lnTo>
                                    <a:pt x="1378" y="430"/>
                                  </a:lnTo>
                                  <a:lnTo>
                                    <a:pt x="1394" y="483"/>
                                  </a:lnTo>
                                  <a:lnTo>
                                    <a:pt x="1391" y="536"/>
                                  </a:lnTo>
                                  <a:lnTo>
                                    <a:pt x="1394" y="585"/>
                                  </a:lnTo>
                                  <a:lnTo>
                                    <a:pt x="1428" y="613"/>
                                  </a:lnTo>
                                  <a:lnTo>
                                    <a:pt x="1491" y="599"/>
                                  </a:lnTo>
                                  <a:lnTo>
                                    <a:pt x="1541" y="559"/>
                                  </a:lnTo>
                                  <a:lnTo>
                                    <a:pt x="1563" y="502"/>
                                  </a:lnTo>
                                  <a:lnTo>
                                    <a:pt x="1544" y="446"/>
                                  </a:lnTo>
                                  <a:lnTo>
                                    <a:pt x="1507" y="419"/>
                                  </a:lnTo>
                                  <a:lnTo>
                                    <a:pt x="1494" y="396"/>
                                  </a:lnTo>
                                  <a:lnTo>
                                    <a:pt x="1544" y="343"/>
                                  </a:lnTo>
                                  <a:lnTo>
                                    <a:pt x="1551" y="274"/>
                                  </a:lnTo>
                                  <a:lnTo>
                                    <a:pt x="1534" y="210"/>
                                  </a:lnTo>
                                  <a:lnTo>
                                    <a:pt x="1510" y="167"/>
                                  </a:lnTo>
                                  <a:lnTo>
                                    <a:pt x="1355" y="57"/>
                                  </a:lnTo>
                                  <a:lnTo>
                                    <a:pt x="1172" y="11"/>
                                  </a:lnTo>
                                  <a:lnTo>
                                    <a:pt x="973" y="0"/>
                                  </a:lnTo>
                                  <a:lnTo>
                                    <a:pt x="771" y="0"/>
                                  </a:lnTo>
                                  <a:lnTo>
                                    <a:pt x="741" y="34"/>
                                  </a:lnTo>
                                  <a:lnTo>
                                    <a:pt x="548" y="24"/>
                                  </a:lnTo>
                                  <a:lnTo>
                                    <a:pt x="379" y="100"/>
                                  </a:lnTo>
                                  <a:lnTo>
                                    <a:pt x="555" y="147"/>
                                  </a:lnTo>
                                  <a:lnTo>
                                    <a:pt x="734" y="170"/>
                                  </a:lnTo>
                                  <a:lnTo>
                                    <a:pt x="916" y="186"/>
                                  </a:lnTo>
                                  <a:lnTo>
                                    <a:pt x="1099" y="217"/>
                                  </a:lnTo>
                                  <a:lnTo>
                                    <a:pt x="1219" y="224"/>
                                  </a:lnTo>
                                  <a:lnTo>
                                    <a:pt x="1219" y="22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4080" y="232200"/>
                              <a:ext cx="1544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9" h="502">
                                  <a:moveTo>
                                    <a:pt x="620" y="375"/>
                                  </a:moveTo>
                                  <a:lnTo>
                                    <a:pt x="694" y="282"/>
                                  </a:lnTo>
                                  <a:lnTo>
                                    <a:pt x="757" y="216"/>
                                  </a:lnTo>
                                  <a:lnTo>
                                    <a:pt x="943" y="72"/>
                                  </a:lnTo>
                                  <a:lnTo>
                                    <a:pt x="876" y="75"/>
                                  </a:lnTo>
                                  <a:lnTo>
                                    <a:pt x="999" y="0"/>
                                  </a:lnTo>
                                  <a:lnTo>
                                    <a:pt x="790" y="16"/>
                                  </a:lnTo>
                                  <a:lnTo>
                                    <a:pt x="730" y="30"/>
                                  </a:lnTo>
                                  <a:lnTo>
                                    <a:pt x="418" y="122"/>
                                  </a:lnTo>
                                  <a:lnTo>
                                    <a:pt x="282" y="175"/>
                                  </a:lnTo>
                                  <a:lnTo>
                                    <a:pt x="119" y="252"/>
                                  </a:lnTo>
                                  <a:lnTo>
                                    <a:pt x="73" y="289"/>
                                  </a:lnTo>
                                  <a:lnTo>
                                    <a:pt x="23" y="325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6" y="432"/>
                                  </a:lnTo>
                                  <a:lnTo>
                                    <a:pt x="47" y="482"/>
                                  </a:lnTo>
                                  <a:lnTo>
                                    <a:pt x="93" y="502"/>
                                  </a:lnTo>
                                  <a:lnTo>
                                    <a:pt x="146" y="498"/>
                                  </a:lnTo>
                                  <a:lnTo>
                                    <a:pt x="210" y="495"/>
                                  </a:lnTo>
                                  <a:lnTo>
                                    <a:pt x="332" y="458"/>
                                  </a:lnTo>
                                  <a:lnTo>
                                    <a:pt x="471" y="415"/>
                                  </a:lnTo>
                                  <a:lnTo>
                                    <a:pt x="62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99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4080" y="232200"/>
                              <a:ext cx="1544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9" h="502">
                                  <a:moveTo>
                                    <a:pt x="620" y="375"/>
                                  </a:moveTo>
                                  <a:lnTo>
                                    <a:pt x="694" y="282"/>
                                  </a:lnTo>
                                  <a:lnTo>
                                    <a:pt x="757" y="216"/>
                                  </a:lnTo>
                                  <a:lnTo>
                                    <a:pt x="943" y="72"/>
                                  </a:lnTo>
                                  <a:lnTo>
                                    <a:pt x="876" y="75"/>
                                  </a:lnTo>
                                  <a:lnTo>
                                    <a:pt x="999" y="0"/>
                                  </a:lnTo>
                                  <a:lnTo>
                                    <a:pt x="790" y="16"/>
                                  </a:lnTo>
                                  <a:lnTo>
                                    <a:pt x="730" y="30"/>
                                  </a:lnTo>
                                  <a:lnTo>
                                    <a:pt x="418" y="122"/>
                                  </a:lnTo>
                                  <a:lnTo>
                                    <a:pt x="282" y="175"/>
                                  </a:lnTo>
                                  <a:lnTo>
                                    <a:pt x="119" y="252"/>
                                  </a:lnTo>
                                  <a:lnTo>
                                    <a:pt x="73" y="289"/>
                                  </a:lnTo>
                                  <a:lnTo>
                                    <a:pt x="23" y="325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6" y="432"/>
                                  </a:lnTo>
                                  <a:lnTo>
                                    <a:pt x="6" y="432"/>
                                  </a:lnTo>
                                  <a:lnTo>
                                    <a:pt x="47" y="482"/>
                                  </a:lnTo>
                                  <a:lnTo>
                                    <a:pt x="93" y="502"/>
                                  </a:lnTo>
                                  <a:lnTo>
                                    <a:pt x="146" y="498"/>
                                  </a:lnTo>
                                  <a:lnTo>
                                    <a:pt x="210" y="495"/>
                                  </a:lnTo>
                                  <a:lnTo>
                                    <a:pt x="332" y="458"/>
                                  </a:lnTo>
                                  <a:lnTo>
                                    <a:pt x="471" y="415"/>
                                  </a:lnTo>
                                  <a:lnTo>
                                    <a:pt x="620" y="375"/>
                                  </a:lnTo>
                                  <a:lnTo>
                                    <a:pt x="620" y="37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4735800" y="1486080"/>
                            <a:ext cx="887760" cy="55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9" h="3585">
                                <a:moveTo>
                                  <a:pt x="339" y="1506"/>
                                </a:moveTo>
                                <a:lnTo>
                                  <a:pt x="173" y="1334"/>
                                </a:lnTo>
                                <a:lnTo>
                                  <a:pt x="36" y="1107"/>
                                </a:lnTo>
                                <a:lnTo>
                                  <a:pt x="7" y="951"/>
                                </a:lnTo>
                                <a:lnTo>
                                  <a:pt x="3" y="722"/>
                                </a:lnTo>
                                <a:lnTo>
                                  <a:pt x="179" y="865"/>
                                </a:lnTo>
                                <a:lnTo>
                                  <a:pt x="439" y="908"/>
                                </a:lnTo>
                                <a:lnTo>
                                  <a:pt x="591" y="782"/>
                                </a:lnTo>
                                <a:lnTo>
                                  <a:pt x="478" y="243"/>
                                </a:lnTo>
                                <a:lnTo>
                                  <a:pt x="472" y="17"/>
                                </a:lnTo>
                                <a:lnTo>
                                  <a:pt x="600" y="206"/>
                                </a:lnTo>
                                <a:lnTo>
                                  <a:pt x="631" y="372"/>
                                </a:lnTo>
                                <a:lnTo>
                                  <a:pt x="641" y="619"/>
                                </a:lnTo>
                                <a:lnTo>
                                  <a:pt x="650" y="309"/>
                                </a:lnTo>
                                <a:lnTo>
                                  <a:pt x="771" y="114"/>
                                </a:lnTo>
                                <a:lnTo>
                                  <a:pt x="1036" y="0"/>
                                </a:lnTo>
                                <a:lnTo>
                                  <a:pt x="959" y="130"/>
                                </a:lnTo>
                                <a:lnTo>
                                  <a:pt x="940" y="319"/>
                                </a:lnTo>
                                <a:lnTo>
                                  <a:pt x="959" y="489"/>
                                </a:lnTo>
                                <a:lnTo>
                                  <a:pt x="1062" y="366"/>
                                </a:lnTo>
                                <a:lnTo>
                                  <a:pt x="1335" y="233"/>
                                </a:lnTo>
                                <a:lnTo>
                                  <a:pt x="1673" y="150"/>
                                </a:lnTo>
                                <a:lnTo>
                                  <a:pt x="1925" y="150"/>
                                </a:lnTo>
                                <a:lnTo>
                                  <a:pt x="1653" y="309"/>
                                </a:lnTo>
                                <a:lnTo>
                                  <a:pt x="1842" y="433"/>
                                </a:lnTo>
                                <a:lnTo>
                                  <a:pt x="2058" y="433"/>
                                </a:lnTo>
                                <a:lnTo>
                                  <a:pt x="2359" y="283"/>
                                </a:lnTo>
                                <a:lnTo>
                                  <a:pt x="2669" y="114"/>
                                </a:lnTo>
                                <a:lnTo>
                                  <a:pt x="2895" y="0"/>
                                </a:lnTo>
                                <a:lnTo>
                                  <a:pt x="2828" y="226"/>
                                </a:lnTo>
                                <a:lnTo>
                                  <a:pt x="2725" y="422"/>
                                </a:lnTo>
                                <a:lnTo>
                                  <a:pt x="2715" y="452"/>
                                </a:lnTo>
                                <a:lnTo>
                                  <a:pt x="2987" y="253"/>
                                </a:lnTo>
                                <a:lnTo>
                                  <a:pt x="3289" y="197"/>
                                </a:lnTo>
                                <a:lnTo>
                                  <a:pt x="3628" y="150"/>
                                </a:lnTo>
                                <a:lnTo>
                                  <a:pt x="3976" y="150"/>
                                </a:lnTo>
                                <a:lnTo>
                                  <a:pt x="3777" y="319"/>
                                </a:lnTo>
                                <a:lnTo>
                                  <a:pt x="3551" y="489"/>
                                </a:lnTo>
                                <a:lnTo>
                                  <a:pt x="3197" y="572"/>
                                </a:lnTo>
                                <a:lnTo>
                                  <a:pt x="2828" y="582"/>
                                </a:lnTo>
                                <a:lnTo>
                                  <a:pt x="2725" y="546"/>
                                </a:lnTo>
                                <a:lnTo>
                                  <a:pt x="2895" y="638"/>
                                </a:lnTo>
                                <a:lnTo>
                                  <a:pt x="3110" y="696"/>
                                </a:lnTo>
                                <a:lnTo>
                                  <a:pt x="3422" y="829"/>
                                </a:lnTo>
                                <a:lnTo>
                                  <a:pt x="3571" y="941"/>
                                </a:lnTo>
                                <a:lnTo>
                                  <a:pt x="3393" y="948"/>
                                </a:lnTo>
                                <a:lnTo>
                                  <a:pt x="3186" y="978"/>
                                </a:lnTo>
                                <a:lnTo>
                                  <a:pt x="2967" y="948"/>
                                </a:lnTo>
                                <a:lnTo>
                                  <a:pt x="2791" y="838"/>
                                </a:lnTo>
                                <a:lnTo>
                                  <a:pt x="2685" y="658"/>
                                </a:lnTo>
                                <a:lnTo>
                                  <a:pt x="2705" y="845"/>
                                </a:lnTo>
                                <a:lnTo>
                                  <a:pt x="2582" y="1071"/>
                                </a:lnTo>
                                <a:lnTo>
                                  <a:pt x="2350" y="1334"/>
                                </a:lnTo>
                                <a:lnTo>
                                  <a:pt x="2582" y="1214"/>
                                </a:lnTo>
                                <a:lnTo>
                                  <a:pt x="2997" y="1101"/>
                                </a:lnTo>
                                <a:lnTo>
                                  <a:pt x="3279" y="1101"/>
                                </a:lnTo>
                                <a:lnTo>
                                  <a:pt x="3136" y="1450"/>
                                </a:lnTo>
                                <a:lnTo>
                                  <a:pt x="3319" y="1267"/>
                                </a:lnTo>
                                <a:lnTo>
                                  <a:pt x="3608" y="1062"/>
                                </a:lnTo>
                                <a:lnTo>
                                  <a:pt x="4002" y="895"/>
                                </a:lnTo>
                                <a:lnTo>
                                  <a:pt x="4530" y="829"/>
                                </a:lnTo>
                                <a:lnTo>
                                  <a:pt x="4604" y="829"/>
                                </a:lnTo>
                                <a:lnTo>
                                  <a:pt x="4235" y="1178"/>
                                </a:lnTo>
                                <a:lnTo>
                                  <a:pt x="4132" y="1267"/>
                                </a:lnTo>
                                <a:lnTo>
                                  <a:pt x="4481" y="1101"/>
                                </a:lnTo>
                                <a:lnTo>
                                  <a:pt x="4737" y="1034"/>
                                </a:lnTo>
                                <a:lnTo>
                                  <a:pt x="4922" y="978"/>
                                </a:lnTo>
                                <a:lnTo>
                                  <a:pt x="4716" y="1281"/>
                                </a:lnTo>
                                <a:lnTo>
                                  <a:pt x="4942" y="1157"/>
                                </a:lnTo>
                                <a:lnTo>
                                  <a:pt x="5039" y="1024"/>
                                </a:lnTo>
                                <a:lnTo>
                                  <a:pt x="5111" y="818"/>
                                </a:lnTo>
                                <a:lnTo>
                                  <a:pt x="5168" y="1101"/>
                                </a:lnTo>
                                <a:lnTo>
                                  <a:pt x="5122" y="1297"/>
                                </a:lnTo>
                                <a:lnTo>
                                  <a:pt x="5337" y="1107"/>
                                </a:lnTo>
                                <a:lnTo>
                                  <a:pt x="5600" y="1081"/>
                                </a:lnTo>
                                <a:lnTo>
                                  <a:pt x="5749" y="1081"/>
                                </a:lnTo>
                                <a:lnTo>
                                  <a:pt x="5656" y="1178"/>
                                </a:lnTo>
                                <a:lnTo>
                                  <a:pt x="5460" y="1370"/>
                                </a:lnTo>
                                <a:lnTo>
                                  <a:pt x="5337" y="1487"/>
                                </a:lnTo>
                                <a:lnTo>
                                  <a:pt x="5496" y="1503"/>
                                </a:lnTo>
                                <a:lnTo>
                                  <a:pt x="5600" y="1673"/>
                                </a:lnTo>
                                <a:lnTo>
                                  <a:pt x="5636" y="1893"/>
                                </a:lnTo>
                                <a:lnTo>
                                  <a:pt x="5619" y="2043"/>
                                </a:lnTo>
                                <a:lnTo>
                                  <a:pt x="5526" y="1879"/>
                                </a:lnTo>
                                <a:lnTo>
                                  <a:pt x="5327" y="1796"/>
                                </a:lnTo>
                                <a:lnTo>
                                  <a:pt x="5188" y="1769"/>
                                </a:lnTo>
                                <a:lnTo>
                                  <a:pt x="4959" y="1703"/>
                                </a:lnTo>
                                <a:lnTo>
                                  <a:pt x="5008" y="1843"/>
                                </a:lnTo>
                                <a:lnTo>
                                  <a:pt x="5111" y="2002"/>
                                </a:lnTo>
                                <a:lnTo>
                                  <a:pt x="5251" y="2069"/>
                                </a:lnTo>
                                <a:lnTo>
                                  <a:pt x="5128" y="2079"/>
                                </a:lnTo>
                                <a:lnTo>
                                  <a:pt x="4915" y="2079"/>
                                </a:lnTo>
                                <a:lnTo>
                                  <a:pt x="4782" y="2052"/>
                                </a:lnTo>
                                <a:lnTo>
                                  <a:pt x="4577" y="1966"/>
                                </a:lnTo>
                                <a:lnTo>
                                  <a:pt x="4434" y="1816"/>
                                </a:lnTo>
                                <a:lnTo>
                                  <a:pt x="4444" y="2052"/>
                                </a:lnTo>
                                <a:lnTo>
                                  <a:pt x="4530" y="2332"/>
                                </a:lnTo>
                                <a:lnTo>
                                  <a:pt x="4530" y="2531"/>
                                </a:lnTo>
                                <a:lnTo>
                                  <a:pt x="4500" y="2794"/>
                                </a:lnTo>
                                <a:lnTo>
                                  <a:pt x="4398" y="2625"/>
                                </a:lnTo>
                                <a:lnTo>
                                  <a:pt x="4285" y="2454"/>
                                </a:lnTo>
                                <a:lnTo>
                                  <a:pt x="4198" y="2176"/>
                                </a:lnTo>
                                <a:lnTo>
                                  <a:pt x="4198" y="1982"/>
                                </a:lnTo>
                                <a:lnTo>
                                  <a:pt x="4079" y="2146"/>
                                </a:lnTo>
                                <a:lnTo>
                                  <a:pt x="4029" y="2351"/>
                                </a:lnTo>
                                <a:lnTo>
                                  <a:pt x="4059" y="2737"/>
                                </a:lnTo>
                                <a:lnTo>
                                  <a:pt x="4019" y="2830"/>
                                </a:lnTo>
                                <a:lnTo>
                                  <a:pt x="4162" y="2877"/>
                                </a:lnTo>
                                <a:lnTo>
                                  <a:pt x="4331" y="3107"/>
                                </a:lnTo>
                                <a:lnTo>
                                  <a:pt x="4115" y="3040"/>
                                </a:lnTo>
                                <a:lnTo>
                                  <a:pt x="4126" y="3066"/>
                                </a:lnTo>
                                <a:lnTo>
                                  <a:pt x="4358" y="3293"/>
                                </a:lnTo>
                                <a:lnTo>
                                  <a:pt x="4162" y="3302"/>
                                </a:lnTo>
                                <a:lnTo>
                                  <a:pt x="3966" y="3359"/>
                                </a:lnTo>
                                <a:lnTo>
                                  <a:pt x="3794" y="3263"/>
                                </a:lnTo>
                                <a:lnTo>
                                  <a:pt x="3634" y="3180"/>
                                </a:lnTo>
                                <a:lnTo>
                                  <a:pt x="3711" y="3366"/>
                                </a:lnTo>
                                <a:lnTo>
                                  <a:pt x="3853" y="3482"/>
                                </a:lnTo>
                                <a:lnTo>
                                  <a:pt x="3691" y="3509"/>
                                </a:lnTo>
                                <a:lnTo>
                                  <a:pt x="3459" y="3396"/>
                                </a:lnTo>
                                <a:lnTo>
                                  <a:pt x="3260" y="3226"/>
                                </a:lnTo>
                                <a:lnTo>
                                  <a:pt x="3023" y="2927"/>
                                </a:lnTo>
                                <a:lnTo>
                                  <a:pt x="2951" y="2824"/>
                                </a:lnTo>
                                <a:lnTo>
                                  <a:pt x="2771" y="2964"/>
                                </a:lnTo>
                                <a:lnTo>
                                  <a:pt x="2755" y="3293"/>
                                </a:lnTo>
                                <a:lnTo>
                                  <a:pt x="2798" y="3473"/>
                                </a:lnTo>
                                <a:lnTo>
                                  <a:pt x="2679" y="3319"/>
                                </a:lnTo>
                                <a:lnTo>
                                  <a:pt x="2463" y="3057"/>
                                </a:lnTo>
                                <a:lnTo>
                                  <a:pt x="2370" y="2794"/>
                                </a:lnTo>
                                <a:lnTo>
                                  <a:pt x="2359" y="2728"/>
                                </a:lnTo>
                                <a:lnTo>
                                  <a:pt x="2310" y="3077"/>
                                </a:lnTo>
                                <a:lnTo>
                                  <a:pt x="2340" y="3293"/>
                                </a:lnTo>
                                <a:lnTo>
                                  <a:pt x="2257" y="3257"/>
                                </a:lnTo>
                                <a:lnTo>
                                  <a:pt x="2058" y="3329"/>
                                </a:lnTo>
                                <a:lnTo>
                                  <a:pt x="1935" y="3482"/>
                                </a:lnTo>
                                <a:lnTo>
                                  <a:pt x="1786" y="3519"/>
                                </a:lnTo>
                                <a:lnTo>
                                  <a:pt x="1570" y="3546"/>
                                </a:lnTo>
                                <a:lnTo>
                                  <a:pt x="1504" y="3585"/>
                                </a:lnTo>
                                <a:lnTo>
                                  <a:pt x="1344" y="3546"/>
                                </a:lnTo>
                                <a:lnTo>
                                  <a:pt x="1165" y="3576"/>
                                </a:lnTo>
                                <a:lnTo>
                                  <a:pt x="733" y="3509"/>
                                </a:lnTo>
                                <a:lnTo>
                                  <a:pt x="216" y="3576"/>
                                </a:lnTo>
                                <a:lnTo>
                                  <a:pt x="348" y="3340"/>
                                </a:lnTo>
                                <a:lnTo>
                                  <a:pt x="488" y="3124"/>
                                </a:lnTo>
                                <a:lnTo>
                                  <a:pt x="405" y="2917"/>
                                </a:lnTo>
                                <a:lnTo>
                                  <a:pt x="385" y="2634"/>
                                </a:lnTo>
                                <a:lnTo>
                                  <a:pt x="461" y="2454"/>
                                </a:lnTo>
                                <a:lnTo>
                                  <a:pt x="564" y="2362"/>
                                </a:lnTo>
                                <a:lnTo>
                                  <a:pt x="827" y="2295"/>
                                </a:lnTo>
                                <a:lnTo>
                                  <a:pt x="1158" y="2285"/>
                                </a:lnTo>
                                <a:lnTo>
                                  <a:pt x="1062" y="2218"/>
                                </a:lnTo>
                                <a:lnTo>
                                  <a:pt x="800" y="2126"/>
                                </a:lnTo>
                                <a:lnTo>
                                  <a:pt x="657" y="2162"/>
                                </a:lnTo>
                                <a:lnTo>
                                  <a:pt x="442" y="2321"/>
                                </a:lnTo>
                                <a:lnTo>
                                  <a:pt x="385" y="2368"/>
                                </a:lnTo>
                                <a:lnTo>
                                  <a:pt x="368" y="2182"/>
                                </a:lnTo>
                                <a:lnTo>
                                  <a:pt x="395" y="1966"/>
                                </a:lnTo>
                                <a:lnTo>
                                  <a:pt x="256" y="2032"/>
                                </a:lnTo>
                                <a:lnTo>
                                  <a:pt x="50" y="2013"/>
                                </a:lnTo>
                                <a:lnTo>
                                  <a:pt x="219" y="1905"/>
                                </a:lnTo>
                                <a:lnTo>
                                  <a:pt x="431" y="1796"/>
                                </a:lnTo>
                                <a:lnTo>
                                  <a:pt x="249" y="1719"/>
                                </a:lnTo>
                                <a:lnTo>
                                  <a:pt x="130" y="1633"/>
                                </a:lnTo>
                                <a:lnTo>
                                  <a:pt x="0" y="1450"/>
                                </a:lnTo>
                                <a:lnTo>
                                  <a:pt x="186" y="1500"/>
                                </a:lnTo>
                                <a:lnTo>
                                  <a:pt x="339" y="15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9800" y="938520"/>
                            <a:ext cx="18612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2" h="2019">
                                <a:moveTo>
                                  <a:pt x="1069" y="649"/>
                                </a:moveTo>
                                <a:lnTo>
                                  <a:pt x="1202" y="430"/>
                                </a:lnTo>
                                <a:lnTo>
                                  <a:pt x="1022" y="483"/>
                                </a:lnTo>
                                <a:lnTo>
                                  <a:pt x="856" y="560"/>
                                </a:lnTo>
                                <a:lnTo>
                                  <a:pt x="826" y="560"/>
                                </a:lnTo>
                                <a:lnTo>
                                  <a:pt x="810" y="543"/>
                                </a:lnTo>
                                <a:lnTo>
                                  <a:pt x="813" y="406"/>
                                </a:lnTo>
                                <a:lnTo>
                                  <a:pt x="826" y="273"/>
                                </a:lnTo>
                                <a:lnTo>
                                  <a:pt x="826" y="137"/>
                                </a:lnTo>
                                <a:lnTo>
                                  <a:pt x="810" y="0"/>
                                </a:lnTo>
                                <a:lnTo>
                                  <a:pt x="763" y="130"/>
                                </a:lnTo>
                                <a:lnTo>
                                  <a:pt x="740" y="270"/>
                                </a:lnTo>
                                <a:lnTo>
                                  <a:pt x="707" y="403"/>
                                </a:lnTo>
                                <a:lnTo>
                                  <a:pt x="644" y="526"/>
                                </a:lnTo>
                                <a:lnTo>
                                  <a:pt x="591" y="563"/>
                                </a:lnTo>
                                <a:lnTo>
                                  <a:pt x="514" y="579"/>
                                </a:lnTo>
                                <a:lnTo>
                                  <a:pt x="431" y="593"/>
                                </a:lnTo>
                                <a:lnTo>
                                  <a:pt x="348" y="609"/>
                                </a:lnTo>
                                <a:lnTo>
                                  <a:pt x="282" y="609"/>
                                </a:lnTo>
                                <a:lnTo>
                                  <a:pt x="212" y="596"/>
                                </a:lnTo>
                                <a:lnTo>
                                  <a:pt x="149" y="589"/>
                                </a:lnTo>
                                <a:lnTo>
                                  <a:pt x="102" y="609"/>
                                </a:lnTo>
                                <a:lnTo>
                                  <a:pt x="46" y="682"/>
                                </a:lnTo>
                                <a:lnTo>
                                  <a:pt x="16" y="762"/>
                                </a:lnTo>
                                <a:lnTo>
                                  <a:pt x="0" y="845"/>
                                </a:lnTo>
                                <a:lnTo>
                                  <a:pt x="0" y="938"/>
                                </a:lnTo>
                                <a:lnTo>
                                  <a:pt x="23" y="1128"/>
                                </a:lnTo>
                                <a:lnTo>
                                  <a:pt x="36" y="1314"/>
                                </a:lnTo>
                                <a:lnTo>
                                  <a:pt x="40" y="1437"/>
                                </a:lnTo>
                                <a:lnTo>
                                  <a:pt x="52" y="1560"/>
                                </a:lnTo>
                                <a:lnTo>
                                  <a:pt x="90" y="1677"/>
                                </a:lnTo>
                                <a:lnTo>
                                  <a:pt x="106" y="1799"/>
                                </a:lnTo>
                                <a:lnTo>
                                  <a:pt x="132" y="1916"/>
                                </a:lnTo>
                                <a:lnTo>
                                  <a:pt x="182" y="2019"/>
                                </a:lnTo>
                                <a:lnTo>
                                  <a:pt x="588" y="1464"/>
                                </a:lnTo>
                                <a:lnTo>
                                  <a:pt x="1069" y="649"/>
                                </a:lnTo>
                                <a:lnTo>
                                  <a:pt x="1069" y="64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66160" y="1363320"/>
                            <a:ext cx="180144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1" h="1554">
                                <a:moveTo>
                                  <a:pt x="1935" y="1254"/>
                                </a:moveTo>
                                <a:lnTo>
                                  <a:pt x="2121" y="1091"/>
                                </a:lnTo>
                                <a:lnTo>
                                  <a:pt x="2296" y="911"/>
                                </a:lnTo>
                                <a:lnTo>
                                  <a:pt x="2462" y="703"/>
                                </a:lnTo>
                                <a:lnTo>
                                  <a:pt x="2641" y="523"/>
                                </a:lnTo>
                                <a:lnTo>
                                  <a:pt x="2519" y="506"/>
                                </a:lnTo>
                                <a:lnTo>
                                  <a:pt x="2392" y="506"/>
                                </a:lnTo>
                                <a:lnTo>
                                  <a:pt x="2196" y="423"/>
                                </a:lnTo>
                                <a:lnTo>
                                  <a:pt x="2024" y="313"/>
                                </a:lnTo>
                                <a:lnTo>
                                  <a:pt x="1858" y="183"/>
                                </a:lnTo>
                                <a:lnTo>
                                  <a:pt x="1689" y="44"/>
                                </a:lnTo>
                                <a:lnTo>
                                  <a:pt x="1593" y="0"/>
                                </a:lnTo>
                                <a:lnTo>
                                  <a:pt x="1480" y="7"/>
                                </a:lnTo>
                                <a:lnTo>
                                  <a:pt x="1364" y="37"/>
                                </a:lnTo>
                                <a:lnTo>
                                  <a:pt x="1247" y="77"/>
                                </a:lnTo>
                                <a:lnTo>
                                  <a:pt x="617" y="280"/>
                                </a:lnTo>
                                <a:lnTo>
                                  <a:pt x="0" y="506"/>
                                </a:lnTo>
                                <a:lnTo>
                                  <a:pt x="113" y="775"/>
                                </a:lnTo>
                                <a:lnTo>
                                  <a:pt x="249" y="1038"/>
                                </a:lnTo>
                                <a:lnTo>
                                  <a:pt x="395" y="1294"/>
                                </a:lnTo>
                                <a:lnTo>
                                  <a:pt x="541" y="1554"/>
                                </a:lnTo>
                                <a:lnTo>
                                  <a:pt x="667" y="1517"/>
                                </a:lnTo>
                                <a:lnTo>
                                  <a:pt x="796" y="1517"/>
                                </a:lnTo>
                                <a:lnTo>
                                  <a:pt x="923" y="1527"/>
                                </a:lnTo>
                                <a:lnTo>
                                  <a:pt x="1048" y="1521"/>
                                </a:lnTo>
                                <a:lnTo>
                                  <a:pt x="1098" y="1501"/>
                                </a:lnTo>
                                <a:lnTo>
                                  <a:pt x="1148" y="1474"/>
                                </a:lnTo>
                                <a:lnTo>
                                  <a:pt x="1258" y="1468"/>
                                </a:lnTo>
                                <a:lnTo>
                                  <a:pt x="1360" y="1493"/>
                                </a:lnTo>
                                <a:lnTo>
                                  <a:pt x="1466" y="1513"/>
                                </a:lnTo>
                                <a:lnTo>
                                  <a:pt x="1573" y="1507"/>
                                </a:lnTo>
                                <a:lnTo>
                                  <a:pt x="1676" y="1463"/>
                                </a:lnTo>
                                <a:lnTo>
                                  <a:pt x="1769" y="1404"/>
                                </a:lnTo>
                                <a:lnTo>
                                  <a:pt x="1852" y="1330"/>
                                </a:lnTo>
                                <a:lnTo>
                                  <a:pt x="1935" y="1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47760" y="763200"/>
                            <a:ext cx="23796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6" h="2814">
                                <a:moveTo>
                                  <a:pt x="1341" y="1543"/>
                                </a:moveTo>
                                <a:lnTo>
                                  <a:pt x="1433" y="1597"/>
                                </a:lnTo>
                                <a:lnTo>
                                  <a:pt x="1493" y="1350"/>
                                </a:lnTo>
                                <a:lnTo>
                                  <a:pt x="1526" y="1104"/>
                                </a:lnTo>
                                <a:lnTo>
                                  <a:pt x="1536" y="858"/>
                                </a:lnTo>
                                <a:lnTo>
                                  <a:pt x="1533" y="611"/>
                                </a:lnTo>
                                <a:lnTo>
                                  <a:pt x="1469" y="449"/>
                                </a:lnTo>
                                <a:lnTo>
                                  <a:pt x="1367" y="300"/>
                                </a:lnTo>
                                <a:lnTo>
                                  <a:pt x="1386" y="212"/>
                                </a:lnTo>
                                <a:lnTo>
                                  <a:pt x="1430" y="156"/>
                                </a:lnTo>
                                <a:lnTo>
                                  <a:pt x="1410" y="87"/>
                                </a:lnTo>
                                <a:lnTo>
                                  <a:pt x="1374" y="34"/>
                                </a:lnTo>
                                <a:lnTo>
                                  <a:pt x="1324" y="0"/>
                                </a:lnTo>
                                <a:lnTo>
                                  <a:pt x="1258" y="0"/>
                                </a:lnTo>
                                <a:lnTo>
                                  <a:pt x="1154" y="79"/>
                                </a:lnTo>
                                <a:lnTo>
                                  <a:pt x="1121" y="20"/>
                                </a:lnTo>
                                <a:lnTo>
                                  <a:pt x="1035" y="46"/>
                                </a:lnTo>
                                <a:lnTo>
                                  <a:pt x="909" y="136"/>
                                </a:lnTo>
                                <a:lnTo>
                                  <a:pt x="564" y="425"/>
                                </a:lnTo>
                                <a:lnTo>
                                  <a:pt x="404" y="582"/>
                                </a:lnTo>
                                <a:lnTo>
                                  <a:pt x="258" y="755"/>
                                </a:lnTo>
                                <a:lnTo>
                                  <a:pt x="122" y="941"/>
                                </a:lnTo>
                                <a:lnTo>
                                  <a:pt x="46" y="1091"/>
                                </a:lnTo>
                                <a:lnTo>
                                  <a:pt x="6" y="1254"/>
                                </a:lnTo>
                                <a:lnTo>
                                  <a:pt x="0" y="1400"/>
                                </a:lnTo>
                                <a:lnTo>
                                  <a:pt x="6" y="1550"/>
                                </a:lnTo>
                                <a:lnTo>
                                  <a:pt x="16" y="1564"/>
                                </a:lnTo>
                                <a:lnTo>
                                  <a:pt x="268" y="1400"/>
                                </a:lnTo>
                                <a:lnTo>
                                  <a:pt x="222" y="1520"/>
                                </a:lnTo>
                                <a:lnTo>
                                  <a:pt x="166" y="1633"/>
                                </a:lnTo>
                                <a:lnTo>
                                  <a:pt x="132" y="1753"/>
                                </a:lnTo>
                                <a:lnTo>
                                  <a:pt x="139" y="1879"/>
                                </a:lnTo>
                                <a:lnTo>
                                  <a:pt x="215" y="2129"/>
                                </a:lnTo>
                                <a:lnTo>
                                  <a:pt x="318" y="2362"/>
                                </a:lnTo>
                                <a:lnTo>
                                  <a:pt x="440" y="2590"/>
                                </a:lnTo>
                                <a:lnTo>
                                  <a:pt x="584" y="2814"/>
                                </a:lnTo>
                                <a:lnTo>
                                  <a:pt x="819" y="2634"/>
                                </a:lnTo>
                                <a:lnTo>
                                  <a:pt x="995" y="2395"/>
                                </a:lnTo>
                                <a:lnTo>
                                  <a:pt x="1125" y="2122"/>
                                </a:lnTo>
                                <a:lnTo>
                                  <a:pt x="1204" y="1830"/>
                                </a:lnTo>
                                <a:lnTo>
                                  <a:pt x="1204" y="1703"/>
                                </a:lnTo>
                                <a:lnTo>
                                  <a:pt x="1151" y="1597"/>
                                </a:lnTo>
                                <a:lnTo>
                                  <a:pt x="1065" y="1497"/>
                                </a:lnTo>
                                <a:lnTo>
                                  <a:pt x="976" y="1400"/>
                                </a:lnTo>
                                <a:lnTo>
                                  <a:pt x="1237" y="1500"/>
                                </a:lnTo>
                                <a:lnTo>
                                  <a:pt x="1341" y="15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cb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47760" y="763200"/>
                            <a:ext cx="23796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6" h="2814">
                                <a:moveTo>
                                  <a:pt x="1341" y="1543"/>
                                </a:moveTo>
                                <a:lnTo>
                                  <a:pt x="1433" y="1597"/>
                                </a:lnTo>
                                <a:lnTo>
                                  <a:pt x="1493" y="1350"/>
                                </a:lnTo>
                                <a:lnTo>
                                  <a:pt x="1526" y="1104"/>
                                </a:lnTo>
                                <a:lnTo>
                                  <a:pt x="1536" y="858"/>
                                </a:lnTo>
                                <a:lnTo>
                                  <a:pt x="1533" y="611"/>
                                </a:lnTo>
                                <a:lnTo>
                                  <a:pt x="1469" y="449"/>
                                </a:lnTo>
                                <a:lnTo>
                                  <a:pt x="1367" y="300"/>
                                </a:lnTo>
                                <a:lnTo>
                                  <a:pt x="1386" y="212"/>
                                </a:lnTo>
                                <a:lnTo>
                                  <a:pt x="1430" y="156"/>
                                </a:lnTo>
                                <a:lnTo>
                                  <a:pt x="1410" y="87"/>
                                </a:lnTo>
                                <a:lnTo>
                                  <a:pt x="1374" y="34"/>
                                </a:lnTo>
                                <a:lnTo>
                                  <a:pt x="1324" y="0"/>
                                </a:lnTo>
                                <a:lnTo>
                                  <a:pt x="1258" y="0"/>
                                </a:lnTo>
                                <a:lnTo>
                                  <a:pt x="1154" y="79"/>
                                </a:lnTo>
                                <a:lnTo>
                                  <a:pt x="1121" y="20"/>
                                </a:lnTo>
                                <a:lnTo>
                                  <a:pt x="1035" y="46"/>
                                </a:lnTo>
                                <a:lnTo>
                                  <a:pt x="909" y="136"/>
                                </a:lnTo>
                                <a:lnTo>
                                  <a:pt x="564" y="425"/>
                                </a:lnTo>
                                <a:lnTo>
                                  <a:pt x="404" y="582"/>
                                </a:lnTo>
                                <a:lnTo>
                                  <a:pt x="258" y="755"/>
                                </a:lnTo>
                                <a:lnTo>
                                  <a:pt x="122" y="941"/>
                                </a:lnTo>
                                <a:lnTo>
                                  <a:pt x="46" y="1091"/>
                                </a:lnTo>
                                <a:lnTo>
                                  <a:pt x="6" y="1254"/>
                                </a:lnTo>
                                <a:lnTo>
                                  <a:pt x="0" y="1400"/>
                                </a:lnTo>
                                <a:lnTo>
                                  <a:pt x="6" y="1550"/>
                                </a:lnTo>
                                <a:lnTo>
                                  <a:pt x="6" y="1550"/>
                                </a:lnTo>
                                <a:lnTo>
                                  <a:pt x="16" y="1564"/>
                                </a:lnTo>
                                <a:lnTo>
                                  <a:pt x="268" y="1400"/>
                                </a:lnTo>
                                <a:lnTo>
                                  <a:pt x="222" y="1520"/>
                                </a:lnTo>
                                <a:lnTo>
                                  <a:pt x="166" y="1633"/>
                                </a:lnTo>
                                <a:lnTo>
                                  <a:pt x="132" y="1753"/>
                                </a:lnTo>
                                <a:lnTo>
                                  <a:pt x="139" y="1879"/>
                                </a:lnTo>
                                <a:lnTo>
                                  <a:pt x="215" y="2129"/>
                                </a:lnTo>
                                <a:lnTo>
                                  <a:pt x="318" y="2362"/>
                                </a:lnTo>
                                <a:lnTo>
                                  <a:pt x="440" y="2590"/>
                                </a:lnTo>
                                <a:lnTo>
                                  <a:pt x="584" y="2814"/>
                                </a:lnTo>
                                <a:lnTo>
                                  <a:pt x="819" y="2634"/>
                                </a:lnTo>
                                <a:lnTo>
                                  <a:pt x="995" y="2395"/>
                                </a:lnTo>
                                <a:lnTo>
                                  <a:pt x="1125" y="2122"/>
                                </a:lnTo>
                                <a:lnTo>
                                  <a:pt x="1204" y="1830"/>
                                </a:lnTo>
                                <a:lnTo>
                                  <a:pt x="1204" y="1703"/>
                                </a:lnTo>
                                <a:lnTo>
                                  <a:pt x="1151" y="1597"/>
                                </a:lnTo>
                                <a:lnTo>
                                  <a:pt x="1065" y="1497"/>
                                </a:lnTo>
                                <a:lnTo>
                                  <a:pt x="976" y="1400"/>
                                </a:lnTo>
                                <a:lnTo>
                                  <a:pt x="1237" y="1500"/>
                                </a:lnTo>
                                <a:lnTo>
                                  <a:pt x="1341" y="1543"/>
                                </a:lnTo>
                                <a:lnTo>
                                  <a:pt x="1341" y="15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57240" y="784080"/>
                            <a:ext cx="14364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6" h="1747">
                                <a:moveTo>
                                  <a:pt x="57" y="918"/>
                                </a:moveTo>
                                <a:lnTo>
                                  <a:pt x="11" y="1118"/>
                                </a:lnTo>
                                <a:lnTo>
                                  <a:pt x="0" y="1320"/>
                                </a:lnTo>
                                <a:lnTo>
                                  <a:pt x="8" y="1523"/>
                                </a:lnTo>
                                <a:lnTo>
                                  <a:pt x="8" y="1727"/>
                                </a:lnTo>
                                <a:lnTo>
                                  <a:pt x="17" y="1747"/>
                                </a:lnTo>
                                <a:lnTo>
                                  <a:pt x="44" y="1743"/>
                                </a:lnTo>
                                <a:lnTo>
                                  <a:pt x="100" y="1653"/>
                                </a:lnTo>
                                <a:lnTo>
                                  <a:pt x="163" y="1573"/>
                                </a:lnTo>
                                <a:lnTo>
                                  <a:pt x="223" y="1494"/>
                                </a:lnTo>
                                <a:lnTo>
                                  <a:pt x="252" y="1397"/>
                                </a:lnTo>
                                <a:lnTo>
                                  <a:pt x="240" y="1274"/>
                                </a:lnTo>
                                <a:lnTo>
                                  <a:pt x="203" y="1148"/>
                                </a:lnTo>
                                <a:lnTo>
                                  <a:pt x="236" y="1134"/>
                                </a:lnTo>
                                <a:lnTo>
                                  <a:pt x="290" y="1214"/>
                                </a:lnTo>
                                <a:lnTo>
                                  <a:pt x="439" y="1324"/>
                                </a:lnTo>
                                <a:lnTo>
                                  <a:pt x="468" y="1314"/>
                                </a:lnTo>
                                <a:lnTo>
                                  <a:pt x="545" y="1228"/>
                                </a:lnTo>
                                <a:lnTo>
                                  <a:pt x="625" y="1138"/>
                                </a:lnTo>
                                <a:lnTo>
                                  <a:pt x="681" y="1041"/>
                                </a:lnTo>
                                <a:lnTo>
                                  <a:pt x="697" y="938"/>
                                </a:lnTo>
                                <a:lnTo>
                                  <a:pt x="708" y="915"/>
                                </a:lnTo>
                                <a:lnTo>
                                  <a:pt x="744" y="951"/>
                                </a:lnTo>
                                <a:lnTo>
                                  <a:pt x="827" y="865"/>
                                </a:lnTo>
                                <a:lnTo>
                                  <a:pt x="883" y="758"/>
                                </a:lnTo>
                                <a:lnTo>
                                  <a:pt x="899" y="639"/>
                                </a:lnTo>
                                <a:lnTo>
                                  <a:pt x="860" y="525"/>
                                </a:lnTo>
                                <a:lnTo>
                                  <a:pt x="916" y="446"/>
                                </a:lnTo>
                                <a:lnTo>
                                  <a:pt x="926" y="356"/>
                                </a:lnTo>
                                <a:lnTo>
                                  <a:pt x="910" y="259"/>
                                </a:lnTo>
                                <a:lnTo>
                                  <a:pt x="893" y="164"/>
                                </a:lnTo>
                                <a:lnTo>
                                  <a:pt x="843" y="107"/>
                                </a:lnTo>
                                <a:lnTo>
                                  <a:pt x="794" y="50"/>
                                </a:lnTo>
                                <a:lnTo>
                                  <a:pt x="804" y="26"/>
                                </a:lnTo>
                                <a:lnTo>
                                  <a:pt x="810" y="17"/>
                                </a:lnTo>
                                <a:lnTo>
                                  <a:pt x="791" y="0"/>
                                </a:lnTo>
                                <a:lnTo>
                                  <a:pt x="761" y="0"/>
                                </a:lnTo>
                                <a:lnTo>
                                  <a:pt x="412" y="392"/>
                                </a:lnTo>
                                <a:lnTo>
                                  <a:pt x="120" y="822"/>
                                </a:lnTo>
                                <a:lnTo>
                                  <a:pt x="57" y="9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57240" y="784080"/>
                            <a:ext cx="14364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6" h="1747">
                                <a:moveTo>
                                  <a:pt x="57" y="918"/>
                                </a:moveTo>
                                <a:lnTo>
                                  <a:pt x="11" y="1118"/>
                                </a:lnTo>
                                <a:lnTo>
                                  <a:pt x="0" y="1320"/>
                                </a:lnTo>
                                <a:lnTo>
                                  <a:pt x="8" y="1523"/>
                                </a:lnTo>
                                <a:lnTo>
                                  <a:pt x="8" y="1727"/>
                                </a:lnTo>
                                <a:lnTo>
                                  <a:pt x="17" y="1747"/>
                                </a:lnTo>
                                <a:lnTo>
                                  <a:pt x="44" y="1743"/>
                                </a:lnTo>
                                <a:lnTo>
                                  <a:pt x="100" y="1653"/>
                                </a:lnTo>
                                <a:lnTo>
                                  <a:pt x="163" y="1573"/>
                                </a:lnTo>
                                <a:lnTo>
                                  <a:pt x="223" y="1494"/>
                                </a:lnTo>
                                <a:lnTo>
                                  <a:pt x="252" y="1397"/>
                                </a:lnTo>
                                <a:lnTo>
                                  <a:pt x="240" y="1274"/>
                                </a:lnTo>
                                <a:lnTo>
                                  <a:pt x="203" y="1148"/>
                                </a:lnTo>
                                <a:lnTo>
                                  <a:pt x="236" y="1134"/>
                                </a:lnTo>
                                <a:lnTo>
                                  <a:pt x="290" y="1214"/>
                                </a:lnTo>
                                <a:lnTo>
                                  <a:pt x="439" y="1324"/>
                                </a:lnTo>
                                <a:lnTo>
                                  <a:pt x="468" y="1314"/>
                                </a:lnTo>
                                <a:lnTo>
                                  <a:pt x="545" y="1228"/>
                                </a:lnTo>
                                <a:lnTo>
                                  <a:pt x="625" y="1138"/>
                                </a:lnTo>
                                <a:lnTo>
                                  <a:pt x="681" y="1041"/>
                                </a:lnTo>
                                <a:lnTo>
                                  <a:pt x="697" y="938"/>
                                </a:lnTo>
                                <a:lnTo>
                                  <a:pt x="697" y="938"/>
                                </a:lnTo>
                                <a:lnTo>
                                  <a:pt x="708" y="915"/>
                                </a:lnTo>
                                <a:lnTo>
                                  <a:pt x="744" y="951"/>
                                </a:lnTo>
                                <a:lnTo>
                                  <a:pt x="827" y="865"/>
                                </a:lnTo>
                                <a:lnTo>
                                  <a:pt x="883" y="758"/>
                                </a:lnTo>
                                <a:lnTo>
                                  <a:pt x="899" y="639"/>
                                </a:lnTo>
                                <a:lnTo>
                                  <a:pt x="860" y="525"/>
                                </a:lnTo>
                                <a:lnTo>
                                  <a:pt x="916" y="446"/>
                                </a:lnTo>
                                <a:lnTo>
                                  <a:pt x="926" y="356"/>
                                </a:lnTo>
                                <a:lnTo>
                                  <a:pt x="910" y="259"/>
                                </a:lnTo>
                                <a:lnTo>
                                  <a:pt x="893" y="164"/>
                                </a:lnTo>
                                <a:lnTo>
                                  <a:pt x="843" y="107"/>
                                </a:lnTo>
                                <a:lnTo>
                                  <a:pt x="794" y="50"/>
                                </a:lnTo>
                                <a:lnTo>
                                  <a:pt x="804" y="26"/>
                                </a:lnTo>
                                <a:lnTo>
                                  <a:pt x="810" y="17"/>
                                </a:lnTo>
                                <a:lnTo>
                                  <a:pt x="810" y="17"/>
                                </a:lnTo>
                                <a:lnTo>
                                  <a:pt x="791" y="0"/>
                                </a:lnTo>
                                <a:lnTo>
                                  <a:pt x="761" y="0"/>
                                </a:lnTo>
                                <a:lnTo>
                                  <a:pt x="412" y="392"/>
                                </a:lnTo>
                                <a:lnTo>
                                  <a:pt x="120" y="822"/>
                                </a:lnTo>
                                <a:lnTo>
                                  <a:pt x="57" y="918"/>
                                </a:lnTo>
                                <a:lnTo>
                                  <a:pt x="57" y="91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56800" y="797040"/>
                            <a:ext cx="135720" cy="39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0" h="2547">
                                <a:moveTo>
                                  <a:pt x="721" y="604"/>
                                </a:moveTo>
                                <a:lnTo>
                                  <a:pt x="588" y="225"/>
                                </a:lnTo>
                                <a:lnTo>
                                  <a:pt x="522" y="33"/>
                                </a:lnTo>
                                <a:lnTo>
                                  <a:pt x="436" y="365"/>
                                </a:lnTo>
                                <a:lnTo>
                                  <a:pt x="389" y="707"/>
                                </a:lnTo>
                                <a:lnTo>
                                  <a:pt x="396" y="528"/>
                                </a:lnTo>
                                <a:lnTo>
                                  <a:pt x="429" y="355"/>
                                </a:lnTo>
                                <a:lnTo>
                                  <a:pt x="456" y="178"/>
                                </a:lnTo>
                                <a:lnTo>
                                  <a:pt x="456" y="0"/>
                                </a:lnTo>
                                <a:lnTo>
                                  <a:pt x="382" y="139"/>
                                </a:lnTo>
                                <a:lnTo>
                                  <a:pt x="326" y="288"/>
                                </a:lnTo>
                                <a:lnTo>
                                  <a:pt x="282" y="441"/>
                                </a:lnTo>
                                <a:lnTo>
                                  <a:pt x="226" y="591"/>
                                </a:lnTo>
                                <a:lnTo>
                                  <a:pt x="196" y="674"/>
                                </a:lnTo>
                                <a:lnTo>
                                  <a:pt x="160" y="757"/>
                                </a:lnTo>
                                <a:lnTo>
                                  <a:pt x="154" y="798"/>
                                </a:lnTo>
                                <a:lnTo>
                                  <a:pt x="160" y="837"/>
                                </a:lnTo>
                                <a:lnTo>
                                  <a:pt x="83" y="884"/>
                                </a:lnTo>
                                <a:lnTo>
                                  <a:pt x="30" y="954"/>
                                </a:lnTo>
                                <a:lnTo>
                                  <a:pt x="30" y="984"/>
                                </a:lnTo>
                                <a:lnTo>
                                  <a:pt x="44" y="1004"/>
                                </a:lnTo>
                                <a:lnTo>
                                  <a:pt x="104" y="967"/>
                                </a:lnTo>
                                <a:lnTo>
                                  <a:pt x="154" y="924"/>
                                </a:lnTo>
                                <a:lnTo>
                                  <a:pt x="210" y="881"/>
                                </a:lnTo>
                                <a:lnTo>
                                  <a:pt x="276" y="857"/>
                                </a:lnTo>
                                <a:lnTo>
                                  <a:pt x="220" y="940"/>
                                </a:lnTo>
                                <a:lnTo>
                                  <a:pt x="147" y="1020"/>
                                </a:lnTo>
                                <a:lnTo>
                                  <a:pt x="80" y="1097"/>
                                </a:lnTo>
                                <a:lnTo>
                                  <a:pt x="44" y="1183"/>
                                </a:lnTo>
                                <a:lnTo>
                                  <a:pt x="21" y="1283"/>
                                </a:lnTo>
                                <a:lnTo>
                                  <a:pt x="0" y="1380"/>
                                </a:lnTo>
                                <a:lnTo>
                                  <a:pt x="0" y="1472"/>
                                </a:lnTo>
                                <a:lnTo>
                                  <a:pt x="30" y="1559"/>
                                </a:lnTo>
                                <a:lnTo>
                                  <a:pt x="71" y="1516"/>
                                </a:lnTo>
                                <a:lnTo>
                                  <a:pt x="127" y="1480"/>
                                </a:lnTo>
                                <a:lnTo>
                                  <a:pt x="193" y="1403"/>
                                </a:lnTo>
                                <a:lnTo>
                                  <a:pt x="226" y="1380"/>
                                </a:lnTo>
                                <a:lnTo>
                                  <a:pt x="240" y="1409"/>
                                </a:lnTo>
                                <a:lnTo>
                                  <a:pt x="243" y="1446"/>
                                </a:lnTo>
                                <a:lnTo>
                                  <a:pt x="160" y="1586"/>
                                </a:lnTo>
                                <a:lnTo>
                                  <a:pt x="124" y="1729"/>
                                </a:lnTo>
                                <a:lnTo>
                                  <a:pt x="130" y="1868"/>
                                </a:lnTo>
                                <a:lnTo>
                                  <a:pt x="166" y="2008"/>
                                </a:lnTo>
                                <a:lnTo>
                                  <a:pt x="282" y="2284"/>
                                </a:lnTo>
                                <a:lnTo>
                                  <a:pt x="406" y="2547"/>
                                </a:lnTo>
                                <a:lnTo>
                                  <a:pt x="531" y="2251"/>
                                </a:lnTo>
                                <a:lnTo>
                                  <a:pt x="622" y="1938"/>
                                </a:lnTo>
                                <a:lnTo>
                                  <a:pt x="652" y="1891"/>
                                </a:lnTo>
                                <a:lnTo>
                                  <a:pt x="788" y="1908"/>
                                </a:lnTo>
                                <a:lnTo>
                                  <a:pt x="834" y="1891"/>
                                </a:lnTo>
                                <a:lnTo>
                                  <a:pt x="847" y="1802"/>
                                </a:lnTo>
                                <a:lnTo>
                                  <a:pt x="810" y="1708"/>
                                </a:lnTo>
                                <a:lnTo>
                                  <a:pt x="754" y="1613"/>
                                </a:lnTo>
                                <a:lnTo>
                                  <a:pt x="701" y="1513"/>
                                </a:lnTo>
                                <a:lnTo>
                                  <a:pt x="661" y="1469"/>
                                </a:lnTo>
                                <a:lnTo>
                                  <a:pt x="598" y="1446"/>
                                </a:lnTo>
                                <a:lnTo>
                                  <a:pt x="536" y="1422"/>
                                </a:lnTo>
                                <a:lnTo>
                                  <a:pt x="489" y="1380"/>
                                </a:lnTo>
                                <a:lnTo>
                                  <a:pt x="489" y="1347"/>
                                </a:lnTo>
                                <a:lnTo>
                                  <a:pt x="515" y="1316"/>
                                </a:lnTo>
                                <a:lnTo>
                                  <a:pt x="588" y="1283"/>
                                </a:lnTo>
                                <a:lnTo>
                                  <a:pt x="754" y="1300"/>
                                </a:lnTo>
                                <a:lnTo>
                                  <a:pt x="830" y="1289"/>
                                </a:lnTo>
                                <a:lnTo>
                                  <a:pt x="880" y="1233"/>
                                </a:lnTo>
                                <a:lnTo>
                                  <a:pt x="877" y="1167"/>
                                </a:lnTo>
                                <a:lnTo>
                                  <a:pt x="847" y="1100"/>
                                </a:lnTo>
                                <a:lnTo>
                                  <a:pt x="801" y="954"/>
                                </a:lnTo>
                                <a:lnTo>
                                  <a:pt x="721" y="6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cb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56800" y="797040"/>
                            <a:ext cx="135720" cy="39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0" h="2547">
                                <a:moveTo>
                                  <a:pt x="721" y="604"/>
                                </a:moveTo>
                                <a:lnTo>
                                  <a:pt x="588" y="225"/>
                                </a:lnTo>
                                <a:lnTo>
                                  <a:pt x="522" y="33"/>
                                </a:lnTo>
                                <a:lnTo>
                                  <a:pt x="436" y="365"/>
                                </a:lnTo>
                                <a:lnTo>
                                  <a:pt x="389" y="707"/>
                                </a:lnTo>
                                <a:lnTo>
                                  <a:pt x="396" y="528"/>
                                </a:lnTo>
                                <a:lnTo>
                                  <a:pt x="429" y="355"/>
                                </a:lnTo>
                                <a:lnTo>
                                  <a:pt x="456" y="178"/>
                                </a:lnTo>
                                <a:lnTo>
                                  <a:pt x="456" y="0"/>
                                </a:lnTo>
                                <a:lnTo>
                                  <a:pt x="382" y="139"/>
                                </a:lnTo>
                                <a:lnTo>
                                  <a:pt x="326" y="288"/>
                                </a:lnTo>
                                <a:lnTo>
                                  <a:pt x="282" y="441"/>
                                </a:lnTo>
                                <a:lnTo>
                                  <a:pt x="226" y="591"/>
                                </a:lnTo>
                                <a:lnTo>
                                  <a:pt x="226" y="591"/>
                                </a:lnTo>
                                <a:lnTo>
                                  <a:pt x="196" y="674"/>
                                </a:lnTo>
                                <a:lnTo>
                                  <a:pt x="160" y="757"/>
                                </a:lnTo>
                                <a:lnTo>
                                  <a:pt x="154" y="798"/>
                                </a:lnTo>
                                <a:lnTo>
                                  <a:pt x="160" y="837"/>
                                </a:lnTo>
                                <a:lnTo>
                                  <a:pt x="83" y="884"/>
                                </a:lnTo>
                                <a:lnTo>
                                  <a:pt x="30" y="954"/>
                                </a:lnTo>
                                <a:lnTo>
                                  <a:pt x="30" y="984"/>
                                </a:lnTo>
                                <a:lnTo>
                                  <a:pt x="44" y="1004"/>
                                </a:lnTo>
                                <a:lnTo>
                                  <a:pt x="104" y="967"/>
                                </a:lnTo>
                                <a:lnTo>
                                  <a:pt x="154" y="924"/>
                                </a:lnTo>
                                <a:lnTo>
                                  <a:pt x="210" y="881"/>
                                </a:lnTo>
                                <a:lnTo>
                                  <a:pt x="276" y="857"/>
                                </a:lnTo>
                                <a:lnTo>
                                  <a:pt x="220" y="940"/>
                                </a:lnTo>
                                <a:lnTo>
                                  <a:pt x="147" y="1020"/>
                                </a:lnTo>
                                <a:lnTo>
                                  <a:pt x="80" y="1097"/>
                                </a:lnTo>
                                <a:lnTo>
                                  <a:pt x="44" y="1183"/>
                                </a:lnTo>
                                <a:lnTo>
                                  <a:pt x="21" y="1283"/>
                                </a:lnTo>
                                <a:lnTo>
                                  <a:pt x="0" y="1380"/>
                                </a:lnTo>
                                <a:lnTo>
                                  <a:pt x="0" y="1472"/>
                                </a:lnTo>
                                <a:lnTo>
                                  <a:pt x="30" y="1559"/>
                                </a:lnTo>
                                <a:lnTo>
                                  <a:pt x="71" y="1516"/>
                                </a:lnTo>
                                <a:lnTo>
                                  <a:pt x="127" y="1480"/>
                                </a:lnTo>
                                <a:lnTo>
                                  <a:pt x="127" y="1480"/>
                                </a:lnTo>
                                <a:lnTo>
                                  <a:pt x="193" y="1403"/>
                                </a:lnTo>
                                <a:lnTo>
                                  <a:pt x="226" y="1380"/>
                                </a:lnTo>
                                <a:lnTo>
                                  <a:pt x="240" y="1409"/>
                                </a:lnTo>
                                <a:lnTo>
                                  <a:pt x="243" y="1446"/>
                                </a:lnTo>
                                <a:lnTo>
                                  <a:pt x="160" y="1586"/>
                                </a:lnTo>
                                <a:lnTo>
                                  <a:pt x="124" y="1729"/>
                                </a:lnTo>
                                <a:lnTo>
                                  <a:pt x="130" y="1868"/>
                                </a:lnTo>
                                <a:lnTo>
                                  <a:pt x="166" y="2008"/>
                                </a:lnTo>
                                <a:lnTo>
                                  <a:pt x="282" y="2284"/>
                                </a:lnTo>
                                <a:lnTo>
                                  <a:pt x="406" y="2547"/>
                                </a:lnTo>
                                <a:lnTo>
                                  <a:pt x="531" y="2251"/>
                                </a:lnTo>
                                <a:lnTo>
                                  <a:pt x="622" y="1938"/>
                                </a:lnTo>
                                <a:lnTo>
                                  <a:pt x="652" y="1891"/>
                                </a:lnTo>
                                <a:lnTo>
                                  <a:pt x="788" y="1908"/>
                                </a:lnTo>
                                <a:lnTo>
                                  <a:pt x="834" y="1891"/>
                                </a:lnTo>
                                <a:lnTo>
                                  <a:pt x="847" y="1802"/>
                                </a:lnTo>
                                <a:lnTo>
                                  <a:pt x="810" y="1708"/>
                                </a:lnTo>
                                <a:lnTo>
                                  <a:pt x="754" y="1613"/>
                                </a:lnTo>
                                <a:lnTo>
                                  <a:pt x="701" y="1513"/>
                                </a:lnTo>
                                <a:lnTo>
                                  <a:pt x="661" y="1469"/>
                                </a:lnTo>
                                <a:lnTo>
                                  <a:pt x="598" y="1446"/>
                                </a:lnTo>
                                <a:lnTo>
                                  <a:pt x="536" y="1422"/>
                                </a:lnTo>
                                <a:lnTo>
                                  <a:pt x="489" y="1380"/>
                                </a:lnTo>
                                <a:lnTo>
                                  <a:pt x="489" y="1347"/>
                                </a:lnTo>
                                <a:lnTo>
                                  <a:pt x="515" y="1316"/>
                                </a:lnTo>
                                <a:lnTo>
                                  <a:pt x="588" y="1283"/>
                                </a:lnTo>
                                <a:lnTo>
                                  <a:pt x="754" y="1300"/>
                                </a:lnTo>
                                <a:lnTo>
                                  <a:pt x="830" y="1289"/>
                                </a:lnTo>
                                <a:lnTo>
                                  <a:pt x="880" y="1233"/>
                                </a:lnTo>
                                <a:lnTo>
                                  <a:pt x="877" y="1167"/>
                                </a:lnTo>
                                <a:lnTo>
                                  <a:pt x="847" y="1100"/>
                                </a:lnTo>
                                <a:lnTo>
                                  <a:pt x="801" y="954"/>
                                </a:lnTo>
                                <a:lnTo>
                                  <a:pt x="721" y="604"/>
                                </a:lnTo>
                                <a:lnTo>
                                  <a:pt x="721" y="60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16040" y="729000"/>
                            <a:ext cx="1854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1" h="1477">
                                <a:moveTo>
                                  <a:pt x="434" y="1264"/>
                                </a:moveTo>
                                <a:lnTo>
                                  <a:pt x="481" y="1367"/>
                                </a:lnTo>
                                <a:lnTo>
                                  <a:pt x="550" y="1477"/>
                                </a:lnTo>
                                <a:lnTo>
                                  <a:pt x="683" y="1304"/>
                                </a:lnTo>
                                <a:lnTo>
                                  <a:pt x="849" y="1167"/>
                                </a:lnTo>
                                <a:lnTo>
                                  <a:pt x="1022" y="1038"/>
                                </a:lnTo>
                                <a:lnTo>
                                  <a:pt x="1172" y="884"/>
                                </a:lnTo>
                                <a:lnTo>
                                  <a:pt x="1191" y="834"/>
                                </a:lnTo>
                                <a:lnTo>
                                  <a:pt x="1178" y="768"/>
                                </a:lnTo>
                                <a:lnTo>
                                  <a:pt x="1145" y="695"/>
                                </a:lnTo>
                                <a:lnTo>
                                  <a:pt x="1092" y="639"/>
                                </a:lnTo>
                                <a:lnTo>
                                  <a:pt x="1039" y="635"/>
                                </a:lnTo>
                                <a:lnTo>
                                  <a:pt x="1025" y="606"/>
                                </a:lnTo>
                                <a:lnTo>
                                  <a:pt x="1052" y="568"/>
                                </a:lnTo>
                                <a:lnTo>
                                  <a:pt x="1095" y="542"/>
                                </a:lnTo>
                                <a:lnTo>
                                  <a:pt x="1131" y="515"/>
                                </a:lnTo>
                                <a:lnTo>
                                  <a:pt x="1142" y="489"/>
                                </a:lnTo>
                                <a:lnTo>
                                  <a:pt x="1056" y="379"/>
                                </a:lnTo>
                                <a:lnTo>
                                  <a:pt x="920" y="310"/>
                                </a:lnTo>
                                <a:lnTo>
                                  <a:pt x="743" y="266"/>
                                </a:lnTo>
                                <a:lnTo>
                                  <a:pt x="687" y="257"/>
                                </a:lnTo>
                                <a:lnTo>
                                  <a:pt x="654" y="233"/>
                                </a:lnTo>
                                <a:lnTo>
                                  <a:pt x="641" y="207"/>
                                </a:lnTo>
                                <a:lnTo>
                                  <a:pt x="663" y="193"/>
                                </a:lnTo>
                                <a:lnTo>
                                  <a:pt x="826" y="203"/>
                                </a:lnTo>
                                <a:lnTo>
                                  <a:pt x="773" y="150"/>
                                </a:lnTo>
                                <a:lnTo>
                                  <a:pt x="724" y="103"/>
                                </a:lnTo>
                                <a:lnTo>
                                  <a:pt x="657" y="57"/>
                                </a:lnTo>
                                <a:lnTo>
                                  <a:pt x="597" y="27"/>
                                </a:lnTo>
                                <a:lnTo>
                                  <a:pt x="547" y="13"/>
                                </a:lnTo>
                                <a:lnTo>
                                  <a:pt x="505" y="3"/>
                                </a:lnTo>
                                <a:lnTo>
                                  <a:pt x="481" y="0"/>
                                </a:lnTo>
                                <a:lnTo>
                                  <a:pt x="461" y="20"/>
                                </a:lnTo>
                                <a:lnTo>
                                  <a:pt x="458" y="40"/>
                                </a:lnTo>
                                <a:lnTo>
                                  <a:pt x="597" y="293"/>
                                </a:lnTo>
                                <a:lnTo>
                                  <a:pt x="760" y="602"/>
                                </a:lnTo>
                                <a:lnTo>
                                  <a:pt x="859" y="934"/>
                                </a:lnTo>
                                <a:lnTo>
                                  <a:pt x="796" y="765"/>
                                </a:lnTo>
                                <a:lnTo>
                                  <a:pt x="733" y="589"/>
                                </a:lnTo>
                                <a:lnTo>
                                  <a:pt x="647" y="432"/>
                                </a:lnTo>
                                <a:lnTo>
                                  <a:pt x="464" y="177"/>
                                </a:lnTo>
                                <a:lnTo>
                                  <a:pt x="401" y="124"/>
                                </a:lnTo>
                                <a:lnTo>
                                  <a:pt x="348" y="86"/>
                                </a:lnTo>
                                <a:lnTo>
                                  <a:pt x="289" y="50"/>
                                </a:lnTo>
                                <a:lnTo>
                                  <a:pt x="245" y="36"/>
                                </a:lnTo>
                                <a:lnTo>
                                  <a:pt x="212" y="40"/>
                                </a:lnTo>
                                <a:lnTo>
                                  <a:pt x="173" y="47"/>
                                </a:lnTo>
                                <a:lnTo>
                                  <a:pt x="143" y="60"/>
                                </a:lnTo>
                                <a:lnTo>
                                  <a:pt x="110" y="86"/>
                                </a:lnTo>
                                <a:lnTo>
                                  <a:pt x="86" y="119"/>
                                </a:lnTo>
                                <a:lnTo>
                                  <a:pt x="66" y="153"/>
                                </a:lnTo>
                                <a:lnTo>
                                  <a:pt x="60" y="199"/>
                                </a:lnTo>
                                <a:lnTo>
                                  <a:pt x="53" y="257"/>
                                </a:lnTo>
                                <a:lnTo>
                                  <a:pt x="33" y="313"/>
                                </a:lnTo>
                                <a:lnTo>
                                  <a:pt x="10" y="359"/>
                                </a:lnTo>
                                <a:lnTo>
                                  <a:pt x="0" y="402"/>
                                </a:lnTo>
                                <a:lnTo>
                                  <a:pt x="3" y="452"/>
                                </a:lnTo>
                                <a:lnTo>
                                  <a:pt x="24" y="532"/>
                                </a:lnTo>
                                <a:lnTo>
                                  <a:pt x="53" y="585"/>
                                </a:lnTo>
                                <a:lnTo>
                                  <a:pt x="80" y="489"/>
                                </a:lnTo>
                                <a:lnTo>
                                  <a:pt x="159" y="366"/>
                                </a:lnTo>
                                <a:lnTo>
                                  <a:pt x="223" y="316"/>
                                </a:lnTo>
                                <a:lnTo>
                                  <a:pt x="285" y="310"/>
                                </a:lnTo>
                                <a:lnTo>
                                  <a:pt x="193" y="432"/>
                                </a:lnTo>
                                <a:lnTo>
                                  <a:pt x="140" y="592"/>
                                </a:lnTo>
                                <a:lnTo>
                                  <a:pt x="132" y="772"/>
                                </a:lnTo>
                                <a:lnTo>
                                  <a:pt x="156" y="948"/>
                                </a:lnTo>
                                <a:lnTo>
                                  <a:pt x="196" y="978"/>
                                </a:lnTo>
                                <a:lnTo>
                                  <a:pt x="239" y="981"/>
                                </a:lnTo>
                                <a:lnTo>
                                  <a:pt x="298" y="878"/>
                                </a:lnTo>
                                <a:lnTo>
                                  <a:pt x="339" y="762"/>
                                </a:lnTo>
                                <a:lnTo>
                                  <a:pt x="381" y="652"/>
                                </a:lnTo>
                                <a:lnTo>
                                  <a:pt x="451" y="556"/>
                                </a:lnTo>
                                <a:lnTo>
                                  <a:pt x="475" y="552"/>
                                </a:lnTo>
                                <a:lnTo>
                                  <a:pt x="484" y="573"/>
                                </a:lnTo>
                                <a:lnTo>
                                  <a:pt x="431" y="745"/>
                                </a:lnTo>
                                <a:lnTo>
                                  <a:pt x="398" y="918"/>
                                </a:lnTo>
                                <a:lnTo>
                                  <a:pt x="395" y="1091"/>
                                </a:lnTo>
                                <a:lnTo>
                                  <a:pt x="434" y="1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cb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16040" y="729000"/>
                            <a:ext cx="1854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1" h="1477">
                                <a:moveTo>
                                  <a:pt x="434" y="1264"/>
                                </a:moveTo>
                                <a:lnTo>
                                  <a:pt x="481" y="1367"/>
                                </a:lnTo>
                                <a:lnTo>
                                  <a:pt x="550" y="1477"/>
                                </a:lnTo>
                                <a:lnTo>
                                  <a:pt x="550" y="1477"/>
                                </a:lnTo>
                                <a:lnTo>
                                  <a:pt x="683" y="1304"/>
                                </a:lnTo>
                                <a:lnTo>
                                  <a:pt x="849" y="1167"/>
                                </a:lnTo>
                                <a:lnTo>
                                  <a:pt x="1022" y="1038"/>
                                </a:lnTo>
                                <a:lnTo>
                                  <a:pt x="1172" y="884"/>
                                </a:lnTo>
                                <a:lnTo>
                                  <a:pt x="1172" y="884"/>
                                </a:lnTo>
                                <a:lnTo>
                                  <a:pt x="1191" y="834"/>
                                </a:lnTo>
                                <a:lnTo>
                                  <a:pt x="1178" y="768"/>
                                </a:lnTo>
                                <a:lnTo>
                                  <a:pt x="1145" y="695"/>
                                </a:lnTo>
                                <a:lnTo>
                                  <a:pt x="1092" y="639"/>
                                </a:lnTo>
                                <a:lnTo>
                                  <a:pt x="1092" y="639"/>
                                </a:lnTo>
                                <a:lnTo>
                                  <a:pt x="1039" y="635"/>
                                </a:lnTo>
                                <a:lnTo>
                                  <a:pt x="1025" y="606"/>
                                </a:lnTo>
                                <a:lnTo>
                                  <a:pt x="1025" y="606"/>
                                </a:lnTo>
                                <a:lnTo>
                                  <a:pt x="1052" y="568"/>
                                </a:lnTo>
                                <a:lnTo>
                                  <a:pt x="1095" y="542"/>
                                </a:lnTo>
                                <a:lnTo>
                                  <a:pt x="1131" y="515"/>
                                </a:lnTo>
                                <a:lnTo>
                                  <a:pt x="1142" y="489"/>
                                </a:lnTo>
                                <a:lnTo>
                                  <a:pt x="1142" y="489"/>
                                </a:lnTo>
                                <a:lnTo>
                                  <a:pt x="1056" y="379"/>
                                </a:lnTo>
                                <a:lnTo>
                                  <a:pt x="920" y="310"/>
                                </a:lnTo>
                                <a:lnTo>
                                  <a:pt x="743" y="266"/>
                                </a:lnTo>
                                <a:lnTo>
                                  <a:pt x="687" y="257"/>
                                </a:lnTo>
                                <a:lnTo>
                                  <a:pt x="654" y="233"/>
                                </a:lnTo>
                                <a:lnTo>
                                  <a:pt x="641" y="207"/>
                                </a:lnTo>
                                <a:lnTo>
                                  <a:pt x="663" y="193"/>
                                </a:lnTo>
                                <a:lnTo>
                                  <a:pt x="826" y="203"/>
                                </a:lnTo>
                                <a:lnTo>
                                  <a:pt x="773" y="150"/>
                                </a:lnTo>
                                <a:lnTo>
                                  <a:pt x="724" y="103"/>
                                </a:lnTo>
                                <a:lnTo>
                                  <a:pt x="657" y="57"/>
                                </a:lnTo>
                                <a:lnTo>
                                  <a:pt x="597" y="27"/>
                                </a:lnTo>
                                <a:lnTo>
                                  <a:pt x="547" y="13"/>
                                </a:lnTo>
                                <a:lnTo>
                                  <a:pt x="505" y="3"/>
                                </a:lnTo>
                                <a:lnTo>
                                  <a:pt x="481" y="0"/>
                                </a:lnTo>
                                <a:lnTo>
                                  <a:pt x="461" y="20"/>
                                </a:lnTo>
                                <a:lnTo>
                                  <a:pt x="458" y="40"/>
                                </a:lnTo>
                                <a:lnTo>
                                  <a:pt x="597" y="293"/>
                                </a:lnTo>
                                <a:lnTo>
                                  <a:pt x="760" y="602"/>
                                </a:lnTo>
                                <a:lnTo>
                                  <a:pt x="859" y="934"/>
                                </a:lnTo>
                                <a:lnTo>
                                  <a:pt x="859" y="934"/>
                                </a:lnTo>
                                <a:lnTo>
                                  <a:pt x="796" y="765"/>
                                </a:lnTo>
                                <a:lnTo>
                                  <a:pt x="733" y="589"/>
                                </a:lnTo>
                                <a:lnTo>
                                  <a:pt x="647" y="432"/>
                                </a:lnTo>
                                <a:lnTo>
                                  <a:pt x="464" y="177"/>
                                </a:lnTo>
                                <a:lnTo>
                                  <a:pt x="401" y="124"/>
                                </a:lnTo>
                                <a:lnTo>
                                  <a:pt x="348" y="86"/>
                                </a:lnTo>
                                <a:lnTo>
                                  <a:pt x="289" y="50"/>
                                </a:lnTo>
                                <a:lnTo>
                                  <a:pt x="245" y="36"/>
                                </a:lnTo>
                                <a:lnTo>
                                  <a:pt x="212" y="40"/>
                                </a:lnTo>
                                <a:lnTo>
                                  <a:pt x="173" y="47"/>
                                </a:lnTo>
                                <a:lnTo>
                                  <a:pt x="143" y="60"/>
                                </a:lnTo>
                                <a:lnTo>
                                  <a:pt x="110" y="86"/>
                                </a:lnTo>
                                <a:lnTo>
                                  <a:pt x="86" y="119"/>
                                </a:lnTo>
                                <a:lnTo>
                                  <a:pt x="66" y="153"/>
                                </a:lnTo>
                                <a:lnTo>
                                  <a:pt x="60" y="199"/>
                                </a:lnTo>
                                <a:lnTo>
                                  <a:pt x="53" y="257"/>
                                </a:lnTo>
                                <a:lnTo>
                                  <a:pt x="33" y="313"/>
                                </a:lnTo>
                                <a:lnTo>
                                  <a:pt x="10" y="359"/>
                                </a:lnTo>
                                <a:lnTo>
                                  <a:pt x="0" y="402"/>
                                </a:lnTo>
                                <a:lnTo>
                                  <a:pt x="3" y="452"/>
                                </a:lnTo>
                                <a:lnTo>
                                  <a:pt x="24" y="532"/>
                                </a:lnTo>
                                <a:lnTo>
                                  <a:pt x="53" y="585"/>
                                </a:lnTo>
                                <a:lnTo>
                                  <a:pt x="80" y="489"/>
                                </a:lnTo>
                                <a:lnTo>
                                  <a:pt x="159" y="366"/>
                                </a:lnTo>
                                <a:lnTo>
                                  <a:pt x="223" y="316"/>
                                </a:lnTo>
                                <a:lnTo>
                                  <a:pt x="285" y="310"/>
                                </a:lnTo>
                                <a:lnTo>
                                  <a:pt x="193" y="432"/>
                                </a:lnTo>
                                <a:lnTo>
                                  <a:pt x="140" y="592"/>
                                </a:lnTo>
                                <a:lnTo>
                                  <a:pt x="132" y="772"/>
                                </a:lnTo>
                                <a:lnTo>
                                  <a:pt x="156" y="948"/>
                                </a:lnTo>
                                <a:lnTo>
                                  <a:pt x="156" y="948"/>
                                </a:lnTo>
                                <a:lnTo>
                                  <a:pt x="196" y="978"/>
                                </a:lnTo>
                                <a:lnTo>
                                  <a:pt x="239" y="981"/>
                                </a:lnTo>
                                <a:lnTo>
                                  <a:pt x="239" y="981"/>
                                </a:lnTo>
                                <a:lnTo>
                                  <a:pt x="298" y="878"/>
                                </a:lnTo>
                                <a:lnTo>
                                  <a:pt x="339" y="762"/>
                                </a:lnTo>
                                <a:lnTo>
                                  <a:pt x="381" y="652"/>
                                </a:lnTo>
                                <a:lnTo>
                                  <a:pt x="451" y="556"/>
                                </a:lnTo>
                                <a:lnTo>
                                  <a:pt x="451" y="556"/>
                                </a:lnTo>
                                <a:lnTo>
                                  <a:pt x="475" y="552"/>
                                </a:lnTo>
                                <a:lnTo>
                                  <a:pt x="484" y="573"/>
                                </a:lnTo>
                                <a:lnTo>
                                  <a:pt x="484" y="573"/>
                                </a:lnTo>
                                <a:lnTo>
                                  <a:pt x="431" y="745"/>
                                </a:lnTo>
                                <a:lnTo>
                                  <a:pt x="398" y="918"/>
                                </a:lnTo>
                                <a:lnTo>
                                  <a:pt x="395" y="1091"/>
                                </a:lnTo>
                                <a:lnTo>
                                  <a:pt x="434" y="1264"/>
                                </a:lnTo>
                                <a:lnTo>
                                  <a:pt x="434" y="126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24400" y="901080"/>
                            <a:ext cx="84960" cy="43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" h="2830">
                                <a:moveTo>
                                  <a:pt x="443" y="1281"/>
                                </a:moveTo>
                                <a:lnTo>
                                  <a:pt x="431" y="1067"/>
                                </a:lnTo>
                                <a:lnTo>
                                  <a:pt x="427" y="855"/>
                                </a:lnTo>
                                <a:lnTo>
                                  <a:pt x="424" y="835"/>
                                </a:lnTo>
                                <a:lnTo>
                                  <a:pt x="407" y="842"/>
                                </a:lnTo>
                                <a:lnTo>
                                  <a:pt x="387" y="855"/>
                                </a:lnTo>
                                <a:lnTo>
                                  <a:pt x="360" y="855"/>
                                </a:lnTo>
                                <a:lnTo>
                                  <a:pt x="348" y="832"/>
                                </a:lnTo>
                                <a:lnTo>
                                  <a:pt x="344" y="806"/>
                                </a:lnTo>
                                <a:lnTo>
                                  <a:pt x="464" y="656"/>
                                </a:lnTo>
                                <a:lnTo>
                                  <a:pt x="543" y="493"/>
                                </a:lnTo>
                                <a:lnTo>
                                  <a:pt x="540" y="357"/>
                                </a:lnTo>
                                <a:lnTo>
                                  <a:pt x="460" y="230"/>
                                </a:lnTo>
                                <a:lnTo>
                                  <a:pt x="434" y="193"/>
                                </a:lnTo>
                                <a:lnTo>
                                  <a:pt x="437" y="133"/>
                                </a:lnTo>
                                <a:lnTo>
                                  <a:pt x="443" y="67"/>
                                </a:lnTo>
                                <a:lnTo>
                                  <a:pt x="427" y="0"/>
                                </a:lnTo>
                                <a:lnTo>
                                  <a:pt x="374" y="160"/>
                                </a:lnTo>
                                <a:lnTo>
                                  <a:pt x="344" y="330"/>
                                </a:lnTo>
                                <a:lnTo>
                                  <a:pt x="357" y="346"/>
                                </a:lnTo>
                                <a:lnTo>
                                  <a:pt x="377" y="346"/>
                                </a:lnTo>
                                <a:lnTo>
                                  <a:pt x="374" y="419"/>
                                </a:lnTo>
                                <a:lnTo>
                                  <a:pt x="394" y="490"/>
                                </a:lnTo>
                                <a:lnTo>
                                  <a:pt x="410" y="546"/>
                                </a:lnTo>
                                <a:lnTo>
                                  <a:pt x="394" y="592"/>
                                </a:lnTo>
                                <a:lnTo>
                                  <a:pt x="324" y="645"/>
                                </a:lnTo>
                                <a:lnTo>
                                  <a:pt x="241" y="665"/>
                                </a:lnTo>
                                <a:lnTo>
                                  <a:pt x="149" y="659"/>
                                </a:lnTo>
                                <a:lnTo>
                                  <a:pt x="52" y="642"/>
                                </a:lnTo>
                                <a:lnTo>
                                  <a:pt x="22" y="659"/>
                                </a:lnTo>
                                <a:lnTo>
                                  <a:pt x="0" y="692"/>
                                </a:lnTo>
                                <a:lnTo>
                                  <a:pt x="39" y="735"/>
                                </a:lnTo>
                                <a:lnTo>
                                  <a:pt x="99" y="756"/>
                                </a:lnTo>
                                <a:lnTo>
                                  <a:pt x="158" y="779"/>
                                </a:lnTo>
                                <a:lnTo>
                                  <a:pt x="199" y="822"/>
                                </a:lnTo>
                                <a:lnTo>
                                  <a:pt x="255" y="934"/>
                                </a:lnTo>
                                <a:lnTo>
                                  <a:pt x="304" y="1045"/>
                                </a:lnTo>
                                <a:lnTo>
                                  <a:pt x="354" y="1161"/>
                                </a:lnTo>
                                <a:lnTo>
                                  <a:pt x="377" y="1281"/>
                                </a:lnTo>
                                <a:lnTo>
                                  <a:pt x="324" y="1274"/>
                                </a:lnTo>
                                <a:lnTo>
                                  <a:pt x="271" y="1258"/>
                                </a:lnTo>
                                <a:lnTo>
                                  <a:pt x="225" y="1255"/>
                                </a:lnTo>
                                <a:lnTo>
                                  <a:pt x="125" y="1267"/>
                                </a:lnTo>
                                <a:lnTo>
                                  <a:pt x="119" y="1680"/>
                                </a:lnTo>
                                <a:lnTo>
                                  <a:pt x="122" y="2112"/>
                                </a:lnTo>
                                <a:lnTo>
                                  <a:pt x="149" y="2491"/>
                                </a:lnTo>
                                <a:lnTo>
                                  <a:pt x="225" y="2830"/>
                                </a:lnTo>
                                <a:lnTo>
                                  <a:pt x="424" y="2597"/>
                                </a:lnTo>
                                <a:lnTo>
                                  <a:pt x="543" y="2398"/>
                                </a:lnTo>
                                <a:lnTo>
                                  <a:pt x="550" y="2369"/>
                                </a:lnTo>
                                <a:lnTo>
                                  <a:pt x="553" y="2328"/>
                                </a:lnTo>
                                <a:lnTo>
                                  <a:pt x="547" y="2298"/>
                                </a:lnTo>
                                <a:lnTo>
                                  <a:pt x="526" y="2286"/>
                                </a:lnTo>
                                <a:lnTo>
                                  <a:pt x="493" y="2292"/>
                                </a:lnTo>
                                <a:lnTo>
                                  <a:pt x="460" y="2319"/>
                                </a:lnTo>
                                <a:lnTo>
                                  <a:pt x="424" y="2352"/>
                                </a:lnTo>
                                <a:lnTo>
                                  <a:pt x="377" y="2365"/>
                                </a:lnTo>
                                <a:lnTo>
                                  <a:pt x="460" y="2298"/>
                                </a:lnTo>
                                <a:lnTo>
                                  <a:pt x="526" y="2219"/>
                                </a:lnTo>
                                <a:lnTo>
                                  <a:pt x="537" y="2115"/>
                                </a:lnTo>
                                <a:lnTo>
                                  <a:pt x="493" y="2023"/>
                                </a:lnTo>
                                <a:lnTo>
                                  <a:pt x="464" y="1996"/>
                                </a:lnTo>
                                <a:lnTo>
                                  <a:pt x="424" y="2012"/>
                                </a:lnTo>
                                <a:lnTo>
                                  <a:pt x="371" y="2045"/>
                                </a:lnTo>
                                <a:lnTo>
                                  <a:pt x="311" y="2056"/>
                                </a:lnTo>
                                <a:lnTo>
                                  <a:pt x="414" y="1986"/>
                                </a:lnTo>
                                <a:lnTo>
                                  <a:pt x="477" y="1906"/>
                                </a:lnTo>
                                <a:lnTo>
                                  <a:pt x="487" y="1776"/>
                                </a:lnTo>
                                <a:lnTo>
                                  <a:pt x="443" y="1660"/>
                                </a:lnTo>
                                <a:lnTo>
                                  <a:pt x="424" y="1643"/>
                                </a:lnTo>
                                <a:lnTo>
                                  <a:pt x="384" y="1649"/>
                                </a:lnTo>
                                <a:lnTo>
                                  <a:pt x="338" y="1666"/>
                                </a:lnTo>
                                <a:lnTo>
                                  <a:pt x="298" y="1677"/>
                                </a:lnTo>
                                <a:lnTo>
                                  <a:pt x="341" y="1646"/>
                                </a:lnTo>
                                <a:lnTo>
                                  <a:pt x="391" y="1630"/>
                                </a:lnTo>
                                <a:lnTo>
                                  <a:pt x="427" y="1607"/>
                                </a:lnTo>
                                <a:lnTo>
                                  <a:pt x="443" y="1577"/>
                                </a:lnTo>
                                <a:lnTo>
                                  <a:pt x="451" y="1427"/>
                                </a:lnTo>
                                <a:lnTo>
                                  <a:pt x="443" y="12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2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24400" y="901080"/>
                            <a:ext cx="84960" cy="43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" h="2830">
                                <a:moveTo>
                                  <a:pt x="443" y="1281"/>
                                </a:moveTo>
                                <a:lnTo>
                                  <a:pt x="431" y="1067"/>
                                </a:lnTo>
                                <a:lnTo>
                                  <a:pt x="427" y="855"/>
                                </a:lnTo>
                                <a:lnTo>
                                  <a:pt x="427" y="855"/>
                                </a:lnTo>
                                <a:lnTo>
                                  <a:pt x="424" y="835"/>
                                </a:lnTo>
                                <a:lnTo>
                                  <a:pt x="407" y="842"/>
                                </a:lnTo>
                                <a:lnTo>
                                  <a:pt x="387" y="855"/>
                                </a:lnTo>
                                <a:lnTo>
                                  <a:pt x="360" y="855"/>
                                </a:lnTo>
                                <a:lnTo>
                                  <a:pt x="360" y="855"/>
                                </a:lnTo>
                                <a:lnTo>
                                  <a:pt x="348" y="832"/>
                                </a:lnTo>
                                <a:lnTo>
                                  <a:pt x="344" y="806"/>
                                </a:lnTo>
                                <a:lnTo>
                                  <a:pt x="344" y="806"/>
                                </a:lnTo>
                                <a:lnTo>
                                  <a:pt x="464" y="656"/>
                                </a:lnTo>
                                <a:lnTo>
                                  <a:pt x="543" y="493"/>
                                </a:lnTo>
                                <a:lnTo>
                                  <a:pt x="543" y="493"/>
                                </a:lnTo>
                                <a:lnTo>
                                  <a:pt x="540" y="357"/>
                                </a:lnTo>
                                <a:lnTo>
                                  <a:pt x="460" y="230"/>
                                </a:lnTo>
                                <a:lnTo>
                                  <a:pt x="460" y="230"/>
                                </a:lnTo>
                                <a:lnTo>
                                  <a:pt x="434" y="193"/>
                                </a:lnTo>
                                <a:lnTo>
                                  <a:pt x="437" y="133"/>
                                </a:lnTo>
                                <a:lnTo>
                                  <a:pt x="443" y="67"/>
                                </a:lnTo>
                                <a:lnTo>
                                  <a:pt x="427" y="0"/>
                                </a:lnTo>
                                <a:lnTo>
                                  <a:pt x="427" y="0"/>
                                </a:lnTo>
                                <a:lnTo>
                                  <a:pt x="374" y="160"/>
                                </a:lnTo>
                                <a:lnTo>
                                  <a:pt x="344" y="330"/>
                                </a:lnTo>
                                <a:lnTo>
                                  <a:pt x="344" y="330"/>
                                </a:lnTo>
                                <a:lnTo>
                                  <a:pt x="357" y="346"/>
                                </a:lnTo>
                                <a:lnTo>
                                  <a:pt x="377" y="346"/>
                                </a:lnTo>
                                <a:lnTo>
                                  <a:pt x="377" y="346"/>
                                </a:lnTo>
                                <a:lnTo>
                                  <a:pt x="374" y="419"/>
                                </a:lnTo>
                                <a:lnTo>
                                  <a:pt x="394" y="490"/>
                                </a:lnTo>
                                <a:lnTo>
                                  <a:pt x="410" y="546"/>
                                </a:lnTo>
                                <a:lnTo>
                                  <a:pt x="394" y="592"/>
                                </a:lnTo>
                                <a:lnTo>
                                  <a:pt x="394" y="592"/>
                                </a:lnTo>
                                <a:lnTo>
                                  <a:pt x="324" y="645"/>
                                </a:lnTo>
                                <a:lnTo>
                                  <a:pt x="241" y="665"/>
                                </a:lnTo>
                                <a:lnTo>
                                  <a:pt x="149" y="659"/>
                                </a:lnTo>
                                <a:lnTo>
                                  <a:pt x="52" y="642"/>
                                </a:lnTo>
                                <a:lnTo>
                                  <a:pt x="52" y="642"/>
                                </a:lnTo>
                                <a:lnTo>
                                  <a:pt x="22" y="659"/>
                                </a:lnTo>
                                <a:lnTo>
                                  <a:pt x="0" y="692"/>
                                </a:lnTo>
                                <a:lnTo>
                                  <a:pt x="0" y="692"/>
                                </a:lnTo>
                                <a:lnTo>
                                  <a:pt x="39" y="735"/>
                                </a:lnTo>
                                <a:lnTo>
                                  <a:pt x="99" y="756"/>
                                </a:lnTo>
                                <a:lnTo>
                                  <a:pt x="158" y="779"/>
                                </a:lnTo>
                                <a:lnTo>
                                  <a:pt x="199" y="822"/>
                                </a:lnTo>
                                <a:lnTo>
                                  <a:pt x="199" y="822"/>
                                </a:lnTo>
                                <a:lnTo>
                                  <a:pt x="255" y="934"/>
                                </a:lnTo>
                                <a:lnTo>
                                  <a:pt x="304" y="1045"/>
                                </a:lnTo>
                                <a:lnTo>
                                  <a:pt x="354" y="1161"/>
                                </a:lnTo>
                                <a:lnTo>
                                  <a:pt x="377" y="1281"/>
                                </a:lnTo>
                                <a:lnTo>
                                  <a:pt x="377" y="1281"/>
                                </a:lnTo>
                                <a:lnTo>
                                  <a:pt x="324" y="1274"/>
                                </a:lnTo>
                                <a:lnTo>
                                  <a:pt x="271" y="1258"/>
                                </a:lnTo>
                                <a:lnTo>
                                  <a:pt x="225" y="1255"/>
                                </a:lnTo>
                                <a:lnTo>
                                  <a:pt x="125" y="1267"/>
                                </a:lnTo>
                                <a:lnTo>
                                  <a:pt x="119" y="1680"/>
                                </a:lnTo>
                                <a:lnTo>
                                  <a:pt x="122" y="2112"/>
                                </a:lnTo>
                                <a:lnTo>
                                  <a:pt x="149" y="2491"/>
                                </a:lnTo>
                                <a:lnTo>
                                  <a:pt x="225" y="2830"/>
                                </a:lnTo>
                                <a:lnTo>
                                  <a:pt x="424" y="2597"/>
                                </a:lnTo>
                                <a:lnTo>
                                  <a:pt x="543" y="2398"/>
                                </a:lnTo>
                                <a:lnTo>
                                  <a:pt x="543" y="2398"/>
                                </a:lnTo>
                                <a:lnTo>
                                  <a:pt x="550" y="2369"/>
                                </a:lnTo>
                                <a:lnTo>
                                  <a:pt x="553" y="2328"/>
                                </a:lnTo>
                                <a:lnTo>
                                  <a:pt x="547" y="2298"/>
                                </a:lnTo>
                                <a:lnTo>
                                  <a:pt x="526" y="2286"/>
                                </a:lnTo>
                                <a:lnTo>
                                  <a:pt x="526" y="2286"/>
                                </a:lnTo>
                                <a:lnTo>
                                  <a:pt x="493" y="2292"/>
                                </a:lnTo>
                                <a:lnTo>
                                  <a:pt x="460" y="2319"/>
                                </a:lnTo>
                                <a:lnTo>
                                  <a:pt x="424" y="2352"/>
                                </a:lnTo>
                                <a:lnTo>
                                  <a:pt x="377" y="2365"/>
                                </a:lnTo>
                                <a:lnTo>
                                  <a:pt x="377" y="2365"/>
                                </a:lnTo>
                                <a:lnTo>
                                  <a:pt x="460" y="2298"/>
                                </a:lnTo>
                                <a:lnTo>
                                  <a:pt x="526" y="2219"/>
                                </a:lnTo>
                                <a:lnTo>
                                  <a:pt x="526" y="2219"/>
                                </a:lnTo>
                                <a:lnTo>
                                  <a:pt x="537" y="2115"/>
                                </a:lnTo>
                                <a:lnTo>
                                  <a:pt x="493" y="2023"/>
                                </a:lnTo>
                                <a:lnTo>
                                  <a:pt x="493" y="2023"/>
                                </a:lnTo>
                                <a:lnTo>
                                  <a:pt x="464" y="1996"/>
                                </a:lnTo>
                                <a:lnTo>
                                  <a:pt x="424" y="2012"/>
                                </a:lnTo>
                                <a:lnTo>
                                  <a:pt x="371" y="2045"/>
                                </a:lnTo>
                                <a:lnTo>
                                  <a:pt x="311" y="2056"/>
                                </a:lnTo>
                                <a:lnTo>
                                  <a:pt x="311" y="2056"/>
                                </a:lnTo>
                                <a:lnTo>
                                  <a:pt x="414" y="1986"/>
                                </a:lnTo>
                                <a:lnTo>
                                  <a:pt x="477" y="1906"/>
                                </a:lnTo>
                                <a:lnTo>
                                  <a:pt x="477" y="1906"/>
                                </a:lnTo>
                                <a:lnTo>
                                  <a:pt x="487" y="1776"/>
                                </a:lnTo>
                                <a:lnTo>
                                  <a:pt x="443" y="1660"/>
                                </a:lnTo>
                                <a:lnTo>
                                  <a:pt x="443" y="1660"/>
                                </a:lnTo>
                                <a:lnTo>
                                  <a:pt x="424" y="1643"/>
                                </a:lnTo>
                                <a:lnTo>
                                  <a:pt x="384" y="1649"/>
                                </a:lnTo>
                                <a:lnTo>
                                  <a:pt x="338" y="1666"/>
                                </a:lnTo>
                                <a:lnTo>
                                  <a:pt x="298" y="1677"/>
                                </a:lnTo>
                                <a:lnTo>
                                  <a:pt x="298" y="1677"/>
                                </a:lnTo>
                                <a:lnTo>
                                  <a:pt x="341" y="1646"/>
                                </a:lnTo>
                                <a:lnTo>
                                  <a:pt x="391" y="1630"/>
                                </a:lnTo>
                                <a:lnTo>
                                  <a:pt x="427" y="1607"/>
                                </a:lnTo>
                                <a:lnTo>
                                  <a:pt x="443" y="1577"/>
                                </a:lnTo>
                                <a:lnTo>
                                  <a:pt x="443" y="1577"/>
                                </a:lnTo>
                                <a:lnTo>
                                  <a:pt x="451" y="1427"/>
                                </a:lnTo>
                                <a:lnTo>
                                  <a:pt x="443" y="1281"/>
                                </a:lnTo>
                                <a:lnTo>
                                  <a:pt x="443" y="128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56520" y="1054080"/>
                            <a:ext cx="14148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1756">
                                <a:moveTo>
                                  <a:pt x="713" y="725"/>
                                </a:moveTo>
                                <a:lnTo>
                                  <a:pt x="597" y="589"/>
                                </a:lnTo>
                                <a:lnTo>
                                  <a:pt x="597" y="542"/>
                                </a:lnTo>
                                <a:lnTo>
                                  <a:pt x="703" y="589"/>
                                </a:lnTo>
                                <a:lnTo>
                                  <a:pt x="799" y="672"/>
                                </a:lnTo>
                                <a:lnTo>
                                  <a:pt x="840" y="699"/>
                                </a:lnTo>
                                <a:lnTo>
                                  <a:pt x="873" y="708"/>
                                </a:lnTo>
                                <a:lnTo>
                                  <a:pt x="899" y="692"/>
                                </a:lnTo>
                                <a:lnTo>
                                  <a:pt x="912" y="642"/>
                                </a:lnTo>
                                <a:lnTo>
                                  <a:pt x="893" y="525"/>
                                </a:lnTo>
                                <a:lnTo>
                                  <a:pt x="869" y="416"/>
                                </a:lnTo>
                                <a:lnTo>
                                  <a:pt x="786" y="223"/>
                                </a:lnTo>
                                <a:lnTo>
                                  <a:pt x="338" y="805"/>
                                </a:lnTo>
                                <a:lnTo>
                                  <a:pt x="773" y="70"/>
                                </a:lnTo>
                                <a:lnTo>
                                  <a:pt x="780" y="17"/>
                                </a:lnTo>
                                <a:lnTo>
                                  <a:pt x="769" y="0"/>
                                </a:lnTo>
                                <a:lnTo>
                                  <a:pt x="747" y="0"/>
                                </a:lnTo>
                                <a:lnTo>
                                  <a:pt x="534" y="156"/>
                                </a:lnTo>
                                <a:lnTo>
                                  <a:pt x="351" y="333"/>
                                </a:lnTo>
                                <a:lnTo>
                                  <a:pt x="193" y="533"/>
                                </a:lnTo>
                                <a:lnTo>
                                  <a:pt x="72" y="755"/>
                                </a:lnTo>
                                <a:lnTo>
                                  <a:pt x="10" y="994"/>
                                </a:lnTo>
                                <a:lnTo>
                                  <a:pt x="0" y="1240"/>
                                </a:lnTo>
                                <a:lnTo>
                                  <a:pt x="16" y="1490"/>
                                </a:lnTo>
                                <a:lnTo>
                                  <a:pt x="43" y="1739"/>
                                </a:lnTo>
                                <a:lnTo>
                                  <a:pt x="63" y="1753"/>
                                </a:lnTo>
                                <a:lnTo>
                                  <a:pt x="89" y="1756"/>
                                </a:lnTo>
                                <a:lnTo>
                                  <a:pt x="295" y="1573"/>
                                </a:lnTo>
                                <a:lnTo>
                                  <a:pt x="484" y="1377"/>
                                </a:lnTo>
                                <a:lnTo>
                                  <a:pt x="528" y="1331"/>
                                </a:lnTo>
                                <a:lnTo>
                                  <a:pt x="541" y="1277"/>
                                </a:lnTo>
                                <a:lnTo>
                                  <a:pt x="537" y="1231"/>
                                </a:lnTo>
                                <a:lnTo>
                                  <a:pt x="534" y="1184"/>
                                </a:lnTo>
                                <a:lnTo>
                                  <a:pt x="491" y="1018"/>
                                </a:lnTo>
                                <a:lnTo>
                                  <a:pt x="437" y="868"/>
                                </a:lnTo>
                                <a:lnTo>
                                  <a:pt x="567" y="968"/>
                                </a:lnTo>
                                <a:lnTo>
                                  <a:pt x="650" y="1118"/>
                                </a:lnTo>
                                <a:lnTo>
                                  <a:pt x="700" y="1065"/>
                                </a:lnTo>
                                <a:lnTo>
                                  <a:pt x="743" y="1008"/>
                                </a:lnTo>
                                <a:lnTo>
                                  <a:pt x="777" y="948"/>
                                </a:lnTo>
                                <a:lnTo>
                                  <a:pt x="780" y="885"/>
                                </a:lnTo>
                                <a:lnTo>
                                  <a:pt x="713" y="7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56520" y="1054080"/>
                            <a:ext cx="14148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1756">
                                <a:moveTo>
                                  <a:pt x="713" y="725"/>
                                </a:moveTo>
                                <a:lnTo>
                                  <a:pt x="597" y="589"/>
                                </a:lnTo>
                                <a:lnTo>
                                  <a:pt x="597" y="542"/>
                                </a:lnTo>
                                <a:lnTo>
                                  <a:pt x="703" y="589"/>
                                </a:lnTo>
                                <a:lnTo>
                                  <a:pt x="799" y="672"/>
                                </a:lnTo>
                                <a:lnTo>
                                  <a:pt x="840" y="699"/>
                                </a:lnTo>
                                <a:lnTo>
                                  <a:pt x="873" y="708"/>
                                </a:lnTo>
                                <a:lnTo>
                                  <a:pt x="899" y="692"/>
                                </a:lnTo>
                                <a:lnTo>
                                  <a:pt x="912" y="642"/>
                                </a:lnTo>
                                <a:lnTo>
                                  <a:pt x="893" y="525"/>
                                </a:lnTo>
                                <a:lnTo>
                                  <a:pt x="869" y="416"/>
                                </a:lnTo>
                                <a:lnTo>
                                  <a:pt x="786" y="223"/>
                                </a:lnTo>
                                <a:lnTo>
                                  <a:pt x="338" y="805"/>
                                </a:lnTo>
                                <a:lnTo>
                                  <a:pt x="338" y="805"/>
                                </a:lnTo>
                                <a:lnTo>
                                  <a:pt x="773" y="70"/>
                                </a:lnTo>
                                <a:lnTo>
                                  <a:pt x="780" y="17"/>
                                </a:lnTo>
                                <a:lnTo>
                                  <a:pt x="769" y="0"/>
                                </a:lnTo>
                                <a:lnTo>
                                  <a:pt x="747" y="0"/>
                                </a:lnTo>
                                <a:lnTo>
                                  <a:pt x="534" y="156"/>
                                </a:lnTo>
                                <a:lnTo>
                                  <a:pt x="351" y="333"/>
                                </a:lnTo>
                                <a:lnTo>
                                  <a:pt x="193" y="533"/>
                                </a:lnTo>
                                <a:lnTo>
                                  <a:pt x="72" y="755"/>
                                </a:lnTo>
                                <a:lnTo>
                                  <a:pt x="10" y="994"/>
                                </a:lnTo>
                                <a:lnTo>
                                  <a:pt x="0" y="1240"/>
                                </a:lnTo>
                                <a:lnTo>
                                  <a:pt x="16" y="1490"/>
                                </a:lnTo>
                                <a:lnTo>
                                  <a:pt x="43" y="1739"/>
                                </a:lnTo>
                                <a:lnTo>
                                  <a:pt x="63" y="1753"/>
                                </a:lnTo>
                                <a:lnTo>
                                  <a:pt x="89" y="1756"/>
                                </a:lnTo>
                                <a:lnTo>
                                  <a:pt x="295" y="1573"/>
                                </a:lnTo>
                                <a:lnTo>
                                  <a:pt x="484" y="1377"/>
                                </a:lnTo>
                                <a:lnTo>
                                  <a:pt x="528" y="1331"/>
                                </a:lnTo>
                                <a:lnTo>
                                  <a:pt x="541" y="1277"/>
                                </a:lnTo>
                                <a:lnTo>
                                  <a:pt x="537" y="1231"/>
                                </a:lnTo>
                                <a:lnTo>
                                  <a:pt x="534" y="1184"/>
                                </a:lnTo>
                                <a:lnTo>
                                  <a:pt x="491" y="1018"/>
                                </a:lnTo>
                                <a:lnTo>
                                  <a:pt x="437" y="868"/>
                                </a:lnTo>
                                <a:lnTo>
                                  <a:pt x="567" y="968"/>
                                </a:lnTo>
                                <a:lnTo>
                                  <a:pt x="650" y="1118"/>
                                </a:lnTo>
                                <a:lnTo>
                                  <a:pt x="700" y="1065"/>
                                </a:lnTo>
                                <a:lnTo>
                                  <a:pt x="743" y="1008"/>
                                </a:lnTo>
                                <a:lnTo>
                                  <a:pt x="777" y="948"/>
                                </a:lnTo>
                                <a:lnTo>
                                  <a:pt x="780" y="885"/>
                                </a:lnTo>
                                <a:lnTo>
                                  <a:pt x="713" y="725"/>
                                </a:lnTo>
                                <a:lnTo>
                                  <a:pt x="713" y="72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68720" y="777240"/>
                            <a:ext cx="37728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0" h="1610">
                                <a:moveTo>
                                  <a:pt x="724" y="1566"/>
                                </a:moveTo>
                                <a:lnTo>
                                  <a:pt x="791" y="1188"/>
                                </a:lnTo>
                                <a:lnTo>
                                  <a:pt x="847" y="967"/>
                                </a:lnTo>
                                <a:lnTo>
                                  <a:pt x="867" y="928"/>
                                </a:lnTo>
                                <a:lnTo>
                                  <a:pt x="920" y="914"/>
                                </a:lnTo>
                                <a:lnTo>
                                  <a:pt x="907" y="1234"/>
                                </a:lnTo>
                                <a:lnTo>
                                  <a:pt x="901" y="1394"/>
                                </a:lnTo>
                                <a:lnTo>
                                  <a:pt x="920" y="1554"/>
                                </a:lnTo>
                                <a:lnTo>
                                  <a:pt x="1046" y="1513"/>
                                </a:lnTo>
                                <a:lnTo>
                                  <a:pt x="1166" y="1474"/>
                                </a:lnTo>
                                <a:lnTo>
                                  <a:pt x="1332" y="1387"/>
                                </a:lnTo>
                                <a:lnTo>
                                  <a:pt x="1494" y="1291"/>
                                </a:lnTo>
                                <a:lnTo>
                                  <a:pt x="1571" y="1224"/>
                                </a:lnTo>
                                <a:lnTo>
                                  <a:pt x="1640" y="1161"/>
                                </a:lnTo>
                                <a:lnTo>
                                  <a:pt x="1710" y="981"/>
                                </a:lnTo>
                                <a:lnTo>
                                  <a:pt x="1767" y="685"/>
                                </a:lnTo>
                                <a:lnTo>
                                  <a:pt x="1773" y="542"/>
                                </a:lnTo>
                                <a:lnTo>
                                  <a:pt x="1740" y="402"/>
                                </a:lnTo>
                                <a:lnTo>
                                  <a:pt x="1789" y="402"/>
                                </a:lnTo>
                                <a:lnTo>
                                  <a:pt x="1850" y="532"/>
                                </a:lnTo>
                                <a:lnTo>
                                  <a:pt x="1919" y="648"/>
                                </a:lnTo>
                                <a:lnTo>
                                  <a:pt x="2201" y="349"/>
                                </a:lnTo>
                                <a:lnTo>
                                  <a:pt x="2440" y="113"/>
                                </a:lnTo>
                                <a:lnTo>
                                  <a:pt x="2407" y="63"/>
                                </a:lnTo>
                                <a:lnTo>
                                  <a:pt x="2381" y="33"/>
                                </a:lnTo>
                                <a:lnTo>
                                  <a:pt x="2320" y="16"/>
                                </a:lnTo>
                                <a:lnTo>
                                  <a:pt x="2165" y="0"/>
                                </a:lnTo>
                                <a:lnTo>
                                  <a:pt x="1856" y="43"/>
                                </a:lnTo>
                                <a:lnTo>
                                  <a:pt x="1581" y="136"/>
                                </a:lnTo>
                                <a:lnTo>
                                  <a:pt x="1338" y="283"/>
                                </a:lnTo>
                                <a:lnTo>
                                  <a:pt x="1100" y="456"/>
                                </a:lnTo>
                                <a:lnTo>
                                  <a:pt x="854" y="632"/>
                                </a:lnTo>
                                <a:lnTo>
                                  <a:pt x="661" y="772"/>
                                </a:lnTo>
                                <a:lnTo>
                                  <a:pt x="475" y="914"/>
                                </a:lnTo>
                                <a:lnTo>
                                  <a:pt x="312" y="1081"/>
                                </a:lnTo>
                                <a:lnTo>
                                  <a:pt x="183" y="1274"/>
                                </a:lnTo>
                                <a:lnTo>
                                  <a:pt x="97" y="1424"/>
                                </a:lnTo>
                                <a:lnTo>
                                  <a:pt x="0" y="1570"/>
                                </a:lnTo>
                                <a:lnTo>
                                  <a:pt x="17" y="1604"/>
                                </a:lnTo>
                                <a:lnTo>
                                  <a:pt x="83" y="1580"/>
                                </a:lnTo>
                                <a:lnTo>
                                  <a:pt x="150" y="1587"/>
                                </a:lnTo>
                                <a:lnTo>
                                  <a:pt x="395" y="1610"/>
                                </a:lnTo>
                                <a:lnTo>
                                  <a:pt x="724" y="15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68720" y="777240"/>
                            <a:ext cx="37728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0" h="1610">
                                <a:moveTo>
                                  <a:pt x="724" y="1566"/>
                                </a:moveTo>
                                <a:lnTo>
                                  <a:pt x="791" y="1188"/>
                                </a:lnTo>
                                <a:lnTo>
                                  <a:pt x="847" y="967"/>
                                </a:lnTo>
                                <a:lnTo>
                                  <a:pt x="867" y="928"/>
                                </a:lnTo>
                                <a:lnTo>
                                  <a:pt x="920" y="914"/>
                                </a:lnTo>
                                <a:lnTo>
                                  <a:pt x="907" y="1234"/>
                                </a:lnTo>
                                <a:lnTo>
                                  <a:pt x="901" y="1394"/>
                                </a:lnTo>
                                <a:lnTo>
                                  <a:pt x="920" y="1554"/>
                                </a:lnTo>
                                <a:lnTo>
                                  <a:pt x="1046" y="1513"/>
                                </a:lnTo>
                                <a:lnTo>
                                  <a:pt x="1166" y="1474"/>
                                </a:lnTo>
                                <a:lnTo>
                                  <a:pt x="1166" y="1474"/>
                                </a:lnTo>
                                <a:lnTo>
                                  <a:pt x="1332" y="1387"/>
                                </a:lnTo>
                                <a:lnTo>
                                  <a:pt x="1494" y="1291"/>
                                </a:lnTo>
                                <a:lnTo>
                                  <a:pt x="1571" y="1224"/>
                                </a:lnTo>
                                <a:lnTo>
                                  <a:pt x="1640" y="1161"/>
                                </a:lnTo>
                                <a:lnTo>
                                  <a:pt x="1710" y="981"/>
                                </a:lnTo>
                                <a:lnTo>
                                  <a:pt x="1767" y="685"/>
                                </a:lnTo>
                                <a:lnTo>
                                  <a:pt x="1773" y="542"/>
                                </a:lnTo>
                                <a:lnTo>
                                  <a:pt x="1740" y="402"/>
                                </a:lnTo>
                                <a:lnTo>
                                  <a:pt x="1789" y="402"/>
                                </a:lnTo>
                                <a:lnTo>
                                  <a:pt x="1850" y="532"/>
                                </a:lnTo>
                                <a:lnTo>
                                  <a:pt x="1919" y="648"/>
                                </a:lnTo>
                                <a:lnTo>
                                  <a:pt x="2201" y="349"/>
                                </a:lnTo>
                                <a:lnTo>
                                  <a:pt x="2440" y="113"/>
                                </a:lnTo>
                                <a:lnTo>
                                  <a:pt x="2407" y="63"/>
                                </a:lnTo>
                                <a:lnTo>
                                  <a:pt x="2381" y="33"/>
                                </a:lnTo>
                                <a:lnTo>
                                  <a:pt x="2320" y="16"/>
                                </a:lnTo>
                                <a:lnTo>
                                  <a:pt x="2165" y="0"/>
                                </a:lnTo>
                                <a:lnTo>
                                  <a:pt x="1856" y="43"/>
                                </a:lnTo>
                                <a:lnTo>
                                  <a:pt x="1581" y="136"/>
                                </a:lnTo>
                                <a:lnTo>
                                  <a:pt x="1338" y="283"/>
                                </a:lnTo>
                                <a:lnTo>
                                  <a:pt x="1100" y="456"/>
                                </a:lnTo>
                                <a:lnTo>
                                  <a:pt x="854" y="632"/>
                                </a:lnTo>
                                <a:lnTo>
                                  <a:pt x="661" y="772"/>
                                </a:lnTo>
                                <a:lnTo>
                                  <a:pt x="475" y="914"/>
                                </a:lnTo>
                                <a:lnTo>
                                  <a:pt x="312" y="1081"/>
                                </a:lnTo>
                                <a:lnTo>
                                  <a:pt x="183" y="1274"/>
                                </a:lnTo>
                                <a:lnTo>
                                  <a:pt x="97" y="1424"/>
                                </a:lnTo>
                                <a:lnTo>
                                  <a:pt x="0" y="1570"/>
                                </a:lnTo>
                                <a:lnTo>
                                  <a:pt x="17" y="1604"/>
                                </a:lnTo>
                                <a:lnTo>
                                  <a:pt x="83" y="1580"/>
                                </a:lnTo>
                                <a:lnTo>
                                  <a:pt x="150" y="1587"/>
                                </a:lnTo>
                                <a:lnTo>
                                  <a:pt x="150" y="1587"/>
                                </a:lnTo>
                                <a:lnTo>
                                  <a:pt x="395" y="1610"/>
                                </a:lnTo>
                                <a:lnTo>
                                  <a:pt x="724" y="1566"/>
                                </a:lnTo>
                                <a:lnTo>
                                  <a:pt x="724" y="156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21920" y="789840"/>
                            <a:ext cx="8712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" h="1805">
                                <a:moveTo>
                                  <a:pt x="50" y="1739"/>
                                </a:moveTo>
                                <a:lnTo>
                                  <a:pt x="56" y="1772"/>
                                </a:lnTo>
                                <a:lnTo>
                                  <a:pt x="34" y="1805"/>
                                </a:lnTo>
                                <a:lnTo>
                                  <a:pt x="17" y="1805"/>
                                </a:lnTo>
                                <a:lnTo>
                                  <a:pt x="0" y="1805"/>
                                </a:lnTo>
                                <a:lnTo>
                                  <a:pt x="14" y="1560"/>
                                </a:lnTo>
                                <a:lnTo>
                                  <a:pt x="31" y="1313"/>
                                </a:lnTo>
                                <a:lnTo>
                                  <a:pt x="60" y="1073"/>
                                </a:lnTo>
                                <a:lnTo>
                                  <a:pt x="117" y="837"/>
                                </a:lnTo>
                                <a:lnTo>
                                  <a:pt x="173" y="688"/>
                                </a:lnTo>
                                <a:lnTo>
                                  <a:pt x="219" y="541"/>
                                </a:lnTo>
                                <a:lnTo>
                                  <a:pt x="279" y="392"/>
                                </a:lnTo>
                                <a:lnTo>
                                  <a:pt x="362" y="246"/>
                                </a:lnTo>
                                <a:lnTo>
                                  <a:pt x="445" y="109"/>
                                </a:lnTo>
                                <a:lnTo>
                                  <a:pt x="562" y="0"/>
                                </a:lnTo>
                                <a:lnTo>
                                  <a:pt x="521" y="73"/>
                                </a:lnTo>
                                <a:lnTo>
                                  <a:pt x="468" y="136"/>
                                </a:lnTo>
                                <a:lnTo>
                                  <a:pt x="412" y="192"/>
                                </a:lnTo>
                                <a:lnTo>
                                  <a:pt x="362" y="263"/>
                                </a:lnTo>
                                <a:lnTo>
                                  <a:pt x="269" y="472"/>
                                </a:lnTo>
                                <a:lnTo>
                                  <a:pt x="186" y="685"/>
                                </a:lnTo>
                                <a:lnTo>
                                  <a:pt x="123" y="904"/>
                                </a:lnTo>
                                <a:lnTo>
                                  <a:pt x="87" y="1134"/>
                                </a:lnTo>
                                <a:lnTo>
                                  <a:pt x="67" y="1280"/>
                                </a:lnTo>
                                <a:lnTo>
                                  <a:pt x="43" y="1430"/>
                                </a:lnTo>
                                <a:lnTo>
                                  <a:pt x="34" y="1583"/>
                                </a:lnTo>
                                <a:lnTo>
                                  <a:pt x="50" y="17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21920" y="789840"/>
                            <a:ext cx="8712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" h="1805">
                                <a:moveTo>
                                  <a:pt x="50" y="1739"/>
                                </a:moveTo>
                                <a:lnTo>
                                  <a:pt x="56" y="1772"/>
                                </a:lnTo>
                                <a:lnTo>
                                  <a:pt x="34" y="1805"/>
                                </a:lnTo>
                                <a:lnTo>
                                  <a:pt x="34" y="1805"/>
                                </a:lnTo>
                                <a:lnTo>
                                  <a:pt x="17" y="1805"/>
                                </a:lnTo>
                                <a:lnTo>
                                  <a:pt x="0" y="1805"/>
                                </a:lnTo>
                                <a:lnTo>
                                  <a:pt x="0" y="1805"/>
                                </a:lnTo>
                                <a:lnTo>
                                  <a:pt x="14" y="1560"/>
                                </a:lnTo>
                                <a:lnTo>
                                  <a:pt x="31" y="1313"/>
                                </a:lnTo>
                                <a:lnTo>
                                  <a:pt x="60" y="1073"/>
                                </a:lnTo>
                                <a:lnTo>
                                  <a:pt x="117" y="837"/>
                                </a:lnTo>
                                <a:lnTo>
                                  <a:pt x="117" y="837"/>
                                </a:lnTo>
                                <a:lnTo>
                                  <a:pt x="173" y="688"/>
                                </a:lnTo>
                                <a:lnTo>
                                  <a:pt x="219" y="541"/>
                                </a:lnTo>
                                <a:lnTo>
                                  <a:pt x="279" y="392"/>
                                </a:lnTo>
                                <a:lnTo>
                                  <a:pt x="362" y="246"/>
                                </a:lnTo>
                                <a:lnTo>
                                  <a:pt x="362" y="246"/>
                                </a:lnTo>
                                <a:lnTo>
                                  <a:pt x="445" y="109"/>
                                </a:lnTo>
                                <a:lnTo>
                                  <a:pt x="562" y="0"/>
                                </a:lnTo>
                                <a:lnTo>
                                  <a:pt x="562" y="0"/>
                                </a:lnTo>
                                <a:lnTo>
                                  <a:pt x="521" y="73"/>
                                </a:lnTo>
                                <a:lnTo>
                                  <a:pt x="468" y="136"/>
                                </a:lnTo>
                                <a:lnTo>
                                  <a:pt x="412" y="192"/>
                                </a:lnTo>
                                <a:lnTo>
                                  <a:pt x="362" y="263"/>
                                </a:lnTo>
                                <a:lnTo>
                                  <a:pt x="362" y="263"/>
                                </a:lnTo>
                                <a:lnTo>
                                  <a:pt x="269" y="472"/>
                                </a:lnTo>
                                <a:lnTo>
                                  <a:pt x="186" y="685"/>
                                </a:lnTo>
                                <a:lnTo>
                                  <a:pt x="123" y="904"/>
                                </a:lnTo>
                                <a:lnTo>
                                  <a:pt x="87" y="1134"/>
                                </a:lnTo>
                                <a:lnTo>
                                  <a:pt x="87" y="1134"/>
                                </a:lnTo>
                                <a:lnTo>
                                  <a:pt x="67" y="1280"/>
                                </a:lnTo>
                                <a:lnTo>
                                  <a:pt x="43" y="1430"/>
                                </a:lnTo>
                                <a:lnTo>
                                  <a:pt x="34" y="1583"/>
                                </a:lnTo>
                                <a:lnTo>
                                  <a:pt x="50" y="1739"/>
                                </a:lnTo>
                                <a:lnTo>
                                  <a:pt x="50" y="173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99800" y="885960"/>
                            <a:ext cx="19548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5" h="2139">
                                <a:moveTo>
                                  <a:pt x="1219" y="1427"/>
                                </a:moveTo>
                                <a:lnTo>
                                  <a:pt x="1265" y="1317"/>
                                </a:lnTo>
                                <a:lnTo>
                                  <a:pt x="1252" y="1278"/>
                                </a:lnTo>
                                <a:lnTo>
                                  <a:pt x="1166" y="1205"/>
                                </a:lnTo>
                                <a:lnTo>
                                  <a:pt x="1242" y="1098"/>
                                </a:lnTo>
                                <a:lnTo>
                                  <a:pt x="1249" y="1055"/>
                                </a:lnTo>
                                <a:lnTo>
                                  <a:pt x="1232" y="1022"/>
                                </a:lnTo>
                                <a:lnTo>
                                  <a:pt x="1162" y="978"/>
                                </a:lnTo>
                                <a:lnTo>
                                  <a:pt x="1149" y="955"/>
                                </a:lnTo>
                                <a:lnTo>
                                  <a:pt x="1142" y="909"/>
                                </a:lnTo>
                                <a:lnTo>
                                  <a:pt x="1136" y="862"/>
                                </a:lnTo>
                                <a:lnTo>
                                  <a:pt x="1125" y="826"/>
                                </a:lnTo>
                                <a:lnTo>
                                  <a:pt x="1099" y="806"/>
                                </a:lnTo>
                                <a:lnTo>
                                  <a:pt x="1050" y="835"/>
                                </a:lnTo>
                                <a:lnTo>
                                  <a:pt x="1006" y="895"/>
                                </a:lnTo>
                                <a:lnTo>
                                  <a:pt x="962" y="962"/>
                                </a:lnTo>
                                <a:lnTo>
                                  <a:pt x="903" y="1005"/>
                                </a:lnTo>
                                <a:lnTo>
                                  <a:pt x="873" y="1001"/>
                                </a:lnTo>
                                <a:lnTo>
                                  <a:pt x="854" y="985"/>
                                </a:lnTo>
                                <a:lnTo>
                                  <a:pt x="837" y="895"/>
                                </a:lnTo>
                                <a:lnTo>
                                  <a:pt x="804" y="812"/>
                                </a:lnTo>
                                <a:lnTo>
                                  <a:pt x="757" y="732"/>
                                </a:lnTo>
                                <a:lnTo>
                                  <a:pt x="707" y="659"/>
                                </a:lnTo>
                                <a:lnTo>
                                  <a:pt x="741" y="1072"/>
                                </a:lnTo>
                                <a:lnTo>
                                  <a:pt x="744" y="1491"/>
                                </a:lnTo>
                                <a:lnTo>
                                  <a:pt x="721" y="1464"/>
                                </a:lnTo>
                                <a:lnTo>
                                  <a:pt x="721" y="1231"/>
                                </a:lnTo>
                                <a:lnTo>
                                  <a:pt x="701" y="1005"/>
                                </a:lnTo>
                                <a:lnTo>
                                  <a:pt x="674" y="782"/>
                                </a:lnTo>
                                <a:lnTo>
                                  <a:pt x="654" y="559"/>
                                </a:lnTo>
                                <a:lnTo>
                                  <a:pt x="605" y="440"/>
                                </a:lnTo>
                                <a:lnTo>
                                  <a:pt x="541" y="330"/>
                                </a:lnTo>
                                <a:lnTo>
                                  <a:pt x="541" y="269"/>
                                </a:lnTo>
                                <a:lnTo>
                                  <a:pt x="568" y="213"/>
                                </a:lnTo>
                                <a:lnTo>
                                  <a:pt x="602" y="150"/>
                                </a:lnTo>
                                <a:lnTo>
                                  <a:pt x="608" y="83"/>
                                </a:lnTo>
                                <a:lnTo>
                                  <a:pt x="502" y="177"/>
                                </a:lnTo>
                                <a:lnTo>
                                  <a:pt x="475" y="167"/>
                                </a:lnTo>
                                <a:lnTo>
                                  <a:pt x="428" y="94"/>
                                </a:lnTo>
                                <a:lnTo>
                                  <a:pt x="395" y="0"/>
                                </a:lnTo>
                                <a:lnTo>
                                  <a:pt x="339" y="216"/>
                                </a:lnTo>
                                <a:lnTo>
                                  <a:pt x="312" y="436"/>
                                </a:lnTo>
                                <a:lnTo>
                                  <a:pt x="282" y="659"/>
                                </a:lnTo>
                                <a:lnTo>
                                  <a:pt x="229" y="872"/>
                                </a:lnTo>
                                <a:lnTo>
                                  <a:pt x="146" y="818"/>
                                </a:lnTo>
                                <a:lnTo>
                                  <a:pt x="63" y="776"/>
                                </a:lnTo>
                                <a:lnTo>
                                  <a:pt x="21" y="779"/>
                                </a:lnTo>
                                <a:lnTo>
                                  <a:pt x="0" y="806"/>
                                </a:lnTo>
                                <a:lnTo>
                                  <a:pt x="10" y="898"/>
                                </a:lnTo>
                                <a:lnTo>
                                  <a:pt x="37" y="978"/>
                                </a:lnTo>
                                <a:lnTo>
                                  <a:pt x="47" y="1055"/>
                                </a:lnTo>
                                <a:lnTo>
                                  <a:pt x="0" y="1134"/>
                                </a:lnTo>
                                <a:lnTo>
                                  <a:pt x="0" y="1175"/>
                                </a:lnTo>
                                <a:lnTo>
                                  <a:pt x="17" y="1205"/>
                                </a:lnTo>
                                <a:lnTo>
                                  <a:pt x="96" y="1151"/>
                                </a:lnTo>
                                <a:lnTo>
                                  <a:pt x="173" y="1088"/>
                                </a:lnTo>
                                <a:lnTo>
                                  <a:pt x="256" y="1042"/>
                                </a:lnTo>
                                <a:lnTo>
                                  <a:pt x="345" y="1039"/>
                                </a:lnTo>
                                <a:lnTo>
                                  <a:pt x="379" y="1068"/>
                                </a:lnTo>
                                <a:lnTo>
                                  <a:pt x="402" y="1118"/>
                                </a:lnTo>
                                <a:lnTo>
                                  <a:pt x="406" y="1178"/>
                                </a:lnTo>
                                <a:lnTo>
                                  <a:pt x="395" y="1217"/>
                                </a:lnTo>
                                <a:lnTo>
                                  <a:pt x="236" y="1324"/>
                                </a:lnTo>
                                <a:lnTo>
                                  <a:pt x="63" y="1430"/>
                                </a:lnTo>
                                <a:lnTo>
                                  <a:pt x="365" y="1777"/>
                                </a:lnTo>
                                <a:lnTo>
                                  <a:pt x="641" y="2139"/>
                                </a:lnTo>
                                <a:lnTo>
                                  <a:pt x="906" y="1849"/>
                                </a:lnTo>
                                <a:lnTo>
                                  <a:pt x="1219" y="14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99800" y="885960"/>
                            <a:ext cx="19548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5" h="2139">
                                <a:moveTo>
                                  <a:pt x="1219" y="1427"/>
                                </a:moveTo>
                                <a:lnTo>
                                  <a:pt x="1265" y="1317"/>
                                </a:lnTo>
                                <a:lnTo>
                                  <a:pt x="1252" y="1278"/>
                                </a:lnTo>
                                <a:lnTo>
                                  <a:pt x="1166" y="1205"/>
                                </a:lnTo>
                                <a:lnTo>
                                  <a:pt x="1242" y="1098"/>
                                </a:lnTo>
                                <a:lnTo>
                                  <a:pt x="1249" y="1055"/>
                                </a:lnTo>
                                <a:lnTo>
                                  <a:pt x="1232" y="1022"/>
                                </a:lnTo>
                                <a:lnTo>
                                  <a:pt x="1162" y="978"/>
                                </a:lnTo>
                                <a:lnTo>
                                  <a:pt x="1149" y="955"/>
                                </a:lnTo>
                                <a:lnTo>
                                  <a:pt x="1149" y="955"/>
                                </a:lnTo>
                                <a:lnTo>
                                  <a:pt x="1142" y="909"/>
                                </a:lnTo>
                                <a:lnTo>
                                  <a:pt x="1136" y="862"/>
                                </a:lnTo>
                                <a:lnTo>
                                  <a:pt x="1125" y="826"/>
                                </a:lnTo>
                                <a:lnTo>
                                  <a:pt x="1099" y="806"/>
                                </a:lnTo>
                                <a:lnTo>
                                  <a:pt x="1050" y="835"/>
                                </a:lnTo>
                                <a:lnTo>
                                  <a:pt x="1006" y="895"/>
                                </a:lnTo>
                                <a:lnTo>
                                  <a:pt x="962" y="962"/>
                                </a:lnTo>
                                <a:lnTo>
                                  <a:pt x="903" y="1005"/>
                                </a:lnTo>
                                <a:lnTo>
                                  <a:pt x="873" y="1001"/>
                                </a:lnTo>
                                <a:lnTo>
                                  <a:pt x="854" y="985"/>
                                </a:lnTo>
                                <a:lnTo>
                                  <a:pt x="837" y="895"/>
                                </a:lnTo>
                                <a:lnTo>
                                  <a:pt x="804" y="812"/>
                                </a:lnTo>
                                <a:lnTo>
                                  <a:pt x="757" y="732"/>
                                </a:lnTo>
                                <a:lnTo>
                                  <a:pt x="707" y="659"/>
                                </a:lnTo>
                                <a:lnTo>
                                  <a:pt x="741" y="1072"/>
                                </a:lnTo>
                                <a:lnTo>
                                  <a:pt x="744" y="1491"/>
                                </a:lnTo>
                                <a:lnTo>
                                  <a:pt x="721" y="1464"/>
                                </a:lnTo>
                                <a:lnTo>
                                  <a:pt x="721" y="1231"/>
                                </a:lnTo>
                                <a:lnTo>
                                  <a:pt x="701" y="1005"/>
                                </a:lnTo>
                                <a:lnTo>
                                  <a:pt x="674" y="782"/>
                                </a:lnTo>
                                <a:lnTo>
                                  <a:pt x="654" y="559"/>
                                </a:lnTo>
                                <a:lnTo>
                                  <a:pt x="605" y="440"/>
                                </a:lnTo>
                                <a:lnTo>
                                  <a:pt x="541" y="330"/>
                                </a:lnTo>
                                <a:lnTo>
                                  <a:pt x="541" y="269"/>
                                </a:lnTo>
                                <a:lnTo>
                                  <a:pt x="568" y="213"/>
                                </a:lnTo>
                                <a:lnTo>
                                  <a:pt x="602" y="150"/>
                                </a:lnTo>
                                <a:lnTo>
                                  <a:pt x="608" y="83"/>
                                </a:lnTo>
                                <a:lnTo>
                                  <a:pt x="502" y="177"/>
                                </a:lnTo>
                                <a:lnTo>
                                  <a:pt x="475" y="167"/>
                                </a:lnTo>
                                <a:lnTo>
                                  <a:pt x="428" y="94"/>
                                </a:lnTo>
                                <a:lnTo>
                                  <a:pt x="395" y="0"/>
                                </a:lnTo>
                                <a:lnTo>
                                  <a:pt x="339" y="216"/>
                                </a:lnTo>
                                <a:lnTo>
                                  <a:pt x="312" y="436"/>
                                </a:lnTo>
                                <a:lnTo>
                                  <a:pt x="282" y="659"/>
                                </a:lnTo>
                                <a:lnTo>
                                  <a:pt x="229" y="872"/>
                                </a:lnTo>
                                <a:lnTo>
                                  <a:pt x="146" y="818"/>
                                </a:lnTo>
                                <a:lnTo>
                                  <a:pt x="63" y="776"/>
                                </a:lnTo>
                                <a:lnTo>
                                  <a:pt x="21" y="779"/>
                                </a:lnTo>
                                <a:lnTo>
                                  <a:pt x="0" y="806"/>
                                </a:lnTo>
                                <a:lnTo>
                                  <a:pt x="10" y="898"/>
                                </a:lnTo>
                                <a:lnTo>
                                  <a:pt x="37" y="978"/>
                                </a:lnTo>
                                <a:lnTo>
                                  <a:pt x="47" y="1055"/>
                                </a:lnTo>
                                <a:lnTo>
                                  <a:pt x="0" y="1134"/>
                                </a:lnTo>
                                <a:lnTo>
                                  <a:pt x="0" y="1175"/>
                                </a:lnTo>
                                <a:lnTo>
                                  <a:pt x="17" y="1205"/>
                                </a:lnTo>
                                <a:lnTo>
                                  <a:pt x="96" y="1151"/>
                                </a:lnTo>
                                <a:lnTo>
                                  <a:pt x="173" y="1088"/>
                                </a:lnTo>
                                <a:lnTo>
                                  <a:pt x="256" y="1042"/>
                                </a:lnTo>
                                <a:lnTo>
                                  <a:pt x="345" y="1039"/>
                                </a:lnTo>
                                <a:lnTo>
                                  <a:pt x="379" y="1068"/>
                                </a:lnTo>
                                <a:lnTo>
                                  <a:pt x="402" y="1118"/>
                                </a:lnTo>
                                <a:lnTo>
                                  <a:pt x="406" y="1178"/>
                                </a:lnTo>
                                <a:lnTo>
                                  <a:pt x="395" y="1217"/>
                                </a:lnTo>
                                <a:lnTo>
                                  <a:pt x="236" y="1324"/>
                                </a:lnTo>
                                <a:lnTo>
                                  <a:pt x="63" y="1430"/>
                                </a:lnTo>
                                <a:lnTo>
                                  <a:pt x="365" y="1777"/>
                                </a:lnTo>
                                <a:lnTo>
                                  <a:pt x="641" y="2139"/>
                                </a:lnTo>
                                <a:lnTo>
                                  <a:pt x="906" y="1849"/>
                                </a:lnTo>
                                <a:lnTo>
                                  <a:pt x="1219" y="1427"/>
                                </a:lnTo>
                                <a:lnTo>
                                  <a:pt x="1219" y="142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45360" y="716400"/>
                            <a:ext cx="346680" cy="39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3" h="2541">
                                <a:moveTo>
                                  <a:pt x="1771" y="2402"/>
                                </a:moveTo>
                                <a:lnTo>
                                  <a:pt x="1951" y="2541"/>
                                </a:lnTo>
                                <a:lnTo>
                                  <a:pt x="2017" y="2435"/>
                                </a:lnTo>
                                <a:lnTo>
                                  <a:pt x="2044" y="2316"/>
                                </a:lnTo>
                                <a:lnTo>
                                  <a:pt x="2103" y="1920"/>
                                </a:lnTo>
                                <a:lnTo>
                                  <a:pt x="2127" y="1490"/>
                                </a:lnTo>
                                <a:lnTo>
                                  <a:pt x="2177" y="1520"/>
                                </a:lnTo>
                                <a:lnTo>
                                  <a:pt x="2227" y="1540"/>
                                </a:lnTo>
                                <a:lnTo>
                                  <a:pt x="2240" y="1513"/>
                                </a:lnTo>
                                <a:lnTo>
                                  <a:pt x="2243" y="1474"/>
                                </a:lnTo>
                                <a:lnTo>
                                  <a:pt x="2163" y="1197"/>
                                </a:lnTo>
                                <a:lnTo>
                                  <a:pt x="2064" y="931"/>
                                </a:lnTo>
                                <a:lnTo>
                                  <a:pt x="1964" y="795"/>
                                </a:lnTo>
                                <a:lnTo>
                                  <a:pt x="1865" y="653"/>
                                </a:lnTo>
                                <a:lnTo>
                                  <a:pt x="1887" y="648"/>
                                </a:lnTo>
                                <a:lnTo>
                                  <a:pt x="1951" y="619"/>
                                </a:lnTo>
                                <a:lnTo>
                                  <a:pt x="1892" y="539"/>
                                </a:lnTo>
                                <a:lnTo>
                                  <a:pt x="1759" y="436"/>
                                </a:lnTo>
                                <a:lnTo>
                                  <a:pt x="1447" y="299"/>
                                </a:lnTo>
                                <a:lnTo>
                                  <a:pt x="1303" y="210"/>
                                </a:lnTo>
                                <a:lnTo>
                                  <a:pt x="1164" y="107"/>
                                </a:lnTo>
                                <a:lnTo>
                                  <a:pt x="1048" y="50"/>
                                </a:lnTo>
                                <a:lnTo>
                                  <a:pt x="935" y="16"/>
                                </a:lnTo>
                                <a:lnTo>
                                  <a:pt x="822" y="0"/>
                                </a:lnTo>
                                <a:lnTo>
                                  <a:pt x="730" y="0"/>
                                </a:lnTo>
                                <a:lnTo>
                                  <a:pt x="630" y="7"/>
                                </a:lnTo>
                                <a:lnTo>
                                  <a:pt x="554" y="44"/>
                                </a:lnTo>
                                <a:lnTo>
                                  <a:pt x="524" y="77"/>
                                </a:lnTo>
                                <a:lnTo>
                                  <a:pt x="520" y="107"/>
                                </a:lnTo>
                                <a:lnTo>
                                  <a:pt x="772" y="166"/>
                                </a:lnTo>
                                <a:lnTo>
                                  <a:pt x="1012" y="263"/>
                                </a:lnTo>
                                <a:lnTo>
                                  <a:pt x="1157" y="363"/>
                                </a:lnTo>
                                <a:lnTo>
                                  <a:pt x="1297" y="473"/>
                                </a:lnTo>
                                <a:lnTo>
                                  <a:pt x="1427" y="619"/>
                                </a:lnTo>
                                <a:lnTo>
                                  <a:pt x="1539" y="769"/>
                                </a:lnTo>
                                <a:lnTo>
                                  <a:pt x="1738" y="1128"/>
                                </a:lnTo>
                                <a:lnTo>
                                  <a:pt x="1881" y="1504"/>
                                </a:lnTo>
                                <a:lnTo>
                                  <a:pt x="1941" y="1903"/>
                                </a:lnTo>
                                <a:lnTo>
                                  <a:pt x="1931" y="1920"/>
                                </a:lnTo>
                                <a:lnTo>
                                  <a:pt x="1881" y="1600"/>
                                </a:lnTo>
                                <a:lnTo>
                                  <a:pt x="1785" y="1294"/>
                                </a:lnTo>
                                <a:lnTo>
                                  <a:pt x="1659" y="1028"/>
                                </a:lnTo>
                                <a:lnTo>
                                  <a:pt x="1519" y="828"/>
                                </a:lnTo>
                                <a:lnTo>
                                  <a:pt x="1436" y="719"/>
                                </a:lnTo>
                                <a:lnTo>
                                  <a:pt x="1340" y="612"/>
                                </a:lnTo>
                                <a:lnTo>
                                  <a:pt x="1204" y="496"/>
                                </a:lnTo>
                                <a:lnTo>
                                  <a:pt x="946" y="343"/>
                                </a:lnTo>
                                <a:lnTo>
                                  <a:pt x="374" y="140"/>
                                </a:lnTo>
                                <a:lnTo>
                                  <a:pt x="211" y="173"/>
                                </a:lnTo>
                                <a:lnTo>
                                  <a:pt x="116" y="166"/>
                                </a:lnTo>
                                <a:lnTo>
                                  <a:pt x="53" y="160"/>
                                </a:lnTo>
                                <a:lnTo>
                                  <a:pt x="6" y="180"/>
                                </a:lnTo>
                                <a:lnTo>
                                  <a:pt x="0" y="210"/>
                                </a:lnTo>
                                <a:lnTo>
                                  <a:pt x="50" y="233"/>
                                </a:lnTo>
                                <a:lnTo>
                                  <a:pt x="112" y="266"/>
                                </a:lnTo>
                                <a:lnTo>
                                  <a:pt x="172" y="337"/>
                                </a:lnTo>
                                <a:lnTo>
                                  <a:pt x="222" y="426"/>
                                </a:lnTo>
                                <a:lnTo>
                                  <a:pt x="235" y="509"/>
                                </a:lnTo>
                                <a:lnTo>
                                  <a:pt x="321" y="653"/>
                                </a:lnTo>
                                <a:lnTo>
                                  <a:pt x="374" y="885"/>
                                </a:lnTo>
                                <a:lnTo>
                                  <a:pt x="391" y="1005"/>
                                </a:lnTo>
                                <a:lnTo>
                                  <a:pt x="421" y="1128"/>
                                </a:lnTo>
                                <a:lnTo>
                                  <a:pt x="441" y="1181"/>
                                </a:lnTo>
                                <a:lnTo>
                                  <a:pt x="471" y="1194"/>
                                </a:lnTo>
                                <a:lnTo>
                                  <a:pt x="647" y="1114"/>
                                </a:lnTo>
                                <a:lnTo>
                                  <a:pt x="849" y="1044"/>
                                </a:lnTo>
                                <a:lnTo>
                                  <a:pt x="869" y="1058"/>
                                </a:lnTo>
                                <a:lnTo>
                                  <a:pt x="866" y="1078"/>
                                </a:lnTo>
                                <a:lnTo>
                                  <a:pt x="783" y="1151"/>
                                </a:lnTo>
                                <a:lnTo>
                                  <a:pt x="697" y="1224"/>
                                </a:lnTo>
                                <a:lnTo>
                                  <a:pt x="630" y="1301"/>
                                </a:lnTo>
                                <a:lnTo>
                                  <a:pt x="603" y="1390"/>
                                </a:lnTo>
                                <a:lnTo>
                                  <a:pt x="643" y="1546"/>
                                </a:lnTo>
                                <a:lnTo>
                                  <a:pt x="720" y="1693"/>
                                </a:lnTo>
                                <a:lnTo>
                                  <a:pt x="819" y="1836"/>
                                </a:lnTo>
                                <a:lnTo>
                                  <a:pt x="912" y="1983"/>
                                </a:lnTo>
                                <a:lnTo>
                                  <a:pt x="1078" y="1820"/>
                                </a:lnTo>
                                <a:lnTo>
                                  <a:pt x="1244" y="1637"/>
                                </a:lnTo>
                                <a:lnTo>
                                  <a:pt x="1261" y="1650"/>
                                </a:lnTo>
                                <a:lnTo>
                                  <a:pt x="1278" y="1670"/>
                                </a:lnTo>
                                <a:lnTo>
                                  <a:pt x="1190" y="1820"/>
                                </a:lnTo>
                                <a:lnTo>
                                  <a:pt x="1161" y="1983"/>
                                </a:lnTo>
                                <a:lnTo>
                                  <a:pt x="1171" y="2016"/>
                                </a:lnTo>
                                <a:lnTo>
                                  <a:pt x="1190" y="2049"/>
                                </a:lnTo>
                                <a:lnTo>
                                  <a:pt x="1370" y="2192"/>
                                </a:lnTo>
                                <a:lnTo>
                                  <a:pt x="1569" y="2299"/>
                                </a:lnTo>
                                <a:lnTo>
                                  <a:pt x="1771" y="24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cb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45360" y="716400"/>
                            <a:ext cx="346680" cy="39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3" h="2541">
                                <a:moveTo>
                                  <a:pt x="1771" y="2402"/>
                                </a:moveTo>
                                <a:lnTo>
                                  <a:pt x="1951" y="2541"/>
                                </a:lnTo>
                                <a:lnTo>
                                  <a:pt x="2017" y="2435"/>
                                </a:lnTo>
                                <a:lnTo>
                                  <a:pt x="2044" y="2316"/>
                                </a:lnTo>
                                <a:lnTo>
                                  <a:pt x="2103" y="1920"/>
                                </a:lnTo>
                                <a:lnTo>
                                  <a:pt x="2127" y="1490"/>
                                </a:lnTo>
                                <a:lnTo>
                                  <a:pt x="2177" y="1520"/>
                                </a:lnTo>
                                <a:lnTo>
                                  <a:pt x="2227" y="1540"/>
                                </a:lnTo>
                                <a:lnTo>
                                  <a:pt x="2227" y="1540"/>
                                </a:lnTo>
                                <a:lnTo>
                                  <a:pt x="2240" y="1513"/>
                                </a:lnTo>
                                <a:lnTo>
                                  <a:pt x="2243" y="1474"/>
                                </a:lnTo>
                                <a:lnTo>
                                  <a:pt x="2163" y="1197"/>
                                </a:lnTo>
                                <a:lnTo>
                                  <a:pt x="2064" y="931"/>
                                </a:lnTo>
                                <a:lnTo>
                                  <a:pt x="1964" y="795"/>
                                </a:lnTo>
                                <a:lnTo>
                                  <a:pt x="1865" y="653"/>
                                </a:lnTo>
                                <a:lnTo>
                                  <a:pt x="1887" y="648"/>
                                </a:lnTo>
                                <a:lnTo>
                                  <a:pt x="1951" y="619"/>
                                </a:lnTo>
                                <a:lnTo>
                                  <a:pt x="1892" y="539"/>
                                </a:lnTo>
                                <a:lnTo>
                                  <a:pt x="1759" y="436"/>
                                </a:lnTo>
                                <a:lnTo>
                                  <a:pt x="1447" y="299"/>
                                </a:lnTo>
                                <a:lnTo>
                                  <a:pt x="1303" y="210"/>
                                </a:lnTo>
                                <a:lnTo>
                                  <a:pt x="1164" y="107"/>
                                </a:lnTo>
                                <a:lnTo>
                                  <a:pt x="1048" y="50"/>
                                </a:lnTo>
                                <a:lnTo>
                                  <a:pt x="935" y="16"/>
                                </a:lnTo>
                                <a:lnTo>
                                  <a:pt x="822" y="0"/>
                                </a:lnTo>
                                <a:lnTo>
                                  <a:pt x="730" y="0"/>
                                </a:lnTo>
                                <a:lnTo>
                                  <a:pt x="630" y="7"/>
                                </a:lnTo>
                                <a:lnTo>
                                  <a:pt x="554" y="44"/>
                                </a:lnTo>
                                <a:lnTo>
                                  <a:pt x="524" y="77"/>
                                </a:lnTo>
                                <a:lnTo>
                                  <a:pt x="520" y="107"/>
                                </a:lnTo>
                                <a:lnTo>
                                  <a:pt x="772" y="166"/>
                                </a:lnTo>
                                <a:lnTo>
                                  <a:pt x="1012" y="263"/>
                                </a:lnTo>
                                <a:lnTo>
                                  <a:pt x="1157" y="363"/>
                                </a:lnTo>
                                <a:lnTo>
                                  <a:pt x="1297" y="473"/>
                                </a:lnTo>
                                <a:lnTo>
                                  <a:pt x="1427" y="619"/>
                                </a:lnTo>
                                <a:lnTo>
                                  <a:pt x="1539" y="769"/>
                                </a:lnTo>
                                <a:lnTo>
                                  <a:pt x="1738" y="1128"/>
                                </a:lnTo>
                                <a:lnTo>
                                  <a:pt x="1881" y="1504"/>
                                </a:lnTo>
                                <a:lnTo>
                                  <a:pt x="1941" y="1903"/>
                                </a:lnTo>
                                <a:lnTo>
                                  <a:pt x="1931" y="1920"/>
                                </a:lnTo>
                                <a:lnTo>
                                  <a:pt x="1881" y="1600"/>
                                </a:lnTo>
                                <a:lnTo>
                                  <a:pt x="1785" y="1294"/>
                                </a:lnTo>
                                <a:lnTo>
                                  <a:pt x="1785" y="1294"/>
                                </a:lnTo>
                                <a:lnTo>
                                  <a:pt x="1659" y="1028"/>
                                </a:lnTo>
                                <a:lnTo>
                                  <a:pt x="1519" y="828"/>
                                </a:lnTo>
                                <a:lnTo>
                                  <a:pt x="1436" y="719"/>
                                </a:lnTo>
                                <a:lnTo>
                                  <a:pt x="1340" y="612"/>
                                </a:lnTo>
                                <a:lnTo>
                                  <a:pt x="1204" y="496"/>
                                </a:lnTo>
                                <a:lnTo>
                                  <a:pt x="946" y="343"/>
                                </a:lnTo>
                                <a:lnTo>
                                  <a:pt x="374" y="140"/>
                                </a:lnTo>
                                <a:lnTo>
                                  <a:pt x="211" y="173"/>
                                </a:lnTo>
                                <a:lnTo>
                                  <a:pt x="116" y="166"/>
                                </a:lnTo>
                                <a:lnTo>
                                  <a:pt x="53" y="160"/>
                                </a:lnTo>
                                <a:lnTo>
                                  <a:pt x="6" y="180"/>
                                </a:lnTo>
                                <a:lnTo>
                                  <a:pt x="0" y="210"/>
                                </a:lnTo>
                                <a:lnTo>
                                  <a:pt x="50" y="233"/>
                                </a:lnTo>
                                <a:lnTo>
                                  <a:pt x="112" y="266"/>
                                </a:lnTo>
                                <a:lnTo>
                                  <a:pt x="172" y="337"/>
                                </a:lnTo>
                                <a:lnTo>
                                  <a:pt x="222" y="426"/>
                                </a:lnTo>
                                <a:lnTo>
                                  <a:pt x="235" y="509"/>
                                </a:lnTo>
                                <a:lnTo>
                                  <a:pt x="321" y="653"/>
                                </a:lnTo>
                                <a:lnTo>
                                  <a:pt x="374" y="885"/>
                                </a:lnTo>
                                <a:lnTo>
                                  <a:pt x="391" y="1005"/>
                                </a:lnTo>
                                <a:lnTo>
                                  <a:pt x="421" y="1128"/>
                                </a:lnTo>
                                <a:lnTo>
                                  <a:pt x="421" y="1128"/>
                                </a:lnTo>
                                <a:lnTo>
                                  <a:pt x="441" y="1181"/>
                                </a:lnTo>
                                <a:lnTo>
                                  <a:pt x="471" y="1194"/>
                                </a:lnTo>
                                <a:lnTo>
                                  <a:pt x="647" y="1114"/>
                                </a:lnTo>
                                <a:lnTo>
                                  <a:pt x="849" y="1044"/>
                                </a:lnTo>
                                <a:lnTo>
                                  <a:pt x="869" y="1058"/>
                                </a:lnTo>
                                <a:lnTo>
                                  <a:pt x="866" y="1078"/>
                                </a:lnTo>
                                <a:lnTo>
                                  <a:pt x="783" y="1151"/>
                                </a:lnTo>
                                <a:lnTo>
                                  <a:pt x="697" y="1224"/>
                                </a:lnTo>
                                <a:lnTo>
                                  <a:pt x="630" y="1301"/>
                                </a:lnTo>
                                <a:lnTo>
                                  <a:pt x="603" y="1390"/>
                                </a:lnTo>
                                <a:lnTo>
                                  <a:pt x="643" y="1546"/>
                                </a:lnTo>
                                <a:lnTo>
                                  <a:pt x="720" y="1693"/>
                                </a:lnTo>
                                <a:lnTo>
                                  <a:pt x="819" y="1836"/>
                                </a:lnTo>
                                <a:lnTo>
                                  <a:pt x="912" y="1983"/>
                                </a:lnTo>
                                <a:lnTo>
                                  <a:pt x="1078" y="1820"/>
                                </a:lnTo>
                                <a:lnTo>
                                  <a:pt x="1244" y="1637"/>
                                </a:lnTo>
                                <a:lnTo>
                                  <a:pt x="1261" y="1650"/>
                                </a:lnTo>
                                <a:lnTo>
                                  <a:pt x="1278" y="1670"/>
                                </a:lnTo>
                                <a:lnTo>
                                  <a:pt x="1190" y="1820"/>
                                </a:lnTo>
                                <a:lnTo>
                                  <a:pt x="1161" y="1983"/>
                                </a:lnTo>
                                <a:lnTo>
                                  <a:pt x="1171" y="2016"/>
                                </a:lnTo>
                                <a:lnTo>
                                  <a:pt x="1190" y="2049"/>
                                </a:lnTo>
                                <a:lnTo>
                                  <a:pt x="1370" y="2192"/>
                                </a:lnTo>
                                <a:lnTo>
                                  <a:pt x="1569" y="2299"/>
                                </a:lnTo>
                                <a:lnTo>
                                  <a:pt x="1771" y="2402"/>
                                </a:lnTo>
                                <a:lnTo>
                                  <a:pt x="1771" y="240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53880" y="1648440"/>
                            <a:ext cx="29160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4" h="1570">
                                <a:moveTo>
                                  <a:pt x="650" y="1533"/>
                                </a:moveTo>
                                <a:lnTo>
                                  <a:pt x="686" y="1570"/>
                                </a:lnTo>
                                <a:lnTo>
                                  <a:pt x="763" y="1563"/>
                                </a:lnTo>
                                <a:lnTo>
                                  <a:pt x="803" y="1503"/>
                                </a:lnTo>
                                <a:lnTo>
                                  <a:pt x="792" y="1341"/>
                                </a:lnTo>
                                <a:lnTo>
                                  <a:pt x="759" y="1178"/>
                                </a:lnTo>
                                <a:lnTo>
                                  <a:pt x="706" y="1018"/>
                                </a:lnTo>
                                <a:lnTo>
                                  <a:pt x="620" y="862"/>
                                </a:lnTo>
                                <a:lnTo>
                                  <a:pt x="617" y="809"/>
                                </a:lnTo>
                                <a:lnTo>
                                  <a:pt x="637" y="765"/>
                                </a:lnTo>
                                <a:lnTo>
                                  <a:pt x="686" y="765"/>
                                </a:lnTo>
                                <a:lnTo>
                                  <a:pt x="750" y="948"/>
                                </a:lnTo>
                                <a:lnTo>
                                  <a:pt x="825" y="1125"/>
                                </a:lnTo>
                                <a:lnTo>
                                  <a:pt x="919" y="1284"/>
                                </a:lnTo>
                                <a:lnTo>
                                  <a:pt x="1048" y="1420"/>
                                </a:lnTo>
                                <a:lnTo>
                                  <a:pt x="1101" y="1464"/>
                                </a:lnTo>
                                <a:lnTo>
                                  <a:pt x="1128" y="1474"/>
                                </a:lnTo>
                                <a:lnTo>
                                  <a:pt x="1145" y="1453"/>
                                </a:lnTo>
                                <a:lnTo>
                                  <a:pt x="1157" y="1357"/>
                                </a:lnTo>
                                <a:lnTo>
                                  <a:pt x="1131" y="1258"/>
                                </a:lnTo>
                                <a:lnTo>
                                  <a:pt x="1091" y="1184"/>
                                </a:lnTo>
                                <a:lnTo>
                                  <a:pt x="1065" y="1108"/>
                                </a:lnTo>
                                <a:lnTo>
                                  <a:pt x="1015" y="1021"/>
                                </a:lnTo>
                                <a:lnTo>
                                  <a:pt x="952" y="945"/>
                                </a:lnTo>
                                <a:lnTo>
                                  <a:pt x="886" y="868"/>
                                </a:lnTo>
                                <a:lnTo>
                                  <a:pt x="836" y="782"/>
                                </a:lnTo>
                                <a:lnTo>
                                  <a:pt x="908" y="809"/>
                                </a:lnTo>
                                <a:lnTo>
                                  <a:pt x="1068" y="885"/>
                                </a:lnTo>
                                <a:lnTo>
                                  <a:pt x="1264" y="931"/>
                                </a:lnTo>
                                <a:lnTo>
                                  <a:pt x="1473" y="931"/>
                                </a:lnTo>
                                <a:lnTo>
                                  <a:pt x="1672" y="895"/>
                                </a:lnTo>
                                <a:lnTo>
                                  <a:pt x="1768" y="875"/>
                                </a:lnTo>
                                <a:lnTo>
                                  <a:pt x="1884" y="832"/>
                                </a:lnTo>
                                <a:lnTo>
                                  <a:pt x="1832" y="801"/>
                                </a:lnTo>
                                <a:lnTo>
                                  <a:pt x="1762" y="755"/>
                                </a:lnTo>
                                <a:lnTo>
                                  <a:pt x="1696" y="726"/>
                                </a:lnTo>
                                <a:lnTo>
                                  <a:pt x="1619" y="709"/>
                                </a:lnTo>
                                <a:lnTo>
                                  <a:pt x="1377" y="665"/>
                                </a:lnTo>
                                <a:lnTo>
                                  <a:pt x="1211" y="655"/>
                                </a:lnTo>
                                <a:lnTo>
                                  <a:pt x="1048" y="659"/>
                                </a:lnTo>
                                <a:lnTo>
                                  <a:pt x="882" y="665"/>
                                </a:lnTo>
                                <a:lnTo>
                                  <a:pt x="886" y="635"/>
                                </a:lnTo>
                                <a:lnTo>
                                  <a:pt x="899" y="615"/>
                                </a:lnTo>
                                <a:lnTo>
                                  <a:pt x="1062" y="596"/>
                                </a:lnTo>
                                <a:lnTo>
                                  <a:pt x="1211" y="569"/>
                                </a:lnTo>
                                <a:lnTo>
                                  <a:pt x="1350" y="522"/>
                                </a:lnTo>
                                <a:lnTo>
                                  <a:pt x="1549" y="422"/>
                                </a:lnTo>
                                <a:lnTo>
                                  <a:pt x="1676" y="336"/>
                                </a:lnTo>
                                <a:lnTo>
                                  <a:pt x="1519" y="316"/>
                                </a:lnTo>
                                <a:lnTo>
                                  <a:pt x="1414" y="319"/>
                                </a:lnTo>
                                <a:lnTo>
                                  <a:pt x="1307" y="343"/>
                                </a:lnTo>
                                <a:lnTo>
                                  <a:pt x="1195" y="372"/>
                                </a:lnTo>
                                <a:lnTo>
                                  <a:pt x="1005" y="416"/>
                                </a:lnTo>
                                <a:lnTo>
                                  <a:pt x="856" y="472"/>
                                </a:lnTo>
                                <a:lnTo>
                                  <a:pt x="664" y="546"/>
                                </a:lnTo>
                                <a:lnTo>
                                  <a:pt x="474" y="635"/>
                                </a:lnTo>
                                <a:lnTo>
                                  <a:pt x="664" y="516"/>
                                </a:lnTo>
                                <a:lnTo>
                                  <a:pt x="863" y="402"/>
                                </a:lnTo>
                                <a:lnTo>
                                  <a:pt x="1055" y="277"/>
                                </a:lnTo>
                                <a:lnTo>
                                  <a:pt x="1231" y="127"/>
                                </a:lnTo>
                                <a:lnTo>
                                  <a:pt x="1231" y="100"/>
                                </a:lnTo>
                                <a:lnTo>
                                  <a:pt x="1211" y="94"/>
                                </a:lnTo>
                                <a:lnTo>
                                  <a:pt x="1091" y="120"/>
                                </a:lnTo>
                                <a:lnTo>
                                  <a:pt x="932" y="180"/>
                                </a:lnTo>
                                <a:lnTo>
                                  <a:pt x="753" y="266"/>
                                </a:lnTo>
                                <a:lnTo>
                                  <a:pt x="534" y="399"/>
                                </a:lnTo>
                                <a:lnTo>
                                  <a:pt x="261" y="615"/>
                                </a:lnTo>
                                <a:lnTo>
                                  <a:pt x="228" y="582"/>
                                </a:lnTo>
                                <a:lnTo>
                                  <a:pt x="451" y="399"/>
                                </a:lnTo>
                                <a:lnTo>
                                  <a:pt x="524" y="336"/>
                                </a:lnTo>
                                <a:lnTo>
                                  <a:pt x="686" y="189"/>
                                </a:lnTo>
                                <a:lnTo>
                                  <a:pt x="833" y="0"/>
                                </a:lnTo>
                                <a:lnTo>
                                  <a:pt x="584" y="97"/>
                                </a:lnTo>
                                <a:lnTo>
                                  <a:pt x="377" y="236"/>
                                </a:lnTo>
                                <a:lnTo>
                                  <a:pt x="182" y="396"/>
                                </a:lnTo>
                                <a:lnTo>
                                  <a:pt x="0" y="569"/>
                                </a:lnTo>
                                <a:lnTo>
                                  <a:pt x="103" y="659"/>
                                </a:lnTo>
                                <a:lnTo>
                                  <a:pt x="211" y="748"/>
                                </a:lnTo>
                                <a:lnTo>
                                  <a:pt x="261" y="795"/>
                                </a:lnTo>
                                <a:lnTo>
                                  <a:pt x="291" y="851"/>
                                </a:lnTo>
                                <a:lnTo>
                                  <a:pt x="305" y="912"/>
                                </a:lnTo>
                                <a:lnTo>
                                  <a:pt x="294" y="978"/>
                                </a:lnTo>
                                <a:lnTo>
                                  <a:pt x="278" y="1004"/>
                                </a:lnTo>
                                <a:lnTo>
                                  <a:pt x="245" y="1021"/>
                                </a:lnTo>
                                <a:lnTo>
                                  <a:pt x="202" y="1042"/>
                                </a:lnTo>
                                <a:lnTo>
                                  <a:pt x="178" y="1078"/>
                                </a:lnTo>
                                <a:lnTo>
                                  <a:pt x="178" y="1197"/>
                                </a:lnTo>
                                <a:lnTo>
                                  <a:pt x="205" y="1314"/>
                                </a:lnTo>
                                <a:lnTo>
                                  <a:pt x="261" y="1427"/>
                                </a:lnTo>
                                <a:lnTo>
                                  <a:pt x="341" y="1520"/>
                                </a:lnTo>
                                <a:lnTo>
                                  <a:pt x="407" y="1380"/>
                                </a:lnTo>
                                <a:lnTo>
                                  <a:pt x="418" y="1231"/>
                                </a:lnTo>
                                <a:lnTo>
                                  <a:pt x="401" y="1081"/>
                                </a:lnTo>
                                <a:lnTo>
                                  <a:pt x="391" y="928"/>
                                </a:lnTo>
                                <a:lnTo>
                                  <a:pt x="391" y="881"/>
                                </a:lnTo>
                                <a:lnTo>
                                  <a:pt x="377" y="832"/>
                                </a:lnTo>
                                <a:lnTo>
                                  <a:pt x="368" y="788"/>
                                </a:lnTo>
                                <a:lnTo>
                                  <a:pt x="374" y="748"/>
                                </a:lnTo>
                                <a:lnTo>
                                  <a:pt x="388" y="742"/>
                                </a:lnTo>
                                <a:lnTo>
                                  <a:pt x="457" y="748"/>
                                </a:lnTo>
                                <a:lnTo>
                                  <a:pt x="514" y="898"/>
                                </a:lnTo>
                                <a:lnTo>
                                  <a:pt x="534" y="1051"/>
                                </a:lnTo>
                                <a:lnTo>
                                  <a:pt x="537" y="1204"/>
                                </a:lnTo>
                                <a:lnTo>
                                  <a:pt x="557" y="1357"/>
                                </a:lnTo>
                                <a:lnTo>
                                  <a:pt x="584" y="1420"/>
                                </a:lnTo>
                                <a:lnTo>
                                  <a:pt x="620" y="1486"/>
                                </a:lnTo>
                                <a:lnTo>
                                  <a:pt x="650" y="15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b2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53880" y="1648440"/>
                            <a:ext cx="29160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4" h="1570">
                                <a:moveTo>
                                  <a:pt x="650" y="1533"/>
                                </a:moveTo>
                                <a:lnTo>
                                  <a:pt x="686" y="1570"/>
                                </a:lnTo>
                                <a:lnTo>
                                  <a:pt x="763" y="1563"/>
                                </a:lnTo>
                                <a:lnTo>
                                  <a:pt x="803" y="1503"/>
                                </a:lnTo>
                                <a:lnTo>
                                  <a:pt x="792" y="1341"/>
                                </a:lnTo>
                                <a:lnTo>
                                  <a:pt x="759" y="1178"/>
                                </a:lnTo>
                                <a:lnTo>
                                  <a:pt x="706" y="1018"/>
                                </a:lnTo>
                                <a:lnTo>
                                  <a:pt x="620" y="862"/>
                                </a:lnTo>
                                <a:lnTo>
                                  <a:pt x="617" y="809"/>
                                </a:lnTo>
                                <a:lnTo>
                                  <a:pt x="637" y="765"/>
                                </a:lnTo>
                                <a:lnTo>
                                  <a:pt x="686" y="765"/>
                                </a:lnTo>
                                <a:lnTo>
                                  <a:pt x="750" y="948"/>
                                </a:lnTo>
                                <a:lnTo>
                                  <a:pt x="825" y="1125"/>
                                </a:lnTo>
                                <a:lnTo>
                                  <a:pt x="919" y="1284"/>
                                </a:lnTo>
                                <a:lnTo>
                                  <a:pt x="1048" y="1420"/>
                                </a:lnTo>
                                <a:lnTo>
                                  <a:pt x="1101" y="1464"/>
                                </a:lnTo>
                                <a:lnTo>
                                  <a:pt x="1128" y="1474"/>
                                </a:lnTo>
                                <a:lnTo>
                                  <a:pt x="1145" y="1453"/>
                                </a:lnTo>
                                <a:lnTo>
                                  <a:pt x="1157" y="1357"/>
                                </a:lnTo>
                                <a:lnTo>
                                  <a:pt x="1131" y="1258"/>
                                </a:lnTo>
                                <a:lnTo>
                                  <a:pt x="1091" y="1184"/>
                                </a:lnTo>
                                <a:lnTo>
                                  <a:pt x="1065" y="1108"/>
                                </a:lnTo>
                                <a:lnTo>
                                  <a:pt x="1015" y="1021"/>
                                </a:lnTo>
                                <a:lnTo>
                                  <a:pt x="952" y="945"/>
                                </a:lnTo>
                                <a:lnTo>
                                  <a:pt x="886" y="868"/>
                                </a:lnTo>
                                <a:lnTo>
                                  <a:pt x="836" y="782"/>
                                </a:lnTo>
                                <a:lnTo>
                                  <a:pt x="908" y="809"/>
                                </a:lnTo>
                                <a:lnTo>
                                  <a:pt x="1068" y="885"/>
                                </a:lnTo>
                                <a:lnTo>
                                  <a:pt x="1264" y="931"/>
                                </a:lnTo>
                                <a:lnTo>
                                  <a:pt x="1473" y="931"/>
                                </a:lnTo>
                                <a:lnTo>
                                  <a:pt x="1672" y="895"/>
                                </a:lnTo>
                                <a:lnTo>
                                  <a:pt x="1768" y="875"/>
                                </a:lnTo>
                                <a:lnTo>
                                  <a:pt x="1884" y="832"/>
                                </a:lnTo>
                                <a:lnTo>
                                  <a:pt x="1832" y="801"/>
                                </a:lnTo>
                                <a:lnTo>
                                  <a:pt x="1762" y="755"/>
                                </a:lnTo>
                                <a:lnTo>
                                  <a:pt x="1696" y="726"/>
                                </a:lnTo>
                                <a:lnTo>
                                  <a:pt x="1619" y="709"/>
                                </a:lnTo>
                                <a:lnTo>
                                  <a:pt x="1377" y="665"/>
                                </a:lnTo>
                                <a:lnTo>
                                  <a:pt x="1211" y="655"/>
                                </a:lnTo>
                                <a:lnTo>
                                  <a:pt x="1048" y="659"/>
                                </a:lnTo>
                                <a:lnTo>
                                  <a:pt x="882" y="665"/>
                                </a:lnTo>
                                <a:lnTo>
                                  <a:pt x="886" y="635"/>
                                </a:lnTo>
                                <a:lnTo>
                                  <a:pt x="899" y="615"/>
                                </a:lnTo>
                                <a:lnTo>
                                  <a:pt x="1062" y="596"/>
                                </a:lnTo>
                                <a:lnTo>
                                  <a:pt x="1211" y="569"/>
                                </a:lnTo>
                                <a:lnTo>
                                  <a:pt x="1350" y="522"/>
                                </a:lnTo>
                                <a:lnTo>
                                  <a:pt x="1549" y="422"/>
                                </a:lnTo>
                                <a:lnTo>
                                  <a:pt x="1676" y="336"/>
                                </a:lnTo>
                                <a:lnTo>
                                  <a:pt x="1519" y="316"/>
                                </a:lnTo>
                                <a:lnTo>
                                  <a:pt x="1414" y="319"/>
                                </a:lnTo>
                                <a:lnTo>
                                  <a:pt x="1307" y="343"/>
                                </a:lnTo>
                                <a:lnTo>
                                  <a:pt x="1195" y="372"/>
                                </a:lnTo>
                                <a:lnTo>
                                  <a:pt x="1005" y="416"/>
                                </a:lnTo>
                                <a:lnTo>
                                  <a:pt x="856" y="472"/>
                                </a:lnTo>
                                <a:lnTo>
                                  <a:pt x="664" y="546"/>
                                </a:lnTo>
                                <a:lnTo>
                                  <a:pt x="474" y="635"/>
                                </a:lnTo>
                                <a:lnTo>
                                  <a:pt x="664" y="516"/>
                                </a:lnTo>
                                <a:lnTo>
                                  <a:pt x="863" y="402"/>
                                </a:lnTo>
                                <a:lnTo>
                                  <a:pt x="1055" y="277"/>
                                </a:lnTo>
                                <a:lnTo>
                                  <a:pt x="1231" y="127"/>
                                </a:lnTo>
                                <a:lnTo>
                                  <a:pt x="1231" y="100"/>
                                </a:lnTo>
                                <a:lnTo>
                                  <a:pt x="1211" y="94"/>
                                </a:lnTo>
                                <a:lnTo>
                                  <a:pt x="1091" y="120"/>
                                </a:lnTo>
                                <a:lnTo>
                                  <a:pt x="932" y="180"/>
                                </a:lnTo>
                                <a:lnTo>
                                  <a:pt x="753" y="266"/>
                                </a:lnTo>
                                <a:lnTo>
                                  <a:pt x="534" y="399"/>
                                </a:lnTo>
                                <a:lnTo>
                                  <a:pt x="261" y="615"/>
                                </a:lnTo>
                                <a:lnTo>
                                  <a:pt x="228" y="582"/>
                                </a:lnTo>
                                <a:lnTo>
                                  <a:pt x="451" y="399"/>
                                </a:lnTo>
                                <a:lnTo>
                                  <a:pt x="524" y="336"/>
                                </a:lnTo>
                                <a:lnTo>
                                  <a:pt x="686" y="189"/>
                                </a:lnTo>
                                <a:lnTo>
                                  <a:pt x="833" y="0"/>
                                </a:lnTo>
                                <a:lnTo>
                                  <a:pt x="584" y="97"/>
                                </a:lnTo>
                                <a:lnTo>
                                  <a:pt x="377" y="236"/>
                                </a:lnTo>
                                <a:lnTo>
                                  <a:pt x="182" y="396"/>
                                </a:lnTo>
                                <a:lnTo>
                                  <a:pt x="0" y="569"/>
                                </a:lnTo>
                                <a:lnTo>
                                  <a:pt x="103" y="659"/>
                                </a:lnTo>
                                <a:lnTo>
                                  <a:pt x="211" y="748"/>
                                </a:lnTo>
                                <a:lnTo>
                                  <a:pt x="261" y="795"/>
                                </a:lnTo>
                                <a:lnTo>
                                  <a:pt x="291" y="851"/>
                                </a:lnTo>
                                <a:lnTo>
                                  <a:pt x="305" y="912"/>
                                </a:lnTo>
                                <a:lnTo>
                                  <a:pt x="294" y="978"/>
                                </a:lnTo>
                                <a:lnTo>
                                  <a:pt x="278" y="1004"/>
                                </a:lnTo>
                                <a:lnTo>
                                  <a:pt x="245" y="1021"/>
                                </a:lnTo>
                                <a:lnTo>
                                  <a:pt x="202" y="1042"/>
                                </a:lnTo>
                                <a:lnTo>
                                  <a:pt x="178" y="1078"/>
                                </a:lnTo>
                                <a:lnTo>
                                  <a:pt x="178" y="1197"/>
                                </a:lnTo>
                                <a:lnTo>
                                  <a:pt x="205" y="1314"/>
                                </a:lnTo>
                                <a:lnTo>
                                  <a:pt x="261" y="1427"/>
                                </a:lnTo>
                                <a:lnTo>
                                  <a:pt x="341" y="1520"/>
                                </a:lnTo>
                                <a:lnTo>
                                  <a:pt x="407" y="1380"/>
                                </a:lnTo>
                                <a:lnTo>
                                  <a:pt x="418" y="1231"/>
                                </a:lnTo>
                                <a:lnTo>
                                  <a:pt x="401" y="1081"/>
                                </a:lnTo>
                                <a:lnTo>
                                  <a:pt x="391" y="928"/>
                                </a:lnTo>
                                <a:lnTo>
                                  <a:pt x="391" y="881"/>
                                </a:lnTo>
                                <a:lnTo>
                                  <a:pt x="377" y="832"/>
                                </a:lnTo>
                                <a:lnTo>
                                  <a:pt x="368" y="788"/>
                                </a:lnTo>
                                <a:lnTo>
                                  <a:pt x="374" y="748"/>
                                </a:lnTo>
                                <a:lnTo>
                                  <a:pt x="388" y="742"/>
                                </a:lnTo>
                                <a:lnTo>
                                  <a:pt x="457" y="748"/>
                                </a:lnTo>
                                <a:lnTo>
                                  <a:pt x="514" y="898"/>
                                </a:lnTo>
                                <a:lnTo>
                                  <a:pt x="534" y="1051"/>
                                </a:lnTo>
                                <a:lnTo>
                                  <a:pt x="537" y="1204"/>
                                </a:lnTo>
                                <a:lnTo>
                                  <a:pt x="557" y="1357"/>
                                </a:lnTo>
                                <a:lnTo>
                                  <a:pt x="584" y="1420"/>
                                </a:lnTo>
                                <a:lnTo>
                                  <a:pt x="620" y="1486"/>
                                </a:lnTo>
                                <a:lnTo>
                                  <a:pt x="650" y="1533"/>
                                </a:lnTo>
                                <a:lnTo>
                                  <a:pt x="650" y="153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40720" y="1792440"/>
                            <a:ext cx="1270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" h="895">
                                <a:moveTo>
                                  <a:pt x="143" y="685"/>
                                </a:moveTo>
                                <a:lnTo>
                                  <a:pt x="69" y="802"/>
                                </a:lnTo>
                                <a:lnTo>
                                  <a:pt x="0" y="895"/>
                                </a:lnTo>
                                <a:lnTo>
                                  <a:pt x="202" y="788"/>
                                </a:lnTo>
                                <a:lnTo>
                                  <a:pt x="345" y="745"/>
                                </a:lnTo>
                                <a:lnTo>
                                  <a:pt x="528" y="691"/>
                                </a:lnTo>
                                <a:lnTo>
                                  <a:pt x="638" y="682"/>
                                </a:lnTo>
                                <a:lnTo>
                                  <a:pt x="793" y="691"/>
                                </a:lnTo>
                                <a:lnTo>
                                  <a:pt x="823" y="675"/>
                                </a:lnTo>
                                <a:lnTo>
                                  <a:pt x="760" y="605"/>
                                </a:lnTo>
                                <a:lnTo>
                                  <a:pt x="700" y="489"/>
                                </a:lnTo>
                                <a:lnTo>
                                  <a:pt x="664" y="333"/>
                                </a:lnTo>
                                <a:lnTo>
                                  <a:pt x="647" y="167"/>
                                </a:lnTo>
                                <a:lnTo>
                                  <a:pt x="614" y="0"/>
                                </a:lnTo>
                                <a:lnTo>
                                  <a:pt x="588" y="170"/>
                                </a:lnTo>
                                <a:lnTo>
                                  <a:pt x="588" y="342"/>
                                </a:lnTo>
                                <a:lnTo>
                                  <a:pt x="555" y="502"/>
                                </a:lnTo>
                                <a:lnTo>
                                  <a:pt x="481" y="642"/>
                                </a:lnTo>
                                <a:lnTo>
                                  <a:pt x="405" y="563"/>
                                </a:lnTo>
                                <a:lnTo>
                                  <a:pt x="315" y="419"/>
                                </a:lnTo>
                                <a:lnTo>
                                  <a:pt x="289" y="536"/>
                                </a:lnTo>
                                <a:lnTo>
                                  <a:pt x="252" y="596"/>
                                </a:lnTo>
                                <a:lnTo>
                                  <a:pt x="199" y="592"/>
                                </a:lnTo>
                                <a:lnTo>
                                  <a:pt x="143" y="6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23880" y="1802160"/>
                            <a:ext cx="496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491">
                                <a:moveTo>
                                  <a:pt x="116" y="279"/>
                                </a:moveTo>
                                <a:lnTo>
                                  <a:pt x="139" y="339"/>
                                </a:lnTo>
                                <a:lnTo>
                                  <a:pt x="166" y="392"/>
                                </a:lnTo>
                                <a:lnTo>
                                  <a:pt x="222" y="446"/>
                                </a:lnTo>
                                <a:lnTo>
                                  <a:pt x="278" y="491"/>
                                </a:lnTo>
                                <a:lnTo>
                                  <a:pt x="325" y="382"/>
                                </a:lnTo>
                                <a:lnTo>
                                  <a:pt x="319" y="263"/>
                                </a:lnTo>
                                <a:lnTo>
                                  <a:pt x="272" y="146"/>
                                </a:lnTo>
                                <a:lnTo>
                                  <a:pt x="199" y="66"/>
                                </a:lnTo>
                                <a:lnTo>
                                  <a:pt x="106" y="23"/>
                                </a:lnTo>
                                <a:lnTo>
                                  <a:pt x="0" y="0"/>
                                </a:lnTo>
                                <a:lnTo>
                                  <a:pt x="13" y="76"/>
                                </a:lnTo>
                                <a:lnTo>
                                  <a:pt x="46" y="146"/>
                                </a:lnTo>
                                <a:lnTo>
                                  <a:pt x="86" y="209"/>
                                </a:lnTo>
                                <a:lnTo>
                                  <a:pt x="116" y="2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b2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23880" y="1802160"/>
                            <a:ext cx="496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491">
                                <a:moveTo>
                                  <a:pt x="116" y="279"/>
                                </a:moveTo>
                                <a:lnTo>
                                  <a:pt x="139" y="339"/>
                                </a:lnTo>
                                <a:lnTo>
                                  <a:pt x="166" y="392"/>
                                </a:lnTo>
                                <a:lnTo>
                                  <a:pt x="166" y="392"/>
                                </a:lnTo>
                                <a:lnTo>
                                  <a:pt x="222" y="446"/>
                                </a:lnTo>
                                <a:lnTo>
                                  <a:pt x="278" y="491"/>
                                </a:lnTo>
                                <a:lnTo>
                                  <a:pt x="278" y="491"/>
                                </a:lnTo>
                                <a:lnTo>
                                  <a:pt x="325" y="382"/>
                                </a:lnTo>
                                <a:lnTo>
                                  <a:pt x="319" y="263"/>
                                </a:lnTo>
                                <a:lnTo>
                                  <a:pt x="272" y="146"/>
                                </a:lnTo>
                                <a:lnTo>
                                  <a:pt x="199" y="66"/>
                                </a:lnTo>
                                <a:lnTo>
                                  <a:pt x="199" y="66"/>
                                </a:lnTo>
                                <a:lnTo>
                                  <a:pt x="106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3" y="76"/>
                                </a:lnTo>
                                <a:lnTo>
                                  <a:pt x="46" y="146"/>
                                </a:lnTo>
                                <a:lnTo>
                                  <a:pt x="86" y="209"/>
                                </a:lnTo>
                                <a:lnTo>
                                  <a:pt x="116" y="279"/>
                                </a:lnTo>
                                <a:lnTo>
                                  <a:pt x="116" y="27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04800" y="1668240"/>
                            <a:ext cx="45900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0" h="2561">
                                <a:moveTo>
                                  <a:pt x="2486" y="818"/>
                                </a:moveTo>
                                <a:lnTo>
                                  <a:pt x="2510" y="851"/>
                                </a:lnTo>
                                <a:lnTo>
                                  <a:pt x="2642" y="884"/>
                                </a:lnTo>
                                <a:lnTo>
                                  <a:pt x="2831" y="891"/>
                                </a:lnTo>
                                <a:lnTo>
                                  <a:pt x="2914" y="871"/>
                                </a:lnTo>
                                <a:lnTo>
                                  <a:pt x="2970" y="818"/>
                                </a:lnTo>
                                <a:lnTo>
                                  <a:pt x="2958" y="708"/>
                                </a:lnTo>
                                <a:lnTo>
                                  <a:pt x="2884" y="625"/>
                                </a:lnTo>
                                <a:lnTo>
                                  <a:pt x="2778" y="552"/>
                                </a:lnTo>
                                <a:lnTo>
                                  <a:pt x="2676" y="488"/>
                                </a:lnTo>
                                <a:lnTo>
                                  <a:pt x="2626" y="508"/>
                                </a:lnTo>
                                <a:lnTo>
                                  <a:pt x="2496" y="428"/>
                                </a:lnTo>
                                <a:lnTo>
                                  <a:pt x="2330" y="442"/>
                                </a:lnTo>
                                <a:lnTo>
                                  <a:pt x="2267" y="482"/>
                                </a:lnTo>
                                <a:lnTo>
                                  <a:pt x="2231" y="525"/>
                                </a:lnTo>
                                <a:lnTo>
                                  <a:pt x="2145" y="535"/>
                                </a:lnTo>
                                <a:lnTo>
                                  <a:pt x="2068" y="538"/>
                                </a:lnTo>
                                <a:lnTo>
                                  <a:pt x="2048" y="528"/>
                                </a:lnTo>
                                <a:lnTo>
                                  <a:pt x="2051" y="508"/>
                                </a:lnTo>
                                <a:lnTo>
                                  <a:pt x="2187" y="435"/>
                                </a:lnTo>
                                <a:lnTo>
                                  <a:pt x="2320" y="382"/>
                                </a:lnTo>
                                <a:lnTo>
                                  <a:pt x="2450" y="322"/>
                                </a:lnTo>
                                <a:lnTo>
                                  <a:pt x="2576" y="245"/>
                                </a:lnTo>
                                <a:lnTo>
                                  <a:pt x="2579" y="219"/>
                                </a:lnTo>
                                <a:lnTo>
                                  <a:pt x="2559" y="209"/>
                                </a:lnTo>
                                <a:lnTo>
                                  <a:pt x="2360" y="219"/>
                                </a:lnTo>
                                <a:lnTo>
                                  <a:pt x="2167" y="275"/>
                                </a:lnTo>
                                <a:lnTo>
                                  <a:pt x="2001" y="382"/>
                                </a:lnTo>
                                <a:lnTo>
                                  <a:pt x="1872" y="558"/>
                                </a:lnTo>
                                <a:lnTo>
                                  <a:pt x="1753" y="528"/>
                                </a:lnTo>
                                <a:lnTo>
                                  <a:pt x="1689" y="488"/>
                                </a:lnTo>
                                <a:lnTo>
                                  <a:pt x="1822" y="386"/>
                                </a:lnTo>
                                <a:lnTo>
                                  <a:pt x="1968" y="295"/>
                                </a:lnTo>
                                <a:lnTo>
                                  <a:pt x="2107" y="195"/>
                                </a:lnTo>
                                <a:lnTo>
                                  <a:pt x="2231" y="62"/>
                                </a:lnTo>
                                <a:lnTo>
                                  <a:pt x="2231" y="39"/>
                                </a:lnTo>
                                <a:lnTo>
                                  <a:pt x="2217" y="29"/>
                                </a:lnTo>
                                <a:lnTo>
                                  <a:pt x="2018" y="112"/>
                                </a:lnTo>
                                <a:lnTo>
                                  <a:pt x="1839" y="225"/>
                                </a:lnTo>
                                <a:lnTo>
                                  <a:pt x="1680" y="358"/>
                                </a:lnTo>
                                <a:lnTo>
                                  <a:pt x="1526" y="508"/>
                                </a:lnTo>
                                <a:lnTo>
                                  <a:pt x="1504" y="582"/>
                                </a:lnTo>
                                <a:lnTo>
                                  <a:pt x="1493" y="655"/>
                                </a:lnTo>
                                <a:lnTo>
                                  <a:pt x="1431" y="698"/>
                                </a:lnTo>
                                <a:lnTo>
                                  <a:pt x="1331" y="701"/>
                                </a:lnTo>
                                <a:lnTo>
                                  <a:pt x="1327" y="682"/>
                                </a:lnTo>
                                <a:lnTo>
                                  <a:pt x="1311" y="655"/>
                                </a:lnTo>
                                <a:lnTo>
                                  <a:pt x="1507" y="382"/>
                                </a:lnTo>
                                <a:lnTo>
                                  <a:pt x="1673" y="96"/>
                                </a:lnTo>
                                <a:lnTo>
                                  <a:pt x="1673" y="62"/>
                                </a:lnTo>
                                <a:lnTo>
                                  <a:pt x="1673" y="12"/>
                                </a:lnTo>
                                <a:lnTo>
                                  <a:pt x="1666" y="0"/>
                                </a:lnTo>
                                <a:lnTo>
                                  <a:pt x="1639" y="0"/>
                                </a:lnTo>
                                <a:lnTo>
                                  <a:pt x="1341" y="325"/>
                                </a:lnTo>
                                <a:lnTo>
                                  <a:pt x="1116" y="701"/>
                                </a:lnTo>
                                <a:lnTo>
                                  <a:pt x="1099" y="807"/>
                                </a:lnTo>
                                <a:lnTo>
                                  <a:pt x="1086" y="918"/>
                                </a:lnTo>
                                <a:lnTo>
                                  <a:pt x="1025" y="968"/>
                                </a:lnTo>
                                <a:lnTo>
                                  <a:pt x="953" y="1034"/>
                                </a:lnTo>
                                <a:lnTo>
                                  <a:pt x="929" y="1014"/>
                                </a:lnTo>
                                <a:lnTo>
                                  <a:pt x="920" y="1001"/>
                                </a:lnTo>
                                <a:lnTo>
                                  <a:pt x="956" y="877"/>
                                </a:lnTo>
                                <a:lnTo>
                                  <a:pt x="1003" y="761"/>
                                </a:lnTo>
                                <a:lnTo>
                                  <a:pt x="1042" y="638"/>
                                </a:lnTo>
                                <a:lnTo>
                                  <a:pt x="1052" y="508"/>
                                </a:lnTo>
                                <a:lnTo>
                                  <a:pt x="950" y="572"/>
                                </a:lnTo>
                                <a:lnTo>
                                  <a:pt x="860" y="644"/>
                                </a:lnTo>
                                <a:lnTo>
                                  <a:pt x="790" y="724"/>
                                </a:lnTo>
                                <a:lnTo>
                                  <a:pt x="757" y="818"/>
                                </a:lnTo>
                                <a:lnTo>
                                  <a:pt x="770" y="848"/>
                                </a:lnTo>
                                <a:lnTo>
                                  <a:pt x="834" y="927"/>
                                </a:lnTo>
                                <a:lnTo>
                                  <a:pt x="837" y="968"/>
                                </a:lnTo>
                                <a:lnTo>
                                  <a:pt x="807" y="990"/>
                                </a:lnTo>
                                <a:lnTo>
                                  <a:pt x="694" y="960"/>
                                </a:lnTo>
                                <a:lnTo>
                                  <a:pt x="657" y="968"/>
                                </a:lnTo>
                                <a:lnTo>
                                  <a:pt x="544" y="1074"/>
                                </a:lnTo>
                                <a:lnTo>
                                  <a:pt x="488" y="1217"/>
                                </a:lnTo>
                                <a:lnTo>
                                  <a:pt x="464" y="1380"/>
                                </a:lnTo>
                                <a:lnTo>
                                  <a:pt x="442" y="1542"/>
                                </a:lnTo>
                                <a:lnTo>
                                  <a:pt x="411" y="1646"/>
                                </a:lnTo>
                                <a:lnTo>
                                  <a:pt x="345" y="1739"/>
                                </a:lnTo>
                                <a:lnTo>
                                  <a:pt x="312" y="1736"/>
                                </a:lnTo>
                                <a:lnTo>
                                  <a:pt x="295" y="1705"/>
                                </a:lnTo>
                                <a:lnTo>
                                  <a:pt x="295" y="1556"/>
                                </a:lnTo>
                                <a:lnTo>
                                  <a:pt x="298" y="1403"/>
                                </a:lnTo>
                                <a:lnTo>
                                  <a:pt x="295" y="1250"/>
                                </a:lnTo>
                                <a:lnTo>
                                  <a:pt x="262" y="1097"/>
                                </a:lnTo>
                                <a:lnTo>
                                  <a:pt x="259" y="1054"/>
                                </a:lnTo>
                                <a:lnTo>
                                  <a:pt x="259" y="1001"/>
                                </a:lnTo>
                                <a:lnTo>
                                  <a:pt x="246" y="954"/>
                                </a:lnTo>
                                <a:lnTo>
                                  <a:pt x="215" y="918"/>
                                </a:lnTo>
                                <a:lnTo>
                                  <a:pt x="159" y="915"/>
                                </a:lnTo>
                                <a:lnTo>
                                  <a:pt x="116" y="951"/>
                                </a:lnTo>
                                <a:lnTo>
                                  <a:pt x="99" y="1167"/>
                                </a:lnTo>
                                <a:lnTo>
                                  <a:pt x="96" y="1376"/>
                                </a:lnTo>
                                <a:lnTo>
                                  <a:pt x="120" y="1583"/>
                                </a:lnTo>
                                <a:lnTo>
                                  <a:pt x="166" y="1789"/>
                                </a:lnTo>
                                <a:lnTo>
                                  <a:pt x="156" y="1829"/>
                                </a:lnTo>
                                <a:lnTo>
                                  <a:pt x="132" y="1852"/>
                                </a:lnTo>
                                <a:lnTo>
                                  <a:pt x="116" y="1839"/>
                                </a:lnTo>
                                <a:lnTo>
                                  <a:pt x="99" y="1822"/>
                                </a:lnTo>
                                <a:lnTo>
                                  <a:pt x="24" y="1982"/>
                                </a:lnTo>
                                <a:lnTo>
                                  <a:pt x="0" y="2171"/>
                                </a:lnTo>
                                <a:lnTo>
                                  <a:pt x="4" y="2371"/>
                                </a:lnTo>
                                <a:lnTo>
                                  <a:pt x="0" y="2561"/>
                                </a:lnTo>
                                <a:lnTo>
                                  <a:pt x="461" y="2357"/>
                                </a:lnTo>
                                <a:lnTo>
                                  <a:pt x="903" y="2132"/>
                                </a:lnTo>
                                <a:lnTo>
                                  <a:pt x="959" y="2091"/>
                                </a:lnTo>
                                <a:lnTo>
                                  <a:pt x="1019" y="2041"/>
                                </a:lnTo>
                                <a:lnTo>
                                  <a:pt x="1052" y="1995"/>
                                </a:lnTo>
                                <a:lnTo>
                                  <a:pt x="1033" y="1955"/>
                                </a:lnTo>
                                <a:lnTo>
                                  <a:pt x="929" y="1896"/>
                                </a:lnTo>
                                <a:lnTo>
                                  <a:pt x="820" y="1875"/>
                                </a:lnTo>
                                <a:lnTo>
                                  <a:pt x="710" y="1888"/>
                                </a:lnTo>
                                <a:lnTo>
                                  <a:pt x="594" y="1932"/>
                                </a:lnTo>
                                <a:lnTo>
                                  <a:pt x="369" y="2062"/>
                                </a:lnTo>
                                <a:lnTo>
                                  <a:pt x="166" y="2215"/>
                                </a:lnTo>
                                <a:lnTo>
                                  <a:pt x="99" y="2215"/>
                                </a:lnTo>
                                <a:lnTo>
                                  <a:pt x="120" y="2141"/>
                                </a:lnTo>
                                <a:lnTo>
                                  <a:pt x="176" y="2082"/>
                                </a:lnTo>
                                <a:lnTo>
                                  <a:pt x="242" y="2035"/>
                                </a:lnTo>
                                <a:lnTo>
                                  <a:pt x="312" y="1982"/>
                                </a:lnTo>
                                <a:lnTo>
                                  <a:pt x="455" y="1899"/>
                                </a:lnTo>
                                <a:lnTo>
                                  <a:pt x="604" y="1825"/>
                                </a:lnTo>
                                <a:lnTo>
                                  <a:pt x="746" y="1739"/>
                                </a:lnTo>
                                <a:lnTo>
                                  <a:pt x="876" y="1599"/>
                                </a:lnTo>
                                <a:lnTo>
                                  <a:pt x="690" y="1609"/>
                                </a:lnTo>
                                <a:lnTo>
                                  <a:pt x="525" y="1639"/>
                                </a:lnTo>
                                <a:lnTo>
                                  <a:pt x="508" y="1589"/>
                                </a:lnTo>
                                <a:lnTo>
                                  <a:pt x="594" y="1523"/>
                                </a:lnTo>
                                <a:lnTo>
                                  <a:pt x="690" y="1492"/>
                                </a:lnTo>
                                <a:lnTo>
                                  <a:pt x="780" y="1476"/>
                                </a:lnTo>
                                <a:lnTo>
                                  <a:pt x="873" y="1466"/>
                                </a:lnTo>
                                <a:lnTo>
                                  <a:pt x="956" y="1447"/>
                                </a:lnTo>
                                <a:lnTo>
                                  <a:pt x="1019" y="1393"/>
                                </a:lnTo>
                                <a:lnTo>
                                  <a:pt x="1019" y="1373"/>
                                </a:lnTo>
                                <a:lnTo>
                                  <a:pt x="953" y="1314"/>
                                </a:lnTo>
                                <a:lnTo>
                                  <a:pt x="906" y="1287"/>
                                </a:lnTo>
                                <a:lnTo>
                                  <a:pt x="813" y="1270"/>
                                </a:lnTo>
                                <a:lnTo>
                                  <a:pt x="807" y="1247"/>
                                </a:lnTo>
                                <a:lnTo>
                                  <a:pt x="863" y="1181"/>
                                </a:lnTo>
                                <a:lnTo>
                                  <a:pt x="950" y="1134"/>
                                </a:lnTo>
                                <a:lnTo>
                                  <a:pt x="1045" y="1093"/>
                                </a:lnTo>
                                <a:lnTo>
                                  <a:pt x="1132" y="1034"/>
                                </a:lnTo>
                                <a:lnTo>
                                  <a:pt x="1165" y="1048"/>
                                </a:lnTo>
                                <a:lnTo>
                                  <a:pt x="1158" y="1181"/>
                                </a:lnTo>
                                <a:lnTo>
                                  <a:pt x="1199" y="1293"/>
                                </a:lnTo>
                                <a:lnTo>
                                  <a:pt x="1288" y="1350"/>
                                </a:lnTo>
                                <a:lnTo>
                                  <a:pt x="1401" y="1364"/>
                                </a:lnTo>
                                <a:lnTo>
                                  <a:pt x="1451" y="1353"/>
                                </a:lnTo>
                                <a:lnTo>
                                  <a:pt x="1493" y="1326"/>
                                </a:lnTo>
                                <a:lnTo>
                                  <a:pt x="1520" y="1293"/>
                                </a:lnTo>
                                <a:lnTo>
                                  <a:pt x="1526" y="1247"/>
                                </a:lnTo>
                                <a:lnTo>
                                  <a:pt x="1490" y="1147"/>
                                </a:lnTo>
                                <a:lnTo>
                                  <a:pt x="1418" y="1060"/>
                                </a:lnTo>
                                <a:lnTo>
                                  <a:pt x="1324" y="981"/>
                                </a:lnTo>
                                <a:lnTo>
                                  <a:pt x="1232" y="901"/>
                                </a:lnTo>
                                <a:lnTo>
                                  <a:pt x="1228" y="871"/>
                                </a:lnTo>
                                <a:lnTo>
                                  <a:pt x="1248" y="851"/>
                                </a:lnTo>
                                <a:lnTo>
                                  <a:pt x="1308" y="844"/>
                                </a:lnTo>
                                <a:lnTo>
                                  <a:pt x="1344" y="851"/>
                                </a:lnTo>
                                <a:lnTo>
                                  <a:pt x="1443" y="971"/>
                                </a:lnTo>
                                <a:lnTo>
                                  <a:pt x="1560" y="1057"/>
                                </a:lnTo>
                                <a:lnTo>
                                  <a:pt x="1686" y="1127"/>
                                </a:lnTo>
                                <a:lnTo>
                                  <a:pt x="1822" y="1181"/>
                                </a:lnTo>
                                <a:lnTo>
                                  <a:pt x="1852" y="1084"/>
                                </a:lnTo>
                                <a:lnTo>
                                  <a:pt x="1829" y="981"/>
                                </a:lnTo>
                                <a:lnTo>
                                  <a:pt x="1772" y="888"/>
                                </a:lnTo>
                                <a:lnTo>
                                  <a:pt x="1689" y="818"/>
                                </a:lnTo>
                                <a:lnTo>
                                  <a:pt x="1609" y="768"/>
                                </a:lnTo>
                                <a:lnTo>
                                  <a:pt x="1609" y="751"/>
                                </a:lnTo>
                                <a:lnTo>
                                  <a:pt x="1670" y="715"/>
                                </a:lnTo>
                                <a:lnTo>
                                  <a:pt x="1736" y="674"/>
                                </a:lnTo>
                                <a:lnTo>
                                  <a:pt x="1799" y="661"/>
                                </a:lnTo>
                                <a:lnTo>
                                  <a:pt x="1839" y="688"/>
                                </a:lnTo>
                                <a:lnTo>
                                  <a:pt x="1849" y="768"/>
                                </a:lnTo>
                                <a:lnTo>
                                  <a:pt x="1872" y="851"/>
                                </a:lnTo>
                                <a:lnTo>
                                  <a:pt x="1962" y="960"/>
                                </a:lnTo>
                                <a:lnTo>
                                  <a:pt x="2071" y="1064"/>
                                </a:lnTo>
                                <a:lnTo>
                                  <a:pt x="2128" y="1107"/>
                                </a:lnTo>
                                <a:lnTo>
                                  <a:pt x="2190" y="1134"/>
                                </a:lnTo>
                                <a:lnTo>
                                  <a:pt x="2257" y="1143"/>
                                </a:lnTo>
                                <a:lnTo>
                                  <a:pt x="2330" y="1131"/>
                                </a:lnTo>
                                <a:lnTo>
                                  <a:pt x="2294" y="994"/>
                                </a:lnTo>
                                <a:lnTo>
                                  <a:pt x="2231" y="868"/>
                                </a:lnTo>
                                <a:lnTo>
                                  <a:pt x="2187" y="815"/>
                                </a:lnTo>
                                <a:lnTo>
                                  <a:pt x="2124" y="774"/>
                                </a:lnTo>
                                <a:lnTo>
                                  <a:pt x="2074" y="732"/>
                                </a:lnTo>
                                <a:lnTo>
                                  <a:pt x="2035" y="668"/>
                                </a:lnTo>
                                <a:lnTo>
                                  <a:pt x="2081" y="665"/>
                                </a:lnTo>
                                <a:lnTo>
                                  <a:pt x="2118" y="638"/>
                                </a:lnTo>
                                <a:lnTo>
                                  <a:pt x="2223" y="718"/>
                                </a:lnTo>
                                <a:lnTo>
                                  <a:pt x="2347" y="788"/>
                                </a:lnTo>
                                <a:lnTo>
                                  <a:pt x="2360" y="777"/>
                                </a:lnTo>
                                <a:lnTo>
                                  <a:pt x="2377" y="768"/>
                                </a:lnTo>
                                <a:lnTo>
                                  <a:pt x="2430" y="818"/>
                                </a:lnTo>
                                <a:lnTo>
                                  <a:pt x="2463" y="788"/>
                                </a:lnTo>
                                <a:lnTo>
                                  <a:pt x="2486" y="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b2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04800" y="1668240"/>
                            <a:ext cx="45900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0" h="2561">
                                <a:moveTo>
                                  <a:pt x="2486" y="818"/>
                                </a:moveTo>
                                <a:lnTo>
                                  <a:pt x="2510" y="851"/>
                                </a:lnTo>
                                <a:lnTo>
                                  <a:pt x="2642" y="884"/>
                                </a:lnTo>
                                <a:lnTo>
                                  <a:pt x="2831" y="891"/>
                                </a:lnTo>
                                <a:lnTo>
                                  <a:pt x="2914" y="871"/>
                                </a:lnTo>
                                <a:lnTo>
                                  <a:pt x="2970" y="818"/>
                                </a:lnTo>
                                <a:lnTo>
                                  <a:pt x="2958" y="708"/>
                                </a:lnTo>
                                <a:lnTo>
                                  <a:pt x="2884" y="625"/>
                                </a:lnTo>
                                <a:lnTo>
                                  <a:pt x="2778" y="552"/>
                                </a:lnTo>
                                <a:lnTo>
                                  <a:pt x="2676" y="488"/>
                                </a:lnTo>
                                <a:lnTo>
                                  <a:pt x="2626" y="508"/>
                                </a:lnTo>
                                <a:lnTo>
                                  <a:pt x="2496" y="428"/>
                                </a:lnTo>
                                <a:lnTo>
                                  <a:pt x="2330" y="442"/>
                                </a:lnTo>
                                <a:lnTo>
                                  <a:pt x="2267" y="482"/>
                                </a:lnTo>
                                <a:lnTo>
                                  <a:pt x="2231" y="525"/>
                                </a:lnTo>
                                <a:lnTo>
                                  <a:pt x="2145" y="535"/>
                                </a:lnTo>
                                <a:lnTo>
                                  <a:pt x="2068" y="538"/>
                                </a:lnTo>
                                <a:lnTo>
                                  <a:pt x="2048" y="528"/>
                                </a:lnTo>
                                <a:lnTo>
                                  <a:pt x="2051" y="508"/>
                                </a:lnTo>
                                <a:lnTo>
                                  <a:pt x="2051" y="508"/>
                                </a:lnTo>
                                <a:lnTo>
                                  <a:pt x="2187" y="435"/>
                                </a:lnTo>
                                <a:lnTo>
                                  <a:pt x="2320" y="382"/>
                                </a:lnTo>
                                <a:lnTo>
                                  <a:pt x="2450" y="322"/>
                                </a:lnTo>
                                <a:lnTo>
                                  <a:pt x="2576" y="245"/>
                                </a:lnTo>
                                <a:lnTo>
                                  <a:pt x="2579" y="219"/>
                                </a:lnTo>
                                <a:lnTo>
                                  <a:pt x="2559" y="209"/>
                                </a:lnTo>
                                <a:lnTo>
                                  <a:pt x="2360" y="219"/>
                                </a:lnTo>
                                <a:lnTo>
                                  <a:pt x="2167" y="275"/>
                                </a:lnTo>
                                <a:lnTo>
                                  <a:pt x="2001" y="382"/>
                                </a:lnTo>
                                <a:lnTo>
                                  <a:pt x="1872" y="558"/>
                                </a:lnTo>
                                <a:lnTo>
                                  <a:pt x="1753" y="528"/>
                                </a:lnTo>
                                <a:lnTo>
                                  <a:pt x="1689" y="488"/>
                                </a:lnTo>
                                <a:lnTo>
                                  <a:pt x="1822" y="386"/>
                                </a:lnTo>
                                <a:lnTo>
                                  <a:pt x="1968" y="295"/>
                                </a:lnTo>
                                <a:lnTo>
                                  <a:pt x="2107" y="195"/>
                                </a:lnTo>
                                <a:lnTo>
                                  <a:pt x="2231" y="62"/>
                                </a:lnTo>
                                <a:lnTo>
                                  <a:pt x="2231" y="62"/>
                                </a:lnTo>
                                <a:lnTo>
                                  <a:pt x="2231" y="39"/>
                                </a:lnTo>
                                <a:lnTo>
                                  <a:pt x="2217" y="29"/>
                                </a:lnTo>
                                <a:lnTo>
                                  <a:pt x="2217" y="29"/>
                                </a:lnTo>
                                <a:lnTo>
                                  <a:pt x="2018" y="112"/>
                                </a:lnTo>
                                <a:lnTo>
                                  <a:pt x="1839" y="225"/>
                                </a:lnTo>
                                <a:lnTo>
                                  <a:pt x="1680" y="358"/>
                                </a:lnTo>
                                <a:lnTo>
                                  <a:pt x="1526" y="508"/>
                                </a:lnTo>
                                <a:lnTo>
                                  <a:pt x="1504" y="582"/>
                                </a:lnTo>
                                <a:lnTo>
                                  <a:pt x="1493" y="655"/>
                                </a:lnTo>
                                <a:lnTo>
                                  <a:pt x="1431" y="698"/>
                                </a:lnTo>
                                <a:lnTo>
                                  <a:pt x="1331" y="701"/>
                                </a:lnTo>
                                <a:lnTo>
                                  <a:pt x="1327" y="682"/>
                                </a:lnTo>
                                <a:lnTo>
                                  <a:pt x="1311" y="655"/>
                                </a:lnTo>
                                <a:lnTo>
                                  <a:pt x="1507" y="382"/>
                                </a:lnTo>
                                <a:lnTo>
                                  <a:pt x="1673" y="96"/>
                                </a:lnTo>
                                <a:lnTo>
                                  <a:pt x="1673" y="96"/>
                                </a:lnTo>
                                <a:lnTo>
                                  <a:pt x="1673" y="62"/>
                                </a:lnTo>
                                <a:lnTo>
                                  <a:pt x="1673" y="12"/>
                                </a:lnTo>
                                <a:lnTo>
                                  <a:pt x="1673" y="12"/>
                                </a:lnTo>
                                <a:lnTo>
                                  <a:pt x="1666" y="0"/>
                                </a:lnTo>
                                <a:lnTo>
                                  <a:pt x="1639" y="0"/>
                                </a:lnTo>
                                <a:lnTo>
                                  <a:pt x="1639" y="0"/>
                                </a:lnTo>
                                <a:lnTo>
                                  <a:pt x="1341" y="325"/>
                                </a:lnTo>
                                <a:lnTo>
                                  <a:pt x="1116" y="701"/>
                                </a:lnTo>
                                <a:lnTo>
                                  <a:pt x="1099" y="807"/>
                                </a:lnTo>
                                <a:lnTo>
                                  <a:pt x="1086" y="918"/>
                                </a:lnTo>
                                <a:lnTo>
                                  <a:pt x="1025" y="968"/>
                                </a:lnTo>
                                <a:lnTo>
                                  <a:pt x="953" y="1034"/>
                                </a:lnTo>
                                <a:lnTo>
                                  <a:pt x="929" y="1014"/>
                                </a:lnTo>
                                <a:lnTo>
                                  <a:pt x="920" y="1001"/>
                                </a:lnTo>
                                <a:lnTo>
                                  <a:pt x="956" y="877"/>
                                </a:lnTo>
                                <a:lnTo>
                                  <a:pt x="1003" y="761"/>
                                </a:lnTo>
                                <a:lnTo>
                                  <a:pt x="1042" y="638"/>
                                </a:lnTo>
                                <a:lnTo>
                                  <a:pt x="1052" y="508"/>
                                </a:lnTo>
                                <a:lnTo>
                                  <a:pt x="950" y="572"/>
                                </a:lnTo>
                                <a:lnTo>
                                  <a:pt x="860" y="644"/>
                                </a:lnTo>
                                <a:lnTo>
                                  <a:pt x="790" y="724"/>
                                </a:lnTo>
                                <a:lnTo>
                                  <a:pt x="757" y="818"/>
                                </a:lnTo>
                                <a:lnTo>
                                  <a:pt x="770" y="848"/>
                                </a:lnTo>
                                <a:lnTo>
                                  <a:pt x="834" y="927"/>
                                </a:lnTo>
                                <a:lnTo>
                                  <a:pt x="837" y="968"/>
                                </a:lnTo>
                                <a:lnTo>
                                  <a:pt x="807" y="990"/>
                                </a:lnTo>
                                <a:lnTo>
                                  <a:pt x="694" y="960"/>
                                </a:lnTo>
                                <a:lnTo>
                                  <a:pt x="657" y="968"/>
                                </a:lnTo>
                                <a:lnTo>
                                  <a:pt x="544" y="1074"/>
                                </a:lnTo>
                                <a:lnTo>
                                  <a:pt x="488" y="1217"/>
                                </a:lnTo>
                                <a:lnTo>
                                  <a:pt x="464" y="1380"/>
                                </a:lnTo>
                                <a:lnTo>
                                  <a:pt x="442" y="1542"/>
                                </a:lnTo>
                                <a:lnTo>
                                  <a:pt x="411" y="1646"/>
                                </a:lnTo>
                                <a:lnTo>
                                  <a:pt x="345" y="1739"/>
                                </a:lnTo>
                                <a:lnTo>
                                  <a:pt x="312" y="1736"/>
                                </a:lnTo>
                                <a:lnTo>
                                  <a:pt x="295" y="1705"/>
                                </a:lnTo>
                                <a:lnTo>
                                  <a:pt x="295" y="1556"/>
                                </a:lnTo>
                                <a:lnTo>
                                  <a:pt x="298" y="1403"/>
                                </a:lnTo>
                                <a:lnTo>
                                  <a:pt x="295" y="1250"/>
                                </a:lnTo>
                                <a:lnTo>
                                  <a:pt x="262" y="1097"/>
                                </a:lnTo>
                                <a:lnTo>
                                  <a:pt x="262" y="1097"/>
                                </a:lnTo>
                                <a:lnTo>
                                  <a:pt x="259" y="1054"/>
                                </a:lnTo>
                                <a:lnTo>
                                  <a:pt x="259" y="1001"/>
                                </a:lnTo>
                                <a:lnTo>
                                  <a:pt x="246" y="954"/>
                                </a:lnTo>
                                <a:lnTo>
                                  <a:pt x="215" y="918"/>
                                </a:lnTo>
                                <a:lnTo>
                                  <a:pt x="159" y="915"/>
                                </a:lnTo>
                                <a:lnTo>
                                  <a:pt x="116" y="951"/>
                                </a:lnTo>
                                <a:lnTo>
                                  <a:pt x="99" y="1167"/>
                                </a:lnTo>
                                <a:lnTo>
                                  <a:pt x="96" y="1376"/>
                                </a:lnTo>
                                <a:lnTo>
                                  <a:pt x="120" y="1583"/>
                                </a:lnTo>
                                <a:lnTo>
                                  <a:pt x="166" y="1789"/>
                                </a:lnTo>
                                <a:lnTo>
                                  <a:pt x="156" y="1829"/>
                                </a:lnTo>
                                <a:lnTo>
                                  <a:pt x="132" y="1852"/>
                                </a:lnTo>
                                <a:lnTo>
                                  <a:pt x="116" y="1839"/>
                                </a:lnTo>
                                <a:lnTo>
                                  <a:pt x="99" y="1822"/>
                                </a:lnTo>
                                <a:lnTo>
                                  <a:pt x="24" y="1982"/>
                                </a:lnTo>
                                <a:lnTo>
                                  <a:pt x="0" y="2171"/>
                                </a:lnTo>
                                <a:lnTo>
                                  <a:pt x="4" y="2371"/>
                                </a:lnTo>
                                <a:lnTo>
                                  <a:pt x="0" y="2561"/>
                                </a:lnTo>
                                <a:lnTo>
                                  <a:pt x="0" y="2561"/>
                                </a:lnTo>
                                <a:lnTo>
                                  <a:pt x="461" y="2357"/>
                                </a:lnTo>
                                <a:lnTo>
                                  <a:pt x="903" y="2132"/>
                                </a:lnTo>
                                <a:lnTo>
                                  <a:pt x="959" y="2091"/>
                                </a:lnTo>
                                <a:lnTo>
                                  <a:pt x="1019" y="2041"/>
                                </a:lnTo>
                                <a:lnTo>
                                  <a:pt x="1052" y="1995"/>
                                </a:lnTo>
                                <a:lnTo>
                                  <a:pt x="1033" y="1955"/>
                                </a:lnTo>
                                <a:lnTo>
                                  <a:pt x="929" y="1896"/>
                                </a:lnTo>
                                <a:lnTo>
                                  <a:pt x="820" y="1875"/>
                                </a:lnTo>
                                <a:lnTo>
                                  <a:pt x="710" y="1888"/>
                                </a:lnTo>
                                <a:lnTo>
                                  <a:pt x="594" y="1932"/>
                                </a:lnTo>
                                <a:lnTo>
                                  <a:pt x="369" y="2062"/>
                                </a:lnTo>
                                <a:lnTo>
                                  <a:pt x="166" y="2215"/>
                                </a:lnTo>
                                <a:lnTo>
                                  <a:pt x="99" y="2215"/>
                                </a:lnTo>
                                <a:lnTo>
                                  <a:pt x="120" y="2141"/>
                                </a:lnTo>
                                <a:lnTo>
                                  <a:pt x="176" y="2082"/>
                                </a:lnTo>
                                <a:lnTo>
                                  <a:pt x="242" y="2035"/>
                                </a:lnTo>
                                <a:lnTo>
                                  <a:pt x="312" y="1982"/>
                                </a:lnTo>
                                <a:lnTo>
                                  <a:pt x="455" y="1899"/>
                                </a:lnTo>
                                <a:lnTo>
                                  <a:pt x="604" y="1825"/>
                                </a:lnTo>
                                <a:lnTo>
                                  <a:pt x="746" y="1739"/>
                                </a:lnTo>
                                <a:lnTo>
                                  <a:pt x="876" y="1599"/>
                                </a:lnTo>
                                <a:lnTo>
                                  <a:pt x="690" y="1609"/>
                                </a:lnTo>
                                <a:lnTo>
                                  <a:pt x="525" y="1639"/>
                                </a:lnTo>
                                <a:lnTo>
                                  <a:pt x="508" y="1589"/>
                                </a:lnTo>
                                <a:lnTo>
                                  <a:pt x="594" y="1523"/>
                                </a:lnTo>
                                <a:lnTo>
                                  <a:pt x="690" y="1492"/>
                                </a:lnTo>
                                <a:lnTo>
                                  <a:pt x="780" y="1476"/>
                                </a:lnTo>
                                <a:lnTo>
                                  <a:pt x="873" y="1466"/>
                                </a:lnTo>
                                <a:lnTo>
                                  <a:pt x="956" y="1447"/>
                                </a:lnTo>
                                <a:lnTo>
                                  <a:pt x="1019" y="1393"/>
                                </a:lnTo>
                                <a:lnTo>
                                  <a:pt x="1019" y="1373"/>
                                </a:lnTo>
                                <a:lnTo>
                                  <a:pt x="953" y="1314"/>
                                </a:lnTo>
                                <a:lnTo>
                                  <a:pt x="906" y="1287"/>
                                </a:lnTo>
                                <a:lnTo>
                                  <a:pt x="813" y="1270"/>
                                </a:lnTo>
                                <a:lnTo>
                                  <a:pt x="807" y="1247"/>
                                </a:lnTo>
                                <a:lnTo>
                                  <a:pt x="863" y="1181"/>
                                </a:lnTo>
                                <a:lnTo>
                                  <a:pt x="950" y="1134"/>
                                </a:lnTo>
                                <a:lnTo>
                                  <a:pt x="1045" y="1093"/>
                                </a:lnTo>
                                <a:lnTo>
                                  <a:pt x="1132" y="1034"/>
                                </a:lnTo>
                                <a:lnTo>
                                  <a:pt x="1165" y="1048"/>
                                </a:lnTo>
                                <a:lnTo>
                                  <a:pt x="1158" y="1181"/>
                                </a:lnTo>
                                <a:lnTo>
                                  <a:pt x="1199" y="1293"/>
                                </a:lnTo>
                                <a:lnTo>
                                  <a:pt x="1288" y="1350"/>
                                </a:lnTo>
                                <a:lnTo>
                                  <a:pt x="1401" y="1364"/>
                                </a:lnTo>
                                <a:lnTo>
                                  <a:pt x="1451" y="1353"/>
                                </a:lnTo>
                                <a:lnTo>
                                  <a:pt x="1493" y="1326"/>
                                </a:lnTo>
                                <a:lnTo>
                                  <a:pt x="1520" y="1293"/>
                                </a:lnTo>
                                <a:lnTo>
                                  <a:pt x="1526" y="1247"/>
                                </a:lnTo>
                                <a:lnTo>
                                  <a:pt x="1490" y="1147"/>
                                </a:lnTo>
                                <a:lnTo>
                                  <a:pt x="1418" y="1060"/>
                                </a:lnTo>
                                <a:lnTo>
                                  <a:pt x="1324" y="981"/>
                                </a:lnTo>
                                <a:lnTo>
                                  <a:pt x="1232" y="901"/>
                                </a:lnTo>
                                <a:lnTo>
                                  <a:pt x="1228" y="871"/>
                                </a:lnTo>
                                <a:lnTo>
                                  <a:pt x="1248" y="851"/>
                                </a:lnTo>
                                <a:lnTo>
                                  <a:pt x="1308" y="844"/>
                                </a:lnTo>
                                <a:lnTo>
                                  <a:pt x="1344" y="851"/>
                                </a:lnTo>
                                <a:lnTo>
                                  <a:pt x="1443" y="971"/>
                                </a:lnTo>
                                <a:lnTo>
                                  <a:pt x="1560" y="1057"/>
                                </a:lnTo>
                                <a:lnTo>
                                  <a:pt x="1686" y="1127"/>
                                </a:lnTo>
                                <a:lnTo>
                                  <a:pt x="1822" y="1181"/>
                                </a:lnTo>
                                <a:lnTo>
                                  <a:pt x="1852" y="1084"/>
                                </a:lnTo>
                                <a:lnTo>
                                  <a:pt x="1829" y="981"/>
                                </a:lnTo>
                                <a:lnTo>
                                  <a:pt x="1772" y="888"/>
                                </a:lnTo>
                                <a:lnTo>
                                  <a:pt x="1689" y="818"/>
                                </a:lnTo>
                                <a:lnTo>
                                  <a:pt x="1609" y="768"/>
                                </a:lnTo>
                                <a:lnTo>
                                  <a:pt x="1609" y="751"/>
                                </a:lnTo>
                                <a:lnTo>
                                  <a:pt x="1609" y="751"/>
                                </a:lnTo>
                                <a:lnTo>
                                  <a:pt x="1670" y="715"/>
                                </a:lnTo>
                                <a:lnTo>
                                  <a:pt x="1736" y="674"/>
                                </a:lnTo>
                                <a:lnTo>
                                  <a:pt x="1799" y="661"/>
                                </a:lnTo>
                                <a:lnTo>
                                  <a:pt x="1839" y="688"/>
                                </a:lnTo>
                                <a:lnTo>
                                  <a:pt x="1849" y="768"/>
                                </a:lnTo>
                                <a:lnTo>
                                  <a:pt x="1872" y="851"/>
                                </a:lnTo>
                                <a:lnTo>
                                  <a:pt x="1962" y="960"/>
                                </a:lnTo>
                                <a:lnTo>
                                  <a:pt x="2071" y="1064"/>
                                </a:lnTo>
                                <a:lnTo>
                                  <a:pt x="2128" y="1107"/>
                                </a:lnTo>
                                <a:lnTo>
                                  <a:pt x="2190" y="1134"/>
                                </a:lnTo>
                                <a:lnTo>
                                  <a:pt x="2257" y="1143"/>
                                </a:lnTo>
                                <a:lnTo>
                                  <a:pt x="2330" y="1131"/>
                                </a:lnTo>
                                <a:lnTo>
                                  <a:pt x="2294" y="994"/>
                                </a:lnTo>
                                <a:lnTo>
                                  <a:pt x="2231" y="868"/>
                                </a:lnTo>
                                <a:lnTo>
                                  <a:pt x="2187" y="815"/>
                                </a:lnTo>
                                <a:lnTo>
                                  <a:pt x="2124" y="774"/>
                                </a:lnTo>
                                <a:lnTo>
                                  <a:pt x="2074" y="732"/>
                                </a:lnTo>
                                <a:lnTo>
                                  <a:pt x="2035" y="668"/>
                                </a:lnTo>
                                <a:lnTo>
                                  <a:pt x="2081" y="665"/>
                                </a:lnTo>
                                <a:lnTo>
                                  <a:pt x="2118" y="638"/>
                                </a:lnTo>
                                <a:lnTo>
                                  <a:pt x="2223" y="718"/>
                                </a:lnTo>
                                <a:lnTo>
                                  <a:pt x="2347" y="788"/>
                                </a:lnTo>
                                <a:lnTo>
                                  <a:pt x="2360" y="777"/>
                                </a:lnTo>
                                <a:lnTo>
                                  <a:pt x="2377" y="768"/>
                                </a:lnTo>
                                <a:lnTo>
                                  <a:pt x="2430" y="818"/>
                                </a:lnTo>
                                <a:lnTo>
                                  <a:pt x="2463" y="788"/>
                                </a:lnTo>
                                <a:lnTo>
                                  <a:pt x="2486" y="818"/>
                                </a:lnTo>
                                <a:lnTo>
                                  <a:pt x="2486" y="81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38000" y="1812240"/>
                            <a:ext cx="30600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9" h="1261">
                                <a:moveTo>
                                  <a:pt x="967" y="313"/>
                                </a:moveTo>
                                <a:lnTo>
                                  <a:pt x="920" y="280"/>
                                </a:lnTo>
                                <a:lnTo>
                                  <a:pt x="868" y="269"/>
                                </a:lnTo>
                                <a:lnTo>
                                  <a:pt x="814" y="280"/>
                                </a:lnTo>
                                <a:lnTo>
                                  <a:pt x="771" y="313"/>
                                </a:lnTo>
                                <a:lnTo>
                                  <a:pt x="830" y="350"/>
                                </a:lnTo>
                                <a:lnTo>
                                  <a:pt x="890" y="383"/>
                                </a:lnTo>
                                <a:lnTo>
                                  <a:pt x="927" y="422"/>
                                </a:lnTo>
                                <a:lnTo>
                                  <a:pt x="920" y="475"/>
                                </a:lnTo>
                                <a:lnTo>
                                  <a:pt x="847" y="532"/>
                                </a:lnTo>
                                <a:lnTo>
                                  <a:pt x="758" y="555"/>
                                </a:lnTo>
                                <a:lnTo>
                                  <a:pt x="658" y="563"/>
                                </a:lnTo>
                                <a:lnTo>
                                  <a:pt x="558" y="575"/>
                                </a:lnTo>
                                <a:lnTo>
                                  <a:pt x="469" y="605"/>
                                </a:lnTo>
                                <a:lnTo>
                                  <a:pt x="403" y="662"/>
                                </a:lnTo>
                                <a:lnTo>
                                  <a:pt x="419" y="685"/>
                                </a:lnTo>
                                <a:lnTo>
                                  <a:pt x="572" y="655"/>
                                </a:lnTo>
                                <a:lnTo>
                                  <a:pt x="791" y="635"/>
                                </a:lnTo>
                                <a:lnTo>
                                  <a:pt x="764" y="679"/>
                                </a:lnTo>
                                <a:lnTo>
                                  <a:pt x="652" y="805"/>
                                </a:lnTo>
                                <a:lnTo>
                                  <a:pt x="519" y="885"/>
                                </a:lnTo>
                                <a:lnTo>
                                  <a:pt x="340" y="978"/>
                                </a:lnTo>
                                <a:lnTo>
                                  <a:pt x="183" y="1074"/>
                                </a:lnTo>
                                <a:lnTo>
                                  <a:pt x="11" y="1207"/>
                                </a:lnTo>
                                <a:lnTo>
                                  <a:pt x="0" y="1261"/>
                                </a:lnTo>
                                <a:lnTo>
                                  <a:pt x="44" y="1247"/>
                                </a:lnTo>
                                <a:lnTo>
                                  <a:pt x="283" y="1074"/>
                                </a:lnTo>
                                <a:lnTo>
                                  <a:pt x="509" y="954"/>
                                </a:lnTo>
                                <a:lnTo>
                                  <a:pt x="631" y="921"/>
                                </a:lnTo>
                                <a:lnTo>
                                  <a:pt x="731" y="921"/>
                                </a:lnTo>
                                <a:lnTo>
                                  <a:pt x="804" y="935"/>
                                </a:lnTo>
                                <a:lnTo>
                                  <a:pt x="814" y="779"/>
                                </a:lnTo>
                                <a:lnTo>
                                  <a:pt x="830" y="675"/>
                                </a:lnTo>
                                <a:lnTo>
                                  <a:pt x="847" y="629"/>
                                </a:lnTo>
                                <a:lnTo>
                                  <a:pt x="901" y="655"/>
                                </a:lnTo>
                                <a:lnTo>
                                  <a:pt x="963" y="732"/>
                                </a:lnTo>
                                <a:lnTo>
                                  <a:pt x="1033" y="824"/>
                                </a:lnTo>
                                <a:lnTo>
                                  <a:pt x="1093" y="908"/>
                                </a:lnTo>
                                <a:lnTo>
                                  <a:pt x="1150" y="1021"/>
                                </a:lnTo>
                                <a:lnTo>
                                  <a:pt x="1209" y="1190"/>
                                </a:lnTo>
                                <a:lnTo>
                                  <a:pt x="1225" y="1174"/>
                                </a:lnTo>
                                <a:lnTo>
                                  <a:pt x="1199" y="1012"/>
                                </a:lnTo>
                                <a:lnTo>
                                  <a:pt x="1159" y="895"/>
                                </a:lnTo>
                                <a:lnTo>
                                  <a:pt x="1129" y="805"/>
                                </a:lnTo>
                                <a:lnTo>
                                  <a:pt x="1109" y="725"/>
                                </a:lnTo>
                                <a:lnTo>
                                  <a:pt x="1106" y="596"/>
                                </a:lnTo>
                                <a:lnTo>
                                  <a:pt x="1106" y="499"/>
                                </a:lnTo>
                                <a:lnTo>
                                  <a:pt x="1176" y="539"/>
                                </a:lnTo>
                                <a:lnTo>
                                  <a:pt x="1242" y="582"/>
                                </a:lnTo>
                                <a:lnTo>
                                  <a:pt x="1289" y="649"/>
                                </a:lnTo>
                                <a:lnTo>
                                  <a:pt x="1352" y="815"/>
                                </a:lnTo>
                                <a:lnTo>
                                  <a:pt x="1375" y="1095"/>
                                </a:lnTo>
                                <a:lnTo>
                                  <a:pt x="1391" y="885"/>
                                </a:lnTo>
                                <a:lnTo>
                                  <a:pt x="1411" y="729"/>
                                </a:lnTo>
                                <a:lnTo>
                                  <a:pt x="1444" y="599"/>
                                </a:lnTo>
                                <a:lnTo>
                                  <a:pt x="1485" y="472"/>
                                </a:lnTo>
                                <a:lnTo>
                                  <a:pt x="1538" y="386"/>
                                </a:lnTo>
                                <a:lnTo>
                                  <a:pt x="1621" y="303"/>
                                </a:lnTo>
                                <a:lnTo>
                                  <a:pt x="1654" y="430"/>
                                </a:lnTo>
                                <a:lnTo>
                                  <a:pt x="1660" y="536"/>
                                </a:lnTo>
                                <a:lnTo>
                                  <a:pt x="1610" y="1057"/>
                                </a:lnTo>
                                <a:lnTo>
                                  <a:pt x="1634" y="1061"/>
                                </a:lnTo>
                                <a:lnTo>
                                  <a:pt x="1776" y="489"/>
                                </a:lnTo>
                                <a:lnTo>
                                  <a:pt x="1836" y="375"/>
                                </a:lnTo>
                                <a:lnTo>
                                  <a:pt x="1925" y="250"/>
                                </a:lnTo>
                                <a:lnTo>
                                  <a:pt x="1979" y="193"/>
                                </a:lnTo>
                                <a:lnTo>
                                  <a:pt x="1866" y="93"/>
                                </a:lnTo>
                                <a:lnTo>
                                  <a:pt x="1740" y="0"/>
                                </a:lnTo>
                                <a:lnTo>
                                  <a:pt x="1730" y="64"/>
                                </a:lnTo>
                                <a:lnTo>
                                  <a:pt x="1747" y="130"/>
                                </a:lnTo>
                                <a:lnTo>
                                  <a:pt x="1760" y="200"/>
                                </a:lnTo>
                                <a:lnTo>
                                  <a:pt x="1753" y="263"/>
                                </a:lnTo>
                                <a:lnTo>
                                  <a:pt x="1710" y="283"/>
                                </a:lnTo>
                                <a:lnTo>
                                  <a:pt x="1657" y="280"/>
                                </a:lnTo>
                                <a:lnTo>
                                  <a:pt x="1587" y="253"/>
                                </a:lnTo>
                                <a:lnTo>
                                  <a:pt x="1521" y="216"/>
                                </a:lnTo>
                                <a:lnTo>
                                  <a:pt x="1455" y="180"/>
                                </a:lnTo>
                                <a:lnTo>
                                  <a:pt x="1378" y="163"/>
                                </a:lnTo>
                                <a:lnTo>
                                  <a:pt x="1421" y="247"/>
                                </a:lnTo>
                                <a:lnTo>
                                  <a:pt x="1441" y="326"/>
                                </a:lnTo>
                                <a:lnTo>
                                  <a:pt x="1421" y="399"/>
                                </a:lnTo>
                                <a:lnTo>
                                  <a:pt x="1345" y="442"/>
                                </a:lnTo>
                                <a:lnTo>
                                  <a:pt x="1239" y="452"/>
                                </a:lnTo>
                                <a:lnTo>
                                  <a:pt x="1139" y="433"/>
                                </a:lnTo>
                                <a:lnTo>
                                  <a:pt x="1046" y="386"/>
                                </a:lnTo>
                                <a:lnTo>
                                  <a:pt x="967" y="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9800" y="1794600"/>
                            <a:ext cx="10224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1" h="1014">
                                <a:moveTo>
                                  <a:pt x="302" y="366"/>
                                </a:moveTo>
                                <a:lnTo>
                                  <a:pt x="202" y="349"/>
                                </a:lnTo>
                                <a:lnTo>
                                  <a:pt x="103" y="316"/>
                                </a:lnTo>
                                <a:lnTo>
                                  <a:pt x="109" y="378"/>
                                </a:lnTo>
                                <a:lnTo>
                                  <a:pt x="130" y="465"/>
                                </a:lnTo>
                                <a:lnTo>
                                  <a:pt x="119" y="602"/>
                                </a:lnTo>
                                <a:lnTo>
                                  <a:pt x="103" y="694"/>
                                </a:lnTo>
                                <a:lnTo>
                                  <a:pt x="0" y="1014"/>
                                </a:lnTo>
                                <a:lnTo>
                                  <a:pt x="175" y="661"/>
                                </a:lnTo>
                                <a:lnTo>
                                  <a:pt x="252" y="538"/>
                                </a:lnTo>
                                <a:lnTo>
                                  <a:pt x="352" y="445"/>
                                </a:lnTo>
                                <a:lnTo>
                                  <a:pt x="478" y="395"/>
                                </a:lnTo>
                                <a:lnTo>
                                  <a:pt x="457" y="511"/>
                                </a:lnTo>
                                <a:lnTo>
                                  <a:pt x="431" y="591"/>
                                </a:lnTo>
                                <a:lnTo>
                                  <a:pt x="404" y="638"/>
                                </a:lnTo>
                                <a:lnTo>
                                  <a:pt x="362" y="718"/>
                                </a:lnTo>
                                <a:lnTo>
                                  <a:pt x="265" y="904"/>
                                </a:lnTo>
                                <a:lnTo>
                                  <a:pt x="498" y="655"/>
                                </a:lnTo>
                                <a:lnTo>
                                  <a:pt x="661" y="511"/>
                                </a:lnTo>
                                <a:lnTo>
                                  <a:pt x="564" y="262"/>
                                </a:lnTo>
                                <a:lnTo>
                                  <a:pt x="428" y="36"/>
                                </a:lnTo>
                                <a:lnTo>
                                  <a:pt x="385" y="9"/>
                                </a:lnTo>
                                <a:lnTo>
                                  <a:pt x="338" y="0"/>
                                </a:lnTo>
                                <a:lnTo>
                                  <a:pt x="302" y="16"/>
                                </a:lnTo>
                                <a:lnTo>
                                  <a:pt x="282" y="53"/>
                                </a:lnTo>
                                <a:lnTo>
                                  <a:pt x="288" y="122"/>
                                </a:lnTo>
                                <a:lnTo>
                                  <a:pt x="321" y="195"/>
                                </a:lnTo>
                                <a:lnTo>
                                  <a:pt x="348" y="266"/>
                                </a:lnTo>
                                <a:lnTo>
                                  <a:pt x="345" y="349"/>
                                </a:lnTo>
                                <a:lnTo>
                                  <a:pt x="329" y="366"/>
                                </a:lnTo>
                                <a:lnTo>
                                  <a:pt x="302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73080" y="1772280"/>
                            <a:ext cx="7380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1" h="852">
                                <a:moveTo>
                                  <a:pt x="49" y="224"/>
                                </a:moveTo>
                                <a:lnTo>
                                  <a:pt x="102" y="220"/>
                                </a:lnTo>
                                <a:lnTo>
                                  <a:pt x="149" y="244"/>
                                </a:lnTo>
                                <a:lnTo>
                                  <a:pt x="166" y="280"/>
                                </a:lnTo>
                                <a:lnTo>
                                  <a:pt x="166" y="360"/>
                                </a:lnTo>
                                <a:lnTo>
                                  <a:pt x="185" y="449"/>
                                </a:lnTo>
                                <a:lnTo>
                                  <a:pt x="212" y="606"/>
                                </a:lnTo>
                                <a:lnTo>
                                  <a:pt x="235" y="852"/>
                                </a:lnTo>
                                <a:lnTo>
                                  <a:pt x="288" y="699"/>
                                </a:lnTo>
                                <a:lnTo>
                                  <a:pt x="342" y="543"/>
                                </a:lnTo>
                                <a:lnTo>
                                  <a:pt x="398" y="393"/>
                                </a:lnTo>
                                <a:lnTo>
                                  <a:pt x="481" y="260"/>
                                </a:lnTo>
                                <a:lnTo>
                                  <a:pt x="388" y="191"/>
                                </a:lnTo>
                                <a:lnTo>
                                  <a:pt x="276" y="114"/>
                                </a:lnTo>
                                <a:lnTo>
                                  <a:pt x="86" y="0"/>
                                </a:lnTo>
                                <a:lnTo>
                                  <a:pt x="49" y="153"/>
                                </a:lnTo>
                                <a:lnTo>
                                  <a:pt x="0" y="250"/>
                                </a:lnTo>
                                <a:lnTo>
                                  <a:pt x="49" y="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49240" y="1474560"/>
                            <a:ext cx="222120" cy="3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4" h="2581">
                                <a:moveTo>
                                  <a:pt x="21" y="1990"/>
                                </a:moveTo>
                                <a:lnTo>
                                  <a:pt x="17" y="2056"/>
                                </a:lnTo>
                                <a:lnTo>
                                  <a:pt x="0" y="2192"/>
                                </a:lnTo>
                                <a:lnTo>
                                  <a:pt x="0" y="2325"/>
                                </a:lnTo>
                                <a:lnTo>
                                  <a:pt x="21" y="2455"/>
                                </a:lnTo>
                                <a:lnTo>
                                  <a:pt x="66" y="2581"/>
                                </a:lnTo>
                                <a:lnTo>
                                  <a:pt x="116" y="2535"/>
                                </a:lnTo>
                                <a:lnTo>
                                  <a:pt x="120" y="2445"/>
                                </a:lnTo>
                                <a:lnTo>
                                  <a:pt x="113" y="2362"/>
                                </a:lnTo>
                                <a:lnTo>
                                  <a:pt x="113" y="2276"/>
                                </a:lnTo>
                                <a:lnTo>
                                  <a:pt x="133" y="2189"/>
                                </a:lnTo>
                                <a:lnTo>
                                  <a:pt x="187" y="2053"/>
                                </a:lnTo>
                                <a:lnTo>
                                  <a:pt x="229" y="1910"/>
                                </a:lnTo>
                                <a:lnTo>
                                  <a:pt x="382" y="1987"/>
                                </a:lnTo>
                                <a:lnTo>
                                  <a:pt x="522" y="2076"/>
                                </a:lnTo>
                                <a:lnTo>
                                  <a:pt x="664" y="2156"/>
                                </a:lnTo>
                                <a:lnTo>
                                  <a:pt x="823" y="2206"/>
                                </a:lnTo>
                                <a:lnTo>
                                  <a:pt x="804" y="2132"/>
                                </a:lnTo>
                                <a:lnTo>
                                  <a:pt x="757" y="2076"/>
                                </a:lnTo>
                                <a:lnTo>
                                  <a:pt x="641" y="1973"/>
                                </a:lnTo>
                                <a:lnTo>
                                  <a:pt x="458" y="1843"/>
                                </a:lnTo>
                                <a:lnTo>
                                  <a:pt x="362" y="1783"/>
                                </a:lnTo>
                                <a:lnTo>
                                  <a:pt x="282" y="1710"/>
                                </a:lnTo>
                                <a:lnTo>
                                  <a:pt x="312" y="1680"/>
                                </a:lnTo>
                                <a:lnTo>
                                  <a:pt x="492" y="1710"/>
                                </a:lnTo>
                                <a:lnTo>
                                  <a:pt x="674" y="1716"/>
                                </a:lnTo>
                                <a:lnTo>
                                  <a:pt x="860" y="1710"/>
                                </a:lnTo>
                                <a:lnTo>
                                  <a:pt x="1072" y="1733"/>
                                </a:lnTo>
                                <a:lnTo>
                                  <a:pt x="950" y="1610"/>
                                </a:lnTo>
                                <a:lnTo>
                                  <a:pt x="837" y="1547"/>
                                </a:lnTo>
                                <a:lnTo>
                                  <a:pt x="674" y="1500"/>
                                </a:lnTo>
                                <a:lnTo>
                                  <a:pt x="568" y="1521"/>
                                </a:lnTo>
                                <a:lnTo>
                                  <a:pt x="458" y="1514"/>
                                </a:lnTo>
                                <a:lnTo>
                                  <a:pt x="422" y="1480"/>
                                </a:lnTo>
                                <a:lnTo>
                                  <a:pt x="442" y="1431"/>
                                </a:lnTo>
                                <a:lnTo>
                                  <a:pt x="492" y="1301"/>
                                </a:lnTo>
                                <a:lnTo>
                                  <a:pt x="601" y="1364"/>
                                </a:lnTo>
                                <a:lnTo>
                                  <a:pt x="710" y="1388"/>
                                </a:lnTo>
                                <a:lnTo>
                                  <a:pt x="827" y="1374"/>
                                </a:lnTo>
                                <a:lnTo>
                                  <a:pt x="943" y="1334"/>
                                </a:lnTo>
                                <a:lnTo>
                                  <a:pt x="1166" y="1214"/>
                                </a:lnTo>
                                <a:lnTo>
                                  <a:pt x="1418" y="1072"/>
                                </a:lnTo>
                                <a:lnTo>
                                  <a:pt x="1288" y="1042"/>
                                </a:lnTo>
                                <a:lnTo>
                                  <a:pt x="1202" y="1025"/>
                                </a:lnTo>
                                <a:lnTo>
                                  <a:pt x="1116" y="1042"/>
                                </a:lnTo>
                                <a:lnTo>
                                  <a:pt x="1019" y="1055"/>
                                </a:lnTo>
                                <a:lnTo>
                                  <a:pt x="910" y="1072"/>
                                </a:lnTo>
                                <a:lnTo>
                                  <a:pt x="807" y="1108"/>
                                </a:lnTo>
                                <a:lnTo>
                                  <a:pt x="701" y="1151"/>
                                </a:lnTo>
                                <a:lnTo>
                                  <a:pt x="591" y="1184"/>
                                </a:lnTo>
                                <a:lnTo>
                                  <a:pt x="594" y="1105"/>
                                </a:lnTo>
                                <a:lnTo>
                                  <a:pt x="608" y="1022"/>
                                </a:lnTo>
                                <a:lnTo>
                                  <a:pt x="688" y="1018"/>
                                </a:lnTo>
                                <a:lnTo>
                                  <a:pt x="887" y="906"/>
                                </a:lnTo>
                                <a:lnTo>
                                  <a:pt x="1045" y="815"/>
                                </a:lnTo>
                                <a:lnTo>
                                  <a:pt x="1185" y="702"/>
                                </a:lnTo>
                                <a:lnTo>
                                  <a:pt x="1321" y="573"/>
                                </a:lnTo>
                                <a:lnTo>
                                  <a:pt x="1444" y="413"/>
                                </a:lnTo>
                                <a:lnTo>
                                  <a:pt x="1238" y="483"/>
                                </a:lnTo>
                                <a:lnTo>
                                  <a:pt x="1136" y="523"/>
                                </a:lnTo>
                                <a:lnTo>
                                  <a:pt x="1036" y="579"/>
                                </a:lnTo>
                                <a:lnTo>
                                  <a:pt x="850" y="739"/>
                                </a:lnTo>
                                <a:lnTo>
                                  <a:pt x="691" y="922"/>
                                </a:lnTo>
                                <a:lnTo>
                                  <a:pt x="674" y="872"/>
                                </a:lnTo>
                                <a:lnTo>
                                  <a:pt x="827" y="676"/>
                                </a:lnTo>
                                <a:lnTo>
                                  <a:pt x="967" y="469"/>
                                </a:lnTo>
                                <a:lnTo>
                                  <a:pt x="1079" y="247"/>
                                </a:lnTo>
                                <a:lnTo>
                                  <a:pt x="1102" y="0"/>
                                </a:lnTo>
                                <a:lnTo>
                                  <a:pt x="920" y="217"/>
                                </a:lnTo>
                                <a:lnTo>
                                  <a:pt x="754" y="446"/>
                                </a:lnTo>
                                <a:lnTo>
                                  <a:pt x="624" y="696"/>
                                </a:lnTo>
                                <a:lnTo>
                                  <a:pt x="544" y="972"/>
                                </a:lnTo>
                                <a:lnTo>
                                  <a:pt x="525" y="992"/>
                                </a:lnTo>
                                <a:lnTo>
                                  <a:pt x="492" y="989"/>
                                </a:lnTo>
                                <a:lnTo>
                                  <a:pt x="535" y="852"/>
                                </a:lnTo>
                                <a:lnTo>
                                  <a:pt x="581" y="715"/>
                                </a:lnTo>
                                <a:lnTo>
                                  <a:pt x="611" y="576"/>
                                </a:lnTo>
                                <a:lnTo>
                                  <a:pt x="608" y="430"/>
                                </a:lnTo>
                                <a:lnTo>
                                  <a:pt x="591" y="316"/>
                                </a:lnTo>
                                <a:lnTo>
                                  <a:pt x="514" y="393"/>
                                </a:lnTo>
                                <a:lnTo>
                                  <a:pt x="422" y="543"/>
                                </a:lnTo>
                                <a:lnTo>
                                  <a:pt x="382" y="635"/>
                                </a:lnTo>
                                <a:lnTo>
                                  <a:pt x="359" y="765"/>
                                </a:lnTo>
                                <a:lnTo>
                                  <a:pt x="332" y="809"/>
                                </a:lnTo>
                                <a:lnTo>
                                  <a:pt x="299" y="1089"/>
                                </a:lnTo>
                                <a:lnTo>
                                  <a:pt x="265" y="1397"/>
                                </a:lnTo>
                                <a:lnTo>
                                  <a:pt x="229" y="1397"/>
                                </a:lnTo>
                                <a:lnTo>
                                  <a:pt x="239" y="1248"/>
                                </a:lnTo>
                                <a:lnTo>
                                  <a:pt x="253" y="1089"/>
                                </a:lnTo>
                                <a:lnTo>
                                  <a:pt x="249" y="1012"/>
                                </a:lnTo>
                                <a:lnTo>
                                  <a:pt x="236" y="942"/>
                                </a:lnTo>
                                <a:lnTo>
                                  <a:pt x="206" y="879"/>
                                </a:lnTo>
                                <a:lnTo>
                                  <a:pt x="146" y="829"/>
                                </a:lnTo>
                                <a:lnTo>
                                  <a:pt x="116" y="922"/>
                                </a:lnTo>
                                <a:lnTo>
                                  <a:pt x="83" y="1139"/>
                                </a:lnTo>
                                <a:lnTo>
                                  <a:pt x="87" y="1351"/>
                                </a:lnTo>
                                <a:lnTo>
                                  <a:pt x="99" y="1560"/>
                                </a:lnTo>
                                <a:lnTo>
                                  <a:pt x="83" y="1780"/>
                                </a:lnTo>
                                <a:lnTo>
                                  <a:pt x="66" y="1843"/>
                                </a:lnTo>
                                <a:lnTo>
                                  <a:pt x="33" y="1910"/>
                                </a:lnTo>
                                <a:lnTo>
                                  <a:pt x="21" y="19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b2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49240" y="1474560"/>
                            <a:ext cx="222120" cy="3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4" h="2581">
                                <a:moveTo>
                                  <a:pt x="21" y="1990"/>
                                </a:moveTo>
                                <a:lnTo>
                                  <a:pt x="17" y="2056"/>
                                </a:lnTo>
                                <a:lnTo>
                                  <a:pt x="0" y="2192"/>
                                </a:lnTo>
                                <a:lnTo>
                                  <a:pt x="0" y="2325"/>
                                </a:lnTo>
                                <a:lnTo>
                                  <a:pt x="21" y="2455"/>
                                </a:lnTo>
                                <a:lnTo>
                                  <a:pt x="66" y="2581"/>
                                </a:lnTo>
                                <a:lnTo>
                                  <a:pt x="116" y="2535"/>
                                </a:lnTo>
                                <a:lnTo>
                                  <a:pt x="120" y="2445"/>
                                </a:lnTo>
                                <a:lnTo>
                                  <a:pt x="113" y="2362"/>
                                </a:lnTo>
                                <a:lnTo>
                                  <a:pt x="113" y="2276"/>
                                </a:lnTo>
                                <a:lnTo>
                                  <a:pt x="133" y="2189"/>
                                </a:lnTo>
                                <a:lnTo>
                                  <a:pt x="187" y="2053"/>
                                </a:lnTo>
                                <a:lnTo>
                                  <a:pt x="229" y="1910"/>
                                </a:lnTo>
                                <a:lnTo>
                                  <a:pt x="382" y="1987"/>
                                </a:lnTo>
                                <a:lnTo>
                                  <a:pt x="522" y="2076"/>
                                </a:lnTo>
                                <a:lnTo>
                                  <a:pt x="664" y="2156"/>
                                </a:lnTo>
                                <a:lnTo>
                                  <a:pt x="823" y="2206"/>
                                </a:lnTo>
                                <a:lnTo>
                                  <a:pt x="804" y="2132"/>
                                </a:lnTo>
                                <a:lnTo>
                                  <a:pt x="757" y="2076"/>
                                </a:lnTo>
                                <a:lnTo>
                                  <a:pt x="641" y="1973"/>
                                </a:lnTo>
                                <a:lnTo>
                                  <a:pt x="458" y="1843"/>
                                </a:lnTo>
                                <a:lnTo>
                                  <a:pt x="362" y="1783"/>
                                </a:lnTo>
                                <a:lnTo>
                                  <a:pt x="282" y="1710"/>
                                </a:lnTo>
                                <a:lnTo>
                                  <a:pt x="312" y="1680"/>
                                </a:lnTo>
                                <a:lnTo>
                                  <a:pt x="492" y="1710"/>
                                </a:lnTo>
                                <a:lnTo>
                                  <a:pt x="674" y="1716"/>
                                </a:lnTo>
                                <a:lnTo>
                                  <a:pt x="860" y="1710"/>
                                </a:lnTo>
                                <a:lnTo>
                                  <a:pt x="1072" y="1733"/>
                                </a:lnTo>
                                <a:lnTo>
                                  <a:pt x="950" y="1610"/>
                                </a:lnTo>
                                <a:lnTo>
                                  <a:pt x="837" y="1547"/>
                                </a:lnTo>
                                <a:lnTo>
                                  <a:pt x="674" y="1500"/>
                                </a:lnTo>
                                <a:lnTo>
                                  <a:pt x="568" y="1521"/>
                                </a:lnTo>
                                <a:lnTo>
                                  <a:pt x="458" y="1514"/>
                                </a:lnTo>
                                <a:lnTo>
                                  <a:pt x="422" y="1480"/>
                                </a:lnTo>
                                <a:lnTo>
                                  <a:pt x="442" y="1431"/>
                                </a:lnTo>
                                <a:lnTo>
                                  <a:pt x="492" y="1301"/>
                                </a:lnTo>
                                <a:lnTo>
                                  <a:pt x="601" y="1364"/>
                                </a:lnTo>
                                <a:lnTo>
                                  <a:pt x="710" y="1388"/>
                                </a:lnTo>
                                <a:lnTo>
                                  <a:pt x="827" y="1374"/>
                                </a:lnTo>
                                <a:lnTo>
                                  <a:pt x="943" y="1334"/>
                                </a:lnTo>
                                <a:lnTo>
                                  <a:pt x="1166" y="1214"/>
                                </a:lnTo>
                                <a:lnTo>
                                  <a:pt x="1418" y="1072"/>
                                </a:lnTo>
                                <a:lnTo>
                                  <a:pt x="1288" y="1042"/>
                                </a:lnTo>
                                <a:lnTo>
                                  <a:pt x="1202" y="1025"/>
                                </a:lnTo>
                                <a:lnTo>
                                  <a:pt x="1116" y="1042"/>
                                </a:lnTo>
                                <a:lnTo>
                                  <a:pt x="1019" y="1055"/>
                                </a:lnTo>
                                <a:lnTo>
                                  <a:pt x="1019" y="1055"/>
                                </a:lnTo>
                                <a:lnTo>
                                  <a:pt x="910" y="1072"/>
                                </a:lnTo>
                                <a:lnTo>
                                  <a:pt x="807" y="1108"/>
                                </a:lnTo>
                                <a:lnTo>
                                  <a:pt x="701" y="1151"/>
                                </a:lnTo>
                                <a:lnTo>
                                  <a:pt x="591" y="1184"/>
                                </a:lnTo>
                                <a:lnTo>
                                  <a:pt x="594" y="1105"/>
                                </a:lnTo>
                                <a:lnTo>
                                  <a:pt x="608" y="1022"/>
                                </a:lnTo>
                                <a:lnTo>
                                  <a:pt x="688" y="1018"/>
                                </a:lnTo>
                                <a:lnTo>
                                  <a:pt x="887" y="906"/>
                                </a:lnTo>
                                <a:lnTo>
                                  <a:pt x="1045" y="815"/>
                                </a:lnTo>
                                <a:lnTo>
                                  <a:pt x="1185" y="702"/>
                                </a:lnTo>
                                <a:lnTo>
                                  <a:pt x="1321" y="573"/>
                                </a:lnTo>
                                <a:lnTo>
                                  <a:pt x="1444" y="413"/>
                                </a:lnTo>
                                <a:lnTo>
                                  <a:pt x="1238" y="483"/>
                                </a:lnTo>
                                <a:lnTo>
                                  <a:pt x="1136" y="523"/>
                                </a:lnTo>
                                <a:lnTo>
                                  <a:pt x="1036" y="579"/>
                                </a:lnTo>
                                <a:lnTo>
                                  <a:pt x="850" y="739"/>
                                </a:lnTo>
                                <a:lnTo>
                                  <a:pt x="691" y="922"/>
                                </a:lnTo>
                                <a:lnTo>
                                  <a:pt x="674" y="872"/>
                                </a:lnTo>
                                <a:lnTo>
                                  <a:pt x="827" y="676"/>
                                </a:lnTo>
                                <a:lnTo>
                                  <a:pt x="967" y="469"/>
                                </a:lnTo>
                                <a:lnTo>
                                  <a:pt x="1079" y="247"/>
                                </a:lnTo>
                                <a:lnTo>
                                  <a:pt x="1102" y="0"/>
                                </a:lnTo>
                                <a:lnTo>
                                  <a:pt x="920" y="217"/>
                                </a:lnTo>
                                <a:lnTo>
                                  <a:pt x="754" y="446"/>
                                </a:lnTo>
                                <a:lnTo>
                                  <a:pt x="624" y="696"/>
                                </a:lnTo>
                                <a:lnTo>
                                  <a:pt x="544" y="972"/>
                                </a:lnTo>
                                <a:lnTo>
                                  <a:pt x="544" y="972"/>
                                </a:lnTo>
                                <a:lnTo>
                                  <a:pt x="525" y="992"/>
                                </a:lnTo>
                                <a:lnTo>
                                  <a:pt x="492" y="989"/>
                                </a:lnTo>
                                <a:lnTo>
                                  <a:pt x="535" y="852"/>
                                </a:lnTo>
                                <a:lnTo>
                                  <a:pt x="581" y="715"/>
                                </a:lnTo>
                                <a:lnTo>
                                  <a:pt x="611" y="576"/>
                                </a:lnTo>
                                <a:lnTo>
                                  <a:pt x="608" y="430"/>
                                </a:lnTo>
                                <a:lnTo>
                                  <a:pt x="608" y="430"/>
                                </a:lnTo>
                                <a:lnTo>
                                  <a:pt x="591" y="316"/>
                                </a:lnTo>
                                <a:lnTo>
                                  <a:pt x="514" y="393"/>
                                </a:lnTo>
                                <a:lnTo>
                                  <a:pt x="422" y="543"/>
                                </a:lnTo>
                                <a:lnTo>
                                  <a:pt x="382" y="635"/>
                                </a:lnTo>
                                <a:lnTo>
                                  <a:pt x="359" y="765"/>
                                </a:lnTo>
                                <a:lnTo>
                                  <a:pt x="332" y="809"/>
                                </a:lnTo>
                                <a:lnTo>
                                  <a:pt x="299" y="1089"/>
                                </a:lnTo>
                                <a:lnTo>
                                  <a:pt x="265" y="1397"/>
                                </a:lnTo>
                                <a:lnTo>
                                  <a:pt x="229" y="1397"/>
                                </a:lnTo>
                                <a:lnTo>
                                  <a:pt x="239" y="1248"/>
                                </a:lnTo>
                                <a:lnTo>
                                  <a:pt x="253" y="1089"/>
                                </a:lnTo>
                                <a:lnTo>
                                  <a:pt x="249" y="1012"/>
                                </a:lnTo>
                                <a:lnTo>
                                  <a:pt x="236" y="942"/>
                                </a:lnTo>
                                <a:lnTo>
                                  <a:pt x="206" y="879"/>
                                </a:lnTo>
                                <a:lnTo>
                                  <a:pt x="146" y="829"/>
                                </a:lnTo>
                                <a:lnTo>
                                  <a:pt x="116" y="922"/>
                                </a:lnTo>
                                <a:lnTo>
                                  <a:pt x="116" y="922"/>
                                </a:lnTo>
                                <a:lnTo>
                                  <a:pt x="83" y="1139"/>
                                </a:lnTo>
                                <a:lnTo>
                                  <a:pt x="87" y="1351"/>
                                </a:lnTo>
                                <a:lnTo>
                                  <a:pt x="99" y="1560"/>
                                </a:lnTo>
                                <a:lnTo>
                                  <a:pt x="83" y="1780"/>
                                </a:lnTo>
                                <a:lnTo>
                                  <a:pt x="66" y="1843"/>
                                </a:lnTo>
                                <a:lnTo>
                                  <a:pt x="33" y="1910"/>
                                </a:lnTo>
                                <a:lnTo>
                                  <a:pt x="21" y="1990"/>
                                </a:lnTo>
                                <a:lnTo>
                                  <a:pt x="21" y="19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68600" y="1537920"/>
                            <a:ext cx="23004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3" h="1480">
                                <a:moveTo>
                                  <a:pt x="1158" y="230"/>
                                </a:moveTo>
                                <a:lnTo>
                                  <a:pt x="1068" y="0"/>
                                </a:lnTo>
                                <a:lnTo>
                                  <a:pt x="962" y="110"/>
                                </a:lnTo>
                                <a:lnTo>
                                  <a:pt x="703" y="343"/>
                                </a:lnTo>
                                <a:lnTo>
                                  <a:pt x="445" y="519"/>
                                </a:lnTo>
                                <a:lnTo>
                                  <a:pt x="176" y="652"/>
                                </a:lnTo>
                                <a:lnTo>
                                  <a:pt x="176" y="726"/>
                                </a:lnTo>
                                <a:lnTo>
                                  <a:pt x="428" y="642"/>
                                </a:lnTo>
                                <a:lnTo>
                                  <a:pt x="724" y="596"/>
                                </a:lnTo>
                                <a:lnTo>
                                  <a:pt x="890" y="609"/>
                                </a:lnTo>
                                <a:lnTo>
                                  <a:pt x="969" y="659"/>
                                </a:lnTo>
                                <a:lnTo>
                                  <a:pt x="863" y="742"/>
                                </a:lnTo>
                                <a:lnTo>
                                  <a:pt x="740" y="812"/>
                                </a:lnTo>
                                <a:lnTo>
                                  <a:pt x="611" y="871"/>
                                </a:lnTo>
                                <a:lnTo>
                                  <a:pt x="495" y="938"/>
                                </a:lnTo>
                                <a:lnTo>
                                  <a:pt x="345" y="984"/>
                                </a:lnTo>
                                <a:lnTo>
                                  <a:pt x="219" y="992"/>
                                </a:lnTo>
                                <a:lnTo>
                                  <a:pt x="110" y="975"/>
                                </a:lnTo>
                                <a:lnTo>
                                  <a:pt x="53" y="948"/>
                                </a:lnTo>
                                <a:lnTo>
                                  <a:pt x="0" y="1075"/>
                                </a:lnTo>
                                <a:lnTo>
                                  <a:pt x="93" y="1087"/>
                                </a:lnTo>
                                <a:lnTo>
                                  <a:pt x="156" y="1071"/>
                                </a:lnTo>
                                <a:lnTo>
                                  <a:pt x="209" y="1064"/>
                                </a:lnTo>
                                <a:lnTo>
                                  <a:pt x="265" y="1078"/>
                                </a:lnTo>
                                <a:lnTo>
                                  <a:pt x="392" y="1114"/>
                                </a:lnTo>
                                <a:lnTo>
                                  <a:pt x="541" y="1211"/>
                                </a:lnTo>
                                <a:lnTo>
                                  <a:pt x="658" y="1344"/>
                                </a:lnTo>
                                <a:lnTo>
                                  <a:pt x="674" y="1480"/>
                                </a:lnTo>
                                <a:lnTo>
                                  <a:pt x="893" y="1161"/>
                                </a:lnTo>
                                <a:lnTo>
                                  <a:pt x="1135" y="854"/>
                                </a:lnTo>
                                <a:lnTo>
                                  <a:pt x="1162" y="838"/>
                                </a:lnTo>
                                <a:lnTo>
                                  <a:pt x="1198" y="812"/>
                                </a:lnTo>
                                <a:lnTo>
                                  <a:pt x="1238" y="798"/>
                                </a:lnTo>
                                <a:lnTo>
                                  <a:pt x="1264" y="809"/>
                                </a:lnTo>
                                <a:lnTo>
                                  <a:pt x="1291" y="854"/>
                                </a:lnTo>
                                <a:lnTo>
                                  <a:pt x="1291" y="908"/>
                                </a:lnTo>
                                <a:lnTo>
                                  <a:pt x="1278" y="958"/>
                                </a:lnTo>
                                <a:lnTo>
                                  <a:pt x="1255" y="1011"/>
                                </a:lnTo>
                                <a:lnTo>
                                  <a:pt x="1118" y="1217"/>
                                </a:lnTo>
                                <a:lnTo>
                                  <a:pt x="1122" y="1237"/>
                                </a:lnTo>
                                <a:lnTo>
                                  <a:pt x="1135" y="1250"/>
                                </a:lnTo>
                                <a:lnTo>
                                  <a:pt x="1321" y="1125"/>
                                </a:lnTo>
                                <a:lnTo>
                                  <a:pt x="1493" y="984"/>
                                </a:lnTo>
                                <a:lnTo>
                                  <a:pt x="1424" y="845"/>
                                </a:lnTo>
                                <a:lnTo>
                                  <a:pt x="1364" y="709"/>
                                </a:lnTo>
                                <a:lnTo>
                                  <a:pt x="1297" y="582"/>
                                </a:lnTo>
                                <a:lnTo>
                                  <a:pt x="1248" y="459"/>
                                </a:lnTo>
                                <a:lnTo>
                                  <a:pt x="1158" y="2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07560" y="1739160"/>
                            <a:ext cx="1112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333">
                                <a:moveTo>
                                  <a:pt x="266" y="200"/>
                                </a:moveTo>
                                <a:lnTo>
                                  <a:pt x="342" y="263"/>
                                </a:lnTo>
                                <a:lnTo>
                                  <a:pt x="415" y="333"/>
                                </a:lnTo>
                                <a:lnTo>
                                  <a:pt x="525" y="193"/>
                                </a:lnTo>
                                <a:lnTo>
                                  <a:pt x="658" y="83"/>
                                </a:lnTo>
                                <a:lnTo>
                                  <a:pt x="720" y="44"/>
                                </a:lnTo>
                                <a:lnTo>
                                  <a:pt x="644" y="33"/>
                                </a:lnTo>
                                <a:lnTo>
                                  <a:pt x="504" y="27"/>
                                </a:lnTo>
                                <a:lnTo>
                                  <a:pt x="342" y="37"/>
                                </a:lnTo>
                                <a:lnTo>
                                  <a:pt x="27" y="0"/>
                                </a:lnTo>
                                <a:lnTo>
                                  <a:pt x="0" y="33"/>
                                </a:lnTo>
                                <a:lnTo>
                                  <a:pt x="266" y="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09840" y="1412280"/>
                            <a:ext cx="215280" cy="32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4" h="2076">
                                <a:moveTo>
                                  <a:pt x="353" y="1616"/>
                                </a:moveTo>
                                <a:lnTo>
                                  <a:pt x="398" y="1719"/>
                                </a:lnTo>
                                <a:lnTo>
                                  <a:pt x="475" y="1739"/>
                                </a:lnTo>
                                <a:lnTo>
                                  <a:pt x="528" y="1726"/>
                                </a:lnTo>
                                <a:lnTo>
                                  <a:pt x="581" y="1696"/>
                                </a:lnTo>
                                <a:lnTo>
                                  <a:pt x="644" y="1669"/>
                                </a:lnTo>
                                <a:lnTo>
                                  <a:pt x="704" y="1660"/>
                                </a:lnTo>
                                <a:lnTo>
                                  <a:pt x="727" y="1666"/>
                                </a:lnTo>
                                <a:lnTo>
                                  <a:pt x="741" y="1689"/>
                                </a:lnTo>
                                <a:lnTo>
                                  <a:pt x="707" y="1766"/>
                                </a:lnTo>
                                <a:lnTo>
                                  <a:pt x="651" y="1822"/>
                                </a:lnTo>
                                <a:lnTo>
                                  <a:pt x="581" y="1872"/>
                                </a:lnTo>
                                <a:lnTo>
                                  <a:pt x="525" y="1919"/>
                                </a:lnTo>
                                <a:lnTo>
                                  <a:pt x="644" y="1912"/>
                                </a:lnTo>
                                <a:lnTo>
                                  <a:pt x="763" y="1879"/>
                                </a:lnTo>
                                <a:lnTo>
                                  <a:pt x="880" y="1846"/>
                                </a:lnTo>
                                <a:lnTo>
                                  <a:pt x="1000" y="1836"/>
                                </a:lnTo>
                                <a:lnTo>
                                  <a:pt x="1053" y="1843"/>
                                </a:lnTo>
                                <a:lnTo>
                                  <a:pt x="1083" y="1869"/>
                                </a:lnTo>
                                <a:lnTo>
                                  <a:pt x="1062" y="1935"/>
                                </a:lnTo>
                                <a:lnTo>
                                  <a:pt x="1009" y="1972"/>
                                </a:lnTo>
                                <a:lnTo>
                                  <a:pt x="943" y="1999"/>
                                </a:lnTo>
                                <a:lnTo>
                                  <a:pt x="887" y="2035"/>
                                </a:lnTo>
                                <a:lnTo>
                                  <a:pt x="1036" y="2076"/>
                                </a:lnTo>
                                <a:lnTo>
                                  <a:pt x="1186" y="2042"/>
                                </a:lnTo>
                                <a:lnTo>
                                  <a:pt x="1308" y="1952"/>
                                </a:lnTo>
                                <a:lnTo>
                                  <a:pt x="1394" y="1836"/>
                                </a:lnTo>
                                <a:lnTo>
                                  <a:pt x="1391" y="1799"/>
                                </a:lnTo>
                                <a:lnTo>
                                  <a:pt x="1315" y="1686"/>
                                </a:lnTo>
                                <a:lnTo>
                                  <a:pt x="1261" y="1660"/>
                                </a:lnTo>
                                <a:lnTo>
                                  <a:pt x="1228" y="1669"/>
                                </a:lnTo>
                                <a:lnTo>
                                  <a:pt x="1199" y="1703"/>
                                </a:lnTo>
                                <a:lnTo>
                                  <a:pt x="1116" y="1772"/>
                                </a:lnTo>
                                <a:lnTo>
                                  <a:pt x="1228" y="1573"/>
                                </a:lnTo>
                                <a:lnTo>
                                  <a:pt x="1195" y="1516"/>
                                </a:lnTo>
                                <a:lnTo>
                                  <a:pt x="1149" y="1460"/>
                                </a:lnTo>
                                <a:lnTo>
                                  <a:pt x="1072" y="1563"/>
                                </a:lnTo>
                                <a:lnTo>
                                  <a:pt x="983" y="1660"/>
                                </a:lnTo>
                                <a:lnTo>
                                  <a:pt x="1103" y="1463"/>
                                </a:lnTo>
                                <a:lnTo>
                                  <a:pt x="1099" y="1394"/>
                                </a:lnTo>
                                <a:lnTo>
                                  <a:pt x="1046" y="1303"/>
                                </a:lnTo>
                                <a:lnTo>
                                  <a:pt x="967" y="1214"/>
                                </a:lnTo>
                                <a:lnTo>
                                  <a:pt x="854" y="1344"/>
                                </a:lnTo>
                                <a:lnTo>
                                  <a:pt x="721" y="1444"/>
                                </a:lnTo>
                                <a:lnTo>
                                  <a:pt x="933" y="1164"/>
                                </a:lnTo>
                                <a:lnTo>
                                  <a:pt x="880" y="1018"/>
                                </a:lnTo>
                                <a:lnTo>
                                  <a:pt x="787" y="881"/>
                                </a:lnTo>
                                <a:lnTo>
                                  <a:pt x="671" y="998"/>
                                </a:lnTo>
                                <a:lnTo>
                                  <a:pt x="525" y="1101"/>
                                </a:lnTo>
                                <a:lnTo>
                                  <a:pt x="591" y="1045"/>
                                </a:lnTo>
                                <a:lnTo>
                                  <a:pt x="658" y="987"/>
                                </a:lnTo>
                                <a:lnTo>
                                  <a:pt x="711" y="931"/>
                                </a:lnTo>
                                <a:lnTo>
                                  <a:pt x="741" y="868"/>
                                </a:lnTo>
                                <a:lnTo>
                                  <a:pt x="707" y="725"/>
                                </a:lnTo>
                                <a:lnTo>
                                  <a:pt x="458" y="325"/>
                                </a:lnTo>
                                <a:lnTo>
                                  <a:pt x="402" y="383"/>
                                </a:lnTo>
                                <a:lnTo>
                                  <a:pt x="349" y="446"/>
                                </a:lnTo>
                                <a:lnTo>
                                  <a:pt x="286" y="499"/>
                                </a:lnTo>
                                <a:lnTo>
                                  <a:pt x="213" y="538"/>
                                </a:lnTo>
                                <a:lnTo>
                                  <a:pt x="359" y="389"/>
                                </a:lnTo>
                                <a:lnTo>
                                  <a:pt x="425" y="276"/>
                                </a:lnTo>
                                <a:lnTo>
                                  <a:pt x="422" y="203"/>
                                </a:lnTo>
                                <a:lnTo>
                                  <a:pt x="392" y="133"/>
                                </a:lnTo>
                                <a:lnTo>
                                  <a:pt x="296" y="0"/>
                                </a:lnTo>
                                <a:lnTo>
                                  <a:pt x="210" y="142"/>
                                </a:lnTo>
                                <a:lnTo>
                                  <a:pt x="120" y="280"/>
                                </a:lnTo>
                                <a:lnTo>
                                  <a:pt x="44" y="419"/>
                                </a:lnTo>
                                <a:lnTo>
                                  <a:pt x="10" y="519"/>
                                </a:lnTo>
                                <a:lnTo>
                                  <a:pt x="0" y="612"/>
                                </a:lnTo>
                                <a:lnTo>
                                  <a:pt x="17" y="785"/>
                                </a:lnTo>
                                <a:lnTo>
                                  <a:pt x="93" y="1011"/>
                                </a:lnTo>
                                <a:lnTo>
                                  <a:pt x="196" y="1287"/>
                                </a:lnTo>
                                <a:lnTo>
                                  <a:pt x="353" y="1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2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09840" y="1412280"/>
                            <a:ext cx="215280" cy="32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4" h="2076">
                                <a:moveTo>
                                  <a:pt x="353" y="1616"/>
                                </a:moveTo>
                                <a:lnTo>
                                  <a:pt x="398" y="1719"/>
                                </a:lnTo>
                                <a:lnTo>
                                  <a:pt x="475" y="1739"/>
                                </a:lnTo>
                                <a:lnTo>
                                  <a:pt x="528" y="1726"/>
                                </a:lnTo>
                                <a:lnTo>
                                  <a:pt x="581" y="1696"/>
                                </a:lnTo>
                                <a:lnTo>
                                  <a:pt x="644" y="1669"/>
                                </a:lnTo>
                                <a:lnTo>
                                  <a:pt x="704" y="1660"/>
                                </a:lnTo>
                                <a:lnTo>
                                  <a:pt x="727" y="1666"/>
                                </a:lnTo>
                                <a:lnTo>
                                  <a:pt x="741" y="1689"/>
                                </a:lnTo>
                                <a:lnTo>
                                  <a:pt x="707" y="1766"/>
                                </a:lnTo>
                                <a:lnTo>
                                  <a:pt x="651" y="1822"/>
                                </a:lnTo>
                                <a:lnTo>
                                  <a:pt x="581" y="1872"/>
                                </a:lnTo>
                                <a:lnTo>
                                  <a:pt x="525" y="1919"/>
                                </a:lnTo>
                                <a:lnTo>
                                  <a:pt x="644" y="1912"/>
                                </a:lnTo>
                                <a:lnTo>
                                  <a:pt x="763" y="1879"/>
                                </a:lnTo>
                                <a:lnTo>
                                  <a:pt x="880" y="1846"/>
                                </a:lnTo>
                                <a:lnTo>
                                  <a:pt x="1000" y="1836"/>
                                </a:lnTo>
                                <a:lnTo>
                                  <a:pt x="1053" y="1843"/>
                                </a:lnTo>
                                <a:lnTo>
                                  <a:pt x="1083" y="1869"/>
                                </a:lnTo>
                                <a:lnTo>
                                  <a:pt x="1062" y="1935"/>
                                </a:lnTo>
                                <a:lnTo>
                                  <a:pt x="1009" y="1972"/>
                                </a:lnTo>
                                <a:lnTo>
                                  <a:pt x="943" y="1999"/>
                                </a:lnTo>
                                <a:lnTo>
                                  <a:pt x="887" y="2035"/>
                                </a:lnTo>
                                <a:lnTo>
                                  <a:pt x="1036" y="2076"/>
                                </a:lnTo>
                                <a:lnTo>
                                  <a:pt x="1186" y="2042"/>
                                </a:lnTo>
                                <a:lnTo>
                                  <a:pt x="1308" y="1952"/>
                                </a:lnTo>
                                <a:lnTo>
                                  <a:pt x="1394" y="1836"/>
                                </a:lnTo>
                                <a:lnTo>
                                  <a:pt x="1391" y="1799"/>
                                </a:lnTo>
                                <a:lnTo>
                                  <a:pt x="1315" y="1686"/>
                                </a:lnTo>
                                <a:lnTo>
                                  <a:pt x="1261" y="1660"/>
                                </a:lnTo>
                                <a:lnTo>
                                  <a:pt x="1228" y="1669"/>
                                </a:lnTo>
                                <a:lnTo>
                                  <a:pt x="1199" y="1703"/>
                                </a:lnTo>
                                <a:lnTo>
                                  <a:pt x="1116" y="1772"/>
                                </a:lnTo>
                                <a:lnTo>
                                  <a:pt x="1116" y="1772"/>
                                </a:lnTo>
                                <a:lnTo>
                                  <a:pt x="1228" y="1573"/>
                                </a:lnTo>
                                <a:lnTo>
                                  <a:pt x="1195" y="1516"/>
                                </a:lnTo>
                                <a:lnTo>
                                  <a:pt x="1149" y="1460"/>
                                </a:lnTo>
                                <a:lnTo>
                                  <a:pt x="1072" y="1563"/>
                                </a:lnTo>
                                <a:lnTo>
                                  <a:pt x="983" y="1660"/>
                                </a:lnTo>
                                <a:lnTo>
                                  <a:pt x="1103" y="1463"/>
                                </a:lnTo>
                                <a:lnTo>
                                  <a:pt x="1099" y="1394"/>
                                </a:lnTo>
                                <a:lnTo>
                                  <a:pt x="1046" y="1303"/>
                                </a:lnTo>
                                <a:lnTo>
                                  <a:pt x="967" y="1214"/>
                                </a:lnTo>
                                <a:lnTo>
                                  <a:pt x="854" y="1344"/>
                                </a:lnTo>
                                <a:lnTo>
                                  <a:pt x="854" y="1344"/>
                                </a:lnTo>
                                <a:lnTo>
                                  <a:pt x="721" y="1444"/>
                                </a:lnTo>
                                <a:lnTo>
                                  <a:pt x="933" y="1164"/>
                                </a:lnTo>
                                <a:lnTo>
                                  <a:pt x="880" y="1018"/>
                                </a:lnTo>
                                <a:lnTo>
                                  <a:pt x="787" y="881"/>
                                </a:lnTo>
                                <a:lnTo>
                                  <a:pt x="671" y="998"/>
                                </a:lnTo>
                                <a:lnTo>
                                  <a:pt x="525" y="1101"/>
                                </a:lnTo>
                                <a:lnTo>
                                  <a:pt x="591" y="1045"/>
                                </a:lnTo>
                                <a:lnTo>
                                  <a:pt x="658" y="987"/>
                                </a:lnTo>
                                <a:lnTo>
                                  <a:pt x="711" y="931"/>
                                </a:lnTo>
                                <a:lnTo>
                                  <a:pt x="741" y="868"/>
                                </a:lnTo>
                                <a:lnTo>
                                  <a:pt x="707" y="725"/>
                                </a:lnTo>
                                <a:lnTo>
                                  <a:pt x="458" y="325"/>
                                </a:lnTo>
                                <a:lnTo>
                                  <a:pt x="402" y="383"/>
                                </a:lnTo>
                                <a:lnTo>
                                  <a:pt x="349" y="446"/>
                                </a:lnTo>
                                <a:lnTo>
                                  <a:pt x="286" y="499"/>
                                </a:lnTo>
                                <a:lnTo>
                                  <a:pt x="213" y="538"/>
                                </a:lnTo>
                                <a:lnTo>
                                  <a:pt x="359" y="389"/>
                                </a:lnTo>
                                <a:lnTo>
                                  <a:pt x="425" y="276"/>
                                </a:lnTo>
                                <a:lnTo>
                                  <a:pt x="422" y="203"/>
                                </a:lnTo>
                                <a:lnTo>
                                  <a:pt x="392" y="133"/>
                                </a:lnTo>
                                <a:lnTo>
                                  <a:pt x="296" y="0"/>
                                </a:lnTo>
                                <a:lnTo>
                                  <a:pt x="210" y="142"/>
                                </a:lnTo>
                                <a:lnTo>
                                  <a:pt x="120" y="280"/>
                                </a:lnTo>
                                <a:lnTo>
                                  <a:pt x="44" y="419"/>
                                </a:lnTo>
                                <a:lnTo>
                                  <a:pt x="10" y="519"/>
                                </a:lnTo>
                                <a:lnTo>
                                  <a:pt x="0" y="612"/>
                                </a:lnTo>
                                <a:lnTo>
                                  <a:pt x="17" y="785"/>
                                </a:lnTo>
                                <a:lnTo>
                                  <a:pt x="93" y="1011"/>
                                </a:lnTo>
                                <a:lnTo>
                                  <a:pt x="196" y="1287"/>
                                </a:lnTo>
                                <a:lnTo>
                                  <a:pt x="353" y="1616"/>
                                </a:lnTo>
                                <a:lnTo>
                                  <a:pt x="353" y="16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01440" y="757080"/>
                            <a:ext cx="464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592">
                                <a:moveTo>
                                  <a:pt x="12" y="479"/>
                                </a:moveTo>
                                <a:lnTo>
                                  <a:pt x="19" y="316"/>
                                </a:lnTo>
                                <a:lnTo>
                                  <a:pt x="22" y="226"/>
                                </a:lnTo>
                                <a:lnTo>
                                  <a:pt x="53" y="149"/>
                                </a:lnTo>
                                <a:lnTo>
                                  <a:pt x="86" y="86"/>
                                </a:lnTo>
                                <a:lnTo>
                                  <a:pt x="125" y="47"/>
                                </a:lnTo>
                                <a:lnTo>
                                  <a:pt x="169" y="13"/>
                                </a:lnTo>
                                <a:lnTo>
                                  <a:pt x="244" y="0"/>
                                </a:lnTo>
                                <a:lnTo>
                                  <a:pt x="271" y="16"/>
                                </a:lnTo>
                                <a:lnTo>
                                  <a:pt x="285" y="47"/>
                                </a:lnTo>
                                <a:lnTo>
                                  <a:pt x="294" y="69"/>
                                </a:lnTo>
                                <a:lnTo>
                                  <a:pt x="301" y="90"/>
                                </a:lnTo>
                                <a:lnTo>
                                  <a:pt x="274" y="157"/>
                                </a:lnTo>
                                <a:lnTo>
                                  <a:pt x="265" y="210"/>
                                </a:lnTo>
                                <a:lnTo>
                                  <a:pt x="258" y="252"/>
                                </a:lnTo>
                                <a:lnTo>
                                  <a:pt x="228" y="202"/>
                                </a:lnTo>
                                <a:lnTo>
                                  <a:pt x="202" y="196"/>
                                </a:lnTo>
                                <a:lnTo>
                                  <a:pt x="172" y="193"/>
                                </a:lnTo>
                                <a:lnTo>
                                  <a:pt x="161" y="213"/>
                                </a:lnTo>
                                <a:lnTo>
                                  <a:pt x="132" y="216"/>
                                </a:lnTo>
                                <a:lnTo>
                                  <a:pt x="109" y="233"/>
                                </a:lnTo>
                                <a:lnTo>
                                  <a:pt x="92" y="269"/>
                                </a:lnTo>
                                <a:lnTo>
                                  <a:pt x="56" y="419"/>
                                </a:lnTo>
                                <a:lnTo>
                                  <a:pt x="22" y="509"/>
                                </a:lnTo>
                                <a:lnTo>
                                  <a:pt x="0" y="592"/>
                                </a:lnTo>
                                <a:lnTo>
                                  <a:pt x="12" y="4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01440" y="757080"/>
                            <a:ext cx="464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592">
                                <a:moveTo>
                                  <a:pt x="12" y="479"/>
                                </a:moveTo>
                                <a:lnTo>
                                  <a:pt x="19" y="316"/>
                                </a:lnTo>
                                <a:lnTo>
                                  <a:pt x="22" y="226"/>
                                </a:lnTo>
                                <a:lnTo>
                                  <a:pt x="53" y="149"/>
                                </a:lnTo>
                                <a:lnTo>
                                  <a:pt x="86" y="86"/>
                                </a:lnTo>
                                <a:lnTo>
                                  <a:pt x="125" y="47"/>
                                </a:lnTo>
                                <a:lnTo>
                                  <a:pt x="169" y="13"/>
                                </a:lnTo>
                                <a:lnTo>
                                  <a:pt x="244" y="0"/>
                                </a:lnTo>
                                <a:lnTo>
                                  <a:pt x="271" y="16"/>
                                </a:lnTo>
                                <a:lnTo>
                                  <a:pt x="285" y="47"/>
                                </a:lnTo>
                                <a:lnTo>
                                  <a:pt x="294" y="69"/>
                                </a:lnTo>
                                <a:lnTo>
                                  <a:pt x="301" y="90"/>
                                </a:lnTo>
                                <a:lnTo>
                                  <a:pt x="274" y="157"/>
                                </a:lnTo>
                                <a:lnTo>
                                  <a:pt x="265" y="210"/>
                                </a:lnTo>
                                <a:lnTo>
                                  <a:pt x="258" y="252"/>
                                </a:lnTo>
                                <a:lnTo>
                                  <a:pt x="228" y="202"/>
                                </a:lnTo>
                                <a:lnTo>
                                  <a:pt x="202" y="196"/>
                                </a:lnTo>
                                <a:lnTo>
                                  <a:pt x="172" y="193"/>
                                </a:lnTo>
                                <a:lnTo>
                                  <a:pt x="161" y="213"/>
                                </a:lnTo>
                                <a:lnTo>
                                  <a:pt x="132" y="216"/>
                                </a:lnTo>
                                <a:lnTo>
                                  <a:pt x="109" y="233"/>
                                </a:lnTo>
                                <a:lnTo>
                                  <a:pt x="92" y="269"/>
                                </a:lnTo>
                                <a:lnTo>
                                  <a:pt x="56" y="419"/>
                                </a:lnTo>
                                <a:lnTo>
                                  <a:pt x="22" y="509"/>
                                </a:lnTo>
                                <a:lnTo>
                                  <a:pt x="0" y="592"/>
                                </a:lnTo>
                                <a:lnTo>
                                  <a:pt x="12" y="479"/>
                                </a:lnTo>
                                <a:lnTo>
                                  <a:pt x="12" y="47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97240" y="981000"/>
                            <a:ext cx="531000" cy="64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5" h="4190">
                                <a:moveTo>
                                  <a:pt x="3435" y="210"/>
                                </a:moveTo>
                                <a:lnTo>
                                  <a:pt x="3395" y="24"/>
                                </a:lnTo>
                                <a:lnTo>
                                  <a:pt x="3395" y="0"/>
                                </a:lnTo>
                                <a:lnTo>
                                  <a:pt x="3242" y="96"/>
                                </a:lnTo>
                                <a:lnTo>
                                  <a:pt x="3153" y="154"/>
                                </a:lnTo>
                                <a:lnTo>
                                  <a:pt x="3113" y="176"/>
                                </a:lnTo>
                                <a:lnTo>
                                  <a:pt x="3087" y="220"/>
                                </a:lnTo>
                                <a:lnTo>
                                  <a:pt x="3126" y="226"/>
                                </a:lnTo>
                                <a:lnTo>
                                  <a:pt x="3209" y="266"/>
                                </a:lnTo>
                                <a:lnTo>
                                  <a:pt x="3087" y="243"/>
                                </a:lnTo>
                                <a:lnTo>
                                  <a:pt x="2996" y="379"/>
                                </a:lnTo>
                                <a:lnTo>
                                  <a:pt x="2947" y="469"/>
                                </a:lnTo>
                                <a:lnTo>
                                  <a:pt x="3070" y="519"/>
                                </a:lnTo>
                                <a:lnTo>
                                  <a:pt x="3136" y="586"/>
                                </a:lnTo>
                                <a:lnTo>
                                  <a:pt x="3007" y="536"/>
                                </a:lnTo>
                                <a:lnTo>
                                  <a:pt x="2933" y="526"/>
                                </a:lnTo>
                                <a:lnTo>
                                  <a:pt x="2771" y="755"/>
                                </a:lnTo>
                                <a:lnTo>
                                  <a:pt x="2688" y="902"/>
                                </a:lnTo>
                                <a:lnTo>
                                  <a:pt x="2811" y="941"/>
                                </a:lnTo>
                                <a:lnTo>
                                  <a:pt x="2894" y="1014"/>
                                </a:lnTo>
                                <a:lnTo>
                                  <a:pt x="2771" y="975"/>
                                </a:lnTo>
                                <a:lnTo>
                                  <a:pt x="2665" y="952"/>
                                </a:lnTo>
                                <a:lnTo>
                                  <a:pt x="2502" y="1204"/>
                                </a:lnTo>
                                <a:lnTo>
                                  <a:pt x="2598" y="1238"/>
                                </a:lnTo>
                                <a:lnTo>
                                  <a:pt x="2681" y="1277"/>
                                </a:lnTo>
                                <a:lnTo>
                                  <a:pt x="2728" y="1363"/>
                                </a:lnTo>
                                <a:lnTo>
                                  <a:pt x="2631" y="1301"/>
                                </a:lnTo>
                                <a:lnTo>
                                  <a:pt x="2526" y="1268"/>
                                </a:lnTo>
                                <a:lnTo>
                                  <a:pt x="2468" y="1268"/>
                                </a:lnTo>
                                <a:lnTo>
                                  <a:pt x="2273" y="1520"/>
                                </a:lnTo>
                                <a:lnTo>
                                  <a:pt x="2266" y="1560"/>
                                </a:lnTo>
                                <a:lnTo>
                                  <a:pt x="2429" y="1653"/>
                                </a:lnTo>
                                <a:lnTo>
                                  <a:pt x="2495" y="1723"/>
                                </a:lnTo>
                                <a:lnTo>
                                  <a:pt x="2379" y="1660"/>
                                </a:lnTo>
                                <a:lnTo>
                                  <a:pt x="2250" y="1593"/>
                                </a:lnTo>
                                <a:lnTo>
                                  <a:pt x="2200" y="1617"/>
                                </a:lnTo>
                                <a:lnTo>
                                  <a:pt x="2074" y="1789"/>
                                </a:lnTo>
                                <a:lnTo>
                                  <a:pt x="2160" y="1842"/>
                                </a:lnTo>
                                <a:lnTo>
                                  <a:pt x="2074" y="1829"/>
                                </a:lnTo>
                                <a:lnTo>
                                  <a:pt x="1918" y="2009"/>
                                </a:lnTo>
                                <a:lnTo>
                                  <a:pt x="1838" y="2122"/>
                                </a:lnTo>
                                <a:lnTo>
                                  <a:pt x="1901" y="2166"/>
                                </a:lnTo>
                                <a:lnTo>
                                  <a:pt x="2041" y="2285"/>
                                </a:lnTo>
                                <a:lnTo>
                                  <a:pt x="2097" y="2382"/>
                                </a:lnTo>
                                <a:lnTo>
                                  <a:pt x="2008" y="2302"/>
                                </a:lnTo>
                                <a:lnTo>
                                  <a:pt x="1885" y="2219"/>
                                </a:lnTo>
                                <a:lnTo>
                                  <a:pt x="1812" y="2189"/>
                                </a:lnTo>
                                <a:lnTo>
                                  <a:pt x="1779" y="2195"/>
                                </a:lnTo>
                                <a:lnTo>
                                  <a:pt x="1616" y="2398"/>
                                </a:lnTo>
                                <a:lnTo>
                                  <a:pt x="1486" y="2521"/>
                                </a:lnTo>
                                <a:lnTo>
                                  <a:pt x="1423" y="2594"/>
                                </a:lnTo>
                                <a:lnTo>
                                  <a:pt x="1436" y="2641"/>
                                </a:lnTo>
                                <a:lnTo>
                                  <a:pt x="1576" y="2757"/>
                                </a:lnTo>
                                <a:lnTo>
                                  <a:pt x="1649" y="2857"/>
                                </a:lnTo>
                                <a:lnTo>
                                  <a:pt x="1527" y="2764"/>
                                </a:lnTo>
                                <a:lnTo>
                                  <a:pt x="1436" y="2691"/>
                                </a:lnTo>
                                <a:lnTo>
                                  <a:pt x="1403" y="2684"/>
                                </a:lnTo>
                                <a:lnTo>
                                  <a:pt x="1331" y="2674"/>
                                </a:lnTo>
                                <a:lnTo>
                                  <a:pt x="1234" y="2764"/>
                                </a:lnTo>
                                <a:lnTo>
                                  <a:pt x="975" y="2990"/>
                                </a:lnTo>
                                <a:lnTo>
                                  <a:pt x="1055" y="3053"/>
                                </a:lnTo>
                                <a:lnTo>
                                  <a:pt x="1148" y="3209"/>
                                </a:lnTo>
                                <a:lnTo>
                                  <a:pt x="1168" y="3300"/>
                                </a:lnTo>
                                <a:lnTo>
                                  <a:pt x="1071" y="3136"/>
                                </a:lnTo>
                                <a:lnTo>
                                  <a:pt x="1008" y="3073"/>
                                </a:lnTo>
                                <a:lnTo>
                                  <a:pt x="949" y="3030"/>
                                </a:lnTo>
                                <a:lnTo>
                                  <a:pt x="902" y="3030"/>
                                </a:lnTo>
                                <a:lnTo>
                                  <a:pt x="750" y="3130"/>
                                </a:lnTo>
                                <a:lnTo>
                                  <a:pt x="543" y="3259"/>
                                </a:lnTo>
                                <a:lnTo>
                                  <a:pt x="487" y="3300"/>
                                </a:lnTo>
                                <a:lnTo>
                                  <a:pt x="365" y="3372"/>
                                </a:lnTo>
                                <a:lnTo>
                                  <a:pt x="252" y="3430"/>
                                </a:lnTo>
                                <a:lnTo>
                                  <a:pt x="282" y="3309"/>
                                </a:lnTo>
                                <a:lnTo>
                                  <a:pt x="295" y="3239"/>
                                </a:lnTo>
                                <a:lnTo>
                                  <a:pt x="219" y="3283"/>
                                </a:lnTo>
                                <a:lnTo>
                                  <a:pt x="169" y="3349"/>
                                </a:lnTo>
                                <a:lnTo>
                                  <a:pt x="162" y="3406"/>
                                </a:lnTo>
                                <a:lnTo>
                                  <a:pt x="162" y="3479"/>
                                </a:lnTo>
                                <a:lnTo>
                                  <a:pt x="178" y="3513"/>
                                </a:lnTo>
                                <a:lnTo>
                                  <a:pt x="116" y="3513"/>
                                </a:lnTo>
                                <a:lnTo>
                                  <a:pt x="0" y="3486"/>
                                </a:lnTo>
                                <a:lnTo>
                                  <a:pt x="33" y="3552"/>
                                </a:lnTo>
                                <a:lnTo>
                                  <a:pt x="89" y="3616"/>
                                </a:lnTo>
                                <a:lnTo>
                                  <a:pt x="129" y="3625"/>
                                </a:lnTo>
                                <a:lnTo>
                                  <a:pt x="178" y="3632"/>
                                </a:lnTo>
                                <a:lnTo>
                                  <a:pt x="212" y="3658"/>
                                </a:lnTo>
                                <a:lnTo>
                                  <a:pt x="235" y="3682"/>
                                </a:lnTo>
                                <a:lnTo>
                                  <a:pt x="261" y="3688"/>
                                </a:lnTo>
                                <a:lnTo>
                                  <a:pt x="275" y="3665"/>
                                </a:lnTo>
                                <a:lnTo>
                                  <a:pt x="242" y="3619"/>
                                </a:lnTo>
                                <a:lnTo>
                                  <a:pt x="228" y="3582"/>
                                </a:lnTo>
                                <a:lnTo>
                                  <a:pt x="235" y="3525"/>
                                </a:lnTo>
                                <a:lnTo>
                                  <a:pt x="282" y="3486"/>
                                </a:lnTo>
                                <a:lnTo>
                                  <a:pt x="325" y="3542"/>
                                </a:lnTo>
                                <a:lnTo>
                                  <a:pt x="341" y="3616"/>
                                </a:lnTo>
                                <a:lnTo>
                                  <a:pt x="315" y="3665"/>
                                </a:lnTo>
                                <a:lnTo>
                                  <a:pt x="315" y="3715"/>
                                </a:lnTo>
                                <a:lnTo>
                                  <a:pt x="348" y="3762"/>
                                </a:lnTo>
                                <a:lnTo>
                                  <a:pt x="348" y="3802"/>
                                </a:lnTo>
                                <a:lnTo>
                                  <a:pt x="282" y="3795"/>
                                </a:lnTo>
                                <a:lnTo>
                                  <a:pt x="225" y="3771"/>
                                </a:lnTo>
                                <a:lnTo>
                                  <a:pt x="249" y="3824"/>
                                </a:lnTo>
                                <a:lnTo>
                                  <a:pt x="275" y="3862"/>
                                </a:lnTo>
                                <a:lnTo>
                                  <a:pt x="308" y="3901"/>
                                </a:lnTo>
                                <a:lnTo>
                                  <a:pt x="374" y="3912"/>
                                </a:lnTo>
                                <a:lnTo>
                                  <a:pt x="404" y="3912"/>
                                </a:lnTo>
                                <a:lnTo>
                                  <a:pt x="348" y="3935"/>
                                </a:lnTo>
                                <a:lnTo>
                                  <a:pt x="269" y="3935"/>
                                </a:lnTo>
                                <a:lnTo>
                                  <a:pt x="308" y="3998"/>
                                </a:lnTo>
                                <a:lnTo>
                                  <a:pt x="348" y="4031"/>
                                </a:lnTo>
                                <a:lnTo>
                                  <a:pt x="382" y="4038"/>
                                </a:lnTo>
                                <a:lnTo>
                                  <a:pt x="427" y="4038"/>
                                </a:lnTo>
                                <a:lnTo>
                                  <a:pt x="460" y="4028"/>
                                </a:lnTo>
                                <a:lnTo>
                                  <a:pt x="507" y="3971"/>
                                </a:lnTo>
                                <a:lnTo>
                                  <a:pt x="567" y="4031"/>
                                </a:lnTo>
                                <a:lnTo>
                                  <a:pt x="600" y="4098"/>
                                </a:lnTo>
                                <a:lnTo>
                                  <a:pt x="634" y="4190"/>
                                </a:lnTo>
                                <a:lnTo>
                                  <a:pt x="650" y="4065"/>
                                </a:lnTo>
                                <a:lnTo>
                                  <a:pt x="670" y="3968"/>
                                </a:lnTo>
                                <a:lnTo>
                                  <a:pt x="700" y="3935"/>
                                </a:lnTo>
                                <a:lnTo>
                                  <a:pt x="714" y="3841"/>
                                </a:lnTo>
                                <a:lnTo>
                                  <a:pt x="730" y="3758"/>
                                </a:lnTo>
                                <a:lnTo>
                                  <a:pt x="756" y="3685"/>
                                </a:lnTo>
                                <a:lnTo>
                                  <a:pt x="714" y="3691"/>
                                </a:lnTo>
                                <a:lnTo>
                                  <a:pt x="657" y="3715"/>
                                </a:lnTo>
                                <a:lnTo>
                                  <a:pt x="617" y="3771"/>
                                </a:lnTo>
                                <a:lnTo>
                                  <a:pt x="610" y="3868"/>
                                </a:lnTo>
                                <a:lnTo>
                                  <a:pt x="610" y="3918"/>
                                </a:lnTo>
                                <a:lnTo>
                                  <a:pt x="584" y="3879"/>
                                </a:lnTo>
                                <a:lnTo>
                                  <a:pt x="540" y="3848"/>
                                </a:lnTo>
                                <a:lnTo>
                                  <a:pt x="487" y="3835"/>
                                </a:lnTo>
                                <a:lnTo>
                                  <a:pt x="537" y="3918"/>
                                </a:lnTo>
                                <a:lnTo>
                                  <a:pt x="454" y="3851"/>
                                </a:lnTo>
                                <a:lnTo>
                                  <a:pt x="398" y="3802"/>
                                </a:lnTo>
                                <a:lnTo>
                                  <a:pt x="438" y="3749"/>
                                </a:lnTo>
                                <a:lnTo>
                                  <a:pt x="438" y="3665"/>
                                </a:lnTo>
                                <a:lnTo>
                                  <a:pt x="398" y="3616"/>
                                </a:lnTo>
                                <a:lnTo>
                                  <a:pt x="487" y="3585"/>
                                </a:lnTo>
                                <a:lnTo>
                                  <a:pt x="543" y="3513"/>
                                </a:lnTo>
                                <a:lnTo>
                                  <a:pt x="570" y="3439"/>
                                </a:lnTo>
                                <a:lnTo>
                                  <a:pt x="487" y="3463"/>
                                </a:lnTo>
                                <a:lnTo>
                                  <a:pt x="438" y="3479"/>
                                </a:lnTo>
                                <a:lnTo>
                                  <a:pt x="391" y="3536"/>
                                </a:lnTo>
                                <a:lnTo>
                                  <a:pt x="374" y="3575"/>
                                </a:lnTo>
                                <a:lnTo>
                                  <a:pt x="358" y="3519"/>
                                </a:lnTo>
                                <a:lnTo>
                                  <a:pt x="325" y="3486"/>
                                </a:lnTo>
                                <a:lnTo>
                                  <a:pt x="291" y="3463"/>
                                </a:lnTo>
                                <a:lnTo>
                                  <a:pt x="378" y="3502"/>
                                </a:lnTo>
                                <a:lnTo>
                                  <a:pt x="427" y="3456"/>
                                </a:lnTo>
                                <a:lnTo>
                                  <a:pt x="501" y="3433"/>
                                </a:lnTo>
                                <a:lnTo>
                                  <a:pt x="604" y="3409"/>
                                </a:lnTo>
                                <a:lnTo>
                                  <a:pt x="574" y="3509"/>
                                </a:lnTo>
                                <a:lnTo>
                                  <a:pt x="557" y="3555"/>
                                </a:lnTo>
                                <a:lnTo>
                                  <a:pt x="521" y="3599"/>
                                </a:lnTo>
                                <a:lnTo>
                                  <a:pt x="441" y="3629"/>
                                </a:lnTo>
                                <a:lnTo>
                                  <a:pt x="468" y="3679"/>
                                </a:lnTo>
                                <a:lnTo>
                                  <a:pt x="477" y="3725"/>
                                </a:lnTo>
                                <a:lnTo>
                                  <a:pt x="465" y="3762"/>
                                </a:lnTo>
                                <a:lnTo>
                                  <a:pt x="427" y="3805"/>
                                </a:lnTo>
                                <a:lnTo>
                                  <a:pt x="487" y="3805"/>
                                </a:lnTo>
                                <a:lnTo>
                                  <a:pt x="584" y="3851"/>
                                </a:lnTo>
                                <a:lnTo>
                                  <a:pt x="590" y="3771"/>
                                </a:lnTo>
                                <a:lnTo>
                                  <a:pt x="653" y="3691"/>
                                </a:lnTo>
                                <a:lnTo>
                                  <a:pt x="703" y="3672"/>
                                </a:lnTo>
                                <a:lnTo>
                                  <a:pt x="773" y="3665"/>
                                </a:lnTo>
                                <a:lnTo>
                                  <a:pt x="803" y="3616"/>
                                </a:lnTo>
                                <a:lnTo>
                                  <a:pt x="899" y="3525"/>
                                </a:lnTo>
                                <a:lnTo>
                                  <a:pt x="966" y="3472"/>
                                </a:lnTo>
                                <a:lnTo>
                                  <a:pt x="985" y="3569"/>
                                </a:lnTo>
                                <a:lnTo>
                                  <a:pt x="999" y="3738"/>
                                </a:lnTo>
                                <a:lnTo>
                                  <a:pt x="1071" y="3616"/>
                                </a:lnTo>
                                <a:lnTo>
                                  <a:pt x="1195" y="3439"/>
                                </a:lnTo>
                                <a:lnTo>
                                  <a:pt x="1317" y="3300"/>
                                </a:lnTo>
                                <a:lnTo>
                                  <a:pt x="1463" y="3170"/>
                                </a:lnTo>
                                <a:lnTo>
                                  <a:pt x="1516" y="3150"/>
                                </a:lnTo>
                                <a:lnTo>
                                  <a:pt x="1543" y="3216"/>
                                </a:lnTo>
                                <a:lnTo>
                                  <a:pt x="1477" y="3422"/>
                                </a:lnTo>
                                <a:lnTo>
                                  <a:pt x="1397" y="3638"/>
                                </a:lnTo>
                                <a:lnTo>
                                  <a:pt x="1307" y="3782"/>
                                </a:lnTo>
                                <a:lnTo>
                                  <a:pt x="1477" y="3672"/>
                                </a:lnTo>
                                <a:lnTo>
                                  <a:pt x="1655" y="3616"/>
                                </a:lnTo>
                                <a:lnTo>
                                  <a:pt x="1785" y="3452"/>
                                </a:lnTo>
                                <a:lnTo>
                                  <a:pt x="1934" y="3216"/>
                                </a:lnTo>
                                <a:lnTo>
                                  <a:pt x="2020" y="3014"/>
                                </a:lnTo>
                                <a:lnTo>
                                  <a:pt x="2160" y="2831"/>
                                </a:lnTo>
                                <a:lnTo>
                                  <a:pt x="2299" y="2521"/>
                                </a:lnTo>
                                <a:lnTo>
                                  <a:pt x="2485" y="2155"/>
                                </a:lnTo>
                                <a:lnTo>
                                  <a:pt x="2755" y="1653"/>
                                </a:lnTo>
                                <a:lnTo>
                                  <a:pt x="3007" y="1114"/>
                                </a:lnTo>
                                <a:lnTo>
                                  <a:pt x="3259" y="559"/>
                                </a:lnTo>
                                <a:lnTo>
                                  <a:pt x="3275" y="536"/>
                                </a:lnTo>
                                <a:lnTo>
                                  <a:pt x="3435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2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97240" y="981000"/>
                            <a:ext cx="531000" cy="64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5" h="4190">
                                <a:moveTo>
                                  <a:pt x="3435" y="210"/>
                                </a:moveTo>
                                <a:lnTo>
                                  <a:pt x="3395" y="24"/>
                                </a:lnTo>
                                <a:lnTo>
                                  <a:pt x="3395" y="0"/>
                                </a:lnTo>
                                <a:lnTo>
                                  <a:pt x="3242" y="96"/>
                                </a:lnTo>
                                <a:lnTo>
                                  <a:pt x="3153" y="154"/>
                                </a:lnTo>
                                <a:lnTo>
                                  <a:pt x="3113" y="176"/>
                                </a:lnTo>
                                <a:lnTo>
                                  <a:pt x="3087" y="220"/>
                                </a:lnTo>
                                <a:lnTo>
                                  <a:pt x="3126" y="226"/>
                                </a:lnTo>
                                <a:lnTo>
                                  <a:pt x="3209" y="266"/>
                                </a:lnTo>
                                <a:lnTo>
                                  <a:pt x="3087" y="243"/>
                                </a:lnTo>
                                <a:lnTo>
                                  <a:pt x="2996" y="379"/>
                                </a:lnTo>
                                <a:lnTo>
                                  <a:pt x="2947" y="469"/>
                                </a:lnTo>
                                <a:lnTo>
                                  <a:pt x="3070" y="519"/>
                                </a:lnTo>
                                <a:lnTo>
                                  <a:pt x="3136" y="586"/>
                                </a:lnTo>
                                <a:lnTo>
                                  <a:pt x="3007" y="536"/>
                                </a:lnTo>
                                <a:lnTo>
                                  <a:pt x="2933" y="526"/>
                                </a:lnTo>
                                <a:lnTo>
                                  <a:pt x="2771" y="755"/>
                                </a:lnTo>
                                <a:lnTo>
                                  <a:pt x="2688" y="902"/>
                                </a:lnTo>
                                <a:lnTo>
                                  <a:pt x="2811" y="941"/>
                                </a:lnTo>
                                <a:lnTo>
                                  <a:pt x="2894" y="1014"/>
                                </a:lnTo>
                                <a:lnTo>
                                  <a:pt x="2771" y="975"/>
                                </a:lnTo>
                                <a:lnTo>
                                  <a:pt x="2665" y="952"/>
                                </a:lnTo>
                                <a:lnTo>
                                  <a:pt x="2502" y="1204"/>
                                </a:lnTo>
                                <a:lnTo>
                                  <a:pt x="2598" y="1238"/>
                                </a:lnTo>
                                <a:lnTo>
                                  <a:pt x="2681" y="1277"/>
                                </a:lnTo>
                                <a:lnTo>
                                  <a:pt x="2728" y="1363"/>
                                </a:lnTo>
                                <a:lnTo>
                                  <a:pt x="2631" y="1301"/>
                                </a:lnTo>
                                <a:lnTo>
                                  <a:pt x="2526" y="1268"/>
                                </a:lnTo>
                                <a:lnTo>
                                  <a:pt x="2468" y="1268"/>
                                </a:lnTo>
                                <a:lnTo>
                                  <a:pt x="2273" y="1520"/>
                                </a:lnTo>
                                <a:lnTo>
                                  <a:pt x="2266" y="1560"/>
                                </a:lnTo>
                                <a:lnTo>
                                  <a:pt x="2429" y="1653"/>
                                </a:lnTo>
                                <a:lnTo>
                                  <a:pt x="2495" y="1723"/>
                                </a:lnTo>
                                <a:lnTo>
                                  <a:pt x="2379" y="1660"/>
                                </a:lnTo>
                                <a:lnTo>
                                  <a:pt x="2250" y="1593"/>
                                </a:lnTo>
                                <a:lnTo>
                                  <a:pt x="2200" y="1617"/>
                                </a:lnTo>
                                <a:lnTo>
                                  <a:pt x="2074" y="1789"/>
                                </a:lnTo>
                                <a:lnTo>
                                  <a:pt x="2160" y="1842"/>
                                </a:lnTo>
                                <a:lnTo>
                                  <a:pt x="2074" y="1829"/>
                                </a:lnTo>
                                <a:lnTo>
                                  <a:pt x="1918" y="2009"/>
                                </a:lnTo>
                                <a:lnTo>
                                  <a:pt x="1838" y="2122"/>
                                </a:lnTo>
                                <a:lnTo>
                                  <a:pt x="1901" y="2166"/>
                                </a:lnTo>
                                <a:lnTo>
                                  <a:pt x="2041" y="2285"/>
                                </a:lnTo>
                                <a:lnTo>
                                  <a:pt x="2097" y="2382"/>
                                </a:lnTo>
                                <a:lnTo>
                                  <a:pt x="2008" y="2302"/>
                                </a:lnTo>
                                <a:lnTo>
                                  <a:pt x="1885" y="2219"/>
                                </a:lnTo>
                                <a:lnTo>
                                  <a:pt x="1812" y="2189"/>
                                </a:lnTo>
                                <a:lnTo>
                                  <a:pt x="1779" y="2195"/>
                                </a:lnTo>
                                <a:lnTo>
                                  <a:pt x="1616" y="2398"/>
                                </a:lnTo>
                                <a:lnTo>
                                  <a:pt x="1486" y="2521"/>
                                </a:lnTo>
                                <a:lnTo>
                                  <a:pt x="1423" y="2594"/>
                                </a:lnTo>
                                <a:lnTo>
                                  <a:pt x="1436" y="2641"/>
                                </a:lnTo>
                                <a:lnTo>
                                  <a:pt x="1576" y="2757"/>
                                </a:lnTo>
                                <a:lnTo>
                                  <a:pt x="1649" y="2857"/>
                                </a:lnTo>
                                <a:lnTo>
                                  <a:pt x="1527" y="2764"/>
                                </a:lnTo>
                                <a:lnTo>
                                  <a:pt x="1436" y="2691"/>
                                </a:lnTo>
                                <a:lnTo>
                                  <a:pt x="1403" y="2684"/>
                                </a:lnTo>
                                <a:lnTo>
                                  <a:pt x="1331" y="2674"/>
                                </a:lnTo>
                                <a:lnTo>
                                  <a:pt x="1234" y="2764"/>
                                </a:lnTo>
                                <a:lnTo>
                                  <a:pt x="975" y="2990"/>
                                </a:lnTo>
                                <a:lnTo>
                                  <a:pt x="1055" y="3053"/>
                                </a:lnTo>
                                <a:lnTo>
                                  <a:pt x="1148" y="3209"/>
                                </a:lnTo>
                                <a:lnTo>
                                  <a:pt x="1168" y="3300"/>
                                </a:lnTo>
                                <a:lnTo>
                                  <a:pt x="1071" y="3136"/>
                                </a:lnTo>
                                <a:lnTo>
                                  <a:pt x="1008" y="3073"/>
                                </a:lnTo>
                                <a:lnTo>
                                  <a:pt x="949" y="3030"/>
                                </a:lnTo>
                                <a:lnTo>
                                  <a:pt x="902" y="3030"/>
                                </a:lnTo>
                                <a:lnTo>
                                  <a:pt x="750" y="3130"/>
                                </a:lnTo>
                                <a:lnTo>
                                  <a:pt x="543" y="3259"/>
                                </a:lnTo>
                                <a:lnTo>
                                  <a:pt x="487" y="3300"/>
                                </a:lnTo>
                                <a:lnTo>
                                  <a:pt x="365" y="3372"/>
                                </a:lnTo>
                                <a:lnTo>
                                  <a:pt x="252" y="3430"/>
                                </a:lnTo>
                                <a:lnTo>
                                  <a:pt x="282" y="3309"/>
                                </a:lnTo>
                                <a:lnTo>
                                  <a:pt x="295" y="3239"/>
                                </a:lnTo>
                                <a:lnTo>
                                  <a:pt x="219" y="3283"/>
                                </a:lnTo>
                                <a:lnTo>
                                  <a:pt x="169" y="3349"/>
                                </a:lnTo>
                                <a:lnTo>
                                  <a:pt x="162" y="3406"/>
                                </a:lnTo>
                                <a:lnTo>
                                  <a:pt x="162" y="3479"/>
                                </a:lnTo>
                                <a:lnTo>
                                  <a:pt x="178" y="3513"/>
                                </a:lnTo>
                                <a:lnTo>
                                  <a:pt x="116" y="3513"/>
                                </a:lnTo>
                                <a:lnTo>
                                  <a:pt x="0" y="3486"/>
                                </a:lnTo>
                                <a:lnTo>
                                  <a:pt x="33" y="3552"/>
                                </a:lnTo>
                                <a:lnTo>
                                  <a:pt x="89" y="3616"/>
                                </a:lnTo>
                                <a:lnTo>
                                  <a:pt x="129" y="3625"/>
                                </a:lnTo>
                                <a:lnTo>
                                  <a:pt x="178" y="3632"/>
                                </a:lnTo>
                                <a:lnTo>
                                  <a:pt x="212" y="3658"/>
                                </a:lnTo>
                                <a:lnTo>
                                  <a:pt x="235" y="3682"/>
                                </a:lnTo>
                                <a:lnTo>
                                  <a:pt x="261" y="3688"/>
                                </a:lnTo>
                                <a:lnTo>
                                  <a:pt x="275" y="3665"/>
                                </a:lnTo>
                                <a:lnTo>
                                  <a:pt x="242" y="3619"/>
                                </a:lnTo>
                                <a:lnTo>
                                  <a:pt x="228" y="3582"/>
                                </a:lnTo>
                                <a:lnTo>
                                  <a:pt x="235" y="3525"/>
                                </a:lnTo>
                                <a:lnTo>
                                  <a:pt x="282" y="3486"/>
                                </a:lnTo>
                                <a:lnTo>
                                  <a:pt x="325" y="3542"/>
                                </a:lnTo>
                                <a:lnTo>
                                  <a:pt x="341" y="3616"/>
                                </a:lnTo>
                                <a:lnTo>
                                  <a:pt x="315" y="3665"/>
                                </a:lnTo>
                                <a:lnTo>
                                  <a:pt x="315" y="3715"/>
                                </a:lnTo>
                                <a:lnTo>
                                  <a:pt x="348" y="3762"/>
                                </a:lnTo>
                                <a:lnTo>
                                  <a:pt x="348" y="3802"/>
                                </a:lnTo>
                                <a:lnTo>
                                  <a:pt x="282" y="3795"/>
                                </a:lnTo>
                                <a:lnTo>
                                  <a:pt x="225" y="3771"/>
                                </a:lnTo>
                                <a:lnTo>
                                  <a:pt x="249" y="3824"/>
                                </a:lnTo>
                                <a:lnTo>
                                  <a:pt x="275" y="3862"/>
                                </a:lnTo>
                                <a:lnTo>
                                  <a:pt x="308" y="3901"/>
                                </a:lnTo>
                                <a:lnTo>
                                  <a:pt x="374" y="3912"/>
                                </a:lnTo>
                                <a:lnTo>
                                  <a:pt x="404" y="3912"/>
                                </a:lnTo>
                                <a:lnTo>
                                  <a:pt x="348" y="3935"/>
                                </a:lnTo>
                                <a:lnTo>
                                  <a:pt x="269" y="3935"/>
                                </a:lnTo>
                                <a:lnTo>
                                  <a:pt x="308" y="3998"/>
                                </a:lnTo>
                                <a:lnTo>
                                  <a:pt x="348" y="4031"/>
                                </a:lnTo>
                                <a:lnTo>
                                  <a:pt x="382" y="4038"/>
                                </a:lnTo>
                                <a:lnTo>
                                  <a:pt x="427" y="4038"/>
                                </a:lnTo>
                                <a:lnTo>
                                  <a:pt x="460" y="4028"/>
                                </a:lnTo>
                                <a:lnTo>
                                  <a:pt x="507" y="3971"/>
                                </a:lnTo>
                                <a:lnTo>
                                  <a:pt x="567" y="4031"/>
                                </a:lnTo>
                                <a:lnTo>
                                  <a:pt x="600" y="4098"/>
                                </a:lnTo>
                                <a:lnTo>
                                  <a:pt x="634" y="4190"/>
                                </a:lnTo>
                                <a:lnTo>
                                  <a:pt x="650" y="4065"/>
                                </a:lnTo>
                                <a:lnTo>
                                  <a:pt x="670" y="3968"/>
                                </a:lnTo>
                                <a:lnTo>
                                  <a:pt x="700" y="3935"/>
                                </a:lnTo>
                                <a:lnTo>
                                  <a:pt x="714" y="3841"/>
                                </a:lnTo>
                                <a:lnTo>
                                  <a:pt x="730" y="3758"/>
                                </a:lnTo>
                                <a:lnTo>
                                  <a:pt x="756" y="3685"/>
                                </a:lnTo>
                                <a:lnTo>
                                  <a:pt x="714" y="3691"/>
                                </a:lnTo>
                                <a:lnTo>
                                  <a:pt x="657" y="3715"/>
                                </a:lnTo>
                                <a:lnTo>
                                  <a:pt x="617" y="3771"/>
                                </a:lnTo>
                                <a:lnTo>
                                  <a:pt x="610" y="3868"/>
                                </a:lnTo>
                                <a:lnTo>
                                  <a:pt x="610" y="3918"/>
                                </a:lnTo>
                                <a:lnTo>
                                  <a:pt x="584" y="3879"/>
                                </a:lnTo>
                                <a:lnTo>
                                  <a:pt x="540" y="3848"/>
                                </a:lnTo>
                                <a:lnTo>
                                  <a:pt x="487" y="3835"/>
                                </a:lnTo>
                                <a:lnTo>
                                  <a:pt x="537" y="3918"/>
                                </a:lnTo>
                                <a:lnTo>
                                  <a:pt x="454" y="3851"/>
                                </a:lnTo>
                                <a:lnTo>
                                  <a:pt x="398" y="3802"/>
                                </a:lnTo>
                                <a:lnTo>
                                  <a:pt x="438" y="3749"/>
                                </a:lnTo>
                                <a:lnTo>
                                  <a:pt x="438" y="3665"/>
                                </a:lnTo>
                                <a:lnTo>
                                  <a:pt x="398" y="3616"/>
                                </a:lnTo>
                                <a:lnTo>
                                  <a:pt x="487" y="3585"/>
                                </a:lnTo>
                                <a:lnTo>
                                  <a:pt x="543" y="3513"/>
                                </a:lnTo>
                                <a:lnTo>
                                  <a:pt x="570" y="3439"/>
                                </a:lnTo>
                                <a:lnTo>
                                  <a:pt x="487" y="3463"/>
                                </a:lnTo>
                                <a:lnTo>
                                  <a:pt x="438" y="3479"/>
                                </a:lnTo>
                                <a:lnTo>
                                  <a:pt x="391" y="3536"/>
                                </a:lnTo>
                                <a:lnTo>
                                  <a:pt x="374" y="3575"/>
                                </a:lnTo>
                                <a:lnTo>
                                  <a:pt x="358" y="3519"/>
                                </a:lnTo>
                                <a:lnTo>
                                  <a:pt x="325" y="3486"/>
                                </a:lnTo>
                                <a:lnTo>
                                  <a:pt x="291" y="3463"/>
                                </a:lnTo>
                                <a:lnTo>
                                  <a:pt x="378" y="3502"/>
                                </a:lnTo>
                                <a:lnTo>
                                  <a:pt x="427" y="3456"/>
                                </a:lnTo>
                                <a:lnTo>
                                  <a:pt x="501" y="3433"/>
                                </a:lnTo>
                                <a:lnTo>
                                  <a:pt x="604" y="3409"/>
                                </a:lnTo>
                                <a:lnTo>
                                  <a:pt x="574" y="3509"/>
                                </a:lnTo>
                                <a:lnTo>
                                  <a:pt x="557" y="3555"/>
                                </a:lnTo>
                                <a:lnTo>
                                  <a:pt x="521" y="3599"/>
                                </a:lnTo>
                                <a:lnTo>
                                  <a:pt x="441" y="3629"/>
                                </a:lnTo>
                                <a:lnTo>
                                  <a:pt x="468" y="3679"/>
                                </a:lnTo>
                                <a:lnTo>
                                  <a:pt x="477" y="3725"/>
                                </a:lnTo>
                                <a:lnTo>
                                  <a:pt x="465" y="3762"/>
                                </a:lnTo>
                                <a:lnTo>
                                  <a:pt x="427" y="3805"/>
                                </a:lnTo>
                                <a:lnTo>
                                  <a:pt x="487" y="3805"/>
                                </a:lnTo>
                                <a:lnTo>
                                  <a:pt x="584" y="3851"/>
                                </a:lnTo>
                                <a:lnTo>
                                  <a:pt x="590" y="3771"/>
                                </a:lnTo>
                                <a:lnTo>
                                  <a:pt x="653" y="3691"/>
                                </a:lnTo>
                                <a:lnTo>
                                  <a:pt x="703" y="3672"/>
                                </a:lnTo>
                                <a:lnTo>
                                  <a:pt x="773" y="3665"/>
                                </a:lnTo>
                                <a:lnTo>
                                  <a:pt x="803" y="3616"/>
                                </a:lnTo>
                                <a:lnTo>
                                  <a:pt x="899" y="3525"/>
                                </a:lnTo>
                                <a:lnTo>
                                  <a:pt x="966" y="3472"/>
                                </a:lnTo>
                                <a:lnTo>
                                  <a:pt x="985" y="3569"/>
                                </a:lnTo>
                                <a:lnTo>
                                  <a:pt x="999" y="3738"/>
                                </a:lnTo>
                                <a:lnTo>
                                  <a:pt x="1071" y="3616"/>
                                </a:lnTo>
                                <a:lnTo>
                                  <a:pt x="1195" y="3439"/>
                                </a:lnTo>
                                <a:lnTo>
                                  <a:pt x="1317" y="3300"/>
                                </a:lnTo>
                                <a:lnTo>
                                  <a:pt x="1463" y="3170"/>
                                </a:lnTo>
                                <a:lnTo>
                                  <a:pt x="1516" y="3150"/>
                                </a:lnTo>
                                <a:lnTo>
                                  <a:pt x="1543" y="3216"/>
                                </a:lnTo>
                                <a:lnTo>
                                  <a:pt x="1477" y="3422"/>
                                </a:lnTo>
                                <a:lnTo>
                                  <a:pt x="1397" y="3638"/>
                                </a:lnTo>
                                <a:lnTo>
                                  <a:pt x="1307" y="3782"/>
                                </a:lnTo>
                                <a:lnTo>
                                  <a:pt x="1477" y="3672"/>
                                </a:lnTo>
                                <a:lnTo>
                                  <a:pt x="1655" y="3616"/>
                                </a:lnTo>
                                <a:lnTo>
                                  <a:pt x="1785" y="3452"/>
                                </a:lnTo>
                                <a:lnTo>
                                  <a:pt x="1934" y="3216"/>
                                </a:lnTo>
                                <a:lnTo>
                                  <a:pt x="2020" y="3014"/>
                                </a:lnTo>
                                <a:lnTo>
                                  <a:pt x="2160" y="2831"/>
                                </a:lnTo>
                                <a:lnTo>
                                  <a:pt x="2299" y="2521"/>
                                </a:lnTo>
                                <a:lnTo>
                                  <a:pt x="2485" y="2155"/>
                                </a:lnTo>
                                <a:lnTo>
                                  <a:pt x="2755" y="1653"/>
                                </a:lnTo>
                                <a:lnTo>
                                  <a:pt x="3007" y="1114"/>
                                </a:lnTo>
                                <a:lnTo>
                                  <a:pt x="3259" y="559"/>
                                </a:lnTo>
                                <a:lnTo>
                                  <a:pt x="3275" y="536"/>
                                </a:lnTo>
                                <a:lnTo>
                                  <a:pt x="3435" y="210"/>
                                </a:lnTo>
                                <a:lnTo>
                                  <a:pt x="3435" y="2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90760" y="1494720"/>
                            <a:ext cx="1188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632">
                                <a:moveTo>
                                  <a:pt x="282" y="632"/>
                                </a:moveTo>
                                <a:lnTo>
                                  <a:pt x="487" y="546"/>
                                </a:lnTo>
                                <a:lnTo>
                                  <a:pt x="617" y="396"/>
                                </a:lnTo>
                                <a:lnTo>
                                  <a:pt x="770" y="141"/>
                                </a:lnTo>
                                <a:lnTo>
                                  <a:pt x="524" y="161"/>
                                </a:lnTo>
                                <a:lnTo>
                                  <a:pt x="355" y="233"/>
                                </a:lnTo>
                                <a:lnTo>
                                  <a:pt x="222" y="386"/>
                                </a:lnTo>
                                <a:lnTo>
                                  <a:pt x="216" y="244"/>
                                </a:lnTo>
                                <a:lnTo>
                                  <a:pt x="159" y="94"/>
                                </a:lnTo>
                                <a:lnTo>
                                  <a:pt x="66" y="0"/>
                                </a:lnTo>
                                <a:lnTo>
                                  <a:pt x="0" y="150"/>
                                </a:lnTo>
                                <a:lnTo>
                                  <a:pt x="66" y="244"/>
                                </a:lnTo>
                                <a:lnTo>
                                  <a:pt x="139" y="407"/>
                                </a:lnTo>
                                <a:lnTo>
                                  <a:pt x="282" y="6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31560" y="1506960"/>
                            <a:ext cx="21708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8" h="855">
                                <a:moveTo>
                                  <a:pt x="104" y="855"/>
                                </a:moveTo>
                                <a:lnTo>
                                  <a:pt x="0" y="639"/>
                                </a:lnTo>
                                <a:lnTo>
                                  <a:pt x="74" y="310"/>
                                </a:lnTo>
                                <a:lnTo>
                                  <a:pt x="160" y="150"/>
                                </a:lnTo>
                                <a:lnTo>
                                  <a:pt x="263" y="0"/>
                                </a:lnTo>
                                <a:lnTo>
                                  <a:pt x="346" y="134"/>
                                </a:lnTo>
                                <a:lnTo>
                                  <a:pt x="359" y="320"/>
                                </a:lnTo>
                                <a:lnTo>
                                  <a:pt x="365" y="536"/>
                                </a:lnTo>
                                <a:lnTo>
                                  <a:pt x="320" y="818"/>
                                </a:lnTo>
                                <a:lnTo>
                                  <a:pt x="453" y="519"/>
                                </a:lnTo>
                                <a:lnTo>
                                  <a:pt x="622" y="350"/>
                                </a:lnTo>
                                <a:lnTo>
                                  <a:pt x="818" y="206"/>
                                </a:lnTo>
                                <a:lnTo>
                                  <a:pt x="1100" y="161"/>
                                </a:lnTo>
                                <a:lnTo>
                                  <a:pt x="1070" y="236"/>
                                </a:lnTo>
                                <a:lnTo>
                                  <a:pt x="967" y="483"/>
                                </a:lnTo>
                                <a:lnTo>
                                  <a:pt x="761" y="726"/>
                                </a:lnTo>
                                <a:lnTo>
                                  <a:pt x="1053" y="489"/>
                                </a:lnTo>
                                <a:lnTo>
                                  <a:pt x="1408" y="396"/>
                                </a:lnTo>
                                <a:lnTo>
                                  <a:pt x="1269" y="566"/>
                                </a:lnTo>
                                <a:lnTo>
                                  <a:pt x="1126" y="689"/>
                                </a:lnTo>
                                <a:lnTo>
                                  <a:pt x="801" y="782"/>
                                </a:lnTo>
                                <a:lnTo>
                                  <a:pt x="697" y="818"/>
                                </a:lnTo>
                                <a:lnTo>
                                  <a:pt x="104" y="8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18240" y="1536120"/>
                            <a:ext cx="2268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7" h="519">
                                <a:moveTo>
                                  <a:pt x="800" y="0"/>
                                </a:moveTo>
                                <a:lnTo>
                                  <a:pt x="548" y="229"/>
                                </a:lnTo>
                                <a:lnTo>
                                  <a:pt x="510" y="312"/>
                                </a:lnTo>
                                <a:lnTo>
                                  <a:pt x="510" y="353"/>
                                </a:lnTo>
                                <a:lnTo>
                                  <a:pt x="836" y="415"/>
                                </a:lnTo>
                                <a:lnTo>
                                  <a:pt x="1115" y="429"/>
                                </a:lnTo>
                                <a:lnTo>
                                  <a:pt x="1271" y="453"/>
                                </a:lnTo>
                                <a:lnTo>
                                  <a:pt x="1467" y="519"/>
                                </a:lnTo>
                                <a:lnTo>
                                  <a:pt x="1108" y="512"/>
                                </a:lnTo>
                                <a:lnTo>
                                  <a:pt x="773" y="486"/>
                                </a:lnTo>
                                <a:lnTo>
                                  <a:pt x="418" y="439"/>
                                </a:lnTo>
                                <a:lnTo>
                                  <a:pt x="352" y="439"/>
                                </a:lnTo>
                                <a:lnTo>
                                  <a:pt x="258" y="415"/>
                                </a:lnTo>
                                <a:lnTo>
                                  <a:pt x="225" y="389"/>
                                </a:lnTo>
                                <a:lnTo>
                                  <a:pt x="225" y="353"/>
                                </a:lnTo>
                                <a:lnTo>
                                  <a:pt x="242" y="340"/>
                                </a:lnTo>
                                <a:lnTo>
                                  <a:pt x="95" y="329"/>
                                </a:lnTo>
                                <a:lnTo>
                                  <a:pt x="0" y="332"/>
                                </a:lnTo>
                                <a:lnTo>
                                  <a:pt x="9" y="316"/>
                                </a:lnTo>
                                <a:lnTo>
                                  <a:pt x="162" y="316"/>
                                </a:lnTo>
                                <a:lnTo>
                                  <a:pt x="335" y="329"/>
                                </a:lnTo>
                                <a:lnTo>
                                  <a:pt x="328" y="306"/>
                                </a:lnTo>
                                <a:lnTo>
                                  <a:pt x="355" y="293"/>
                                </a:lnTo>
                                <a:lnTo>
                                  <a:pt x="8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09800" y="1482840"/>
                            <a:ext cx="11736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" h="943">
                                <a:moveTo>
                                  <a:pt x="245" y="219"/>
                                </a:moveTo>
                                <a:lnTo>
                                  <a:pt x="255" y="166"/>
                                </a:lnTo>
                                <a:lnTo>
                                  <a:pt x="278" y="56"/>
                                </a:lnTo>
                                <a:lnTo>
                                  <a:pt x="288" y="0"/>
                                </a:lnTo>
                                <a:lnTo>
                                  <a:pt x="232" y="29"/>
                                </a:lnTo>
                                <a:lnTo>
                                  <a:pt x="189" y="72"/>
                                </a:lnTo>
                                <a:lnTo>
                                  <a:pt x="162" y="133"/>
                                </a:lnTo>
                                <a:lnTo>
                                  <a:pt x="159" y="202"/>
                                </a:lnTo>
                                <a:lnTo>
                                  <a:pt x="162" y="242"/>
                                </a:lnTo>
                                <a:lnTo>
                                  <a:pt x="178" y="269"/>
                                </a:lnTo>
                                <a:lnTo>
                                  <a:pt x="109" y="266"/>
                                </a:lnTo>
                                <a:lnTo>
                                  <a:pt x="36" y="249"/>
                                </a:lnTo>
                                <a:lnTo>
                                  <a:pt x="0" y="239"/>
                                </a:lnTo>
                                <a:lnTo>
                                  <a:pt x="39" y="305"/>
                                </a:lnTo>
                                <a:lnTo>
                                  <a:pt x="76" y="349"/>
                                </a:lnTo>
                                <a:lnTo>
                                  <a:pt x="95" y="369"/>
                                </a:lnTo>
                                <a:lnTo>
                                  <a:pt x="149" y="375"/>
                                </a:lnTo>
                                <a:lnTo>
                                  <a:pt x="189" y="388"/>
                                </a:lnTo>
                                <a:lnTo>
                                  <a:pt x="225" y="415"/>
                                </a:lnTo>
                                <a:lnTo>
                                  <a:pt x="258" y="435"/>
                                </a:lnTo>
                                <a:lnTo>
                                  <a:pt x="275" y="422"/>
                                </a:lnTo>
                                <a:lnTo>
                                  <a:pt x="239" y="369"/>
                                </a:lnTo>
                                <a:lnTo>
                                  <a:pt x="232" y="328"/>
                                </a:lnTo>
                                <a:lnTo>
                                  <a:pt x="235" y="289"/>
                                </a:lnTo>
                                <a:lnTo>
                                  <a:pt x="265" y="249"/>
                                </a:lnTo>
                                <a:lnTo>
                                  <a:pt x="288" y="239"/>
                                </a:lnTo>
                                <a:lnTo>
                                  <a:pt x="328" y="305"/>
                                </a:lnTo>
                                <a:lnTo>
                                  <a:pt x="341" y="349"/>
                                </a:lnTo>
                                <a:lnTo>
                                  <a:pt x="332" y="385"/>
                                </a:lnTo>
                                <a:lnTo>
                                  <a:pt x="321" y="415"/>
                                </a:lnTo>
                                <a:lnTo>
                                  <a:pt x="321" y="449"/>
                                </a:lnTo>
                                <a:lnTo>
                                  <a:pt x="328" y="485"/>
                                </a:lnTo>
                                <a:lnTo>
                                  <a:pt x="355" y="528"/>
                                </a:lnTo>
                                <a:lnTo>
                                  <a:pt x="355" y="558"/>
                                </a:lnTo>
                                <a:lnTo>
                                  <a:pt x="288" y="548"/>
                                </a:lnTo>
                                <a:lnTo>
                                  <a:pt x="252" y="541"/>
                                </a:lnTo>
                                <a:lnTo>
                                  <a:pt x="225" y="532"/>
                                </a:lnTo>
                                <a:lnTo>
                                  <a:pt x="265" y="591"/>
                                </a:lnTo>
                                <a:lnTo>
                                  <a:pt x="291" y="627"/>
                                </a:lnTo>
                                <a:lnTo>
                                  <a:pt x="311" y="648"/>
                                </a:lnTo>
                                <a:lnTo>
                                  <a:pt x="358" y="661"/>
                                </a:lnTo>
                                <a:lnTo>
                                  <a:pt x="401" y="661"/>
                                </a:lnTo>
                                <a:lnTo>
                                  <a:pt x="411" y="661"/>
                                </a:lnTo>
                                <a:lnTo>
                                  <a:pt x="365" y="691"/>
                                </a:lnTo>
                                <a:lnTo>
                                  <a:pt x="311" y="691"/>
                                </a:lnTo>
                                <a:lnTo>
                                  <a:pt x="272" y="691"/>
                                </a:lnTo>
                                <a:lnTo>
                                  <a:pt x="299" y="741"/>
                                </a:lnTo>
                                <a:lnTo>
                                  <a:pt x="328" y="771"/>
                                </a:lnTo>
                                <a:lnTo>
                                  <a:pt x="358" y="787"/>
                                </a:lnTo>
                                <a:lnTo>
                                  <a:pt x="394" y="791"/>
                                </a:lnTo>
                                <a:lnTo>
                                  <a:pt x="435" y="787"/>
                                </a:lnTo>
                                <a:lnTo>
                                  <a:pt x="471" y="771"/>
                                </a:lnTo>
                                <a:lnTo>
                                  <a:pt x="494" y="744"/>
                                </a:lnTo>
                                <a:lnTo>
                                  <a:pt x="510" y="727"/>
                                </a:lnTo>
                                <a:lnTo>
                                  <a:pt x="540" y="760"/>
                                </a:lnTo>
                                <a:lnTo>
                                  <a:pt x="570" y="787"/>
                                </a:lnTo>
                                <a:lnTo>
                                  <a:pt x="600" y="834"/>
                                </a:lnTo>
                                <a:lnTo>
                                  <a:pt x="620" y="901"/>
                                </a:lnTo>
                                <a:lnTo>
                                  <a:pt x="631" y="943"/>
                                </a:lnTo>
                                <a:lnTo>
                                  <a:pt x="660" y="757"/>
                                </a:lnTo>
                                <a:lnTo>
                                  <a:pt x="670" y="727"/>
                                </a:lnTo>
                                <a:lnTo>
                                  <a:pt x="697" y="694"/>
                                </a:lnTo>
                                <a:lnTo>
                                  <a:pt x="706" y="632"/>
                                </a:lnTo>
                                <a:lnTo>
                                  <a:pt x="720" y="544"/>
                                </a:lnTo>
                                <a:lnTo>
                                  <a:pt x="726" y="502"/>
                                </a:lnTo>
                                <a:lnTo>
                                  <a:pt x="756" y="435"/>
                                </a:lnTo>
                                <a:lnTo>
                                  <a:pt x="693" y="455"/>
                                </a:lnTo>
                                <a:lnTo>
                                  <a:pt x="653" y="478"/>
                                </a:lnTo>
                                <a:lnTo>
                                  <a:pt x="631" y="508"/>
                                </a:lnTo>
                                <a:lnTo>
                                  <a:pt x="620" y="541"/>
                                </a:lnTo>
                                <a:lnTo>
                                  <a:pt x="610" y="598"/>
                                </a:lnTo>
                                <a:lnTo>
                                  <a:pt x="610" y="671"/>
                                </a:lnTo>
                                <a:lnTo>
                                  <a:pt x="610" y="685"/>
                                </a:lnTo>
                                <a:lnTo>
                                  <a:pt x="590" y="641"/>
                                </a:lnTo>
                                <a:lnTo>
                                  <a:pt x="554" y="611"/>
                                </a:lnTo>
                                <a:lnTo>
                                  <a:pt x="518" y="594"/>
                                </a:lnTo>
                                <a:lnTo>
                                  <a:pt x="494" y="594"/>
                                </a:lnTo>
                                <a:lnTo>
                                  <a:pt x="537" y="674"/>
                                </a:lnTo>
                                <a:lnTo>
                                  <a:pt x="471" y="621"/>
                                </a:lnTo>
                                <a:lnTo>
                                  <a:pt x="398" y="555"/>
                                </a:lnTo>
                                <a:lnTo>
                                  <a:pt x="427" y="524"/>
                                </a:lnTo>
                                <a:lnTo>
                                  <a:pt x="441" y="485"/>
                                </a:lnTo>
                                <a:lnTo>
                                  <a:pt x="441" y="438"/>
                                </a:lnTo>
                                <a:lnTo>
                                  <a:pt x="427" y="411"/>
                                </a:lnTo>
                                <a:lnTo>
                                  <a:pt x="404" y="369"/>
                                </a:lnTo>
                                <a:lnTo>
                                  <a:pt x="451" y="355"/>
                                </a:lnTo>
                                <a:lnTo>
                                  <a:pt x="498" y="332"/>
                                </a:lnTo>
                                <a:lnTo>
                                  <a:pt x="534" y="282"/>
                                </a:lnTo>
                                <a:lnTo>
                                  <a:pt x="557" y="236"/>
                                </a:lnTo>
                                <a:lnTo>
                                  <a:pt x="577" y="192"/>
                                </a:lnTo>
                                <a:lnTo>
                                  <a:pt x="498" y="212"/>
                                </a:lnTo>
                                <a:lnTo>
                                  <a:pt x="441" y="232"/>
                                </a:lnTo>
                                <a:lnTo>
                                  <a:pt x="408" y="262"/>
                                </a:lnTo>
                                <a:lnTo>
                                  <a:pt x="382" y="302"/>
                                </a:lnTo>
                                <a:lnTo>
                                  <a:pt x="368" y="342"/>
                                </a:lnTo>
                                <a:lnTo>
                                  <a:pt x="365" y="285"/>
                                </a:lnTo>
                                <a:lnTo>
                                  <a:pt x="348" y="252"/>
                                </a:lnTo>
                                <a:lnTo>
                                  <a:pt x="321" y="239"/>
                                </a:lnTo>
                                <a:lnTo>
                                  <a:pt x="288" y="209"/>
                                </a:lnTo>
                                <a:lnTo>
                                  <a:pt x="321" y="205"/>
                                </a:lnTo>
                                <a:lnTo>
                                  <a:pt x="371" y="162"/>
                                </a:lnTo>
                                <a:lnTo>
                                  <a:pt x="404" y="122"/>
                                </a:lnTo>
                                <a:lnTo>
                                  <a:pt x="328" y="139"/>
                                </a:lnTo>
                                <a:lnTo>
                                  <a:pt x="295" y="159"/>
                                </a:lnTo>
                                <a:lnTo>
                                  <a:pt x="278" y="183"/>
                                </a:lnTo>
                                <a:lnTo>
                                  <a:pt x="255" y="219"/>
                                </a:lnTo>
                                <a:lnTo>
                                  <a:pt x="245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b2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09800" y="1482840"/>
                            <a:ext cx="11736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" h="943">
                                <a:moveTo>
                                  <a:pt x="245" y="219"/>
                                </a:moveTo>
                                <a:lnTo>
                                  <a:pt x="255" y="166"/>
                                </a:lnTo>
                                <a:lnTo>
                                  <a:pt x="278" y="56"/>
                                </a:lnTo>
                                <a:lnTo>
                                  <a:pt x="288" y="0"/>
                                </a:lnTo>
                                <a:lnTo>
                                  <a:pt x="232" y="29"/>
                                </a:lnTo>
                                <a:lnTo>
                                  <a:pt x="189" y="72"/>
                                </a:lnTo>
                                <a:lnTo>
                                  <a:pt x="162" y="133"/>
                                </a:lnTo>
                                <a:lnTo>
                                  <a:pt x="159" y="202"/>
                                </a:lnTo>
                                <a:lnTo>
                                  <a:pt x="162" y="242"/>
                                </a:lnTo>
                                <a:lnTo>
                                  <a:pt x="178" y="269"/>
                                </a:lnTo>
                                <a:lnTo>
                                  <a:pt x="109" y="266"/>
                                </a:lnTo>
                                <a:lnTo>
                                  <a:pt x="36" y="249"/>
                                </a:lnTo>
                                <a:lnTo>
                                  <a:pt x="0" y="239"/>
                                </a:lnTo>
                                <a:lnTo>
                                  <a:pt x="39" y="305"/>
                                </a:lnTo>
                                <a:lnTo>
                                  <a:pt x="76" y="349"/>
                                </a:lnTo>
                                <a:lnTo>
                                  <a:pt x="95" y="369"/>
                                </a:lnTo>
                                <a:lnTo>
                                  <a:pt x="149" y="375"/>
                                </a:lnTo>
                                <a:lnTo>
                                  <a:pt x="189" y="388"/>
                                </a:lnTo>
                                <a:lnTo>
                                  <a:pt x="225" y="415"/>
                                </a:lnTo>
                                <a:lnTo>
                                  <a:pt x="258" y="435"/>
                                </a:lnTo>
                                <a:lnTo>
                                  <a:pt x="275" y="422"/>
                                </a:lnTo>
                                <a:lnTo>
                                  <a:pt x="239" y="369"/>
                                </a:lnTo>
                                <a:lnTo>
                                  <a:pt x="232" y="328"/>
                                </a:lnTo>
                                <a:lnTo>
                                  <a:pt x="235" y="289"/>
                                </a:lnTo>
                                <a:lnTo>
                                  <a:pt x="265" y="249"/>
                                </a:lnTo>
                                <a:lnTo>
                                  <a:pt x="288" y="239"/>
                                </a:lnTo>
                                <a:lnTo>
                                  <a:pt x="328" y="305"/>
                                </a:lnTo>
                                <a:lnTo>
                                  <a:pt x="341" y="349"/>
                                </a:lnTo>
                                <a:lnTo>
                                  <a:pt x="332" y="385"/>
                                </a:lnTo>
                                <a:lnTo>
                                  <a:pt x="321" y="415"/>
                                </a:lnTo>
                                <a:lnTo>
                                  <a:pt x="321" y="449"/>
                                </a:lnTo>
                                <a:lnTo>
                                  <a:pt x="328" y="485"/>
                                </a:lnTo>
                                <a:lnTo>
                                  <a:pt x="355" y="528"/>
                                </a:lnTo>
                                <a:lnTo>
                                  <a:pt x="355" y="558"/>
                                </a:lnTo>
                                <a:lnTo>
                                  <a:pt x="288" y="548"/>
                                </a:lnTo>
                                <a:lnTo>
                                  <a:pt x="252" y="541"/>
                                </a:lnTo>
                                <a:lnTo>
                                  <a:pt x="225" y="532"/>
                                </a:lnTo>
                                <a:lnTo>
                                  <a:pt x="265" y="591"/>
                                </a:lnTo>
                                <a:lnTo>
                                  <a:pt x="291" y="627"/>
                                </a:lnTo>
                                <a:lnTo>
                                  <a:pt x="311" y="648"/>
                                </a:lnTo>
                                <a:lnTo>
                                  <a:pt x="358" y="661"/>
                                </a:lnTo>
                                <a:lnTo>
                                  <a:pt x="401" y="661"/>
                                </a:lnTo>
                                <a:lnTo>
                                  <a:pt x="411" y="661"/>
                                </a:lnTo>
                                <a:lnTo>
                                  <a:pt x="365" y="691"/>
                                </a:lnTo>
                                <a:lnTo>
                                  <a:pt x="311" y="691"/>
                                </a:lnTo>
                                <a:lnTo>
                                  <a:pt x="272" y="691"/>
                                </a:lnTo>
                                <a:lnTo>
                                  <a:pt x="299" y="741"/>
                                </a:lnTo>
                                <a:lnTo>
                                  <a:pt x="328" y="771"/>
                                </a:lnTo>
                                <a:lnTo>
                                  <a:pt x="358" y="787"/>
                                </a:lnTo>
                                <a:lnTo>
                                  <a:pt x="394" y="791"/>
                                </a:lnTo>
                                <a:lnTo>
                                  <a:pt x="435" y="787"/>
                                </a:lnTo>
                                <a:lnTo>
                                  <a:pt x="471" y="771"/>
                                </a:lnTo>
                                <a:lnTo>
                                  <a:pt x="494" y="744"/>
                                </a:lnTo>
                                <a:lnTo>
                                  <a:pt x="510" y="727"/>
                                </a:lnTo>
                                <a:lnTo>
                                  <a:pt x="540" y="760"/>
                                </a:lnTo>
                                <a:lnTo>
                                  <a:pt x="570" y="787"/>
                                </a:lnTo>
                                <a:lnTo>
                                  <a:pt x="600" y="834"/>
                                </a:lnTo>
                                <a:lnTo>
                                  <a:pt x="620" y="901"/>
                                </a:lnTo>
                                <a:lnTo>
                                  <a:pt x="631" y="943"/>
                                </a:lnTo>
                                <a:lnTo>
                                  <a:pt x="660" y="757"/>
                                </a:lnTo>
                                <a:lnTo>
                                  <a:pt x="670" y="727"/>
                                </a:lnTo>
                                <a:lnTo>
                                  <a:pt x="697" y="694"/>
                                </a:lnTo>
                                <a:lnTo>
                                  <a:pt x="706" y="632"/>
                                </a:lnTo>
                                <a:lnTo>
                                  <a:pt x="720" y="544"/>
                                </a:lnTo>
                                <a:lnTo>
                                  <a:pt x="726" y="502"/>
                                </a:lnTo>
                                <a:lnTo>
                                  <a:pt x="756" y="435"/>
                                </a:lnTo>
                                <a:lnTo>
                                  <a:pt x="693" y="455"/>
                                </a:lnTo>
                                <a:lnTo>
                                  <a:pt x="653" y="478"/>
                                </a:lnTo>
                                <a:lnTo>
                                  <a:pt x="631" y="508"/>
                                </a:lnTo>
                                <a:lnTo>
                                  <a:pt x="620" y="541"/>
                                </a:lnTo>
                                <a:lnTo>
                                  <a:pt x="610" y="598"/>
                                </a:lnTo>
                                <a:lnTo>
                                  <a:pt x="610" y="671"/>
                                </a:lnTo>
                                <a:lnTo>
                                  <a:pt x="610" y="685"/>
                                </a:lnTo>
                                <a:lnTo>
                                  <a:pt x="590" y="641"/>
                                </a:lnTo>
                                <a:lnTo>
                                  <a:pt x="554" y="611"/>
                                </a:lnTo>
                                <a:lnTo>
                                  <a:pt x="518" y="594"/>
                                </a:lnTo>
                                <a:lnTo>
                                  <a:pt x="494" y="594"/>
                                </a:lnTo>
                                <a:lnTo>
                                  <a:pt x="537" y="674"/>
                                </a:lnTo>
                                <a:lnTo>
                                  <a:pt x="471" y="621"/>
                                </a:lnTo>
                                <a:lnTo>
                                  <a:pt x="398" y="555"/>
                                </a:lnTo>
                                <a:lnTo>
                                  <a:pt x="427" y="524"/>
                                </a:lnTo>
                                <a:lnTo>
                                  <a:pt x="441" y="485"/>
                                </a:lnTo>
                                <a:lnTo>
                                  <a:pt x="441" y="438"/>
                                </a:lnTo>
                                <a:lnTo>
                                  <a:pt x="427" y="411"/>
                                </a:lnTo>
                                <a:lnTo>
                                  <a:pt x="404" y="369"/>
                                </a:lnTo>
                                <a:lnTo>
                                  <a:pt x="451" y="355"/>
                                </a:lnTo>
                                <a:lnTo>
                                  <a:pt x="498" y="332"/>
                                </a:lnTo>
                                <a:lnTo>
                                  <a:pt x="534" y="282"/>
                                </a:lnTo>
                                <a:lnTo>
                                  <a:pt x="557" y="236"/>
                                </a:lnTo>
                                <a:lnTo>
                                  <a:pt x="577" y="192"/>
                                </a:lnTo>
                                <a:lnTo>
                                  <a:pt x="498" y="212"/>
                                </a:lnTo>
                                <a:lnTo>
                                  <a:pt x="441" y="232"/>
                                </a:lnTo>
                                <a:lnTo>
                                  <a:pt x="408" y="262"/>
                                </a:lnTo>
                                <a:lnTo>
                                  <a:pt x="382" y="302"/>
                                </a:lnTo>
                                <a:lnTo>
                                  <a:pt x="368" y="342"/>
                                </a:lnTo>
                                <a:lnTo>
                                  <a:pt x="365" y="285"/>
                                </a:lnTo>
                                <a:lnTo>
                                  <a:pt x="348" y="252"/>
                                </a:lnTo>
                                <a:lnTo>
                                  <a:pt x="321" y="239"/>
                                </a:lnTo>
                                <a:lnTo>
                                  <a:pt x="288" y="209"/>
                                </a:lnTo>
                                <a:lnTo>
                                  <a:pt x="321" y="205"/>
                                </a:lnTo>
                                <a:lnTo>
                                  <a:pt x="371" y="162"/>
                                </a:lnTo>
                                <a:lnTo>
                                  <a:pt x="404" y="122"/>
                                </a:lnTo>
                                <a:lnTo>
                                  <a:pt x="328" y="139"/>
                                </a:lnTo>
                                <a:lnTo>
                                  <a:pt x="295" y="159"/>
                                </a:lnTo>
                                <a:lnTo>
                                  <a:pt x="278" y="183"/>
                                </a:lnTo>
                                <a:lnTo>
                                  <a:pt x="255" y="219"/>
                                </a:lnTo>
                                <a:lnTo>
                                  <a:pt x="245" y="219"/>
                                </a:lnTo>
                                <a:lnTo>
                                  <a:pt x="245" y="21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533520"/>
                            <a:ext cx="3141360" cy="85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38" h="5767">
                                <a:moveTo>
                                  <a:pt x="1746" y="4978"/>
                                </a:moveTo>
                                <a:lnTo>
                                  <a:pt x="1543" y="4962"/>
                                </a:lnTo>
                                <a:lnTo>
                                  <a:pt x="1201" y="4889"/>
                                </a:lnTo>
                                <a:lnTo>
                                  <a:pt x="932" y="4759"/>
                                </a:lnTo>
                                <a:lnTo>
                                  <a:pt x="664" y="4546"/>
                                </a:lnTo>
                                <a:lnTo>
                                  <a:pt x="368" y="4204"/>
                                </a:lnTo>
                                <a:lnTo>
                                  <a:pt x="210" y="3838"/>
                                </a:lnTo>
                                <a:lnTo>
                                  <a:pt x="110" y="3536"/>
                                </a:lnTo>
                                <a:lnTo>
                                  <a:pt x="44" y="3213"/>
                                </a:lnTo>
                                <a:lnTo>
                                  <a:pt x="0" y="2847"/>
                                </a:lnTo>
                                <a:lnTo>
                                  <a:pt x="3" y="2464"/>
                                </a:lnTo>
                                <a:lnTo>
                                  <a:pt x="176" y="1752"/>
                                </a:lnTo>
                                <a:lnTo>
                                  <a:pt x="395" y="1386"/>
                                </a:lnTo>
                                <a:lnTo>
                                  <a:pt x="525" y="1234"/>
                                </a:lnTo>
                                <a:lnTo>
                                  <a:pt x="687" y="1117"/>
                                </a:lnTo>
                                <a:lnTo>
                                  <a:pt x="857" y="1004"/>
                                </a:lnTo>
                                <a:lnTo>
                                  <a:pt x="1076" y="912"/>
                                </a:lnTo>
                                <a:lnTo>
                                  <a:pt x="1294" y="862"/>
                                </a:lnTo>
                                <a:lnTo>
                                  <a:pt x="1527" y="835"/>
                                </a:lnTo>
                                <a:lnTo>
                                  <a:pt x="1739" y="845"/>
                                </a:lnTo>
                                <a:lnTo>
                                  <a:pt x="1958" y="875"/>
                                </a:lnTo>
                                <a:lnTo>
                                  <a:pt x="2081" y="948"/>
                                </a:lnTo>
                                <a:lnTo>
                                  <a:pt x="1958" y="798"/>
                                </a:lnTo>
                                <a:lnTo>
                                  <a:pt x="1931" y="685"/>
                                </a:lnTo>
                                <a:lnTo>
                                  <a:pt x="1939" y="532"/>
                                </a:lnTo>
                                <a:lnTo>
                                  <a:pt x="1988" y="352"/>
                                </a:lnTo>
                                <a:lnTo>
                                  <a:pt x="2111" y="210"/>
                                </a:lnTo>
                                <a:lnTo>
                                  <a:pt x="2287" y="100"/>
                                </a:lnTo>
                                <a:lnTo>
                                  <a:pt x="2439" y="50"/>
                                </a:lnTo>
                                <a:lnTo>
                                  <a:pt x="2619" y="14"/>
                                </a:lnTo>
                                <a:lnTo>
                                  <a:pt x="2794" y="0"/>
                                </a:lnTo>
                                <a:lnTo>
                                  <a:pt x="2951" y="14"/>
                                </a:lnTo>
                                <a:lnTo>
                                  <a:pt x="3073" y="33"/>
                                </a:lnTo>
                                <a:lnTo>
                                  <a:pt x="3253" y="113"/>
                                </a:lnTo>
                                <a:lnTo>
                                  <a:pt x="3375" y="210"/>
                                </a:lnTo>
                                <a:lnTo>
                                  <a:pt x="3475" y="136"/>
                                </a:lnTo>
                                <a:lnTo>
                                  <a:pt x="3604" y="110"/>
                                </a:lnTo>
                                <a:lnTo>
                                  <a:pt x="3750" y="123"/>
                                </a:lnTo>
                                <a:lnTo>
                                  <a:pt x="3913" y="210"/>
                                </a:lnTo>
                                <a:lnTo>
                                  <a:pt x="4036" y="360"/>
                                </a:lnTo>
                                <a:lnTo>
                                  <a:pt x="4209" y="555"/>
                                </a:lnTo>
                                <a:lnTo>
                                  <a:pt x="4345" y="738"/>
                                </a:lnTo>
                                <a:lnTo>
                                  <a:pt x="4491" y="629"/>
                                </a:lnTo>
                                <a:lnTo>
                                  <a:pt x="4700" y="546"/>
                                </a:lnTo>
                                <a:lnTo>
                                  <a:pt x="4909" y="535"/>
                                </a:lnTo>
                                <a:lnTo>
                                  <a:pt x="5128" y="579"/>
                                </a:lnTo>
                                <a:lnTo>
                                  <a:pt x="5317" y="659"/>
                                </a:lnTo>
                                <a:lnTo>
                                  <a:pt x="5463" y="771"/>
                                </a:lnTo>
                                <a:lnTo>
                                  <a:pt x="5606" y="898"/>
                                </a:lnTo>
                                <a:lnTo>
                                  <a:pt x="5715" y="1081"/>
                                </a:lnTo>
                                <a:lnTo>
                                  <a:pt x="5798" y="1264"/>
                                </a:lnTo>
                                <a:lnTo>
                                  <a:pt x="5868" y="1533"/>
                                </a:lnTo>
                                <a:lnTo>
                                  <a:pt x="5944" y="1407"/>
                                </a:lnTo>
                                <a:lnTo>
                                  <a:pt x="6037" y="1327"/>
                                </a:lnTo>
                                <a:lnTo>
                                  <a:pt x="6157" y="1270"/>
                                </a:lnTo>
                                <a:lnTo>
                                  <a:pt x="6253" y="1274"/>
                                </a:lnTo>
                                <a:lnTo>
                                  <a:pt x="6339" y="1297"/>
                                </a:lnTo>
                                <a:lnTo>
                                  <a:pt x="6406" y="1360"/>
                                </a:lnTo>
                                <a:lnTo>
                                  <a:pt x="6502" y="1483"/>
                                </a:lnTo>
                                <a:lnTo>
                                  <a:pt x="6406" y="1191"/>
                                </a:lnTo>
                                <a:lnTo>
                                  <a:pt x="6406" y="921"/>
                                </a:lnTo>
                                <a:lnTo>
                                  <a:pt x="6502" y="702"/>
                                </a:lnTo>
                                <a:lnTo>
                                  <a:pt x="6721" y="555"/>
                                </a:lnTo>
                                <a:lnTo>
                                  <a:pt x="6990" y="529"/>
                                </a:lnTo>
                                <a:lnTo>
                                  <a:pt x="7189" y="555"/>
                                </a:lnTo>
                                <a:lnTo>
                                  <a:pt x="7431" y="702"/>
                                </a:lnTo>
                                <a:lnTo>
                                  <a:pt x="7531" y="775"/>
                                </a:lnTo>
                                <a:lnTo>
                                  <a:pt x="7441" y="626"/>
                                </a:lnTo>
                                <a:lnTo>
                                  <a:pt x="7468" y="496"/>
                                </a:lnTo>
                                <a:lnTo>
                                  <a:pt x="7584" y="399"/>
                                </a:lnTo>
                                <a:lnTo>
                                  <a:pt x="7750" y="382"/>
                                </a:lnTo>
                                <a:lnTo>
                                  <a:pt x="7886" y="455"/>
                                </a:lnTo>
                                <a:lnTo>
                                  <a:pt x="7959" y="552"/>
                                </a:lnTo>
                                <a:lnTo>
                                  <a:pt x="8005" y="679"/>
                                </a:lnTo>
                                <a:lnTo>
                                  <a:pt x="8002" y="751"/>
                                </a:lnTo>
                                <a:lnTo>
                                  <a:pt x="7932" y="818"/>
                                </a:lnTo>
                                <a:lnTo>
                                  <a:pt x="8002" y="865"/>
                                </a:lnTo>
                                <a:lnTo>
                                  <a:pt x="8062" y="788"/>
                                </a:lnTo>
                                <a:lnTo>
                                  <a:pt x="8148" y="751"/>
                                </a:lnTo>
                                <a:lnTo>
                                  <a:pt x="8254" y="745"/>
                                </a:lnTo>
                                <a:lnTo>
                                  <a:pt x="8337" y="778"/>
                                </a:lnTo>
                                <a:lnTo>
                                  <a:pt x="8441" y="878"/>
                                </a:lnTo>
                                <a:lnTo>
                                  <a:pt x="8490" y="992"/>
                                </a:lnTo>
                                <a:lnTo>
                                  <a:pt x="8494" y="1087"/>
                                </a:lnTo>
                                <a:lnTo>
                                  <a:pt x="8441" y="1161"/>
                                </a:lnTo>
                                <a:lnTo>
                                  <a:pt x="8533" y="1087"/>
                                </a:lnTo>
                                <a:lnTo>
                                  <a:pt x="8693" y="1051"/>
                                </a:lnTo>
                                <a:lnTo>
                                  <a:pt x="8848" y="1084"/>
                                </a:lnTo>
                                <a:lnTo>
                                  <a:pt x="8978" y="1170"/>
                                </a:lnTo>
                                <a:lnTo>
                                  <a:pt x="9028" y="1303"/>
                                </a:lnTo>
                                <a:lnTo>
                                  <a:pt x="9021" y="1460"/>
                                </a:lnTo>
                                <a:lnTo>
                                  <a:pt x="8972" y="1560"/>
                                </a:lnTo>
                                <a:lnTo>
                                  <a:pt x="8825" y="1657"/>
                                </a:lnTo>
                                <a:lnTo>
                                  <a:pt x="9071" y="1806"/>
                                </a:lnTo>
                                <a:lnTo>
                                  <a:pt x="9337" y="1769"/>
                                </a:lnTo>
                                <a:lnTo>
                                  <a:pt x="9216" y="1686"/>
                                </a:lnTo>
                                <a:lnTo>
                                  <a:pt x="9164" y="1543"/>
                                </a:lnTo>
                                <a:lnTo>
                                  <a:pt x="9177" y="1386"/>
                                </a:lnTo>
                                <a:lnTo>
                                  <a:pt x="9263" y="1250"/>
                                </a:lnTo>
                                <a:lnTo>
                                  <a:pt x="9373" y="1167"/>
                                </a:lnTo>
                                <a:lnTo>
                                  <a:pt x="9486" y="1141"/>
                                </a:lnTo>
                                <a:lnTo>
                                  <a:pt x="9631" y="1141"/>
                                </a:lnTo>
                                <a:lnTo>
                                  <a:pt x="9622" y="1058"/>
                                </a:lnTo>
                                <a:lnTo>
                                  <a:pt x="9658" y="948"/>
                                </a:lnTo>
                                <a:lnTo>
                                  <a:pt x="9778" y="875"/>
                                </a:lnTo>
                                <a:lnTo>
                                  <a:pt x="9921" y="842"/>
                                </a:lnTo>
                                <a:lnTo>
                                  <a:pt x="10113" y="858"/>
                                </a:lnTo>
                                <a:lnTo>
                                  <a:pt x="10292" y="934"/>
                                </a:lnTo>
                                <a:lnTo>
                                  <a:pt x="10366" y="1141"/>
                                </a:lnTo>
                                <a:lnTo>
                                  <a:pt x="10319" y="1386"/>
                                </a:lnTo>
                                <a:lnTo>
                                  <a:pt x="10192" y="1510"/>
                                </a:lnTo>
                                <a:lnTo>
                                  <a:pt x="10319" y="1436"/>
                                </a:lnTo>
                                <a:lnTo>
                                  <a:pt x="10488" y="1436"/>
                                </a:lnTo>
                                <a:lnTo>
                                  <a:pt x="10588" y="1510"/>
                                </a:lnTo>
                                <a:lnTo>
                                  <a:pt x="10660" y="1657"/>
                                </a:lnTo>
                                <a:lnTo>
                                  <a:pt x="10660" y="1779"/>
                                </a:lnTo>
                                <a:lnTo>
                                  <a:pt x="10588" y="1926"/>
                                </a:lnTo>
                                <a:lnTo>
                                  <a:pt x="10415" y="2023"/>
                                </a:lnTo>
                                <a:lnTo>
                                  <a:pt x="10192" y="2049"/>
                                </a:lnTo>
                                <a:lnTo>
                                  <a:pt x="10292" y="2049"/>
                                </a:lnTo>
                                <a:lnTo>
                                  <a:pt x="10538" y="2049"/>
                                </a:lnTo>
                                <a:lnTo>
                                  <a:pt x="10660" y="2098"/>
                                </a:lnTo>
                                <a:lnTo>
                                  <a:pt x="10757" y="2268"/>
                                </a:lnTo>
                                <a:lnTo>
                                  <a:pt x="10757" y="2414"/>
                                </a:lnTo>
                                <a:lnTo>
                                  <a:pt x="10684" y="2514"/>
                                </a:lnTo>
                                <a:lnTo>
                                  <a:pt x="10604" y="2600"/>
                                </a:lnTo>
                                <a:lnTo>
                                  <a:pt x="11049" y="2392"/>
                                </a:lnTo>
                                <a:lnTo>
                                  <a:pt x="11428" y="2348"/>
                                </a:lnTo>
                                <a:lnTo>
                                  <a:pt x="11752" y="2431"/>
                                </a:lnTo>
                                <a:lnTo>
                                  <a:pt x="11962" y="2594"/>
                                </a:lnTo>
                                <a:lnTo>
                                  <a:pt x="12078" y="2841"/>
                                </a:lnTo>
                                <a:lnTo>
                                  <a:pt x="12128" y="3176"/>
                                </a:lnTo>
                                <a:lnTo>
                                  <a:pt x="12078" y="3492"/>
                                </a:lnTo>
                                <a:lnTo>
                                  <a:pt x="12004" y="3689"/>
                                </a:lnTo>
                                <a:lnTo>
                                  <a:pt x="11809" y="3885"/>
                                </a:lnTo>
                                <a:lnTo>
                                  <a:pt x="11444" y="4008"/>
                                </a:lnTo>
                                <a:lnTo>
                                  <a:pt x="11932" y="3935"/>
                                </a:lnTo>
                                <a:lnTo>
                                  <a:pt x="12224" y="4031"/>
                                </a:lnTo>
                                <a:lnTo>
                                  <a:pt x="12320" y="4104"/>
                                </a:lnTo>
                                <a:lnTo>
                                  <a:pt x="12386" y="3964"/>
                                </a:lnTo>
                                <a:lnTo>
                                  <a:pt x="12532" y="3878"/>
                                </a:lnTo>
                                <a:lnTo>
                                  <a:pt x="12789" y="3858"/>
                                </a:lnTo>
                                <a:lnTo>
                                  <a:pt x="12997" y="3928"/>
                                </a:lnTo>
                                <a:lnTo>
                                  <a:pt x="13093" y="4080"/>
                                </a:lnTo>
                                <a:lnTo>
                                  <a:pt x="13116" y="4197"/>
                                </a:lnTo>
                                <a:lnTo>
                                  <a:pt x="13223" y="4118"/>
                                </a:lnTo>
                                <a:lnTo>
                                  <a:pt x="13362" y="4077"/>
                                </a:lnTo>
                                <a:lnTo>
                                  <a:pt x="13511" y="4121"/>
                                </a:lnTo>
                                <a:lnTo>
                                  <a:pt x="13611" y="4213"/>
                                </a:lnTo>
                                <a:lnTo>
                                  <a:pt x="13641" y="4317"/>
                                </a:lnTo>
                                <a:lnTo>
                                  <a:pt x="13631" y="4434"/>
                                </a:lnTo>
                                <a:lnTo>
                                  <a:pt x="13561" y="4537"/>
                                </a:lnTo>
                                <a:lnTo>
                                  <a:pt x="13575" y="4626"/>
                                </a:lnTo>
                                <a:lnTo>
                                  <a:pt x="13644" y="4686"/>
                                </a:lnTo>
                                <a:lnTo>
                                  <a:pt x="13730" y="4736"/>
                                </a:lnTo>
                                <a:lnTo>
                                  <a:pt x="13834" y="4770"/>
                                </a:lnTo>
                                <a:lnTo>
                                  <a:pt x="13953" y="4736"/>
                                </a:lnTo>
                                <a:lnTo>
                                  <a:pt x="14046" y="4753"/>
                                </a:lnTo>
                                <a:lnTo>
                                  <a:pt x="14095" y="4829"/>
                                </a:lnTo>
                                <a:lnTo>
                                  <a:pt x="14100" y="4906"/>
                                </a:lnTo>
                                <a:lnTo>
                                  <a:pt x="14059" y="4989"/>
                                </a:lnTo>
                                <a:lnTo>
                                  <a:pt x="14278" y="5036"/>
                                </a:lnTo>
                                <a:lnTo>
                                  <a:pt x="14371" y="5105"/>
                                </a:lnTo>
                                <a:lnTo>
                                  <a:pt x="14427" y="5192"/>
                                </a:lnTo>
                                <a:lnTo>
                                  <a:pt x="14438" y="5335"/>
                                </a:lnTo>
                                <a:lnTo>
                                  <a:pt x="14385" y="5491"/>
                                </a:lnTo>
                                <a:lnTo>
                                  <a:pt x="14278" y="5598"/>
                                </a:lnTo>
                                <a:lnTo>
                                  <a:pt x="14009" y="5767"/>
                                </a:lnTo>
                                <a:lnTo>
                                  <a:pt x="1762" y="5764"/>
                                </a:lnTo>
                                <a:lnTo>
                                  <a:pt x="1599" y="5687"/>
                                </a:lnTo>
                                <a:lnTo>
                                  <a:pt x="1524" y="5581"/>
                                </a:lnTo>
                                <a:lnTo>
                                  <a:pt x="1467" y="5432"/>
                                </a:lnTo>
                                <a:lnTo>
                                  <a:pt x="1457" y="5278"/>
                                </a:lnTo>
                                <a:lnTo>
                                  <a:pt x="1477" y="5185"/>
                                </a:lnTo>
                                <a:lnTo>
                                  <a:pt x="1570" y="5072"/>
                                </a:lnTo>
                                <a:lnTo>
                                  <a:pt x="1676" y="5012"/>
                                </a:lnTo>
                                <a:lnTo>
                                  <a:pt x="1746" y="49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f8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0640" y="167760"/>
                            <a:ext cx="3108960" cy="548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/>
                                  <w:kern w:val="2"/>
                                  <w:spacing w:val="1"/>
                                  <w:szCs w:val="24"/>
                                  <w:rFonts w:ascii="Bookman Old Style" w:hAnsi="Bookman Old Style" w:eastAsia="Bookman Old Style" w:cs="Bookman Old Style"/>
                                  <w:lang w:val="en-US"/>
                                </w:rPr>
                                <w:t>Домашнее задание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Bottom">
                            <a:avLst>
                              <a:gd name="adj" fmla="val 53241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60" y="48960"/>
                            <a:ext cx="5577840" cy="19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84" h="3086">
                                <a:moveTo>
                                  <a:pt x="151" y="3072"/>
                                </a:moveTo>
                                <a:lnTo>
                                  <a:pt x="120" y="3069"/>
                                </a:lnTo>
                                <a:lnTo>
                                  <a:pt x="94" y="3067"/>
                                </a:lnTo>
                                <a:lnTo>
                                  <a:pt x="74" y="3062"/>
                                </a:lnTo>
                                <a:lnTo>
                                  <a:pt x="60" y="3057"/>
                                </a:lnTo>
                                <a:lnTo>
                                  <a:pt x="46" y="3048"/>
                                </a:lnTo>
                                <a:lnTo>
                                  <a:pt x="38" y="3038"/>
                                </a:lnTo>
                                <a:lnTo>
                                  <a:pt x="34" y="3026"/>
                                </a:lnTo>
                                <a:lnTo>
                                  <a:pt x="34" y="3012"/>
                                </a:lnTo>
                                <a:lnTo>
                                  <a:pt x="34" y="509"/>
                                </a:lnTo>
                                <a:lnTo>
                                  <a:pt x="74" y="494"/>
                                </a:lnTo>
                                <a:lnTo>
                                  <a:pt x="144" y="468"/>
                                </a:lnTo>
                                <a:lnTo>
                                  <a:pt x="226" y="430"/>
                                </a:lnTo>
                                <a:lnTo>
                                  <a:pt x="314" y="382"/>
                                </a:lnTo>
                                <a:lnTo>
                                  <a:pt x="398" y="324"/>
                                </a:lnTo>
                                <a:lnTo>
                                  <a:pt x="473" y="259"/>
                                </a:lnTo>
                                <a:lnTo>
                                  <a:pt x="521" y="187"/>
                                </a:lnTo>
                                <a:lnTo>
                                  <a:pt x="542" y="110"/>
                                </a:lnTo>
                                <a:lnTo>
                                  <a:pt x="542" y="98"/>
                                </a:lnTo>
                                <a:lnTo>
                                  <a:pt x="547" y="89"/>
                                </a:lnTo>
                                <a:lnTo>
                                  <a:pt x="552" y="82"/>
                                </a:lnTo>
                                <a:lnTo>
                                  <a:pt x="564" y="72"/>
                                </a:lnTo>
                                <a:lnTo>
                                  <a:pt x="574" y="62"/>
                                </a:lnTo>
                                <a:lnTo>
                                  <a:pt x="588" y="55"/>
                                </a:lnTo>
                                <a:lnTo>
                                  <a:pt x="602" y="50"/>
                                </a:lnTo>
                                <a:lnTo>
                                  <a:pt x="619" y="50"/>
                                </a:lnTo>
                                <a:lnTo>
                                  <a:pt x="8170" y="50"/>
                                </a:lnTo>
                                <a:lnTo>
                                  <a:pt x="8170" y="34"/>
                                </a:lnTo>
                                <a:lnTo>
                                  <a:pt x="619" y="34"/>
                                </a:lnTo>
                                <a:lnTo>
                                  <a:pt x="583" y="34"/>
                                </a:lnTo>
                                <a:lnTo>
                                  <a:pt x="559" y="38"/>
                                </a:lnTo>
                                <a:lnTo>
                                  <a:pt x="533" y="46"/>
                                </a:lnTo>
                                <a:lnTo>
                                  <a:pt x="511" y="58"/>
                                </a:lnTo>
                                <a:lnTo>
                                  <a:pt x="494" y="67"/>
                                </a:lnTo>
                                <a:lnTo>
                                  <a:pt x="485" y="82"/>
                                </a:lnTo>
                                <a:lnTo>
                                  <a:pt x="475" y="96"/>
                                </a:lnTo>
                                <a:lnTo>
                                  <a:pt x="475" y="110"/>
                                </a:lnTo>
                                <a:lnTo>
                                  <a:pt x="458" y="178"/>
                                </a:lnTo>
                                <a:lnTo>
                                  <a:pt x="418" y="242"/>
                                </a:lnTo>
                                <a:lnTo>
                                  <a:pt x="360" y="302"/>
                                </a:lnTo>
                                <a:lnTo>
                                  <a:pt x="293" y="358"/>
                                </a:lnTo>
                                <a:lnTo>
                                  <a:pt x="218" y="403"/>
                                </a:lnTo>
                                <a:lnTo>
                                  <a:pt x="144" y="439"/>
                                </a:lnTo>
                                <a:lnTo>
                                  <a:pt x="79" y="466"/>
                                </a:lnTo>
                                <a:lnTo>
                                  <a:pt x="34" y="485"/>
                                </a:lnTo>
                                <a:lnTo>
                                  <a:pt x="34" y="458"/>
                                </a:lnTo>
                                <a:lnTo>
                                  <a:pt x="65" y="444"/>
                                </a:lnTo>
                                <a:lnTo>
                                  <a:pt x="118" y="420"/>
                                </a:lnTo>
                                <a:lnTo>
                                  <a:pt x="178" y="384"/>
                                </a:lnTo>
                                <a:lnTo>
                                  <a:pt x="245" y="341"/>
                                </a:lnTo>
                                <a:lnTo>
                                  <a:pt x="310" y="286"/>
                                </a:lnTo>
                                <a:lnTo>
                                  <a:pt x="365" y="228"/>
                                </a:lnTo>
                                <a:lnTo>
                                  <a:pt x="401" y="166"/>
                                </a:lnTo>
                                <a:lnTo>
                                  <a:pt x="418" y="101"/>
                                </a:lnTo>
                                <a:lnTo>
                                  <a:pt x="410" y="82"/>
                                </a:lnTo>
                                <a:lnTo>
                                  <a:pt x="401" y="62"/>
                                </a:lnTo>
                                <a:lnTo>
                                  <a:pt x="384" y="46"/>
                                </a:lnTo>
                                <a:lnTo>
                                  <a:pt x="370" y="31"/>
                                </a:lnTo>
                                <a:lnTo>
                                  <a:pt x="338" y="19"/>
                                </a:lnTo>
                                <a:lnTo>
                                  <a:pt x="310" y="10"/>
                                </a:lnTo>
                                <a:lnTo>
                                  <a:pt x="276" y="2"/>
                                </a:lnTo>
                                <a:lnTo>
                                  <a:pt x="238" y="0"/>
                                </a:lnTo>
                                <a:lnTo>
                                  <a:pt x="185" y="2"/>
                                </a:lnTo>
                                <a:lnTo>
                                  <a:pt x="144" y="12"/>
                                </a:lnTo>
                                <a:lnTo>
                                  <a:pt x="106" y="24"/>
                                </a:lnTo>
                                <a:lnTo>
                                  <a:pt x="77" y="38"/>
                                </a:lnTo>
                                <a:lnTo>
                                  <a:pt x="53" y="55"/>
                                </a:lnTo>
                                <a:lnTo>
                                  <a:pt x="34" y="77"/>
                                </a:lnTo>
                                <a:lnTo>
                                  <a:pt x="22" y="94"/>
                                </a:lnTo>
                                <a:lnTo>
                                  <a:pt x="22" y="113"/>
                                </a:lnTo>
                                <a:lnTo>
                                  <a:pt x="26" y="125"/>
                                </a:lnTo>
                                <a:lnTo>
                                  <a:pt x="38" y="137"/>
                                </a:lnTo>
                                <a:lnTo>
                                  <a:pt x="53" y="146"/>
                                </a:lnTo>
                                <a:lnTo>
                                  <a:pt x="74" y="154"/>
                                </a:lnTo>
                                <a:lnTo>
                                  <a:pt x="60" y="146"/>
                                </a:lnTo>
                                <a:lnTo>
                                  <a:pt x="48" y="134"/>
                                </a:lnTo>
                                <a:lnTo>
                                  <a:pt x="38" y="120"/>
                                </a:lnTo>
                                <a:lnTo>
                                  <a:pt x="38" y="113"/>
                                </a:lnTo>
                                <a:lnTo>
                                  <a:pt x="38" y="101"/>
                                </a:lnTo>
                                <a:lnTo>
                                  <a:pt x="48" y="89"/>
                                </a:lnTo>
                                <a:lnTo>
                                  <a:pt x="58" y="77"/>
                                </a:lnTo>
                                <a:lnTo>
                                  <a:pt x="74" y="62"/>
                                </a:lnTo>
                                <a:lnTo>
                                  <a:pt x="94" y="50"/>
                                </a:lnTo>
                                <a:lnTo>
                                  <a:pt x="120" y="41"/>
                                </a:lnTo>
                                <a:lnTo>
                                  <a:pt x="151" y="34"/>
                                </a:lnTo>
                                <a:lnTo>
                                  <a:pt x="192" y="31"/>
                                </a:lnTo>
                                <a:lnTo>
                                  <a:pt x="204" y="31"/>
                                </a:lnTo>
                                <a:lnTo>
                                  <a:pt x="226" y="36"/>
                                </a:lnTo>
                                <a:lnTo>
                                  <a:pt x="242" y="43"/>
                                </a:lnTo>
                                <a:lnTo>
                                  <a:pt x="264" y="53"/>
                                </a:lnTo>
                                <a:lnTo>
                                  <a:pt x="276" y="62"/>
                                </a:lnTo>
                                <a:lnTo>
                                  <a:pt x="293" y="79"/>
                                </a:lnTo>
                                <a:lnTo>
                                  <a:pt x="302" y="96"/>
                                </a:lnTo>
                                <a:lnTo>
                                  <a:pt x="307" y="118"/>
                                </a:lnTo>
                                <a:lnTo>
                                  <a:pt x="298" y="168"/>
                                </a:lnTo>
                                <a:lnTo>
                                  <a:pt x="281" y="216"/>
                                </a:lnTo>
                                <a:lnTo>
                                  <a:pt x="252" y="262"/>
                                </a:lnTo>
                                <a:lnTo>
                                  <a:pt x="218" y="302"/>
                                </a:lnTo>
                                <a:lnTo>
                                  <a:pt x="173" y="338"/>
                                </a:lnTo>
                                <a:lnTo>
                                  <a:pt x="127" y="370"/>
                                </a:lnTo>
                                <a:lnTo>
                                  <a:pt x="77" y="398"/>
                                </a:lnTo>
                                <a:lnTo>
                                  <a:pt x="34" y="422"/>
                                </a:lnTo>
                                <a:lnTo>
                                  <a:pt x="34" y="398"/>
                                </a:lnTo>
                                <a:lnTo>
                                  <a:pt x="58" y="386"/>
                                </a:lnTo>
                                <a:lnTo>
                                  <a:pt x="91" y="365"/>
                                </a:lnTo>
                                <a:lnTo>
                                  <a:pt x="125" y="338"/>
                                </a:lnTo>
                                <a:lnTo>
                                  <a:pt x="158" y="302"/>
                                </a:lnTo>
                                <a:lnTo>
                                  <a:pt x="187" y="262"/>
                                </a:lnTo>
                                <a:lnTo>
                                  <a:pt x="214" y="214"/>
                                </a:lnTo>
                                <a:lnTo>
                                  <a:pt x="228" y="163"/>
                                </a:lnTo>
                                <a:lnTo>
                                  <a:pt x="238" y="108"/>
                                </a:lnTo>
                                <a:lnTo>
                                  <a:pt x="235" y="98"/>
                                </a:lnTo>
                                <a:lnTo>
                                  <a:pt x="228" y="89"/>
                                </a:lnTo>
                                <a:lnTo>
                                  <a:pt x="218" y="84"/>
                                </a:lnTo>
                                <a:lnTo>
                                  <a:pt x="214" y="84"/>
                                </a:lnTo>
                                <a:lnTo>
                                  <a:pt x="199" y="82"/>
                                </a:lnTo>
                                <a:lnTo>
                                  <a:pt x="185" y="86"/>
                                </a:lnTo>
                                <a:lnTo>
                                  <a:pt x="168" y="94"/>
                                </a:lnTo>
                                <a:lnTo>
                                  <a:pt x="151" y="103"/>
                                </a:lnTo>
                                <a:lnTo>
                                  <a:pt x="110" y="125"/>
                                </a:lnTo>
                                <a:lnTo>
                                  <a:pt x="77" y="146"/>
                                </a:lnTo>
                                <a:lnTo>
                                  <a:pt x="48" y="170"/>
                                </a:lnTo>
                                <a:lnTo>
                                  <a:pt x="31" y="192"/>
                                </a:lnTo>
                                <a:lnTo>
                                  <a:pt x="12" y="214"/>
                                </a:lnTo>
                                <a:lnTo>
                                  <a:pt x="7" y="235"/>
                                </a:lnTo>
                                <a:lnTo>
                                  <a:pt x="0" y="257"/>
                                </a:lnTo>
                                <a:lnTo>
                                  <a:pt x="0" y="278"/>
                                </a:lnTo>
                                <a:lnTo>
                                  <a:pt x="34" y="278"/>
                                </a:lnTo>
                                <a:lnTo>
                                  <a:pt x="34" y="257"/>
                                </a:lnTo>
                                <a:lnTo>
                                  <a:pt x="43" y="238"/>
                                </a:lnTo>
                                <a:lnTo>
                                  <a:pt x="53" y="216"/>
                                </a:lnTo>
                                <a:lnTo>
                                  <a:pt x="65" y="199"/>
                                </a:lnTo>
                                <a:lnTo>
                                  <a:pt x="79" y="185"/>
                                </a:lnTo>
                                <a:lnTo>
                                  <a:pt x="94" y="173"/>
                                </a:lnTo>
                                <a:lnTo>
                                  <a:pt x="110" y="166"/>
                                </a:lnTo>
                                <a:lnTo>
                                  <a:pt x="125" y="163"/>
                                </a:lnTo>
                                <a:lnTo>
                                  <a:pt x="139" y="166"/>
                                </a:lnTo>
                                <a:lnTo>
                                  <a:pt x="144" y="173"/>
                                </a:lnTo>
                                <a:lnTo>
                                  <a:pt x="139" y="204"/>
                                </a:lnTo>
                                <a:lnTo>
                                  <a:pt x="132" y="238"/>
                                </a:lnTo>
                                <a:lnTo>
                                  <a:pt x="120" y="264"/>
                                </a:lnTo>
                                <a:lnTo>
                                  <a:pt x="110" y="290"/>
                                </a:lnTo>
                                <a:lnTo>
                                  <a:pt x="91" y="314"/>
                                </a:lnTo>
                                <a:lnTo>
                                  <a:pt x="74" y="331"/>
                                </a:lnTo>
                                <a:lnTo>
                                  <a:pt x="53" y="346"/>
                                </a:lnTo>
                                <a:lnTo>
                                  <a:pt x="34" y="355"/>
                                </a:lnTo>
                                <a:lnTo>
                                  <a:pt x="34" y="278"/>
                                </a:lnTo>
                                <a:lnTo>
                                  <a:pt x="0" y="278"/>
                                </a:lnTo>
                                <a:lnTo>
                                  <a:pt x="0" y="3026"/>
                                </a:lnTo>
                                <a:lnTo>
                                  <a:pt x="0" y="3036"/>
                                </a:lnTo>
                                <a:lnTo>
                                  <a:pt x="7" y="3048"/>
                                </a:lnTo>
                                <a:lnTo>
                                  <a:pt x="17" y="3057"/>
                                </a:lnTo>
                                <a:lnTo>
                                  <a:pt x="34" y="3067"/>
                                </a:lnTo>
                                <a:lnTo>
                                  <a:pt x="48" y="3074"/>
                                </a:lnTo>
                                <a:lnTo>
                                  <a:pt x="67" y="3079"/>
                                </a:lnTo>
                                <a:lnTo>
                                  <a:pt x="91" y="3084"/>
                                </a:lnTo>
                                <a:lnTo>
                                  <a:pt x="118" y="3086"/>
                                </a:lnTo>
                                <a:lnTo>
                                  <a:pt x="8671" y="3086"/>
                                </a:lnTo>
                                <a:lnTo>
                                  <a:pt x="8690" y="3084"/>
                                </a:lnTo>
                                <a:lnTo>
                                  <a:pt x="8714" y="3079"/>
                                </a:lnTo>
                                <a:lnTo>
                                  <a:pt x="8734" y="3074"/>
                                </a:lnTo>
                                <a:lnTo>
                                  <a:pt x="8750" y="3067"/>
                                </a:lnTo>
                                <a:lnTo>
                                  <a:pt x="8760" y="3057"/>
                                </a:lnTo>
                                <a:lnTo>
                                  <a:pt x="8772" y="3048"/>
                                </a:lnTo>
                                <a:lnTo>
                                  <a:pt x="8777" y="3036"/>
                                </a:lnTo>
                                <a:lnTo>
                                  <a:pt x="8784" y="3026"/>
                                </a:lnTo>
                                <a:lnTo>
                                  <a:pt x="8784" y="278"/>
                                </a:lnTo>
                                <a:lnTo>
                                  <a:pt x="8750" y="278"/>
                                </a:lnTo>
                                <a:lnTo>
                                  <a:pt x="8750" y="355"/>
                                </a:lnTo>
                                <a:lnTo>
                                  <a:pt x="8729" y="346"/>
                                </a:lnTo>
                                <a:lnTo>
                                  <a:pt x="8710" y="331"/>
                                </a:lnTo>
                                <a:lnTo>
                                  <a:pt x="8690" y="314"/>
                                </a:lnTo>
                                <a:lnTo>
                                  <a:pt x="8676" y="290"/>
                                </a:lnTo>
                                <a:lnTo>
                                  <a:pt x="8659" y="264"/>
                                </a:lnTo>
                                <a:lnTo>
                                  <a:pt x="8652" y="238"/>
                                </a:lnTo>
                                <a:lnTo>
                                  <a:pt x="8645" y="204"/>
                                </a:lnTo>
                                <a:lnTo>
                                  <a:pt x="8645" y="173"/>
                                </a:lnTo>
                                <a:lnTo>
                                  <a:pt x="8647" y="166"/>
                                </a:lnTo>
                                <a:lnTo>
                                  <a:pt x="8662" y="163"/>
                                </a:lnTo>
                                <a:lnTo>
                                  <a:pt x="8671" y="166"/>
                                </a:lnTo>
                                <a:lnTo>
                                  <a:pt x="8686" y="173"/>
                                </a:lnTo>
                                <a:lnTo>
                                  <a:pt x="8700" y="185"/>
                                </a:lnTo>
                                <a:lnTo>
                                  <a:pt x="8717" y="199"/>
                                </a:lnTo>
                                <a:lnTo>
                                  <a:pt x="8729" y="216"/>
                                </a:lnTo>
                                <a:lnTo>
                                  <a:pt x="8741" y="238"/>
                                </a:lnTo>
                                <a:lnTo>
                                  <a:pt x="8746" y="257"/>
                                </a:lnTo>
                                <a:lnTo>
                                  <a:pt x="8750" y="278"/>
                                </a:lnTo>
                                <a:lnTo>
                                  <a:pt x="8784" y="278"/>
                                </a:lnTo>
                                <a:lnTo>
                                  <a:pt x="8782" y="257"/>
                                </a:lnTo>
                                <a:lnTo>
                                  <a:pt x="8777" y="235"/>
                                </a:lnTo>
                                <a:lnTo>
                                  <a:pt x="8765" y="214"/>
                                </a:lnTo>
                                <a:lnTo>
                                  <a:pt x="8750" y="192"/>
                                </a:lnTo>
                                <a:lnTo>
                                  <a:pt x="8734" y="170"/>
                                </a:lnTo>
                                <a:lnTo>
                                  <a:pt x="8705" y="146"/>
                                </a:lnTo>
                                <a:lnTo>
                                  <a:pt x="8674" y="125"/>
                                </a:lnTo>
                                <a:lnTo>
                                  <a:pt x="8635" y="103"/>
                                </a:lnTo>
                                <a:lnTo>
                                  <a:pt x="8616" y="94"/>
                                </a:lnTo>
                                <a:lnTo>
                                  <a:pt x="8599" y="86"/>
                                </a:lnTo>
                                <a:lnTo>
                                  <a:pt x="8582" y="82"/>
                                </a:lnTo>
                                <a:lnTo>
                                  <a:pt x="8573" y="84"/>
                                </a:lnTo>
                                <a:lnTo>
                                  <a:pt x="8561" y="84"/>
                                </a:lnTo>
                                <a:lnTo>
                                  <a:pt x="8556" y="89"/>
                                </a:lnTo>
                                <a:lnTo>
                                  <a:pt x="8551" y="98"/>
                                </a:lnTo>
                                <a:lnTo>
                                  <a:pt x="8551" y="108"/>
                                </a:lnTo>
                                <a:lnTo>
                                  <a:pt x="8556" y="163"/>
                                </a:lnTo>
                                <a:lnTo>
                                  <a:pt x="8573" y="214"/>
                                </a:lnTo>
                                <a:lnTo>
                                  <a:pt x="8594" y="262"/>
                                </a:lnTo>
                                <a:lnTo>
                                  <a:pt x="8628" y="302"/>
                                </a:lnTo>
                                <a:lnTo>
                                  <a:pt x="8659" y="338"/>
                                </a:lnTo>
                                <a:lnTo>
                                  <a:pt x="8690" y="365"/>
                                </a:lnTo>
                                <a:lnTo>
                                  <a:pt x="8724" y="386"/>
                                </a:lnTo>
                                <a:lnTo>
                                  <a:pt x="8750" y="398"/>
                                </a:lnTo>
                                <a:lnTo>
                                  <a:pt x="8750" y="422"/>
                                </a:lnTo>
                                <a:lnTo>
                                  <a:pt x="8702" y="398"/>
                                </a:lnTo>
                                <a:lnTo>
                                  <a:pt x="8652" y="370"/>
                                </a:lnTo>
                                <a:lnTo>
                                  <a:pt x="8606" y="338"/>
                                </a:lnTo>
                                <a:lnTo>
                                  <a:pt x="8568" y="302"/>
                                </a:lnTo>
                                <a:lnTo>
                                  <a:pt x="8530" y="262"/>
                                </a:lnTo>
                                <a:lnTo>
                                  <a:pt x="8503" y="216"/>
                                </a:lnTo>
                                <a:lnTo>
                                  <a:pt x="8484" y="168"/>
                                </a:lnTo>
                                <a:lnTo>
                                  <a:pt x="8479" y="118"/>
                                </a:lnTo>
                                <a:lnTo>
                                  <a:pt x="8479" y="96"/>
                                </a:lnTo>
                                <a:lnTo>
                                  <a:pt x="8491" y="79"/>
                                </a:lnTo>
                                <a:lnTo>
                                  <a:pt x="8503" y="62"/>
                                </a:lnTo>
                                <a:lnTo>
                                  <a:pt x="8520" y="53"/>
                                </a:lnTo>
                                <a:lnTo>
                                  <a:pt x="8537" y="43"/>
                                </a:lnTo>
                                <a:lnTo>
                                  <a:pt x="8558" y="36"/>
                                </a:lnTo>
                                <a:lnTo>
                                  <a:pt x="8575" y="31"/>
                                </a:lnTo>
                                <a:lnTo>
                                  <a:pt x="8594" y="31"/>
                                </a:lnTo>
                                <a:lnTo>
                                  <a:pt x="8630" y="34"/>
                                </a:lnTo>
                                <a:lnTo>
                                  <a:pt x="8662" y="41"/>
                                </a:lnTo>
                                <a:lnTo>
                                  <a:pt x="8688" y="50"/>
                                </a:lnTo>
                                <a:lnTo>
                                  <a:pt x="8712" y="62"/>
                                </a:lnTo>
                                <a:lnTo>
                                  <a:pt x="8724" y="77"/>
                                </a:lnTo>
                                <a:lnTo>
                                  <a:pt x="8738" y="89"/>
                                </a:lnTo>
                                <a:lnTo>
                                  <a:pt x="8743" y="101"/>
                                </a:lnTo>
                                <a:lnTo>
                                  <a:pt x="8750" y="113"/>
                                </a:lnTo>
                                <a:lnTo>
                                  <a:pt x="8743" y="120"/>
                                </a:lnTo>
                                <a:lnTo>
                                  <a:pt x="8738" y="134"/>
                                </a:lnTo>
                                <a:lnTo>
                                  <a:pt x="8724" y="146"/>
                                </a:lnTo>
                                <a:lnTo>
                                  <a:pt x="8712" y="154"/>
                                </a:lnTo>
                                <a:lnTo>
                                  <a:pt x="8729" y="146"/>
                                </a:lnTo>
                                <a:lnTo>
                                  <a:pt x="8746" y="137"/>
                                </a:lnTo>
                                <a:lnTo>
                                  <a:pt x="8758" y="125"/>
                                </a:lnTo>
                                <a:lnTo>
                                  <a:pt x="8765" y="113"/>
                                </a:lnTo>
                                <a:lnTo>
                                  <a:pt x="8758" y="94"/>
                                </a:lnTo>
                                <a:lnTo>
                                  <a:pt x="8750" y="77"/>
                                </a:lnTo>
                                <a:lnTo>
                                  <a:pt x="8729" y="55"/>
                                </a:lnTo>
                                <a:lnTo>
                                  <a:pt x="8710" y="38"/>
                                </a:lnTo>
                                <a:lnTo>
                                  <a:pt x="8674" y="24"/>
                                </a:lnTo>
                                <a:lnTo>
                                  <a:pt x="8640" y="12"/>
                                </a:lnTo>
                                <a:lnTo>
                                  <a:pt x="8594" y="2"/>
                                </a:lnTo>
                                <a:lnTo>
                                  <a:pt x="8551" y="0"/>
                                </a:lnTo>
                                <a:lnTo>
                                  <a:pt x="8510" y="2"/>
                                </a:lnTo>
                                <a:lnTo>
                                  <a:pt x="8474" y="10"/>
                                </a:lnTo>
                                <a:lnTo>
                                  <a:pt x="8438" y="19"/>
                                </a:lnTo>
                                <a:lnTo>
                                  <a:pt x="8417" y="31"/>
                                </a:lnTo>
                                <a:lnTo>
                                  <a:pt x="8395" y="46"/>
                                </a:lnTo>
                                <a:lnTo>
                                  <a:pt x="8381" y="62"/>
                                </a:lnTo>
                                <a:lnTo>
                                  <a:pt x="8369" y="82"/>
                                </a:lnTo>
                                <a:lnTo>
                                  <a:pt x="8369" y="101"/>
                                </a:lnTo>
                                <a:lnTo>
                                  <a:pt x="8381" y="166"/>
                                </a:lnTo>
                                <a:lnTo>
                                  <a:pt x="8417" y="228"/>
                                </a:lnTo>
                                <a:lnTo>
                                  <a:pt x="8474" y="286"/>
                                </a:lnTo>
                                <a:lnTo>
                                  <a:pt x="8537" y="341"/>
                                </a:lnTo>
                                <a:lnTo>
                                  <a:pt x="8602" y="384"/>
                                </a:lnTo>
                                <a:lnTo>
                                  <a:pt x="8666" y="420"/>
                                </a:lnTo>
                                <a:lnTo>
                                  <a:pt x="8717" y="444"/>
                                </a:lnTo>
                                <a:lnTo>
                                  <a:pt x="8750" y="458"/>
                                </a:lnTo>
                                <a:lnTo>
                                  <a:pt x="8750" y="485"/>
                                </a:lnTo>
                                <a:lnTo>
                                  <a:pt x="8702" y="466"/>
                                </a:lnTo>
                                <a:lnTo>
                                  <a:pt x="8640" y="439"/>
                                </a:lnTo>
                                <a:lnTo>
                                  <a:pt x="8568" y="403"/>
                                </a:lnTo>
                                <a:lnTo>
                                  <a:pt x="8494" y="358"/>
                                </a:lnTo>
                                <a:lnTo>
                                  <a:pt x="8424" y="302"/>
                                </a:lnTo>
                                <a:lnTo>
                                  <a:pt x="8366" y="242"/>
                                </a:lnTo>
                                <a:lnTo>
                                  <a:pt x="8326" y="178"/>
                                </a:lnTo>
                                <a:lnTo>
                                  <a:pt x="8314" y="110"/>
                                </a:lnTo>
                                <a:lnTo>
                                  <a:pt x="8309" y="96"/>
                                </a:lnTo>
                                <a:lnTo>
                                  <a:pt x="8299" y="82"/>
                                </a:lnTo>
                                <a:lnTo>
                                  <a:pt x="8285" y="67"/>
                                </a:lnTo>
                                <a:lnTo>
                                  <a:pt x="8270" y="58"/>
                                </a:lnTo>
                                <a:lnTo>
                                  <a:pt x="8246" y="46"/>
                                </a:lnTo>
                                <a:lnTo>
                                  <a:pt x="8225" y="38"/>
                                </a:lnTo>
                                <a:lnTo>
                                  <a:pt x="8196" y="34"/>
                                </a:lnTo>
                                <a:lnTo>
                                  <a:pt x="8170" y="34"/>
                                </a:lnTo>
                                <a:lnTo>
                                  <a:pt x="8170" y="50"/>
                                </a:lnTo>
                                <a:lnTo>
                                  <a:pt x="8182" y="50"/>
                                </a:lnTo>
                                <a:lnTo>
                                  <a:pt x="8196" y="55"/>
                                </a:lnTo>
                                <a:lnTo>
                                  <a:pt x="8208" y="62"/>
                                </a:lnTo>
                                <a:lnTo>
                                  <a:pt x="8220" y="72"/>
                                </a:lnTo>
                                <a:lnTo>
                                  <a:pt x="8230" y="82"/>
                                </a:lnTo>
                                <a:lnTo>
                                  <a:pt x="8239" y="89"/>
                                </a:lnTo>
                                <a:lnTo>
                                  <a:pt x="8244" y="98"/>
                                </a:lnTo>
                                <a:lnTo>
                                  <a:pt x="8246" y="110"/>
                                </a:lnTo>
                                <a:lnTo>
                                  <a:pt x="8266" y="187"/>
                                </a:lnTo>
                                <a:lnTo>
                                  <a:pt x="8314" y="259"/>
                                </a:lnTo>
                                <a:lnTo>
                                  <a:pt x="8383" y="324"/>
                                </a:lnTo>
                                <a:lnTo>
                                  <a:pt x="8470" y="382"/>
                                </a:lnTo>
                                <a:lnTo>
                                  <a:pt x="8556" y="430"/>
                                </a:lnTo>
                                <a:lnTo>
                                  <a:pt x="8640" y="468"/>
                                </a:lnTo>
                                <a:lnTo>
                                  <a:pt x="8705" y="494"/>
                                </a:lnTo>
                                <a:lnTo>
                                  <a:pt x="8750" y="509"/>
                                </a:lnTo>
                                <a:lnTo>
                                  <a:pt x="8750" y="3012"/>
                                </a:lnTo>
                                <a:lnTo>
                                  <a:pt x="8750" y="3026"/>
                                </a:lnTo>
                                <a:lnTo>
                                  <a:pt x="8743" y="3038"/>
                                </a:lnTo>
                                <a:lnTo>
                                  <a:pt x="8734" y="3048"/>
                                </a:lnTo>
                                <a:lnTo>
                                  <a:pt x="8724" y="3057"/>
                                </a:lnTo>
                                <a:lnTo>
                                  <a:pt x="8702" y="3062"/>
                                </a:lnTo>
                                <a:lnTo>
                                  <a:pt x="8686" y="3067"/>
                                </a:lnTo>
                                <a:lnTo>
                                  <a:pt x="8659" y="3069"/>
                                </a:lnTo>
                                <a:lnTo>
                                  <a:pt x="8635" y="3072"/>
                                </a:lnTo>
                                <a:lnTo>
                                  <a:pt x="151" y="3072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3399"/>
                              </a:gs>
                              <a:gs pos="100000">
                                <a:srgbClr val="7590c7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33680" y="1834560"/>
                            <a:ext cx="3280320" cy="387360"/>
                          </a:xfrm>
                        </wpg:grpSpPr>
                        <wps:wsp>
                          <wps:cNvSpPr/>
                          <wps:spPr>
                            <a:xfrm flipV="1" rot="5400000">
                              <a:off x="1500120" y="-1291320"/>
                              <a:ext cx="178560" cy="317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8" h="18355">
                                  <a:moveTo>
                                    <a:pt x="468" y="18355"/>
                                  </a:moveTo>
                                  <a:lnTo>
                                    <a:pt x="603" y="18324"/>
                                  </a:lnTo>
                                  <a:lnTo>
                                    <a:pt x="712" y="18248"/>
                                  </a:lnTo>
                                  <a:lnTo>
                                    <a:pt x="794" y="18164"/>
                                  </a:lnTo>
                                  <a:lnTo>
                                    <a:pt x="848" y="18057"/>
                                  </a:lnTo>
                                  <a:lnTo>
                                    <a:pt x="875" y="17936"/>
                                  </a:lnTo>
                                  <a:lnTo>
                                    <a:pt x="892" y="17802"/>
                                  </a:lnTo>
                                  <a:lnTo>
                                    <a:pt x="908" y="17657"/>
                                  </a:lnTo>
                                  <a:lnTo>
                                    <a:pt x="908" y="2760"/>
                                  </a:lnTo>
                                  <a:lnTo>
                                    <a:pt x="887" y="2695"/>
                                  </a:lnTo>
                                  <a:lnTo>
                                    <a:pt x="870" y="2569"/>
                                  </a:lnTo>
                                  <a:lnTo>
                                    <a:pt x="848" y="2436"/>
                                  </a:lnTo>
                                  <a:lnTo>
                                    <a:pt x="815" y="2302"/>
                                  </a:lnTo>
                                  <a:lnTo>
                                    <a:pt x="783" y="2161"/>
                                  </a:lnTo>
                                  <a:lnTo>
                                    <a:pt x="745" y="1997"/>
                                  </a:lnTo>
                                  <a:lnTo>
                                    <a:pt x="740" y="1882"/>
                                  </a:lnTo>
                                  <a:lnTo>
                                    <a:pt x="293" y="0"/>
                                  </a:lnTo>
                                  <a:lnTo>
                                    <a:pt x="0" y="1227"/>
                                  </a:lnTo>
                                  <a:lnTo>
                                    <a:pt x="256" y="2378"/>
                                  </a:lnTo>
                                  <a:lnTo>
                                    <a:pt x="375" y="2905"/>
                                  </a:lnTo>
                                  <a:lnTo>
                                    <a:pt x="468" y="3439"/>
                                  </a:lnTo>
                                  <a:lnTo>
                                    <a:pt x="468" y="18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e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507680" y="-1492560"/>
                              <a:ext cx="280080" cy="326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0" h="18851">
                                  <a:moveTo>
                                    <a:pt x="1430" y="18132"/>
                                  </a:moveTo>
                                  <a:lnTo>
                                    <a:pt x="1430" y="3216"/>
                                  </a:lnTo>
                                  <a:lnTo>
                                    <a:pt x="1337" y="2682"/>
                                  </a:lnTo>
                                  <a:lnTo>
                                    <a:pt x="1218" y="2155"/>
                                  </a:lnTo>
                                  <a:lnTo>
                                    <a:pt x="962" y="1004"/>
                                  </a:lnTo>
                                  <a:lnTo>
                                    <a:pt x="723" y="0"/>
                                  </a:lnTo>
                                  <a:lnTo>
                                    <a:pt x="723" y="406"/>
                                  </a:lnTo>
                                  <a:lnTo>
                                    <a:pt x="984" y="1532"/>
                                  </a:lnTo>
                                  <a:lnTo>
                                    <a:pt x="1141" y="2295"/>
                                  </a:lnTo>
                                  <a:lnTo>
                                    <a:pt x="1174" y="2409"/>
                                  </a:lnTo>
                                  <a:lnTo>
                                    <a:pt x="1201" y="2556"/>
                                  </a:lnTo>
                                  <a:lnTo>
                                    <a:pt x="1234" y="2701"/>
                                  </a:lnTo>
                                  <a:lnTo>
                                    <a:pt x="1272" y="2848"/>
                                  </a:lnTo>
                                  <a:lnTo>
                                    <a:pt x="1283" y="2981"/>
                                  </a:lnTo>
                                  <a:lnTo>
                                    <a:pt x="1311" y="3090"/>
                                  </a:lnTo>
                                  <a:lnTo>
                                    <a:pt x="1321" y="3172"/>
                                  </a:lnTo>
                                  <a:lnTo>
                                    <a:pt x="1321" y="18222"/>
                                  </a:lnTo>
                                  <a:lnTo>
                                    <a:pt x="1311" y="18368"/>
                                  </a:lnTo>
                                  <a:lnTo>
                                    <a:pt x="1272" y="18495"/>
                                  </a:lnTo>
                                  <a:lnTo>
                                    <a:pt x="1196" y="18584"/>
                                  </a:lnTo>
                                  <a:lnTo>
                                    <a:pt x="1082" y="18647"/>
                                  </a:lnTo>
                                  <a:lnTo>
                                    <a:pt x="924" y="18704"/>
                                  </a:lnTo>
                                  <a:lnTo>
                                    <a:pt x="723" y="18723"/>
                                  </a:lnTo>
                                  <a:lnTo>
                                    <a:pt x="511" y="18704"/>
                                  </a:lnTo>
                                  <a:lnTo>
                                    <a:pt x="354" y="18647"/>
                                  </a:lnTo>
                                  <a:lnTo>
                                    <a:pt x="239" y="18584"/>
                                  </a:lnTo>
                                  <a:lnTo>
                                    <a:pt x="179" y="18483"/>
                                  </a:lnTo>
                                  <a:lnTo>
                                    <a:pt x="142" y="18355"/>
                                  </a:lnTo>
                                  <a:lnTo>
                                    <a:pt x="125" y="18222"/>
                                  </a:lnTo>
                                  <a:lnTo>
                                    <a:pt x="109" y="18088"/>
                                  </a:lnTo>
                                  <a:lnTo>
                                    <a:pt x="109" y="3166"/>
                                  </a:lnTo>
                                  <a:lnTo>
                                    <a:pt x="130" y="3039"/>
                                  </a:lnTo>
                                  <a:lnTo>
                                    <a:pt x="147" y="2937"/>
                                  </a:lnTo>
                                  <a:lnTo>
                                    <a:pt x="168" y="2804"/>
                                  </a:lnTo>
                                  <a:lnTo>
                                    <a:pt x="196" y="2644"/>
                                  </a:lnTo>
                                  <a:lnTo>
                                    <a:pt x="223" y="2460"/>
                                  </a:lnTo>
                                  <a:lnTo>
                                    <a:pt x="272" y="2251"/>
                                  </a:lnTo>
                                  <a:lnTo>
                                    <a:pt x="435" y="1532"/>
                                  </a:lnTo>
                                  <a:lnTo>
                                    <a:pt x="723" y="406"/>
                                  </a:lnTo>
                                  <a:lnTo>
                                    <a:pt x="723" y="0"/>
                                  </a:lnTo>
                                  <a:lnTo>
                                    <a:pt x="142" y="2409"/>
                                  </a:lnTo>
                                  <a:lnTo>
                                    <a:pt x="60" y="2810"/>
                                  </a:lnTo>
                                  <a:lnTo>
                                    <a:pt x="0" y="3204"/>
                                  </a:lnTo>
                                  <a:lnTo>
                                    <a:pt x="0" y="18113"/>
                                  </a:lnTo>
                                  <a:lnTo>
                                    <a:pt x="16" y="18202"/>
                                  </a:lnTo>
                                  <a:lnTo>
                                    <a:pt x="16" y="18279"/>
                                  </a:lnTo>
                                  <a:lnTo>
                                    <a:pt x="21" y="18355"/>
                                  </a:lnTo>
                                  <a:lnTo>
                                    <a:pt x="33" y="18418"/>
                                  </a:lnTo>
                                  <a:lnTo>
                                    <a:pt x="44" y="18495"/>
                                  </a:lnTo>
                                  <a:lnTo>
                                    <a:pt x="70" y="18546"/>
                                  </a:lnTo>
                                  <a:lnTo>
                                    <a:pt x="109" y="18603"/>
                                  </a:lnTo>
                                  <a:lnTo>
                                    <a:pt x="142" y="18647"/>
                                  </a:lnTo>
                                  <a:lnTo>
                                    <a:pt x="184" y="18692"/>
                                  </a:lnTo>
                                  <a:lnTo>
                                    <a:pt x="239" y="18731"/>
                                  </a:lnTo>
                                  <a:lnTo>
                                    <a:pt x="315" y="18769"/>
                                  </a:lnTo>
                                  <a:lnTo>
                                    <a:pt x="403" y="18788"/>
                                  </a:lnTo>
                                  <a:lnTo>
                                    <a:pt x="494" y="18819"/>
                                  </a:lnTo>
                                  <a:lnTo>
                                    <a:pt x="603" y="18832"/>
                                  </a:lnTo>
                                  <a:lnTo>
                                    <a:pt x="723" y="18851"/>
                                  </a:lnTo>
                                  <a:lnTo>
                                    <a:pt x="837" y="18838"/>
                                  </a:lnTo>
                                  <a:lnTo>
                                    <a:pt x="936" y="18832"/>
                                  </a:lnTo>
                                  <a:lnTo>
                                    <a:pt x="1027" y="18813"/>
                                  </a:lnTo>
                                  <a:lnTo>
                                    <a:pt x="1104" y="18788"/>
                                  </a:lnTo>
                                  <a:lnTo>
                                    <a:pt x="1164" y="18756"/>
                                  </a:lnTo>
                                  <a:lnTo>
                                    <a:pt x="1218" y="18723"/>
                                  </a:lnTo>
                                  <a:lnTo>
                                    <a:pt x="1283" y="18673"/>
                                  </a:lnTo>
                                  <a:lnTo>
                                    <a:pt x="1321" y="18641"/>
                                  </a:lnTo>
                                  <a:lnTo>
                                    <a:pt x="1353" y="18584"/>
                                  </a:lnTo>
                                  <a:lnTo>
                                    <a:pt x="1381" y="18533"/>
                                  </a:lnTo>
                                  <a:lnTo>
                                    <a:pt x="1397" y="18483"/>
                                  </a:lnTo>
                                  <a:lnTo>
                                    <a:pt x="1413" y="18406"/>
                                  </a:lnTo>
                                  <a:lnTo>
                                    <a:pt x="1419" y="18349"/>
                                  </a:lnTo>
                                  <a:lnTo>
                                    <a:pt x="1430" y="18279"/>
                                  </a:lnTo>
                                  <a:lnTo>
                                    <a:pt x="1430" y="18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507680" y="-1492560"/>
                              <a:ext cx="280080" cy="326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0" h="18851">
                                  <a:moveTo>
                                    <a:pt x="1430" y="18132"/>
                                  </a:moveTo>
                                  <a:lnTo>
                                    <a:pt x="1430" y="3216"/>
                                  </a:lnTo>
                                  <a:lnTo>
                                    <a:pt x="1337" y="2682"/>
                                  </a:lnTo>
                                  <a:lnTo>
                                    <a:pt x="1218" y="2155"/>
                                  </a:lnTo>
                                  <a:lnTo>
                                    <a:pt x="962" y="1004"/>
                                  </a:lnTo>
                                  <a:lnTo>
                                    <a:pt x="723" y="0"/>
                                  </a:lnTo>
                                  <a:lnTo>
                                    <a:pt x="723" y="406"/>
                                  </a:lnTo>
                                  <a:lnTo>
                                    <a:pt x="984" y="1532"/>
                                  </a:lnTo>
                                  <a:lnTo>
                                    <a:pt x="1141" y="2295"/>
                                  </a:lnTo>
                                  <a:lnTo>
                                    <a:pt x="1174" y="2409"/>
                                  </a:lnTo>
                                  <a:lnTo>
                                    <a:pt x="1201" y="2556"/>
                                  </a:lnTo>
                                  <a:lnTo>
                                    <a:pt x="1234" y="2701"/>
                                  </a:lnTo>
                                  <a:lnTo>
                                    <a:pt x="1272" y="2848"/>
                                  </a:lnTo>
                                  <a:lnTo>
                                    <a:pt x="1283" y="2981"/>
                                  </a:lnTo>
                                  <a:lnTo>
                                    <a:pt x="1311" y="3090"/>
                                  </a:lnTo>
                                  <a:lnTo>
                                    <a:pt x="1321" y="3172"/>
                                  </a:lnTo>
                                  <a:lnTo>
                                    <a:pt x="1321" y="18222"/>
                                  </a:lnTo>
                                  <a:lnTo>
                                    <a:pt x="1311" y="18368"/>
                                  </a:lnTo>
                                  <a:lnTo>
                                    <a:pt x="1272" y="18495"/>
                                  </a:lnTo>
                                  <a:lnTo>
                                    <a:pt x="1196" y="18584"/>
                                  </a:lnTo>
                                  <a:lnTo>
                                    <a:pt x="1082" y="18647"/>
                                  </a:lnTo>
                                  <a:lnTo>
                                    <a:pt x="924" y="18704"/>
                                  </a:lnTo>
                                  <a:lnTo>
                                    <a:pt x="723" y="18723"/>
                                  </a:lnTo>
                                  <a:lnTo>
                                    <a:pt x="511" y="18704"/>
                                  </a:lnTo>
                                  <a:lnTo>
                                    <a:pt x="354" y="18647"/>
                                  </a:lnTo>
                                  <a:lnTo>
                                    <a:pt x="239" y="18584"/>
                                  </a:lnTo>
                                  <a:lnTo>
                                    <a:pt x="179" y="18483"/>
                                  </a:lnTo>
                                  <a:lnTo>
                                    <a:pt x="142" y="18355"/>
                                  </a:lnTo>
                                  <a:lnTo>
                                    <a:pt x="125" y="18222"/>
                                  </a:lnTo>
                                  <a:lnTo>
                                    <a:pt x="109" y="18088"/>
                                  </a:lnTo>
                                  <a:lnTo>
                                    <a:pt x="109" y="3166"/>
                                  </a:lnTo>
                                  <a:lnTo>
                                    <a:pt x="130" y="3039"/>
                                  </a:lnTo>
                                  <a:lnTo>
                                    <a:pt x="147" y="2937"/>
                                  </a:lnTo>
                                  <a:lnTo>
                                    <a:pt x="168" y="2804"/>
                                  </a:lnTo>
                                  <a:lnTo>
                                    <a:pt x="196" y="2644"/>
                                  </a:lnTo>
                                  <a:lnTo>
                                    <a:pt x="223" y="2460"/>
                                  </a:lnTo>
                                  <a:lnTo>
                                    <a:pt x="272" y="2251"/>
                                  </a:lnTo>
                                  <a:lnTo>
                                    <a:pt x="435" y="1532"/>
                                  </a:lnTo>
                                  <a:lnTo>
                                    <a:pt x="723" y="406"/>
                                  </a:lnTo>
                                  <a:lnTo>
                                    <a:pt x="723" y="0"/>
                                  </a:lnTo>
                                  <a:lnTo>
                                    <a:pt x="142" y="2409"/>
                                  </a:lnTo>
                                  <a:lnTo>
                                    <a:pt x="60" y="2810"/>
                                  </a:lnTo>
                                  <a:lnTo>
                                    <a:pt x="0" y="3204"/>
                                  </a:lnTo>
                                  <a:lnTo>
                                    <a:pt x="0" y="18113"/>
                                  </a:lnTo>
                                  <a:lnTo>
                                    <a:pt x="16" y="18202"/>
                                  </a:lnTo>
                                  <a:lnTo>
                                    <a:pt x="16" y="18279"/>
                                  </a:lnTo>
                                  <a:lnTo>
                                    <a:pt x="21" y="18355"/>
                                  </a:lnTo>
                                  <a:lnTo>
                                    <a:pt x="33" y="18418"/>
                                  </a:lnTo>
                                  <a:lnTo>
                                    <a:pt x="44" y="18495"/>
                                  </a:lnTo>
                                  <a:lnTo>
                                    <a:pt x="70" y="18546"/>
                                  </a:lnTo>
                                  <a:lnTo>
                                    <a:pt x="109" y="18603"/>
                                  </a:lnTo>
                                  <a:lnTo>
                                    <a:pt x="142" y="18647"/>
                                  </a:lnTo>
                                  <a:lnTo>
                                    <a:pt x="184" y="18692"/>
                                  </a:lnTo>
                                  <a:lnTo>
                                    <a:pt x="239" y="18731"/>
                                  </a:lnTo>
                                  <a:lnTo>
                                    <a:pt x="315" y="18769"/>
                                  </a:lnTo>
                                  <a:lnTo>
                                    <a:pt x="403" y="18788"/>
                                  </a:lnTo>
                                  <a:lnTo>
                                    <a:pt x="494" y="18819"/>
                                  </a:lnTo>
                                  <a:lnTo>
                                    <a:pt x="603" y="18832"/>
                                  </a:lnTo>
                                  <a:lnTo>
                                    <a:pt x="723" y="18851"/>
                                  </a:lnTo>
                                  <a:lnTo>
                                    <a:pt x="837" y="18838"/>
                                  </a:lnTo>
                                  <a:lnTo>
                                    <a:pt x="936" y="18832"/>
                                  </a:lnTo>
                                  <a:lnTo>
                                    <a:pt x="1027" y="18813"/>
                                  </a:lnTo>
                                  <a:lnTo>
                                    <a:pt x="1104" y="18788"/>
                                  </a:lnTo>
                                  <a:lnTo>
                                    <a:pt x="1164" y="18756"/>
                                  </a:lnTo>
                                  <a:lnTo>
                                    <a:pt x="1218" y="18723"/>
                                  </a:lnTo>
                                  <a:lnTo>
                                    <a:pt x="1283" y="18673"/>
                                  </a:lnTo>
                                  <a:lnTo>
                                    <a:pt x="1321" y="18641"/>
                                  </a:lnTo>
                                  <a:lnTo>
                                    <a:pt x="1353" y="18584"/>
                                  </a:lnTo>
                                  <a:lnTo>
                                    <a:pt x="1381" y="18533"/>
                                  </a:lnTo>
                                  <a:lnTo>
                                    <a:pt x="1397" y="18483"/>
                                  </a:lnTo>
                                  <a:lnTo>
                                    <a:pt x="1413" y="18406"/>
                                  </a:lnTo>
                                  <a:lnTo>
                                    <a:pt x="1419" y="18349"/>
                                  </a:lnTo>
                                  <a:lnTo>
                                    <a:pt x="1430" y="18279"/>
                                  </a:lnTo>
                                  <a:lnTo>
                                    <a:pt x="1430" y="1813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553760" y="-1447200"/>
                              <a:ext cx="236880" cy="317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2" h="18317">
                                  <a:moveTo>
                                    <a:pt x="614" y="0"/>
                                  </a:moveTo>
                                  <a:lnTo>
                                    <a:pt x="875" y="1126"/>
                                  </a:lnTo>
                                  <a:lnTo>
                                    <a:pt x="1032" y="1889"/>
                                  </a:lnTo>
                                  <a:lnTo>
                                    <a:pt x="1065" y="2003"/>
                                  </a:lnTo>
                                  <a:lnTo>
                                    <a:pt x="1092" y="2150"/>
                                  </a:lnTo>
                                  <a:lnTo>
                                    <a:pt x="1125" y="2295"/>
                                  </a:lnTo>
                                  <a:lnTo>
                                    <a:pt x="1163" y="2442"/>
                                  </a:lnTo>
                                  <a:lnTo>
                                    <a:pt x="1174" y="2575"/>
                                  </a:lnTo>
                                  <a:lnTo>
                                    <a:pt x="1202" y="2684"/>
                                  </a:lnTo>
                                  <a:lnTo>
                                    <a:pt x="1212" y="2766"/>
                                  </a:lnTo>
                                  <a:lnTo>
                                    <a:pt x="1212" y="17816"/>
                                  </a:lnTo>
                                  <a:lnTo>
                                    <a:pt x="1202" y="17962"/>
                                  </a:lnTo>
                                  <a:lnTo>
                                    <a:pt x="1163" y="18089"/>
                                  </a:lnTo>
                                  <a:lnTo>
                                    <a:pt x="1087" y="18178"/>
                                  </a:lnTo>
                                  <a:lnTo>
                                    <a:pt x="973" y="18241"/>
                                  </a:lnTo>
                                  <a:lnTo>
                                    <a:pt x="815" y="18298"/>
                                  </a:lnTo>
                                  <a:lnTo>
                                    <a:pt x="614" y="18317"/>
                                  </a:lnTo>
                                  <a:lnTo>
                                    <a:pt x="402" y="18298"/>
                                  </a:lnTo>
                                  <a:lnTo>
                                    <a:pt x="245" y="18241"/>
                                  </a:lnTo>
                                  <a:lnTo>
                                    <a:pt x="130" y="18178"/>
                                  </a:lnTo>
                                  <a:lnTo>
                                    <a:pt x="70" y="18077"/>
                                  </a:lnTo>
                                  <a:lnTo>
                                    <a:pt x="33" y="17949"/>
                                  </a:lnTo>
                                  <a:lnTo>
                                    <a:pt x="16" y="17816"/>
                                  </a:lnTo>
                                  <a:lnTo>
                                    <a:pt x="0" y="17682"/>
                                  </a:lnTo>
                                  <a:lnTo>
                                    <a:pt x="0" y="2760"/>
                                  </a:lnTo>
                                  <a:lnTo>
                                    <a:pt x="21" y="2633"/>
                                  </a:lnTo>
                                  <a:lnTo>
                                    <a:pt x="38" y="2531"/>
                                  </a:lnTo>
                                  <a:lnTo>
                                    <a:pt x="59" y="2398"/>
                                  </a:lnTo>
                                  <a:lnTo>
                                    <a:pt x="87" y="2238"/>
                                  </a:lnTo>
                                  <a:lnTo>
                                    <a:pt x="114" y="2054"/>
                                  </a:lnTo>
                                  <a:lnTo>
                                    <a:pt x="163" y="1845"/>
                                  </a:lnTo>
                                  <a:lnTo>
                                    <a:pt x="326" y="1126"/>
                                  </a:lnTo>
                                  <a:lnTo>
                                    <a:pt x="614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27400" y="-842760"/>
                              <a:ext cx="236880" cy="19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2" h="11342">
                                  <a:moveTo>
                                    <a:pt x="1212" y="11342"/>
                                  </a:moveTo>
                                  <a:lnTo>
                                    <a:pt x="1212" y="241"/>
                                  </a:lnTo>
                                  <a:lnTo>
                                    <a:pt x="1190" y="216"/>
                                  </a:lnTo>
                                  <a:lnTo>
                                    <a:pt x="1136" y="191"/>
                                  </a:lnTo>
                                  <a:lnTo>
                                    <a:pt x="1104" y="197"/>
                                  </a:lnTo>
                                  <a:lnTo>
                                    <a:pt x="941" y="407"/>
                                  </a:lnTo>
                                  <a:lnTo>
                                    <a:pt x="908" y="426"/>
                                  </a:lnTo>
                                  <a:lnTo>
                                    <a:pt x="892" y="426"/>
                                  </a:lnTo>
                                  <a:lnTo>
                                    <a:pt x="853" y="401"/>
                                  </a:lnTo>
                                  <a:lnTo>
                                    <a:pt x="853" y="235"/>
                                  </a:lnTo>
                                  <a:lnTo>
                                    <a:pt x="827" y="191"/>
                                  </a:lnTo>
                                  <a:lnTo>
                                    <a:pt x="804" y="172"/>
                                  </a:lnTo>
                                  <a:lnTo>
                                    <a:pt x="750" y="172"/>
                                  </a:lnTo>
                                  <a:lnTo>
                                    <a:pt x="723" y="197"/>
                                  </a:lnTo>
                                  <a:lnTo>
                                    <a:pt x="657" y="260"/>
                                  </a:lnTo>
                                  <a:lnTo>
                                    <a:pt x="581" y="369"/>
                                  </a:lnTo>
                                  <a:lnTo>
                                    <a:pt x="543" y="388"/>
                                  </a:lnTo>
                                  <a:lnTo>
                                    <a:pt x="516" y="382"/>
                                  </a:lnTo>
                                  <a:lnTo>
                                    <a:pt x="478" y="317"/>
                                  </a:lnTo>
                                  <a:lnTo>
                                    <a:pt x="457" y="241"/>
                                  </a:lnTo>
                                  <a:lnTo>
                                    <a:pt x="418" y="216"/>
                                  </a:lnTo>
                                  <a:lnTo>
                                    <a:pt x="385" y="191"/>
                                  </a:lnTo>
                                  <a:lnTo>
                                    <a:pt x="342" y="191"/>
                                  </a:lnTo>
                                  <a:lnTo>
                                    <a:pt x="299" y="235"/>
                                  </a:lnTo>
                                  <a:lnTo>
                                    <a:pt x="271" y="279"/>
                                  </a:lnTo>
                                  <a:lnTo>
                                    <a:pt x="245" y="324"/>
                                  </a:lnTo>
                                  <a:lnTo>
                                    <a:pt x="206" y="369"/>
                                  </a:lnTo>
                                  <a:lnTo>
                                    <a:pt x="147" y="369"/>
                                  </a:lnTo>
                                  <a:lnTo>
                                    <a:pt x="98" y="324"/>
                                  </a:lnTo>
                                  <a:lnTo>
                                    <a:pt x="59" y="279"/>
                                  </a:lnTo>
                                  <a:lnTo>
                                    <a:pt x="38" y="216"/>
                                  </a:lnTo>
                                  <a:lnTo>
                                    <a:pt x="21" y="14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342"/>
                                  </a:lnTo>
                                  <a:lnTo>
                                    <a:pt x="1212" y="1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27400" y="-842760"/>
                              <a:ext cx="236880" cy="19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2" h="11342">
                                  <a:moveTo>
                                    <a:pt x="1212" y="11342"/>
                                  </a:moveTo>
                                  <a:lnTo>
                                    <a:pt x="1212" y="241"/>
                                  </a:lnTo>
                                  <a:lnTo>
                                    <a:pt x="1190" y="216"/>
                                  </a:lnTo>
                                  <a:lnTo>
                                    <a:pt x="1136" y="191"/>
                                  </a:lnTo>
                                  <a:lnTo>
                                    <a:pt x="1104" y="197"/>
                                  </a:lnTo>
                                  <a:lnTo>
                                    <a:pt x="941" y="407"/>
                                  </a:lnTo>
                                  <a:lnTo>
                                    <a:pt x="908" y="426"/>
                                  </a:lnTo>
                                  <a:lnTo>
                                    <a:pt x="892" y="426"/>
                                  </a:lnTo>
                                  <a:lnTo>
                                    <a:pt x="853" y="401"/>
                                  </a:lnTo>
                                  <a:lnTo>
                                    <a:pt x="853" y="235"/>
                                  </a:lnTo>
                                  <a:lnTo>
                                    <a:pt x="827" y="191"/>
                                  </a:lnTo>
                                  <a:lnTo>
                                    <a:pt x="804" y="172"/>
                                  </a:lnTo>
                                  <a:lnTo>
                                    <a:pt x="750" y="172"/>
                                  </a:lnTo>
                                  <a:lnTo>
                                    <a:pt x="723" y="197"/>
                                  </a:lnTo>
                                  <a:lnTo>
                                    <a:pt x="657" y="260"/>
                                  </a:lnTo>
                                  <a:lnTo>
                                    <a:pt x="581" y="369"/>
                                  </a:lnTo>
                                  <a:lnTo>
                                    <a:pt x="543" y="388"/>
                                  </a:lnTo>
                                  <a:lnTo>
                                    <a:pt x="516" y="382"/>
                                  </a:lnTo>
                                  <a:lnTo>
                                    <a:pt x="478" y="317"/>
                                  </a:lnTo>
                                  <a:lnTo>
                                    <a:pt x="457" y="241"/>
                                  </a:lnTo>
                                  <a:lnTo>
                                    <a:pt x="418" y="216"/>
                                  </a:lnTo>
                                  <a:lnTo>
                                    <a:pt x="385" y="191"/>
                                  </a:lnTo>
                                  <a:lnTo>
                                    <a:pt x="342" y="191"/>
                                  </a:lnTo>
                                  <a:lnTo>
                                    <a:pt x="299" y="235"/>
                                  </a:lnTo>
                                  <a:lnTo>
                                    <a:pt x="271" y="279"/>
                                  </a:lnTo>
                                  <a:lnTo>
                                    <a:pt x="245" y="324"/>
                                  </a:lnTo>
                                  <a:lnTo>
                                    <a:pt x="206" y="369"/>
                                  </a:lnTo>
                                  <a:lnTo>
                                    <a:pt x="147" y="369"/>
                                  </a:lnTo>
                                  <a:lnTo>
                                    <a:pt x="98" y="324"/>
                                  </a:lnTo>
                                  <a:lnTo>
                                    <a:pt x="59" y="279"/>
                                  </a:lnTo>
                                  <a:lnTo>
                                    <a:pt x="38" y="216"/>
                                  </a:lnTo>
                                  <a:lnTo>
                                    <a:pt x="21" y="14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342"/>
                                  </a:lnTo>
                                  <a:lnTo>
                                    <a:pt x="1212" y="1134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40560" y="-38880"/>
                              <a:ext cx="236880" cy="35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2" h="2060">
                                  <a:moveTo>
                                    <a:pt x="1212" y="1875"/>
                                  </a:moveTo>
                                  <a:lnTo>
                                    <a:pt x="1212" y="1640"/>
                                  </a:lnTo>
                                  <a:lnTo>
                                    <a:pt x="1202" y="1558"/>
                                  </a:lnTo>
                                  <a:lnTo>
                                    <a:pt x="1174" y="1449"/>
                                  </a:lnTo>
                                  <a:lnTo>
                                    <a:pt x="1163" y="1316"/>
                                  </a:lnTo>
                                  <a:lnTo>
                                    <a:pt x="1125" y="1169"/>
                                  </a:lnTo>
                                  <a:lnTo>
                                    <a:pt x="1092" y="1024"/>
                                  </a:lnTo>
                                  <a:lnTo>
                                    <a:pt x="1065" y="877"/>
                                  </a:lnTo>
                                  <a:lnTo>
                                    <a:pt x="1032" y="763"/>
                                  </a:lnTo>
                                  <a:lnTo>
                                    <a:pt x="875" y="0"/>
                                  </a:lnTo>
                                  <a:lnTo>
                                    <a:pt x="827" y="70"/>
                                  </a:lnTo>
                                  <a:lnTo>
                                    <a:pt x="783" y="127"/>
                                  </a:lnTo>
                                  <a:lnTo>
                                    <a:pt x="711" y="166"/>
                                  </a:lnTo>
                                  <a:lnTo>
                                    <a:pt x="625" y="177"/>
                                  </a:lnTo>
                                  <a:lnTo>
                                    <a:pt x="543" y="166"/>
                                  </a:lnTo>
                                  <a:lnTo>
                                    <a:pt x="457" y="133"/>
                                  </a:lnTo>
                                  <a:lnTo>
                                    <a:pt x="385" y="89"/>
                                  </a:lnTo>
                                  <a:lnTo>
                                    <a:pt x="326" y="0"/>
                                  </a:lnTo>
                                  <a:lnTo>
                                    <a:pt x="163" y="719"/>
                                  </a:lnTo>
                                  <a:lnTo>
                                    <a:pt x="114" y="928"/>
                                  </a:lnTo>
                                  <a:lnTo>
                                    <a:pt x="87" y="1112"/>
                                  </a:lnTo>
                                  <a:lnTo>
                                    <a:pt x="59" y="1272"/>
                                  </a:lnTo>
                                  <a:lnTo>
                                    <a:pt x="38" y="1405"/>
                                  </a:lnTo>
                                  <a:lnTo>
                                    <a:pt x="21" y="1507"/>
                                  </a:lnTo>
                                  <a:lnTo>
                                    <a:pt x="0" y="1634"/>
                                  </a:lnTo>
                                  <a:lnTo>
                                    <a:pt x="21" y="1780"/>
                                  </a:lnTo>
                                  <a:lnTo>
                                    <a:pt x="38" y="1850"/>
                                  </a:lnTo>
                                  <a:lnTo>
                                    <a:pt x="59" y="1913"/>
                                  </a:lnTo>
                                  <a:lnTo>
                                    <a:pt x="98" y="1958"/>
                                  </a:lnTo>
                                  <a:lnTo>
                                    <a:pt x="147" y="2003"/>
                                  </a:lnTo>
                                  <a:lnTo>
                                    <a:pt x="206" y="2003"/>
                                  </a:lnTo>
                                  <a:lnTo>
                                    <a:pt x="245" y="1958"/>
                                  </a:lnTo>
                                  <a:lnTo>
                                    <a:pt x="271" y="1913"/>
                                  </a:lnTo>
                                  <a:lnTo>
                                    <a:pt x="299" y="1869"/>
                                  </a:lnTo>
                                  <a:lnTo>
                                    <a:pt x="342" y="1825"/>
                                  </a:lnTo>
                                  <a:lnTo>
                                    <a:pt x="385" y="1825"/>
                                  </a:lnTo>
                                  <a:lnTo>
                                    <a:pt x="418" y="1850"/>
                                  </a:lnTo>
                                  <a:lnTo>
                                    <a:pt x="457" y="1875"/>
                                  </a:lnTo>
                                  <a:lnTo>
                                    <a:pt x="478" y="1951"/>
                                  </a:lnTo>
                                  <a:lnTo>
                                    <a:pt x="516" y="2016"/>
                                  </a:lnTo>
                                  <a:lnTo>
                                    <a:pt x="543" y="2022"/>
                                  </a:lnTo>
                                  <a:lnTo>
                                    <a:pt x="581" y="2003"/>
                                  </a:lnTo>
                                  <a:lnTo>
                                    <a:pt x="657" y="1894"/>
                                  </a:lnTo>
                                  <a:lnTo>
                                    <a:pt x="723" y="1831"/>
                                  </a:lnTo>
                                  <a:lnTo>
                                    <a:pt x="750" y="1806"/>
                                  </a:lnTo>
                                  <a:lnTo>
                                    <a:pt x="804" y="1806"/>
                                  </a:lnTo>
                                  <a:lnTo>
                                    <a:pt x="827" y="1825"/>
                                  </a:lnTo>
                                  <a:lnTo>
                                    <a:pt x="853" y="1869"/>
                                  </a:lnTo>
                                  <a:lnTo>
                                    <a:pt x="853" y="2035"/>
                                  </a:lnTo>
                                  <a:lnTo>
                                    <a:pt x="892" y="2060"/>
                                  </a:lnTo>
                                  <a:lnTo>
                                    <a:pt x="908" y="2060"/>
                                  </a:lnTo>
                                  <a:lnTo>
                                    <a:pt x="941" y="2041"/>
                                  </a:lnTo>
                                  <a:lnTo>
                                    <a:pt x="1104" y="1831"/>
                                  </a:lnTo>
                                  <a:lnTo>
                                    <a:pt x="1136" y="1825"/>
                                  </a:lnTo>
                                  <a:lnTo>
                                    <a:pt x="1190" y="1850"/>
                                  </a:lnTo>
                                  <a:lnTo>
                                    <a:pt x="1212" y="18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1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40560" y="-38880"/>
                              <a:ext cx="236880" cy="35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2" h="2060">
                                  <a:moveTo>
                                    <a:pt x="1212" y="1875"/>
                                  </a:moveTo>
                                  <a:lnTo>
                                    <a:pt x="1212" y="1640"/>
                                  </a:lnTo>
                                  <a:lnTo>
                                    <a:pt x="1202" y="1558"/>
                                  </a:lnTo>
                                  <a:lnTo>
                                    <a:pt x="1174" y="1449"/>
                                  </a:lnTo>
                                  <a:lnTo>
                                    <a:pt x="1163" y="1316"/>
                                  </a:lnTo>
                                  <a:lnTo>
                                    <a:pt x="1125" y="1169"/>
                                  </a:lnTo>
                                  <a:lnTo>
                                    <a:pt x="1092" y="1024"/>
                                  </a:lnTo>
                                  <a:lnTo>
                                    <a:pt x="1065" y="877"/>
                                  </a:lnTo>
                                  <a:lnTo>
                                    <a:pt x="1032" y="763"/>
                                  </a:lnTo>
                                  <a:lnTo>
                                    <a:pt x="875" y="0"/>
                                  </a:lnTo>
                                  <a:lnTo>
                                    <a:pt x="827" y="70"/>
                                  </a:lnTo>
                                  <a:lnTo>
                                    <a:pt x="783" y="127"/>
                                  </a:lnTo>
                                  <a:lnTo>
                                    <a:pt x="711" y="166"/>
                                  </a:lnTo>
                                  <a:lnTo>
                                    <a:pt x="625" y="177"/>
                                  </a:lnTo>
                                  <a:lnTo>
                                    <a:pt x="543" y="166"/>
                                  </a:lnTo>
                                  <a:lnTo>
                                    <a:pt x="457" y="133"/>
                                  </a:lnTo>
                                  <a:lnTo>
                                    <a:pt x="385" y="89"/>
                                  </a:lnTo>
                                  <a:lnTo>
                                    <a:pt x="326" y="0"/>
                                  </a:lnTo>
                                  <a:lnTo>
                                    <a:pt x="163" y="719"/>
                                  </a:lnTo>
                                  <a:lnTo>
                                    <a:pt x="114" y="928"/>
                                  </a:lnTo>
                                  <a:lnTo>
                                    <a:pt x="87" y="1112"/>
                                  </a:lnTo>
                                  <a:lnTo>
                                    <a:pt x="59" y="1272"/>
                                  </a:lnTo>
                                  <a:lnTo>
                                    <a:pt x="38" y="1405"/>
                                  </a:lnTo>
                                  <a:lnTo>
                                    <a:pt x="21" y="1507"/>
                                  </a:lnTo>
                                  <a:lnTo>
                                    <a:pt x="0" y="1634"/>
                                  </a:lnTo>
                                  <a:lnTo>
                                    <a:pt x="21" y="1780"/>
                                  </a:lnTo>
                                  <a:lnTo>
                                    <a:pt x="38" y="1850"/>
                                  </a:lnTo>
                                  <a:lnTo>
                                    <a:pt x="59" y="1913"/>
                                  </a:lnTo>
                                  <a:lnTo>
                                    <a:pt x="98" y="1958"/>
                                  </a:lnTo>
                                  <a:lnTo>
                                    <a:pt x="147" y="2003"/>
                                  </a:lnTo>
                                  <a:lnTo>
                                    <a:pt x="206" y="2003"/>
                                  </a:lnTo>
                                  <a:lnTo>
                                    <a:pt x="245" y="1958"/>
                                  </a:lnTo>
                                  <a:lnTo>
                                    <a:pt x="271" y="1913"/>
                                  </a:lnTo>
                                  <a:lnTo>
                                    <a:pt x="299" y="1869"/>
                                  </a:lnTo>
                                  <a:lnTo>
                                    <a:pt x="342" y="1825"/>
                                  </a:lnTo>
                                  <a:lnTo>
                                    <a:pt x="385" y="1825"/>
                                  </a:lnTo>
                                  <a:lnTo>
                                    <a:pt x="418" y="1850"/>
                                  </a:lnTo>
                                  <a:lnTo>
                                    <a:pt x="457" y="1875"/>
                                  </a:lnTo>
                                  <a:lnTo>
                                    <a:pt x="478" y="1951"/>
                                  </a:lnTo>
                                  <a:lnTo>
                                    <a:pt x="516" y="2016"/>
                                  </a:lnTo>
                                  <a:lnTo>
                                    <a:pt x="543" y="2022"/>
                                  </a:lnTo>
                                  <a:lnTo>
                                    <a:pt x="581" y="2003"/>
                                  </a:lnTo>
                                  <a:lnTo>
                                    <a:pt x="657" y="1894"/>
                                  </a:lnTo>
                                  <a:lnTo>
                                    <a:pt x="723" y="1831"/>
                                  </a:lnTo>
                                  <a:lnTo>
                                    <a:pt x="750" y="1806"/>
                                  </a:lnTo>
                                  <a:lnTo>
                                    <a:pt x="804" y="1806"/>
                                  </a:lnTo>
                                  <a:lnTo>
                                    <a:pt x="827" y="1825"/>
                                  </a:lnTo>
                                  <a:lnTo>
                                    <a:pt x="853" y="1869"/>
                                  </a:lnTo>
                                  <a:lnTo>
                                    <a:pt x="853" y="2035"/>
                                  </a:lnTo>
                                  <a:lnTo>
                                    <a:pt x="892" y="2060"/>
                                  </a:lnTo>
                                  <a:lnTo>
                                    <a:pt x="908" y="2060"/>
                                  </a:lnTo>
                                  <a:lnTo>
                                    <a:pt x="941" y="2041"/>
                                  </a:lnTo>
                                  <a:lnTo>
                                    <a:pt x="1104" y="1831"/>
                                  </a:lnTo>
                                  <a:lnTo>
                                    <a:pt x="1136" y="1825"/>
                                  </a:lnTo>
                                  <a:lnTo>
                                    <a:pt x="1190" y="1850"/>
                                  </a:lnTo>
                                  <a:lnTo>
                                    <a:pt x="1212" y="187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038400" y="37440"/>
                              <a:ext cx="23688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2" h="1182">
                                  <a:moveTo>
                                    <a:pt x="121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47"/>
                                  </a:lnTo>
                                  <a:lnTo>
                                    <a:pt x="16" y="681"/>
                                  </a:lnTo>
                                  <a:lnTo>
                                    <a:pt x="33" y="814"/>
                                  </a:lnTo>
                                  <a:lnTo>
                                    <a:pt x="70" y="942"/>
                                  </a:lnTo>
                                  <a:lnTo>
                                    <a:pt x="130" y="1043"/>
                                  </a:lnTo>
                                  <a:lnTo>
                                    <a:pt x="245" y="1106"/>
                                  </a:lnTo>
                                  <a:lnTo>
                                    <a:pt x="402" y="1163"/>
                                  </a:lnTo>
                                  <a:lnTo>
                                    <a:pt x="614" y="1182"/>
                                  </a:lnTo>
                                  <a:lnTo>
                                    <a:pt x="815" y="1163"/>
                                  </a:lnTo>
                                  <a:lnTo>
                                    <a:pt x="973" y="1106"/>
                                  </a:lnTo>
                                  <a:lnTo>
                                    <a:pt x="1087" y="1043"/>
                                  </a:lnTo>
                                  <a:lnTo>
                                    <a:pt x="1163" y="954"/>
                                  </a:lnTo>
                                  <a:lnTo>
                                    <a:pt x="1202" y="827"/>
                                  </a:lnTo>
                                  <a:lnTo>
                                    <a:pt x="1212" y="681"/>
                                  </a:lnTo>
                                  <a:lnTo>
                                    <a:pt x="12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038400" y="37440"/>
                              <a:ext cx="23688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2" h="1182">
                                  <a:moveTo>
                                    <a:pt x="121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47"/>
                                  </a:lnTo>
                                  <a:lnTo>
                                    <a:pt x="16" y="681"/>
                                  </a:lnTo>
                                  <a:lnTo>
                                    <a:pt x="33" y="814"/>
                                  </a:lnTo>
                                  <a:lnTo>
                                    <a:pt x="70" y="942"/>
                                  </a:lnTo>
                                  <a:lnTo>
                                    <a:pt x="130" y="1043"/>
                                  </a:lnTo>
                                  <a:lnTo>
                                    <a:pt x="245" y="1106"/>
                                  </a:lnTo>
                                  <a:lnTo>
                                    <a:pt x="402" y="1163"/>
                                  </a:lnTo>
                                  <a:lnTo>
                                    <a:pt x="614" y="1182"/>
                                  </a:lnTo>
                                  <a:lnTo>
                                    <a:pt x="815" y="1163"/>
                                  </a:lnTo>
                                  <a:lnTo>
                                    <a:pt x="973" y="1106"/>
                                  </a:lnTo>
                                  <a:lnTo>
                                    <a:pt x="1087" y="1043"/>
                                  </a:lnTo>
                                  <a:lnTo>
                                    <a:pt x="1163" y="954"/>
                                  </a:lnTo>
                                  <a:lnTo>
                                    <a:pt x="1202" y="827"/>
                                  </a:lnTo>
                                  <a:lnTo>
                                    <a:pt x="1212" y="681"/>
                                  </a:lnTo>
                                  <a:lnTo>
                                    <a:pt x="1212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666520" y="28080"/>
                              <a:ext cx="236880" cy="222120"/>
                            </a:xfrm>
                            <a:prstGeom prst="rect">
                              <a:avLst/>
                            </a:prstGeom>
                            <a:solidFill>
                              <a:srgbClr val="e1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666520" y="28080"/>
                              <a:ext cx="236880" cy="22212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929320" y="132840"/>
                              <a:ext cx="23688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548440" y="132120"/>
                              <a:ext cx="236880" cy="14040"/>
                            </a:xfrm>
                            <a:prstGeom prst="rect">
                              <a:avLst/>
                            </a:prstGeom>
                            <a:solidFill>
                              <a:srgbClr val="f0f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548440" y="132120"/>
                              <a:ext cx="236880" cy="1404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854440" y="70560"/>
                              <a:ext cx="236880" cy="137160"/>
                            </a:xfrm>
                            <a:prstGeom prst="rect">
                              <a:avLst/>
                            </a:prstGeom>
                            <a:solidFill>
                              <a:srgbClr val="e1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854440" y="70560"/>
                              <a:ext cx="236880" cy="137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493720" y="91440"/>
                              <a:ext cx="236880" cy="95760"/>
                            </a:xfrm>
                            <a:prstGeom prst="rect">
                              <a:avLst/>
                            </a:prstGeom>
                            <a:solidFill>
                              <a:srgbClr val="e1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493720" y="91440"/>
                              <a:ext cx="236880" cy="957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427480" y="121680"/>
                              <a:ext cx="236880" cy="349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427480" y="121680"/>
                              <a:ext cx="236880" cy="3492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4360" y="28440"/>
                              <a:ext cx="10728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9" h="1303">
                                  <a:moveTo>
                                    <a:pt x="549" y="1126"/>
                                  </a:moveTo>
                                  <a:lnTo>
                                    <a:pt x="288" y="0"/>
                                  </a:lnTo>
                                  <a:lnTo>
                                    <a:pt x="0" y="1126"/>
                                  </a:lnTo>
                                  <a:lnTo>
                                    <a:pt x="59" y="1215"/>
                                  </a:lnTo>
                                  <a:lnTo>
                                    <a:pt x="131" y="1259"/>
                                  </a:lnTo>
                                  <a:lnTo>
                                    <a:pt x="217" y="1292"/>
                                  </a:lnTo>
                                  <a:lnTo>
                                    <a:pt x="299" y="1303"/>
                                  </a:lnTo>
                                  <a:lnTo>
                                    <a:pt x="385" y="1292"/>
                                  </a:lnTo>
                                  <a:lnTo>
                                    <a:pt x="457" y="1253"/>
                                  </a:lnTo>
                                  <a:lnTo>
                                    <a:pt x="501" y="1196"/>
                                  </a:lnTo>
                                  <a:lnTo>
                                    <a:pt x="549" y="1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4360" y="28440"/>
                              <a:ext cx="10728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9" h="1303">
                                  <a:moveTo>
                                    <a:pt x="549" y="1126"/>
                                  </a:moveTo>
                                  <a:lnTo>
                                    <a:pt x="288" y="0"/>
                                  </a:lnTo>
                                  <a:lnTo>
                                    <a:pt x="0" y="1126"/>
                                  </a:lnTo>
                                  <a:lnTo>
                                    <a:pt x="59" y="1215"/>
                                  </a:lnTo>
                                  <a:lnTo>
                                    <a:pt x="131" y="1259"/>
                                  </a:lnTo>
                                  <a:lnTo>
                                    <a:pt x="217" y="1292"/>
                                  </a:lnTo>
                                  <a:lnTo>
                                    <a:pt x="299" y="1303"/>
                                  </a:lnTo>
                                  <a:lnTo>
                                    <a:pt x="385" y="1292"/>
                                  </a:lnTo>
                                  <a:lnTo>
                                    <a:pt x="457" y="1253"/>
                                  </a:lnTo>
                                  <a:lnTo>
                                    <a:pt x="501" y="1196"/>
                                  </a:lnTo>
                                  <a:lnTo>
                                    <a:pt x="549" y="1126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2880" y="1454760"/>
                            <a:ext cx="2178000" cy="47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43" h="3187">
                                <a:moveTo>
                                  <a:pt x="11859" y="77"/>
                                </a:moveTo>
                                <a:lnTo>
                                  <a:pt x="12566" y="0"/>
                                </a:lnTo>
                                <a:lnTo>
                                  <a:pt x="13203" y="0"/>
                                </a:lnTo>
                                <a:lnTo>
                                  <a:pt x="13714" y="50"/>
                                </a:lnTo>
                                <a:lnTo>
                                  <a:pt x="14152" y="150"/>
                                </a:lnTo>
                                <a:lnTo>
                                  <a:pt x="14594" y="196"/>
                                </a:lnTo>
                                <a:lnTo>
                                  <a:pt x="14275" y="296"/>
                                </a:lnTo>
                                <a:lnTo>
                                  <a:pt x="14152" y="393"/>
                                </a:lnTo>
                                <a:lnTo>
                                  <a:pt x="13933" y="515"/>
                                </a:lnTo>
                                <a:lnTo>
                                  <a:pt x="13495" y="685"/>
                                </a:lnTo>
                                <a:lnTo>
                                  <a:pt x="12907" y="735"/>
                                </a:lnTo>
                                <a:lnTo>
                                  <a:pt x="12835" y="785"/>
                                </a:lnTo>
                                <a:lnTo>
                                  <a:pt x="13495" y="809"/>
                                </a:lnTo>
                                <a:lnTo>
                                  <a:pt x="13983" y="1005"/>
                                </a:lnTo>
                                <a:lnTo>
                                  <a:pt x="14447" y="1101"/>
                                </a:lnTo>
                                <a:lnTo>
                                  <a:pt x="14743" y="1178"/>
                                </a:lnTo>
                                <a:lnTo>
                                  <a:pt x="14474" y="1300"/>
                                </a:lnTo>
                                <a:lnTo>
                                  <a:pt x="14398" y="1371"/>
                                </a:lnTo>
                                <a:lnTo>
                                  <a:pt x="14594" y="1471"/>
                                </a:lnTo>
                                <a:lnTo>
                                  <a:pt x="14666" y="1643"/>
                                </a:lnTo>
                                <a:lnTo>
                                  <a:pt x="14544" y="1766"/>
                                </a:lnTo>
                                <a:lnTo>
                                  <a:pt x="14421" y="1840"/>
                                </a:lnTo>
                                <a:lnTo>
                                  <a:pt x="14375" y="1959"/>
                                </a:lnTo>
                                <a:lnTo>
                                  <a:pt x="14206" y="2009"/>
                                </a:lnTo>
                                <a:lnTo>
                                  <a:pt x="13960" y="2159"/>
                                </a:lnTo>
                                <a:lnTo>
                                  <a:pt x="13103" y="2328"/>
                                </a:lnTo>
                                <a:lnTo>
                                  <a:pt x="12393" y="2597"/>
                                </a:lnTo>
                                <a:lnTo>
                                  <a:pt x="11537" y="2844"/>
                                </a:lnTo>
                                <a:lnTo>
                                  <a:pt x="10754" y="2794"/>
                                </a:lnTo>
                                <a:lnTo>
                                  <a:pt x="9974" y="2697"/>
                                </a:lnTo>
                                <a:lnTo>
                                  <a:pt x="9167" y="2744"/>
                                </a:lnTo>
                                <a:lnTo>
                                  <a:pt x="9386" y="2890"/>
                                </a:lnTo>
                                <a:lnTo>
                                  <a:pt x="9436" y="3040"/>
                                </a:lnTo>
                                <a:lnTo>
                                  <a:pt x="9217" y="3087"/>
                                </a:lnTo>
                                <a:lnTo>
                                  <a:pt x="8360" y="3137"/>
                                </a:lnTo>
                                <a:lnTo>
                                  <a:pt x="7040" y="3187"/>
                                </a:lnTo>
                                <a:lnTo>
                                  <a:pt x="6575" y="3187"/>
                                </a:lnTo>
                                <a:lnTo>
                                  <a:pt x="5672" y="3160"/>
                                </a:lnTo>
                                <a:lnTo>
                                  <a:pt x="4697" y="2987"/>
                                </a:lnTo>
                                <a:lnTo>
                                  <a:pt x="4573" y="2963"/>
                                </a:lnTo>
                                <a:lnTo>
                                  <a:pt x="4427" y="2890"/>
                                </a:lnTo>
                                <a:lnTo>
                                  <a:pt x="4573" y="2818"/>
                                </a:lnTo>
                                <a:lnTo>
                                  <a:pt x="4742" y="2818"/>
                                </a:lnTo>
                                <a:lnTo>
                                  <a:pt x="4991" y="2818"/>
                                </a:lnTo>
                                <a:lnTo>
                                  <a:pt x="5257" y="2794"/>
                                </a:lnTo>
                                <a:lnTo>
                                  <a:pt x="5845" y="2744"/>
                                </a:lnTo>
                                <a:lnTo>
                                  <a:pt x="6186" y="2697"/>
                                </a:lnTo>
                                <a:lnTo>
                                  <a:pt x="6432" y="2671"/>
                                </a:lnTo>
                                <a:lnTo>
                                  <a:pt x="6452" y="2597"/>
                                </a:lnTo>
                                <a:lnTo>
                                  <a:pt x="6382" y="2525"/>
                                </a:lnTo>
                                <a:lnTo>
                                  <a:pt x="6186" y="2475"/>
                                </a:lnTo>
                                <a:lnTo>
                                  <a:pt x="5918" y="2428"/>
                                </a:lnTo>
                                <a:lnTo>
                                  <a:pt x="4916" y="2428"/>
                                </a:lnTo>
                                <a:lnTo>
                                  <a:pt x="4551" y="2475"/>
                                </a:lnTo>
                                <a:lnTo>
                                  <a:pt x="4059" y="2574"/>
                                </a:lnTo>
                                <a:lnTo>
                                  <a:pt x="3644" y="2697"/>
                                </a:lnTo>
                                <a:lnTo>
                                  <a:pt x="3033" y="2744"/>
                                </a:lnTo>
                                <a:lnTo>
                                  <a:pt x="2568" y="2771"/>
                                </a:lnTo>
                                <a:lnTo>
                                  <a:pt x="2250" y="2818"/>
                                </a:lnTo>
                                <a:lnTo>
                                  <a:pt x="1348" y="2547"/>
                                </a:lnTo>
                                <a:lnTo>
                                  <a:pt x="587" y="2032"/>
                                </a:lnTo>
                                <a:lnTo>
                                  <a:pt x="0" y="539"/>
                                </a:lnTo>
                                <a:lnTo>
                                  <a:pt x="369" y="243"/>
                                </a:lnTo>
                                <a:lnTo>
                                  <a:pt x="11859" y="77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339966"/>
                              </a:gs>
                              <a:gs pos="100000">
                                <a:srgbClr val="00ff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1480" y="1656000"/>
                            <a:ext cx="63072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1" h="2544">
                                <a:moveTo>
                                  <a:pt x="4058" y="925"/>
                                </a:moveTo>
                                <a:lnTo>
                                  <a:pt x="4158" y="755"/>
                                </a:lnTo>
                                <a:lnTo>
                                  <a:pt x="4078" y="772"/>
                                </a:lnTo>
                                <a:lnTo>
                                  <a:pt x="4052" y="692"/>
                                </a:lnTo>
                                <a:lnTo>
                                  <a:pt x="4022" y="592"/>
                                </a:lnTo>
                                <a:lnTo>
                                  <a:pt x="3952" y="465"/>
                                </a:lnTo>
                                <a:lnTo>
                                  <a:pt x="3859" y="352"/>
                                </a:lnTo>
                                <a:lnTo>
                                  <a:pt x="3779" y="285"/>
                                </a:lnTo>
                                <a:lnTo>
                                  <a:pt x="3767" y="396"/>
                                </a:lnTo>
                                <a:lnTo>
                                  <a:pt x="3729" y="329"/>
                                </a:lnTo>
                                <a:lnTo>
                                  <a:pt x="3729" y="229"/>
                                </a:lnTo>
                                <a:lnTo>
                                  <a:pt x="3809" y="90"/>
                                </a:lnTo>
                                <a:lnTo>
                                  <a:pt x="3710" y="90"/>
                                </a:lnTo>
                                <a:lnTo>
                                  <a:pt x="3610" y="133"/>
                                </a:lnTo>
                                <a:lnTo>
                                  <a:pt x="3518" y="202"/>
                                </a:lnTo>
                                <a:lnTo>
                                  <a:pt x="3474" y="83"/>
                                </a:lnTo>
                                <a:lnTo>
                                  <a:pt x="3378" y="19"/>
                                </a:lnTo>
                                <a:lnTo>
                                  <a:pt x="3252" y="0"/>
                                </a:lnTo>
                                <a:lnTo>
                                  <a:pt x="3311" y="110"/>
                                </a:lnTo>
                                <a:lnTo>
                                  <a:pt x="3341" y="216"/>
                                </a:lnTo>
                                <a:lnTo>
                                  <a:pt x="3341" y="339"/>
                                </a:lnTo>
                                <a:lnTo>
                                  <a:pt x="3285" y="285"/>
                                </a:lnTo>
                                <a:lnTo>
                                  <a:pt x="3153" y="202"/>
                                </a:lnTo>
                                <a:lnTo>
                                  <a:pt x="2979" y="152"/>
                                </a:lnTo>
                                <a:lnTo>
                                  <a:pt x="2797" y="133"/>
                                </a:lnTo>
                                <a:lnTo>
                                  <a:pt x="2684" y="129"/>
                                </a:lnTo>
                                <a:lnTo>
                                  <a:pt x="2734" y="179"/>
                                </a:lnTo>
                                <a:lnTo>
                                  <a:pt x="2628" y="140"/>
                                </a:lnTo>
                                <a:lnTo>
                                  <a:pt x="2512" y="76"/>
                                </a:lnTo>
                                <a:lnTo>
                                  <a:pt x="2448" y="27"/>
                                </a:lnTo>
                                <a:lnTo>
                                  <a:pt x="2435" y="140"/>
                                </a:lnTo>
                                <a:lnTo>
                                  <a:pt x="2309" y="133"/>
                                </a:lnTo>
                                <a:lnTo>
                                  <a:pt x="2140" y="90"/>
                                </a:lnTo>
                                <a:lnTo>
                                  <a:pt x="1977" y="90"/>
                                </a:lnTo>
                                <a:lnTo>
                                  <a:pt x="1818" y="110"/>
                                </a:lnTo>
                                <a:lnTo>
                                  <a:pt x="1665" y="160"/>
                                </a:lnTo>
                                <a:lnTo>
                                  <a:pt x="1466" y="266"/>
                                </a:lnTo>
                                <a:lnTo>
                                  <a:pt x="1323" y="379"/>
                                </a:lnTo>
                                <a:lnTo>
                                  <a:pt x="1190" y="472"/>
                                </a:lnTo>
                                <a:lnTo>
                                  <a:pt x="1062" y="598"/>
                                </a:lnTo>
                                <a:lnTo>
                                  <a:pt x="1223" y="548"/>
                                </a:lnTo>
                                <a:lnTo>
                                  <a:pt x="1306" y="548"/>
                                </a:lnTo>
                                <a:lnTo>
                                  <a:pt x="1480" y="542"/>
                                </a:lnTo>
                                <a:lnTo>
                                  <a:pt x="1380" y="585"/>
                                </a:lnTo>
                                <a:lnTo>
                                  <a:pt x="1323" y="678"/>
                                </a:lnTo>
                                <a:lnTo>
                                  <a:pt x="1261" y="784"/>
                                </a:lnTo>
                                <a:lnTo>
                                  <a:pt x="1453" y="768"/>
                                </a:lnTo>
                                <a:lnTo>
                                  <a:pt x="1579" y="778"/>
                                </a:lnTo>
                                <a:lnTo>
                                  <a:pt x="1649" y="801"/>
                                </a:lnTo>
                                <a:lnTo>
                                  <a:pt x="1353" y="967"/>
                                </a:lnTo>
                                <a:lnTo>
                                  <a:pt x="1204" y="971"/>
                                </a:lnTo>
                                <a:lnTo>
                                  <a:pt x="1068" y="971"/>
                                </a:lnTo>
                                <a:lnTo>
                                  <a:pt x="1021" y="978"/>
                                </a:lnTo>
                                <a:lnTo>
                                  <a:pt x="1137" y="1177"/>
                                </a:lnTo>
                                <a:lnTo>
                                  <a:pt x="1281" y="1343"/>
                                </a:lnTo>
                                <a:lnTo>
                                  <a:pt x="1190" y="1380"/>
                                </a:lnTo>
                                <a:lnTo>
                                  <a:pt x="1181" y="1480"/>
                                </a:lnTo>
                                <a:lnTo>
                                  <a:pt x="1174" y="1553"/>
                                </a:lnTo>
                                <a:lnTo>
                                  <a:pt x="1054" y="1437"/>
                                </a:lnTo>
                                <a:lnTo>
                                  <a:pt x="912" y="1347"/>
                                </a:lnTo>
                                <a:lnTo>
                                  <a:pt x="709" y="1267"/>
                                </a:lnTo>
                                <a:lnTo>
                                  <a:pt x="557" y="1254"/>
                                </a:lnTo>
                                <a:lnTo>
                                  <a:pt x="636" y="1400"/>
                                </a:lnTo>
                                <a:lnTo>
                                  <a:pt x="766" y="1543"/>
                                </a:lnTo>
                                <a:lnTo>
                                  <a:pt x="905" y="1616"/>
                                </a:lnTo>
                                <a:lnTo>
                                  <a:pt x="719" y="1529"/>
                                </a:lnTo>
                                <a:lnTo>
                                  <a:pt x="537" y="1499"/>
                                </a:lnTo>
                                <a:lnTo>
                                  <a:pt x="324" y="1480"/>
                                </a:lnTo>
                                <a:lnTo>
                                  <a:pt x="155" y="1499"/>
                                </a:lnTo>
                                <a:lnTo>
                                  <a:pt x="0" y="1523"/>
                                </a:lnTo>
                                <a:lnTo>
                                  <a:pt x="75" y="1649"/>
                                </a:lnTo>
                                <a:lnTo>
                                  <a:pt x="169" y="1736"/>
                                </a:lnTo>
                                <a:lnTo>
                                  <a:pt x="324" y="1836"/>
                                </a:lnTo>
                                <a:lnTo>
                                  <a:pt x="623" y="1882"/>
                                </a:lnTo>
                                <a:lnTo>
                                  <a:pt x="560" y="1925"/>
                                </a:lnTo>
                                <a:lnTo>
                                  <a:pt x="467" y="1992"/>
                                </a:lnTo>
                                <a:lnTo>
                                  <a:pt x="361" y="2131"/>
                                </a:lnTo>
                                <a:lnTo>
                                  <a:pt x="285" y="2302"/>
                                </a:lnTo>
                                <a:lnTo>
                                  <a:pt x="344" y="2325"/>
                                </a:lnTo>
                                <a:lnTo>
                                  <a:pt x="487" y="2325"/>
                                </a:lnTo>
                                <a:lnTo>
                                  <a:pt x="666" y="2288"/>
                                </a:lnTo>
                                <a:lnTo>
                                  <a:pt x="872" y="2181"/>
                                </a:lnTo>
                                <a:lnTo>
                                  <a:pt x="998" y="2089"/>
                                </a:lnTo>
                                <a:lnTo>
                                  <a:pt x="1068" y="1998"/>
                                </a:lnTo>
                                <a:lnTo>
                                  <a:pt x="1054" y="2125"/>
                                </a:lnTo>
                                <a:lnTo>
                                  <a:pt x="1018" y="2294"/>
                                </a:lnTo>
                                <a:lnTo>
                                  <a:pt x="1005" y="2364"/>
                                </a:lnTo>
                                <a:lnTo>
                                  <a:pt x="1201" y="2248"/>
                                </a:lnTo>
                                <a:lnTo>
                                  <a:pt x="1340" y="2158"/>
                                </a:lnTo>
                                <a:lnTo>
                                  <a:pt x="1416" y="2031"/>
                                </a:lnTo>
                                <a:lnTo>
                                  <a:pt x="1423" y="1982"/>
                                </a:lnTo>
                                <a:lnTo>
                                  <a:pt x="1496" y="2125"/>
                                </a:lnTo>
                                <a:lnTo>
                                  <a:pt x="1549" y="2231"/>
                                </a:lnTo>
                                <a:lnTo>
                                  <a:pt x="1593" y="2158"/>
                                </a:lnTo>
                                <a:lnTo>
                                  <a:pt x="1659" y="2075"/>
                                </a:lnTo>
                                <a:lnTo>
                                  <a:pt x="1798" y="2055"/>
                                </a:lnTo>
                                <a:lnTo>
                                  <a:pt x="1991" y="2105"/>
                                </a:lnTo>
                                <a:lnTo>
                                  <a:pt x="2103" y="2131"/>
                                </a:lnTo>
                                <a:lnTo>
                                  <a:pt x="1947" y="2142"/>
                                </a:lnTo>
                                <a:lnTo>
                                  <a:pt x="1798" y="2231"/>
                                </a:lnTo>
                                <a:lnTo>
                                  <a:pt x="1655" y="2391"/>
                                </a:lnTo>
                                <a:lnTo>
                                  <a:pt x="1778" y="2368"/>
                                </a:lnTo>
                                <a:lnTo>
                                  <a:pt x="1898" y="2388"/>
                                </a:lnTo>
                                <a:lnTo>
                                  <a:pt x="2103" y="2381"/>
                                </a:lnTo>
                                <a:lnTo>
                                  <a:pt x="2286" y="2268"/>
                                </a:lnTo>
                                <a:lnTo>
                                  <a:pt x="2279" y="2411"/>
                                </a:lnTo>
                                <a:lnTo>
                                  <a:pt x="2260" y="2544"/>
                                </a:lnTo>
                                <a:lnTo>
                                  <a:pt x="2349" y="2494"/>
                                </a:lnTo>
                                <a:lnTo>
                                  <a:pt x="2505" y="2438"/>
                                </a:lnTo>
                                <a:lnTo>
                                  <a:pt x="2674" y="2408"/>
                                </a:lnTo>
                                <a:lnTo>
                                  <a:pt x="2791" y="2347"/>
                                </a:lnTo>
                                <a:lnTo>
                                  <a:pt x="2850" y="2302"/>
                                </a:lnTo>
                                <a:lnTo>
                                  <a:pt x="3066" y="2255"/>
                                </a:lnTo>
                                <a:lnTo>
                                  <a:pt x="3305" y="2125"/>
                                </a:lnTo>
                                <a:lnTo>
                                  <a:pt x="3411" y="1972"/>
                                </a:lnTo>
                                <a:lnTo>
                                  <a:pt x="3485" y="2052"/>
                                </a:lnTo>
                                <a:lnTo>
                                  <a:pt x="3610" y="2288"/>
                                </a:lnTo>
                                <a:lnTo>
                                  <a:pt x="3624" y="2055"/>
                                </a:lnTo>
                                <a:lnTo>
                                  <a:pt x="3773" y="1806"/>
                                </a:lnTo>
                                <a:lnTo>
                                  <a:pt x="3889" y="1543"/>
                                </a:lnTo>
                                <a:lnTo>
                                  <a:pt x="4105" y="1507"/>
                                </a:lnTo>
                                <a:lnTo>
                                  <a:pt x="4094" y="1407"/>
                                </a:lnTo>
                                <a:lnTo>
                                  <a:pt x="4022" y="1366"/>
                                </a:lnTo>
                                <a:lnTo>
                                  <a:pt x="4191" y="1343"/>
                                </a:lnTo>
                                <a:lnTo>
                                  <a:pt x="4271" y="1363"/>
                                </a:lnTo>
                                <a:lnTo>
                                  <a:pt x="4241" y="1247"/>
                                </a:lnTo>
                                <a:lnTo>
                                  <a:pt x="4201" y="1204"/>
                                </a:lnTo>
                                <a:lnTo>
                                  <a:pt x="4191" y="1024"/>
                                </a:lnTo>
                                <a:lnTo>
                                  <a:pt x="4105" y="955"/>
                                </a:lnTo>
                                <a:lnTo>
                                  <a:pt x="4058" y="9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7920"/>
                            <a:ext cx="2069640" cy="78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12" h="5328">
                                <a:moveTo>
                                  <a:pt x="13950" y="406"/>
                                </a:moveTo>
                                <a:lnTo>
                                  <a:pt x="13993" y="449"/>
                                </a:lnTo>
                                <a:lnTo>
                                  <a:pt x="14012" y="502"/>
                                </a:lnTo>
                                <a:lnTo>
                                  <a:pt x="14003" y="545"/>
                                </a:lnTo>
                                <a:lnTo>
                                  <a:pt x="13950" y="572"/>
                                </a:lnTo>
                                <a:lnTo>
                                  <a:pt x="13647" y="619"/>
                                </a:lnTo>
                                <a:lnTo>
                                  <a:pt x="13353" y="675"/>
                                </a:lnTo>
                                <a:lnTo>
                                  <a:pt x="13071" y="752"/>
                                </a:lnTo>
                                <a:lnTo>
                                  <a:pt x="12805" y="865"/>
                                </a:lnTo>
                                <a:lnTo>
                                  <a:pt x="12805" y="882"/>
                                </a:lnTo>
                                <a:lnTo>
                                  <a:pt x="12838" y="905"/>
                                </a:lnTo>
                                <a:lnTo>
                                  <a:pt x="12891" y="924"/>
                                </a:lnTo>
                                <a:lnTo>
                                  <a:pt x="12934" y="932"/>
                                </a:lnTo>
                                <a:lnTo>
                                  <a:pt x="13229" y="941"/>
                                </a:lnTo>
                                <a:lnTo>
                                  <a:pt x="13525" y="948"/>
                                </a:lnTo>
                                <a:lnTo>
                                  <a:pt x="13548" y="948"/>
                                </a:lnTo>
                                <a:lnTo>
                                  <a:pt x="13575" y="981"/>
                                </a:lnTo>
                                <a:lnTo>
                                  <a:pt x="13419" y="981"/>
                                </a:lnTo>
                                <a:lnTo>
                                  <a:pt x="13263" y="981"/>
                                </a:lnTo>
                                <a:lnTo>
                                  <a:pt x="13203" y="991"/>
                                </a:lnTo>
                                <a:lnTo>
                                  <a:pt x="13130" y="998"/>
                                </a:lnTo>
                                <a:lnTo>
                                  <a:pt x="11089" y="968"/>
                                </a:lnTo>
                                <a:lnTo>
                                  <a:pt x="9047" y="965"/>
                                </a:lnTo>
                                <a:lnTo>
                                  <a:pt x="7886" y="968"/>
                                </a:lnTo>
                                <a:lnTo>
                                  <a:pt x="6721" y="965"/>
                                </a:lnTo>
                                <a:lnTo>
                                  <a:pt x="6353" y="961"/>
                                </a:lnTo>
                                <a:lnTo>
                                  <a:pt x="5980" y="961"/>
                                </a:lnTo>
                                <a:lnTo>
                                  <a:pt x="5612" y="958"/>
                                </a:lnTo>
                                <a:lnTo>
                                  <a:pt x="5244" y="932"/>
                                </a:lnTo>
                                <a:lnTo>
                                  <a:pt x="5061" y="908"/>
                                </a:lnTo>
                                <a:lnTo>
                                  <a:pt x="4876" y="891"/>
                                </a:lnTo>
                                <a:lnTo>
                                  <a:pt x="4690" y="891"/>
                                </a:lnTo>
                                <a:lnTo>
                                  <a:pt x="4508" y="915"/>
                                </a:lnTo>
                                <a:lnTo>
                                  <a:pt x="4478" y="924"/>
                                </a:lnTo>
                                <a:lnTo>
                                  <a:pt x="4458" y="948"/>
                                </a:lnTo>
                                <a:lnTo>
                                  <a:pt x="4378" y="961"/>
                                </a:lnTo>
                                <a:lnTo>
                                  <a:pt x="4292" y="981"/>
                                </a:lnTo>
                                <a:lnTo>
                                  <a:pt x="4312" y="938"/>
                                </a:lnTo>
                                <a:lnTo>
                                  <a:pt x="4354" y="918"/>
                                </a:lnTo>
                                <a:lnTo>
                                  <a:pt x="4404" y="898"/>
                                </a:lnTo>
                                <a:lnTo>
                                  <a:pt x="4441" y="865"/>
                                </a:lnTo>
                                <a:lnTo>
                                  <a:pt x="4431" y="848"/>
                                </a:lnTo>
                                <a:lnTo>
                                  <a:pt x="4408" y="835"/>
                                </a:lnTo>
                                <a:lnTo>
                                  <a:pt x="4292" y="832"/>
                                </a:lnTo>
                                <a:lnTo>
                                  <a:pt x="4179" y="818"/>
                                </a:lnTo>
                                <a:lnTo>
                                  <a:pt x="4085" y="811"/>
                                </a:lnTo>
                                <a:lnTo>
                                  <a:pt x="3999" y="785"/>
                                </a:lnTo>
                                <a:lnTo>
                                  <a:pt x="3910" y="752"/>
                                </a:lnTo>
                                <a:lnTo>
                                  <a:pt x="3820" y="719"/>
                                </a:lnTo>
                                <a:lnTo>
                                  <a:pt x="3731" y="722"/>
                                </a:lnTo>
                                <a:lnTo>
                                  <a:pt x="3648" y="741"/>
                                </a:lnTo>
                                <a:lnTo>
                                  <a:pt x="3565" y="765"/>
                                </a:lnTo>
                                <a:lnTo>
                                  <a:pt x="3263" y="749"/>
                                </a:lnTo>
                                <a:lnTo>
                                  <a:pt x="3047" y="752"/>
                                </a:lnTo>
                                <a:lnTo>
                                  <a:pt x="3034" y="768"/>
                                </a:lnTo>
                                <a:lnTo>
                                  <a:pt x="3031" y="802"/>
                                </a:lnTo>
                                <a:lnTo>
                                  <a:pt x="3093" y="891"/>
                                </a:lnTo>
                                <a:lnTo>
                                  <a:pt x="3163" y="998"/>
                                </a:lnTo>
                                <a:lnTo>
                                  <a:pt x="3306" y="1190"/>
                                </a:lnTo>
                                <a:lnTo>
                                  <a:pt x="3475" y="1360"/>
                                </a:lnTo>
                                <a:lnTo>
                                  <a:pt x="3714" y="1204"/>
                                </a:lnTo>
                                <a:lnTo>
                                  <a:pt x="3966" y="1065"/>
                                </a:lnTo>
                                <a:lnTo>
                                  <a:pt x="4010" y="1068"/>
                                </a:lnTo>
                                <a:lnTo>
                                  <a:pt x="4029" y="1098"/>
                                </a:lnTo>
                                <a:lnTo>
                                  <a:pt x="3980" y="1198"/>
                                </a:lnTo>
                                <a:lnTo>
                                  <a:pt x="3900" y="1277"/>
                                </a:lnTo>
                                <a:lnTo>
                                  <a:pt x="3811" y="1354"/>
                                </a:lnTo>
                                <a:lnTo>
                                  <a:pt x="3720" y="1423"/>
                                </a:lnTo>
                                <a:lnTo>
                                  <a:pt x="3889" y="1364"/>
                                </a:lnTo>
                                <a:lnTo>
                                  <a:pt x="4060" y="1270"/>
                                </a:lnTo>
                                <a:lnTo>
                                  <a:pt x="4229" y="1198"/>
                                </a:lnTo>
                                <a:lnTo>
                                  <a:pt x="4408" y="1177"/>
                                </a:lnTo>
                                <a:lnTo>
                                  <a:pt x="4384" y="1267"/>
                                </a:lnTo>
                                <a:lnTo>
                                  <a:pt x="4304" y="1331"/>
                                </a:lnTo>
                                <a:lnTo>
                                  <a:pt x="4212" y="1384"/>
                                </a:lnTo>
                                <a:lnTo>
                                  <a:pt x="4129" y="1456"/>
                                </a:lnTo>
                                <a:lnTo>
                                  <a:pt x="4132" y="1480"/>
                                </a:lnTo>
                                <a:lnTo>
                                  <a:pt x="4146" y="1490"/>
                                </a:lnTo>
                                <a:lnTo>
                                  <a:pt x="4288" y="1470"/>
                                </a:lnTo>
                                <a:lnTo>
                                  <a:pt x="4425" y="1434"/>
                                </a:lnTo>
                                <a:lnTo>
                                  <a:pt x="4561" y="1407"/>
                                </a:lnTo>
                                <a:lnTo>
                                  <a:pt x="4699" y="1403"/>
                                </a:lnTo>
                                <a:lnTo>
                                  <a:pt x="4796" y="1417"/>
                                </a:lnTo>
                                <a:lnTo>
                                  <a:pt x="4876" y="1430"/>
                                </a:lnTo>
                                <a:lnTo>
                                  <a:pt x="4749" y="1526"/>
                                </a:lnTo>
                                <a:lnTo>
                                  <a:pt x="4564" y="1623"/>
                                </a:lnTo>
                                <a:lnTo>
                                  <a:pt x="4334" y="1706"/>
                                </a:lnTo>
                                <a:lnTo>
                                  <a:pt x="4238" y="1746"/>
                                </a:lnTo>
                                <a:lnTo>
                                  <a:pt x="4441" y="1756"/>
                                </a:lnTo>
                                <a:lnTo>
                                  <a:pt x="4597" y="1766"/>
                                </a:lnTo>
                                <a:lnTo>
                                  <a:pt x="4757" y="1796"/>
                                </a:lnTo>
                                <a:lnTo>
                                  <a:pt x="4906" y="1846"/>
                                </a:lnTo>
                                <a:lnTo>
                                  <a:pt x="5075" y="1936"/>
                                </a:lnTo>
                                <a:lnTo>
                                  <a:pt x="4998" y="1982"/>
                                </a:lnTo>
                                <a:lnTo>
                                  <a:pt x="4849" y="2029"/>
                                </a:lnTo>
                                <a:lnTo>
                                  <a:pt x="4686" y="2066"/>
                                </a:lnTo>
                                <a:lnTo>
                                  <a:pt x="4567" y="2075"/>
                                </a:lnTo>
                                <a:lnTo>
                                  <a:pt x="4451" y="2069"/>
                                </a:lnTo>
                                <a:lnTo>
                                  <a:pt x="4342" y="2052"/>
                                </a:lnTo>
                                <a:lnTo>
                                  <a:pt x="4085" y="1972"/>
                                </a:lnTo>
                                <a:lnTo>
                                  <a:pt x="4179" y="2099"/>
                                </a:lnTo>
                                <a:lnTo>
                                  <a:pt x="4232" y="2229"/>
                                </a:lnTo>
                                <a:lnTo>
                                  <a:pt x="4292" y="2362"/>
                                </a:lnTo>
                                <a:lnTo>
                                  <a:pt x="4331" y="2498"/>
                                </a:lnTo>
                                <a:lnTo>
                                  <a:pt x="4308" y="2624"/>
                                </a:lnTo>
                                <a:lnTo>
                                  <a:pt x="4188" y="2557"/>
                                </a:lnTo>
                                <a:lnTo>
                                  <a:pt x="4096" y="2465"/>
                                </a:lnTo>
                                <a:lnTo>
                                  <a:pt x="4013" y="2351"/>
                                </a:lnTo>
                                <a:lnTo>
                                  <a:pt x="3903" y="2149"/>
                                </a:lnTo>
                                <a:lnTo>
                                  <a:pt x="3946" y="2324"/>
                                </a:lnTo>
                                <a:lnTo>
                                  <a:pt x="3966" y="2465"/>
                                </a:lnTo>
                                <a:lnTo>
                                  <a:pt x="3969" y="2581"/>
                                </a:lnTo>
                                <a:lnTo>
                                  <a:pt x="3960" y="2644"/>
                                </a:lnTo>
                                <a:lnTo>
                                  <a:pt x="3930" y="2684"/>
                                </a:lnTo>
                                <a:lnTo>
                                  <a:pt x="3827" y="2728"/>
                                </a:lnTo>
                                <a:lnTo>
                                  <a:pt x="3950" y="2787"/>
                                </a:lnTo>
                                <a:lnTo>
                                  <a:pt x="3827" y="2940"/>
                                </a:lnTo>
                                <a:lnTo>
                                  <a:pt x="3684" y="3010"/>
                                </a:lnTo>
                                <a:lnTo>
                                  <a:pt x="3532" y="3050"/>
                                </a:lnTo>
                                <a:lnTo>
                                  <a:pt x="3375" y="3083"/>
                                </a:lnTo>
                                <a:lnTo>
                                  <a:pt x="3170" y="3123"/>
                                </a:lnTo>
                                <a:lnTo>
                                  <a:pt x="3342" y="3166"/>
                                </a:lnTo>
                                <a:lnTo>
                                  <a:pt x="3558" y="3252"/>
                                </a:lnTo>
                                <a:lnTo>
                                  <a:pt x="3681" y="3319"/>
                                </a:lnTo>
                                <a:lnTo>
                                  <a:pt x="3764" y="3389"/>
                                </a:lnTo>
                                <a:lnTo>
                                  <a:pt x="3601" y="3476"/>
                                </a:lnTo>
                                <a:lnTo>
                                  <a:pt x="3452" y="3502"/>
                                </a:lnTo>
                                <a:lnTo>
                                  <a:pt x="3366" y="3496"/>
                                </a:lnTo>
                                <a:lnTo>
                                  <a:pt x="3269" y="3469"/>
                                </a:lnTo>
                                <a:lnTo>
                                  <a:pt x="3109" y="3416"/>
                                </a:lnTo>
                                <a:lnTo>
                                  <a:pt x="2921" y="3329"/>
                                </a:lnTo>
                                <a:lnTo>
                                  <a:pt x="2791" y="3296"/>
                                </a:lnTo>
                                <a:lnTo>
                                  <a:pt x="3037" y="3546"/>
                                </a:lnTo>
                                <a:lnTo>
                                  <a:pt x="3143" y="3712"/>
                                </a:lnTo>
                                <a:lnTo>
                                  <a:pt x="3183" y="3778"/>
                                </a:lnTo>
                                <a:lnTo>
                                  <a:pt x="3114" y="3798"/>
                                </a:lnTo>
                                <a:lnTo>
                                  <a:pt x="3023" y="3812"/>
                                </a:lnTo>
                                <a:lnTo>
                                  <a:pt x="2924" y="3792"/>
                                </a:lnTo>
                                <a:lnTo>
                                  <a:pt x="2815" y="3721"/>
                                </a:lnTo>
                                <a:lnTo>
                                  <a:pt x="2553" y="3412"/>
                                </a:lnTo>
                                <a:lnTo>
                                  <a:pt x="2512" y="3416"/>
                                </a:lnTo>
                                <a:lnTo>
                                  <a:pt x="2655" y="3642"/>
                                </a:lnTo>
                                <a:lnTo>
                                  <a:pt x="2675" y="3732"/>
                                </a:lnTo>
                                <a:lnTo>
                                  <a:pt x="2685" y="3821"/>
                                </a:lnTo>
                                <a:lnTo>
                                  <a:pt x="2669" y="3895"/>
                                </a:lnTo>
                                <a:lnTo>
                                  <a:pt x="2622" y="3958"/>
                                </a:lnTo>
                                <a:lnTo>
                                  <a:pt x="2562" y="3968"/>
                                </a:lnTo>
                                <a:lnTo>
                                  <a:pt x="2512" y="3948"/>
                                </a:lnTo>
                                <a:lnTo>
                                  <a:pt x="2462" y="3898"/>
                                </a:lnTo>
                                <a:lnTo>
                                  <a:pt x="2343" y="3665"/>
                                </a:lnTo>
                                <a:lnTo>
                                  <a:pt x="2370" y="3751"/>
                                </a:lnTo>
                                <a:lnTo>
                                  <a:pt x="2412" y="3931"/>
                                </a:lnTo>
                                <a:lnTo>
                                  <a:pt x="2426" y="4011"/>
                                </a:lnTo>
                                <a:lnTo>
                                  <a:pt x="2423" y="4084"/>
                                </a:lnTo>
                                <a:lnTo>
                                  <a:pt x="2390" y="4120"/>
                                </a:lnTo>
                                <a:lnTo>
                                  <a:pt x="2343" y="4128"/>
                                </a:lnTo>
                                <a:lnTo>
                                  <a:pt x="2280" y="4101"/>
                                </a:lnTo>
                                <a:lnTo>
                                  <a:pt x="2197" y="4025"/>
                                </a:lnTo>
                                <a:lnTo>
                                  <a:pt x="2124" y="3925"/>
                                </a:lnTo>
                                <a:lnTo>
                                  <a:pt x="2005" y="3754"/>
                                </a:lnTo>
                                <a:lnTo>
                                  <a:pt x="1985" y="3655"/>
                                </a:lnTo>
                                <a:lnTo>
                                  <a:pt x="1898" y="3655"/>
                                </a:lnTo>
                                <a:lnTo>
                                  <a:pt x="1964" y="3765"/>
                                </a:lnTo>
                                <a:lnTo>
                                  <a:pt x="2014" y="3865"/>
                                </a:lnTo>
                                <a:lnTo>
                                  <a:pt x="2058" y="3948"/>
                                </a:lnTo>
                                <a:lnTo>
                                  <a:pt x="2081" y="4028"/>
                                </a:lnTo>
                                <a:lnTo>
                                  <a:pt x="2108" y="4124"/>
                                </a:lnTo>
                                <a:lnTo>
                                  <a:pt x="2101" y="4200"/>
                                </a:lnTo>
                                <a:lnTo>
                                  <a:pt x="2044" y="4257"/>
                                </a:lnTo>
                                <a:lnTo>
                                  <a:pt x="1981" y="4250"/>
                                </a:lnTo>
                                <a:lnTo>
                                  <a:pt x="1915" y="4217"/>
                                </a:lnTo>
                                <a:lnTo>
                                  <a:pt x="1865" y="4167"/>
                                </a:lnTo>
                                <a:lnTo>
                                  <a:pt x="1856" y="4194"/>
                                </a:lnTo>
                                <a:lnTo>
                                  <a:pt x="1862" y="4220"/>
                                </a:lnTo>
                                <a:lnTo>
                                  <a:pt x="1869" y="4244"/>
                                </a:lnTo>
                                <a:lnTo>
                                  <a:pt x="1865" y="4267"/>
                                </a:lnTo>
                                <a:lnTo>
                                  <a:pt x="1812" y="4287"/>
                                </a:lnTo>
                                <a:lnTo>
                                  <a:pt x="1759" y="4274"/>
                                </a:lnTo>
                                <a:lnTo>
                                  <a:pt x="1706" y="4247"/>
                                </a:lnTo>
                                <a:lnTo>
                                  <a:pt x="1653" y="4220"/>
                                </a:lnTo>
                                <a:lnTo>
                                  <a:pt x="1656" y="4270"/>
                                </a:lnTo>
                                <a:lnTo>
                                  <a:pt x="1673" y="4314"/>
                                </a:lnTo>
                                <a:lnTo>
                                  <a:pt x="1699" y="4357"/>
                                </a:lnTo>
                                <a:lnTo>
                                  <a:pt x="1720" y="4400"/>
                                </a:lnTo>
                                <a:lnTo>
                                  <a:pt x="1706" y="4444"/>
                                </a:lnTo>
                                <a:lnTo>
                                  <a:pt x="1670" y="4466"/>
                                </a:lnTo>
                                <a:lnTo>
                                  <a:pt x="1527" y="4463"/>
                                </a:lnTo>
                                <a:lnTo>
                                  <a:pt x="1394" y="4436"/>
                                </a:lnTo>
                                <a:lnTo>
                                  <a:pt x="1267" y="4394"/>
                                </a:lnTo>
                                <a:lnTo>
                                  <a:pt x="1145" y="4333"/>
                                </a:lnTo>
                                <a:lnTo>
                                  <a:pt x="999" y="4557"/>
                                </a:lnTo>
                                <a:lnTo>
                                  <a:pt x="890" y="4799"/>
                                </a:lnTo>
                                <a:lnTo>
                                  <a:pt x="786" y="5052"/>
                                </a:lnTo>
                                <a:lnTo>
                                  <a:pt x="670" y="5301"/>
                                </a:lnTo>
                                <a:lnTo>
                                  <a:pt x="658" y="5314"/>
                                </a:lnTo>
                                <a:lnTo>
                                  <a:pt x="624" y="5322"/>
                                </a:lnTo>
                                <a:lnTo>
                                  <a:pt x="584" y="5328"/>
                                </a:lnTo>
                                <a:lnTo>
                                  <a:pt x="554" y="5318"/>
                                </a:lnTo>
                                <a:lnTo>
                                  <a:pt x="528" y="5268"/>
                                </a:lnTo>
                                <a:lnTo>
                                  <a:pt x="537" y="5189"/>
                                </a:lnTo>
                                <a:lnTo>
                                  <a:pt x="554" y="5189"/>
                                </a:lnTo>
                                <a:lnTo>
                                  <a:pt x="570" y="5205"/>
                                </a:lnTo>
                                <a:lnTo>
                                  <a:pt x="687" y="4976"/>
                                </a:lnTo>
                                <a:lnTo>
                                  <a:pt x="783" y="4736"/>
                                </a:lnTo>
                                <a:lnTo>
                                  <a:pt x="873" y="4490"/>
                                </a:lnTo>
                                <a:lnTo>
                                  <a:pt x="949" y="4310"/>
                                </a:lnTo>
                                <a:lnTo>
                                  <a:pt x="1052" y="4191"/>
                                </a:lnTo>
                                <a:lnTo>
                                  <a:pt x="1059" y="4158"/>
                                </a:lnTo>
                                <a:lnTo>
                                  <a:pt x="1062" y="4128"/>
                                </a:lnTo>
                                <a:lnTo>
                                  <a:pt x="886" y="4211"/>
                                </a:lnTo>
                                <a:lnTo>
                                  <a:pt x="774" y="4261"/>
                                </a:lnTo>
                                <a:lnTo>
                                  <a:pt x="680" y="4287"/>
                                </a:lnTo>
                                <a:lnTo>
                                  <a:pt x="525" y="4291"/>
                                </a:lnTo>
                                <a:lnTo>
                                  <a:pt x="631" y="4134"/>
                                </a:lnTo>
                                <a:lnTo>
                                  <a:pt x="707" y="4075"/>
                                </a:lnTo>
                                <a:lnTo>
                                  <a:pt x="790" y="4021"/>
                                </a:lnTo>
                                <a:lnTo>
                                  <a:pt x="866" y="3991"/>
                                </a:lnTo>
                                <a:lnTo>
                                  <a:pt x="1135" y="3892"/>
                                </a:lnTo>
                                <a:lnTo>
                                  <a:pt x="883" y="3925"/>
                                </a:lnTo>
                                <a:lnTo>
                                  <a:pt x="783" y="3925"/>
                                </a:lnTo>
                                <a:lnTo>
                                  <a:pt x="691" y="3931"/>
                                </a:lnTo>
                                <a:lnTo>
                                  <a:pt x="578" y="3911"/>
                                </a:lnTo>
                                <a:lnTo>
                                  <a:pt x="697" y="3798"/>
                                </a:lnTo>
                                <a:lnTo>
                                  <a:pt x="843" y="3732"/>
                                </a:lnTo>
                                <a:lnTo>
                                  <a:pt x="996" y="3709"/>
                                </a:lnTo>
                                <a:lnTo>
                                  <a:pt x="1145" y="3712"/>
                                </a:lnTo>
                                <a:lnTo>
                                  <a:pt x="1242" y="3721"/>
                                </a:lnTo>
                                <a:lnTo>
                                  <a:pt x="1308" y="3759"/>
                                </a:lnTo>
                                <a:lnTo>
                                  <a:pt x="1371" y="3659"/>
                                </a:lnTo>
                                <a:lnTo>
                                  <a:pt x="1281" y="3665"/>
                                </a:lnTo>
                                <a:lnTo>
                                  <a:pt x="1215" y="3652"/>
                                </a:lnTo>
                                <a:lnTo>
                                  <a:pt x="1159" y="3648"/>
                                </a:lnTo>
                                <a:lnTo>
                                  <a:pt x="1109" y="3642"/>
                                </a:lnTo>
                                <a:lnTo>
                                  <a:pt x="1045" y="3612"/>
                                </a:lnTo>
                                <a:lnTo>
                                  <a:pt x="976" y="3602"/>
                                </a:lnTo>
                                <a:lnTo>
                                  <a:pt x="916" y="3612"/>
                                </a:lnTo>
                                <a:lnTo>
                                  <a:pt x="750" y="3671"/>
                                </a:lnTo>
                                <a:lnTo>
                                  <a:pt x="584" y="3759"/>
                                </a:lnTo>
                                <a:lnTo>
                                  <a:pt x="405" y="3858"/>
                                </a:lnTo>
                                <a:lnTo>
                                  <a:pt x="405" y="3765"/>
                                </a:lnTo>
                                <a:lnTo>
                                  <a:pt x="415" y="3595"/>
                                </a:lnTo>
                                <a:lnTo>
                                  <a:pt x="415" y="3429"/>
                                </a:lnTo>
                                <a:lnTo>
                                  <a:pt x="428" y="3266"/>
                                </a:lnTo>
                                <a:lnTo>
                                  <a:pt x="442" y="3166"/>
                                </a:lnTo>
                                <a:lnTo>
                                  <a:pt x="454" y="3100"/>
                                </a:lnTo>
                                <a:lnTo>
                                  <a:pt x="492" y="3044"/>
                                </a:lnTo>
                                <a:lnTo>
                                  <a:pt x="537" y="2986"/>
                                </a:lnTo>
                                <a:lnTo>
                                  <a:pt x="548" y="2897"/>
                                </a:lnTo>
                                <a:lnTo>
                                  <a:pt x="521" y="2807"/>
                                </a:lnTo>
                                <a:lnTo>
                                  <a:pt x="521" y="2750"/>
                                </a:lnTo>
                                <a:lnTo>
                                  <a:pt x="531" y="2690"/>
                                </a:lnTo>
                                <a:lnTo>
                                  <a:pt x="525" y="2637"/>
                                </a:lnTo>
                                <a:lnTo>
                                  <a:pt x="487" y="2590"/>
                                </a:lnTo>
                                <a:lnTo>
                                  <a:pt x="448" y="2637"/>
                                </a:lnTo>
                                <a:lnTo>
                                  <a:pt x="421" y="2640"/>
                                </a:lnTo>
                                <a:lnTo>
                                  <a:pt x="379" y="2465"/>
                                </a:lnTo>
                                <a:lnTo>
                                  <a:pt x="359" y="2285"/>
                                </a:lnTo>
                                <a:lnTo>
                                  <a:pt x="348" y="2102"/>
                                </a:lnTo>
                                <a:lnTo>
                                  <a:pt x="338" y="1919"/>
                                </a:lnTo>
                                <a:lnTo>
                                  <a:pt x="392" y="1889"/>
                                </a:lnTo>
                                <a:lnTo>
                                  <a:pt x="421" y="1836"/>
                                </a:lnTo>
                                <a:lnTo>
                                  <a:pt x="435" y="1776"/>
                                </a:lnTo>
                                <a:lnTo>
                                  <a:pt x="438" y="1719"/>
                                </a:lnTo>
                                <a:lnTo>
                                  <a:pt x="465" y="1503"/>
                                </a:lnTo>
                                <a:lnTo>
                                  <a:pt x="465" y="1293"/>
                                </a:lnTo>
                                <a:lnTo>
                                  <a:pt x="462" y="1084"/>
                                </a:lnTo>
                                <a:lnTo>
                                  <a:pt x="498" y="838"/>
                                </a:lnTo>
                                <a:lnTo>
                                  <a:pt x="451" y="855"/>
                                </a:lnTo>
                                <a:lnTo>
                                  <a:pt x="371" y="841"/>
                                </a:lnTo>
                                <a:lnTo>
                                  <a:pt x="315" y="802"/>
                                </a:lnTo>
                                <a:lnTo>
                                  <a:pt x="269" y="708"/>
                                </a:lnTo>
                                <a:lnTo>
                                  <a:pt x="335" y="708"/>
                                </a:lnTo>
                                <a:lnTo>
                                  <a:pt x="292" y="666"/>
                                </a:lnTo>
                                <a:lnTo>
                                  <a:pt x="246" y="611"/>
                                </a:lnTo>
                                <a:lnTo>
                                  <a:pt x="232" y="545"/>
                                </a:lnTo>
                                <a:lnTo>
                                  <a:pt x="312" y="545"/>
                                </a:lnTo>
                                <a:lnTo>
                                  <a:pt x="269" y="528"/>
                                </a:lnTo>
                                <a:lnTo>
                                  <a:pt x="193" y="492"/>
                                </a:lnTo>
                                <a:lnTo>
                                  <a:pt x="246" y="469"/>
                                </a:lnTo>
                                <a:lnTo>
                                  <a:pt x="130" y="439"/>
                                </a:lnTo>
                                <a:lnTo>
                                  <a:pt x="89" y="419"/>
                                </a:lnTo>
                                <a:lnTo>
                                  <a:pt x="53" y="372"/>
                                </a:lnTo>
                                <a:lnTo>
                                  <a:pt x="0" y="259"/>
                                </a:lnTo>
                                <a:lnTo>
                                  <a:pt x="103" y="266"/>
                                </a:lnTo>
                                <a:lnTo>
                                  <a:pt x="169" y="276"/>
                                </a:lnTo>
                                <a:lnTo>
                                  <a:pt x="166" y="140"/>
                                </a:lnTo>
                                <a:lnTo>
                                  <a:pt x="202" y="79"/>
                                </a:lnTo>
                                <a:lnTo>
                                  <a:pt x="338" y="0"/>
                                </a:lnTo>
                                <a:lnTo>
                                  <a:pt x="342" y="73"/>
                                </a:lnTo>
                                <a:lnTo>
                                  <a:pt x="315" y="173"/>
                                </a:lnTo>
                                <a:lnTo>
                                  <a:pt x="13950" y="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7920"/>
                            <a:ext cx="2069640" cy="78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12" h="5328">
                                <a:moveTo>
                                  <a:pt x="13950" y="406"/>
                                </a:moveTo>
                                <a:lnTo>
                                  <a:pt x="13993" y="449"/>
                                </a:lnTo>
                                <a:lnTo>
                                  <a:pt x="14012" y="502"/>
                                </a:lnTo>
                                <a:lnTo>
                                  <a:pt x="14003" y="545"/>
                                </a:lnTo>
                                <a:lnTo>
                                  <a:pt x="13950" y="572"/>
                                </a:lnTo>
                                <a:lnTo>
                                  <a:pt x="13950" y="572"/>
                                </a:lnTo>
                                <a:lnTo>
                                  <a:pt x="13647" y="619"/>
                                </a:lnTo>
                                <a:lnTo>
                                  <a:pt x="13353" y="675"/>
                                </a:lnTo>
                                <a:lnTo>
                                  <a:pt x="13071" y="752"/>
                                </a:lnTo>
                                <a:lnTo>
                                  <a:pt x="12805" y="865"/>
                                </a:lnTo>
                                <a:lnTo>
                                  <a:pt x="12805" y="865"/>
                                </a:lnTo>
                                <a:lnTo>
                                  <a:pt x="12805" y="882"/>
                                </a:lnTo>
                                <a:lnTo>
                                  <a:pt x="12838" y="905"/>
                                </a:lnTo>
                                <a:lnTo>
                                  <a:pt x="12891" y="924"/>
                                </a:lnTo>
                                <a:lnTo>
                                  <a:pt x="12934" y="932"/>
                                </a:lnTo>
                                <a:lnTo>
                                  <a:pt x="12934" y="932"/>
                                </a:lnTo>
                                <a:lnTo>
                                  <a:pt x="13229" y="941"/>
                                </a:lnTo>
                                <a:lnTo>
                                  <a:pt x="13525" y="948"/>
                                </a:lnTo>
                                <a:lnTo>
                                  <a:pt x="13525" y="948"/>
                                </a:lnTo>
                                <a:lnTo>
                                  <a:pt x="13548" y="948"/>
                                </a:lnTo>
                                <a:lnTo>
                                  <a:pt x="13575" y="981"/>
                                </a:lnTo>
                                <a:lnTo>
                                  <a:pt x="13575" y="981"/>
                                </a:lnTo>
                                <a:lnTo>
                                  <a:pt x="13419" y="981"/>
                                </a:lnTo>
                                <a:lnTo>
                                  <a:pt x="13263" y="981"/>
                                </a:lnTo>
                                <a:lnTo>
                                  <a:pt x="13263" y="981"/>
                                </a:lnTo>
                                <a:lnTo>
                                  <a:pt x="13203" y="991"/>
                                </a:lnTo>
                                <a:lnTo>
                                  <a:pt x="13130" y="998"/>
                                </a:lnTo>
                                <a:lnTo>
                                  <a:pt x="13130" y="998"/>
                                </a:lnTo>
                                <a:lnTo>
                                  <a:pt x="11089" y="968"/>
                                </a:lnTo>
                                <a:lnTo>
                                  <a:pt x="9047" y="965"/>
                                </a:lnTo>
                                <a:lnTo>
                                  <a:pt x="9047" y="965"/>
                                </a:lnTo>
                                <a:lnTo>
                                  <a:pt x="7886" y="968"/>
                                </a:lnTo>
                                <a:lnTo>
                                  <a:pt x="6721" y="965"/>
                                </a:lnTo>
                                <a:lnTo>
                                  <a:pt x="6721" y="965"/>
                                </a:lnTo>
                                <a:lnTo>
                                  <a:pt x="6353" y="961"/>
                                </a:lnTo>
                                <a:lnTo>
                                  <a:pt x="5980" y="961"/>
                                </a:lnTo>
                                <a:lnTo>
                                  <a:pt x="5612" y="958"/>
                                </a:lnTo>
                                <a:lnTo>
                                  <a:pt x="5244" y="932"/>
                                </a:lnTo>
                                <a:lnTo>
                                  <a:pt x="5244" y="932"/>
                                </a:lnTo>
                                <a:lnTo>
                                  <a:pt x="5061" y="908"/>
                                </a:lnTo>
                                <a:lnTo>
                                  <a:pt x="4876" y="891"/>
                                </a:lnTo>
                                <a:lnTo>
                                  <a:pt x="4690" y="891"/>
                                </a:lnTo>
                                <a:lnTo>
                                  <a:pt x="4508" y="915"/>
                                </a:lnTo>
                                <a:lnTo>
                                  <a:pt x="4508" y="915"/>
                                </a:lnTo>
                                <a:lnTo>
                                  <a:pt x="4478" y="924"/>
                                </a:lnTo>
                                <a:lnTo>
                                  <a:pt x="4458" y="948"/>
                                </a:lnTo>
                                <a:lnTo>
                                  <a:pt x="4458" y="948"/>
                                </a:lnTo>
                                <a:lnTo>
                                  <a:pt x="4378" y="961"/>
                                </a:lnTo>
                                <a:lnTo>
                                  <a:pt x="4292" y="981"/>
                                </a:lnTo>
                                <a:lnTo>
                                  <a:pt x="4292" y="981"/>
                                </a:lnTo>
                                <a:lnTo>
                                  <a:pt x="4312" y="938"/>
                                </a:lnTo>
                                <a:lnTo>
                                  <a:pt x="4354" y="918"/>
                                </a:lnTo>
                                <a:lnTo>
                                  <a:pt x="4404" y="898"/>
                                </a:lnTo>
                                <a:lnTo>
                                  <a:pt x="4441" y="865"/>
                                </a:lnTo>
                                <a:lnTo>
                                  <a:pt x="4441" y="865"/>
                                </a:lnTo>
                                <a:lnTo>
                                  <a:pt x="4431" y="848"/>
                                </a:lnTo>
                                <a:lnTo>
                                  <a:pt x="4408" y="835"/>
                                </a:lnTo>
                                <a:lnTo>
                                  <a:pt x="4408" y="835"/>
                                </a:lnTo>
                                <a:lnTo>
                                  <a:pt x="4292" y="832"/>
                                </a:lnTo>
                                <a:lnTo>
                                  <a:pt x="4179" y="818"/>
                                </a:lnTo>
                                <a:lnTo>
                                  <a:pt x="4179" y="818"/>
                                </a:lnTo>
                                <a:lnTo>
                                  <a:pt x="4085" y="811"/>
                                </a:lnTo>
                                <a:lnTo>
                                  <a:pt x="3999" y="785"/>
                                </a:lnTo>
                                <a:lnTo>
                                  <a:pt x="3910" y="752"/>
                                </a:lnTo>
                                <a:lnTo>
                                  <a:pt x="3820" y="719"/>
                                </a:lnTo>
                                <a:lnTo>
                                  <a:pt x="3820" y="719"/>
                                </a:lnTo>
                                <a:lnTo>
                                  <a:pt x="3731" y="722"/>
                                </a:lnTo>
                                <a:lnTo>
                                  <a:pt x="3648" y="741"/>
                                </a:lnTo>
                                <a:lnTo>
                                  <a:pt x="3565" y="765"/>
                                </a:lnTo>
                                <a:lnTo>
                                  <a:pt x="3263" y="749"/>
                                </a:lnTo>
                                <a:lnTo>
                                  <a:pt x="3047" y="752"/>
                                </a:lnTo>
                                <a:lnTo>
                                  <a:pt x="3034" y="768"/>
                                </a:lnTo>
                                <a:lnTo>
                                  <a:pt x="3031" y="802"/>
                                </a:lnTo>
                                <a:lnTo>
                                  <a:pt x="3093" y="891"/>
                                </a:lnTo>
                                <a:lnTo>
                                  <a:pt x="3163" y="998"/>
                                </a:lnTo>
                                <a:lnTo>
                                  <a:pt x="3306" y="1190"/>
                                </a:lnTo>
                                <a:lnTo>
                                  <a:pt x="3475" y="1360"/>
                                </a:lnTo>
                                <a:lnTo>
                                  <a:pt x="3714" y="1204"/>
                                </a:lnTo>
                                <a:lnTo>
                                  <a:pt x="3966" y="1065"/>
                                </a:lnTo>
                                <a:lnTo>
                                  <a:pt x="3966" y="1065"/>
                                </a:lnTo>
                                <a:lnTo>
                                  <a:pt x="4010" y="1068"/>
                                </a:lnTo>
                                <a:lnTo>
                                  <a:pt x="4029" y="1098"/>
                                </a:lnTo>
                                <a:lnTo>
                                  <a:pt x="4029" y="1098"/>
                                </a:lnTo>
                                <a:lnTo>
                                  <a:pt x="3980" y="1198"/>
                                </a:lnTo>
                                <a:lnTo>
                                  <a:pt x="3900" y="1277"/>
                                </a:lnTo>
                                <a:lnTo>
                                  <a:pt x="3811" y="1354"/>
                                </a:lnTo>
                                <a:lnTo>
                                  <a:pt x="3720" y="1423"/>
                                </a:lnTo>
                                <a:lnTo>
                                  <a:pt x="3720" y="1423"/>
                                </a:lnTo>
                                <a:lnTo>
                                  <a:pt x="3889" y="1364"/>
                                </a:lnTo>
                                <a:lnTo>
                                  <a:pt x="4060" y="1270"/>
                                </a:lnTo>
                                <a:lnTo>
                                  <a:pt x="4229" y="1198"/>
                                </a:lnTo>
                                <a:lnTo>
                                  <a:pt x="4408" y="1177"/>
                                </a:lnTo>
                                <a:lnTo>
                                  <a:pt x="4408" y="1177"/>
                                </a:lnTo>
                                <a:lnTo>
                                  <a:pt x="4384" y="1267"/>
                                </a:lnTo>
                                <a:lnTo>
                                  <a:pt x="4304" y="1331"/>
                                </a:lnTo>
                                <a:lnTo>
                                  <a:pt x="4212" y="1384"/>
                                </a:lnTo>
                                <a:lnTo>
                                  <a:pt x="4129" y="1456"/>
                                </a:lnTo>
                                <a:lnTo>
                                  <a:pt x="4129" y="1456"/>
                                </a:lnTo>
                                <a:lnTo>
                                  <a:pt x="4132" y="1480"/>
                                </a:lnTo>
                                <a:lnTo>
                                  <a:pt x="4146" y="1490"/>
                                </a:lnTo>
                                <a:lnTo>
                                  <a:pt x="4146" y="1490"/>
                                </a:lnTo>
                                <a:lnTo>
                                  <a:pt x="4288" y="1470"/>
                                </a:lnTo>
                                <a:lnTo>
                                  <a:pt x="4425" y="1434"/>
                                </a:lnTo>
                                <a:lnTo>
                                  <a:pt x="4561" y="1407"/>
                                </a:lnTo>
                                <a:lnTo>
                                  <a:pt x="4699" y="1403"/>
                                </a:lnTo>
                                <a:lnTo>
                                  <a:pt x="4796" y="1417"/>
                                </a:lnTo>
                                <a:lnTo>
                                  <a:pt x="4876" y="1430"/>
                                </a:lnTo>
                                <a:lnTo>
                                  <a:pt x="4749" y="1526"/>
                                </a:lnTo>
                                <a:lnTo>
                                  <a:pt x="4564" y="1623"/>
                                </a:lnTo>
                                <a:lnTo>
                                  <a:pt x="4334" y="1706"/>
                                </a:lnTo>
                                <a:lnTo>
                                  <a:pt x="4238" y="1746"/>
                                </a:lnTo>
                                <a:lnTo>
                                  <a:pt x="4441" y="1756"/>
                                </a:lnTo>
                                <a:lnTo>
                                  <a:pt x="4441" y="1756"/>
                                </a:lnTo>
                                <a:lnTo>
                                  <a:pt x="4597" y="1766"/>
                                </a:lnTo>
                                <a:lnTo>
                                  <a:pt x="4757" y="1796"/>
                                </a:lnTo>
                                <a:lnTo>
                                  <a:pt x="4906" y="1846"/>
                                </a:lnTo>
                                <a:lnTo>
                                  <a:pt x="5075" y="1936"/>
                                </a:lnTo>
                                <a:lnTo>
                                  <a:pt x="4998" y="1982"/>
                                </a:lnTo>
                                <a:lnTo>
                                  <a:pt x="4998" y="1982"/>
                                </a:lnTo>
                                <a:lnTo>
                                  <a:pt x="4849" y="2029"/>
                                </a:lnTo>
                                <a:lnTo>
                                  <a:pt x="4686" y="2066"/>
                                </a:lnTo>
                                <a:lnTo>
                                  <a:pt x="4686" y="2066"/>
                                </a:lnTo>
                                <a:lnTo>
                                  <a:pt x="4567" y="2075"/>
                                </a:lnTo>
                                <a:lnTo>
                                  <a:pt x="4451" y="2069"/>
                                </a:lnTo>
                                <a:lnTo>
                                  <a:pt x="4342" y="2052"/>
                                </a:lnTo>
                                <a:lnTo>
                                  <a:pt x="4085" y="1972"/>
                                </a:lnTo>
                                <a:lnTo>
                                  <a:pt x="4179" y="2099"/>
                                </a:lnTo>
                                <a:lnTo>
                                  <a:pt x="4232" y="2229"/>
                                </a:lnTo>
                                <a:lnTo>
                                  <a:pt x="4292" y="2362"/>
                                </a:lnTo>
                                <a:lnTo>
                                  <a:pt x="4331" y="2498"/>
                                </a:lnTo>
                                <a:lnTo>
                                  <a:pt x="4308" y="2624"/>
                                </a:lnTo>
                                <a:lnTo>
                                  <a:pt x="4308" y="2624"/>
                                </a:lnTo>
                                <a:lnTo>
                                  <a:pt x="4188" y="2557"/>
                                </a:lnTo>
                                <a:lnTo>
                                  <a:pt x="4096" y="2465"/>
                                </a:lnTo>
                                <a:lnTo>
                                  <a:pt x="4013" y="2351"/>
                                </a:lnTo>
                                <a:lnTo>
                                  <a:pt x="3903" y="2149"/>
                                </a:lnTo>
                                <a:lnTo>
                                  <a:pt x="3946" y="2324"/>
                                </a:lnTo>
                                <a:lnTo>
                                  <a:pt x="3966" y="2465"/>
                                </a:lnTo>
                                <a:lnTo>
                                  <a:pt x="3969" y="2581"/>
                                </a:lnTo>
                                <a:lnTo>
                                  <a:pt x="3960" y="2644"/>
                                </a:lnTo>
                                <a:lnTo>
                                  <a:pt x="3930" y="2684"/>
                                </a:lnTo>
                                <a:lnTo>
                                  <a:pt x="3827" y="2728"/>
                                </a:lnTo>
                                <a:lnTo>
                                  <a:pt x="3950" y="2787"/>
                                </a:lnTo>
                                <a:lnTo>
                                  <a:pt x="3827" y="2940"/>
                                </a:lnTo>
                                <a:lnTo>
                                  <a:pt x="3684" y="3010"/>
                                </a:lnTo>
                                <a:lnTo>
                                  <a:pt x="3532" y="3050"/>
                                </a:lnTo>
                                <a:lnTo>
                                  <a:pt x="3375" y="3083"/>
                                </a:lnTo>
                                <a:lnTo>
                                  <a:pt x="3170" y="3123"/>
                                </a:lnTo>
                                <a:lnTo>
                                  <a:pt x="3342" y="3166"/>
                                </a:lnTo>
                                <a:lnTo>
                                  <a:pt x="3558" y="3252"/>
                                </a:lnTo>
                                <a:lnTo>
                                  <a:pt x="3681" y="3319"/>
                                </a:lnTo>
                                <a:lnTo>
                                  <a:pt x="3764" y="3389"/>
                                </a:lnTo>
                                <a:lnTo>
                                  <a:pt x="3601" y="3476"/>
                                </a:lnTo>
                                <a:lnTo>
                                  <a:pt x="3452" y="3502"/>
                                </a:lnTo>
                                <a:lnTo>
                                  <a:pt x="3366" y="3496"/>
                                </a:lnTo>
                                <a:lnTo>
                                  <a:pt x="3269" y="3469"/>
                                </a:lnTo>
                                <a:lnTo>
                                  <a:pt x="3109" y="3416"/>
                                </a:lnTo>
                                <a:lnTo>
                                  <a:pt x="2921" y="3329"/>
                                </a:lnTo>
                                <a:lnTo>
                                  <a:pt x="2791" y="3296"/>
                                </a:lnTo>
                                <a:lnTo>
                                  <a:pt x="3037" y="3546"/>
                                </a:lnTo>
                                <a:lnTo>
                                  <a:pt x="3143" y="3712"/>
                                </a:lnTo>
                                <a:lnTo>
                                  <a:pt x="3183" y="3778"/>
                                </a:lnTo>
                                <a:lnTo>
                                  <a:pt x="3114" y="3798"/>
                                </a:lnTo>
                                <a:lnTo>
                                  <a:pt x="3023" y="3812"/>
                                </a:lnTo>
                                <a:lnTo>
                                  <a:pt x="2924" y="3792"/>
                                </a:lnTo>
                                <a:lnTo>
                                  <a:pt x="2815" y="3721"/>
                                </a:lnTo>
                                <a:lnTo>
                                  <a:pt x="2553" y="3412"/>
                                </a:lnTo>
                                <a:lnTo>
                                  <a:pt x="2512" y="3416"/>
                                </a:lnTo>
                                <a:lnTo>
                                  <a:pt x="2655" y="3642"/>
                                </a:lnTo>
                                <a:lnTo>
                                  <a:pt x="2675" y="3732"/>
                                </a:lnTo>
                                <a:lnTo>
                                  <a:pt x="2685" y="3821"/>
                                </a:lnTo>
                                <a:lnTo>
                                  <a:pt x="2669" y="3895"/>
                                </a:lnTo>
                                <a:lnTo>
                                  <a:pt x="2622" y="3958"/>
                                </a:lnTo>
                                <a:lnTo>
                                  <a:pt x="2562" y="3968"/>
                                </a:lnTo>
                                <a:lnTo>
                                  <a:pt x="2512" y="3948"/>
                                </a:lnTo>
                                <a:lnTo>
                                  <a:pt x="2462" y="3898"/>
                                </a:lnTo>
                                <a:lnTo>
                                  <a:pt x="2343" y="3665"/>
                                </a:lnTo>
                                <a:lnTo>
                                  <a:pt x="2370" y="3751"/>
                                </a:lnTo>
                                <a:lnTo>
                                  <a:pt x="2412" y="3931"/>
                                </a:lnTo>
                                <a:lnTo>
                                  <a:pt x="2426" y="4011"/>
                                </a:lnTo>
                                <a:lnTo>
                                  <a:pt x="2423" y="4084"/>
                                </a:lnTo>
                                <a:lnTo>
                                  <a:pt x="2390" y="4120"/>
                                </a:lnTo>
                                <a:lnTo>
                                  <a:pt x="2343" y="4128"/>
                                </a:lnTo>
                                <a:lnTo>
                                  <a:pt x="2280" y="4101"/>
                                </a:lnTo>
                                <a:lnTo>
                                  <a:pt x="2197" y="4025"/>
                                </a:lnTo>
                                <a:lnTo>
                                  <a:pt x="2124" y="3925"/>
                                </a:lnTo>
                                <a:lnTo>
                                  <a:pt x="2005" y="3754"/>
                                </a:lnTo>
                                <a:lnTo>
                                  <a:pt x="1985" y="3655"/>
                                </a:lnTo>
                                <a:lnTo>
                                  <a:pt x="1898" y="3655"/>
                                </a:lnTo>
                                <a:lnTo>
                                  <a:pt x="1964" y="3765"/>
                                </a:lnTo>
                                <a:lnTo>
                                  <a:pt x="2014" y="3865"/>
                                </a:lnTo>
                                <a:lnTo>
                                  <a:pt x="2058" y="3948"/>
                                </a:lnTo>
                                <a:lnTo>
                                  <a:pt x="2081" y="4028"/>
                                </a:lnTo>
                                <a:lnTo>
                                  <a:pt x="2108" y="4124"/>
                                </a:lnTo>
                                <a:lnTo>
                                  <a:pt x="2101" y="4200"/>
                                </a:lnTo>
                                <a:lnTo>
                                  <a:pt x="2044" y="4257"/>
                                </a:lnTo>
                                <a:lnTo>
                                  <a:pt x="1981" y="4250"/>
                                </a:lnTo>
                                <a:lnTo>
                                  <a:pt x="1915" y="4217"/>
                                </a:lnTo>
                                <a:lnTo>
                                  <a:pt x="1865" y="4167"/>
                                </a:lnTo>
                                <a:lnTo>
                                  <a:pt x="1865" y="4167"/>
                                </a:lnTo>
                                <a:lnTo>
                                  <a:pt x="1856" y="4194"/>
                                </a:lnTo>
                                <a:lnTo>
                                  <a:pt x="1862" y="4220"/>
                                </a:lnTo>
                                <a:lnTo>
                                  <a:pt x="1869" y="4244"/>
                                </a:lnTo>
                                <a:lnTo>
                                  <a:pt x="1865" y="4267"/>
                                </a:lnTo>
                                <a:lnTo>
                                  <a:pt x="1865" y="4267"/>
                                </a:lnTo>
                                <a:lnTo>
                                  <a:pt x="1812" y="4287"/>
                                </a:lnTo>
                                <a:lnTo>
                                  <a:pt x="1759" y="4274"/>
                                </a:lnTo>
                                <a:lnTo>
                                  <a:pt x="1706" y="4247"/>
                                </a:lnTo>
                                <a:lnTo>
                                  <a:pt x="1653" y="4220"/>
                                </a:lnTo>
                                <a:lnTo>
                                  <a:pt x="1653" y="4220"/>
                                </a:lnTo>
                                <a:lnTo>
                                  <a:pt x="1656" y="4270"/>
                                </a:lnTo>
                                <a:lnTo>
                                  <a:pt x="1673" y="4314"/>
                                </a:lnTo>
                                <a:lnTo>
                                  <a:pt x="1699" y="4357"/>
                                </a:lnTo>
                                <a:lnTo>
                                  <a:pt x="1720" y="4400"/>
                                </a:lnTo>
                                <a:lnTo>
                                  <a:pt x="1720" y="4400"/>
                                </a:lnTo>
                                <a:lnTo>
                                  <a:pt x="1706" y="4444"/>
                                </a:lnTo>
                                <a:lnTo>
                                  <a:pt x="1670" y="4466"/>
                                </a:lnTo>
                                <a:lnTo>
                                  <a:pt x="1670" y="4466"/>
                                </a:lnTo>
                                <a:lnTo>
                                  <a:pt x="1527" y="4463"/>
                                </a:lnTo>
                                <a:lnTo>
                                  <a:pt x="1394" y="4436"/>
                                </a:lnTo>
                                <a:lnTo>
                                  <a:pt x="1267" y="4394"/>
                                </a:lnTo>
                                <a:lnTo>
                                  <a:pt x="1145" y="4333"/>
                                </a:lnTo>
                                <a:lnTo>
                                  <a:pt x="1145" y="4333"/>
                                </a:lnTo>
                                <a:lnTo>
                                  <a:pt x="999" y="4557"/>
                                </a:lnTo>
                                <a:lnTo>
                                  <a:pt x="890" y="4799"/>
                                </a:lnTo>
                                <a:lnTo>
                                  <a:pt x="786" y="5052"/>
                                </a:lnTo>
                                <a:lnTo>
                                  <a:pt x="670" y="5301"/>
                                </a:lnTo>
                                <a:lnTo>
                                  <a:pt x="670" y="5301"/>
                                </a:lnTo>
                                <a:lnTo>
                                  <a:pt x="658" y="5314"/>
                                </a:lnTo>
                                <a:lnTo>
                                  <a:pt x="624" y="5322"/>
                                </a:lnTo>
                                <a:lnTo>
                                  <a:pt x="584" y="5328"/>
                                </a:lnTo>
                                <a:lnTo>
                                  <a:pt x="554" y="5318"/>
                                </a:lnTo>
                                <a:lnTo>
                                  <a:pt x="554" y="5318"/>
                                </a:lnTo>
                                <a:lnTo>
                                  <a:pt x="528" y="5268"/>
                                </a:lnTo>
                                <a:lnTo>
                                  <a:pt x="537" y="5189"/>
                                </a:lnTo>
                                <a:lnTo>
                                  <a:pt x="537" y="5189"/>
                                </a:lnTo>
                                <a:lnTo>
                                  <a:pt x="554" y="5189"/>
                                </a:lnTo>
                                <a:lnTo>
                                  <a:pt x="570" y="5205"/>
                                </a:lnTo>
                                <a:lnTo>
                                  <a:pt x="570" y="5205"/>
                                </a:lnTo>
                                <a:lnTo>
                                  <a:pt x="687" y="4976"/>
                                </a:lnTo>
                                <a:lnTo>
                                  <a:pt x="783" y="4736"/>
                                </a:lnTo>
                                <a:lnTo>
                                  <a:pt x="873" y="4490"/>
                                </a:lnTo>
                                <a:lnTo>
                                  <a:pt x="949" y="4310"/>
                                </a:lnTo>
                                <a:lnTo>
                                  <a:pt x="1052" y="4191"/>
                                </a:lnTo>
                                <a:lnTo>
                                  <a:pt x="1059" y="4158"/>
                                </a:lnTo>
                                <a:lnTo>
                                  <a:pt x="1062" y="4128"/>
                                </a:lnTo>
                                <a:lnTo>
                                  <a:pt x="886" y="4211"/>
                                </a:lnTo>
                                <a:lnTo>
                                  <a:pt x="774" y="4261"/>
                                </a:lnTo>
                                <a:lnTo>
                                  <a:pt x="680" y="4287"/>
                                </a:lnTo>
                                <a:lnTo>
                                  <a:pt x="525" y="4291"/>
                                </a:lnTo>
                                <a:lnTo>
                                  <a:pt x="631" y="4134"/>
                                </a:lnTo>
                                <a:lnTo>
                                  <a:pt x="707" y="4075"/>
                                </a:lnTo>
                                <a:lnTo>
                                  <a:pt x="790" y="4021"/>
                                </a:lnTo>
                                <a:lnTo>
                                  <a:pt x="866" y="3991"/>
                                </a:lnTo>
                                <a:lnTo>
                                  <a:pt x="1135" y="3892"/>
                                </a:lnTo>
                                <a:lnTo>
                                  <a:pt x="883" y="3925"/>
                                </a:lnTo>
                                <a:lnTo>
                                  <a:pt x="783" y="3925"/>
                                </a:lnTo>
                                <a:lnTo>
                                  <a:pt x="691" y="3931"/>
                                </a:lnTo>
                                <a:lnTo>
                                  <a:pt x="578" y="3911"/>
                                </a:lnTo>
                                <a:lnTo>
                                  <a:pt x="697" y="3798"/>
                                </a:lnTo>
                                <a:lnTo>
                                  <a:pt x="843" y="3732"/>
                                </a:lnTo>
                                <a:lnTo>
                                  <a:pt x="996" y="3709"/>
                                </a:lnTo>
                                <a:lnTo>
                                  <a:pt x="1145" y="3712"/>
                                </a:lnTo>
                                <a:lnTo>
                                  <a:pt x="1145" y="3712"/>
                                </a:lnTo>
                                <a:lnTo>
                                  <a:pt x="1242" y="3721"/>
                                </a:lnTo>
                                <a:lnTo>
                                  <a:pt x="1308" y="3759"/>
                                </a:lnTo>
                                <a:lnTo>
                                  <a:pt x="1371" y="3659"/>
                                </a:lnTo>
                                <a:lnTo>
                                  <a:pt x="1281" y="3665"/>
                                </a:lnTo>
                                <a:lnTo>
                                  <a:pt x="1215" y="3652"/>
                                </a:lnTo>
                                <a:lnTo>
                                  <a:pt x="1159" y="3648"/>
                                </a:lnTo>
                                <a:lnTo>
                                  <a:pt x="1109" y="3642"/>
                                </a:lnTo>
                                <a:lnTo>
                                  <a:pt x="1045" y="3612"/>
                                </a:lnTo>
                                <a:lnTo>
                                  <a:pt x="976" y="3602"/>
                                </a:lnTo>
                                <a:lnTo>
                                  <a:pt x="916" y="3612"/>
                                </a:lnTo>
                                <a:lnTo>
                                  <a:pt x="916" y="3612"/>
                                </a:lnTo>
                                <a:lnTo>
                                  <a:pt x="750" y="3671"/>
                                </a:lnTo>
                                <a:lnTo>
                                  <a:pt x="584" y="3759"/>
                                </a:lnTo>
                                <a:lnTo>
                                  <a:pt x="405" y="3858"/>
                                </a:lnTo>
                                <a:lnTo>
                                  <a:pt x="405" y="3765"/>
                                </a:lnTo>
                                <a:lnTo>
                                  <a:pt x="415" y="3595"/>
                                </a:lnTo>
                                <a:lnTo>
                                  <a:pt x="415" y="3429"/>
                                </a:lnTo>
                                <a:lnTo>
                                  <a:pt x="428" y="3266"/>
                                </a:lnTo>
                                <a:lnTo>
                                  <a:pt x="442" y="3166"/>
                                </a:lnTo>
                                <a:lnTo>
                                  <a:pt x="454" y="3100"/>
                                </a:lnTo>
                                <a:lnTo>
                                  <a:pt x="454" y="3100"/>
                                </a:lnTo>
                                <a:lnTo>
                                  <a:pt x="492" y="3044"/>
                                </a:lnTo>
                                <a:lnTo>
                                  <a:pt x="537" y="2986"/>
                                </a:lnTo>
                                <a:lnTo>
                                  <a:pt x="537" y="2986"/>
                                </a:lnTo>
                                <a:lnTo>
                                  <a:pt x="548" y="2897"/>
                                </a:lnTo>
                                <a:lnTo>
                                  <a:pt x="521" y="2807"/>
                                </a:lnTo>
                                <a:lnTo>
                                  <a:pt x="521" y="2807"/>
                                </a:lnTo>
                                <a:lnTo>
                                  <a:pt x="521" y="2750"/>
                                </a:lnTo>
                                <a:lnTo>
                                  <a:pt x="531" y="2690"/>
                                </a:lnTo>
                                <a:lnTo>
                                  <a:pt x="525" y="2637"/>
                                </a:lnTo>
                                <a:lnTo>
                                  <a:pt x="487" y="2590"/>
                                </a:lnTo>
                                <a:lnTo>
                                  <a:pt x="487" y="2590"/>
                                </a:lnTo>
                                <a:lnTo>
                                  <a:pt x="448" y="2637"/>
                                </a:lnTo>
                                <a:lnTo>
                                  <a:pt x="421" y="2640"/>
                                </a:lnTo>
                                <a:lnTo>
                                  <a:pt x="421" y="2640"/>
                                </a:lnTo>
                                <a:lnTo>
                                  <a:pt x="379" y="2465"/>
                                </a:lnTo>
                                <a:lnTo>
                                  <a:pt x="359" y="2285"/>
                                </a:lnTo>
                                <a:lnTo>
                                  <a:pt x="348" y="2102"/>
                                </a:lnTo>
                                <a:lnTo>
                                  <a:pt x="338" y="1919"/>
                                </a:lnTo>
                                <a:lnTo>
                                  <a:pt x="338" y="1919"/>
                                </a:lnTo>
                                <a:lnTo>
                                  <a:pt x="392" y="1889"/>
                                </a:lnTo>
                                <a:lnTo>
                                  <a:pt x="421" y="1836"/>
                                </a:lnTo>
                                <a:lnTo>
                                  <a:pt x="435" y="1776"/>
                                </a:lnTo>
                                <a:lnTo>
                                  <a:pt x="438" y="1719"/>
                                </a:lnTo>
                                <a:lnTo>
                                  <a:pt x="438" y="1719"/>
                                </a:lnTo>
                                <a:lnTo>
                                  <a:pt x="465" y="1503"/>
                                </a:lnTo>
                                <a:lnTo>
                                  <a:pt x="465" y="1293"/>
                                </a:lnTo>
                                <a:lnTo>
                                  <a:pt x="462" y="1084"/>
                                </a:lnTo>
                                <a:lnTo>
                                  <a:pt x="498" y="838"/>
                                </a:lnTo>
                                <a:lnTo>
                                  <a:pt x="451" y="855"/>
                                </a:lnTo>
                                <a:lnTo>
                                  <a:pt x="371" y="841"/>
                                </a:lnTo>
                                <a:lnTo>
                                  <a:pt x="315" y="802"/>
                                </a:lnTo>
                                <a:lnTo>
                                  <a:pt x="269" y="708"/>
                                </a:lnTo>
                                <a:lnTo>
                                  <a:pt x="335" y="708"/>
                                </a:lnTo>
                                <a:lnTo>
                                  <a:pt x="292" y="666"/>
                                </a:lnTo>
                                <a:lnTo>
                                  <a:pt x="246" y="611"/>
                                </a:lnTo>
                                <a:lnTo>
                                  <a:pt x="232" y="545"/>
                                </a:lnTo>
                                <a:lnTo>
                                  <a:pt x="312" y="545"/>
                                </a:lnTo>
                                <a:lnTo>
                                  <a:pt x="269" y="528"/>
                                </a:lnTo>
                                <a:lnTo>
                                  <a:pt x="193" y="492"/>
                                </a:lnTo>
                                <a:lnTo>
                                  <a:pt x="246" y="469"/>
                                </a:lnTo>
                                <a:lnTo>
                                  <a:pt x="130" y="439"/>
                                </a:lnTo>
                                <a:lnTo>
                                  <a:pt x="89" y="419"/>
                                </a:lnTo>
                                <a:lnTo>
                                  <a:pt x="53" y="372"/>
                                </a:lnTo>
                                <a:lnTo>
                                  <a:pt x="0" y="259"/>
                                </a:lnTo>
                                <a:lnTo>
                                  <a:pt x="103" y="266"/>
                                </a:lnTo>
                                <a:lnTo>
                                  <a:pt x="169" y="276"/>
                                </a:lnTo>
                                <a:lnTo>
                                  <a:pt x="166" y="140"/>
                                </a:lnTo>
                                <a:lnTo>
                                  <a:pt x="202" y="79"/>
                                </a:lnTo>
                                <a:lnTo>
                                  <a:pt x="338" y="0"/>
                                </a:lnTo>
                                <a:lnTo>
                                  <a:pt x="342" y="73"/>
                                </a:lnTo>
                                <a:lnTo>
                                  <a:pt x="315" y="173"/>
                                </a:lnTo>
                                <a:lnTo>
                                  <a:pt x="13950" y="406"/>
                                </a:lnTo>
                                <a:lnTo>
                                  <a:pt x="13950" y="40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960" y="1682640"/>
                            <a:ext cx="42084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0" h="1933">
                                <a:moveTo>
                                  <a:pt x="1652" y="926"/>
                                </a:moveTo>
                                <a:lnTo>
                                  <a:pt x="1619" y="935"/>
                                </a:lnTo>
                                <a:lnTo>
                                  <a:pt x="1583" y="812"/>
                                </a:lnTo>
                                <a:lnTo>
                                  <a:pt x="1556" y="690"/>
                                </a:lnTo>
                                <a:lnTo>
                                  <a:pt x="1514" y="573"/>
                                </a:lnTo>
                                <a:lnTo>
                                  <a:pt x="1420" y="477"/>
                                </a:lnTo>
                                <a:lnTo>
                                  <a:pt x="1274" y="377"/>
                                </a:lnTo>
                                <a:lnTo>
                                  <a:pt x="1125" y="280"/>
                                </a:lnTo>
                                <a:lnTo>
                                  <a:pt x="966" y="214"/>
                                </a:lnTo>
                                <a:lnTo>
                                  <a:pt x="800" y="197"/>
                                </a:lnTo>
                                <a:lnTo>
                                  <a:pt x="730" y="290"/>
                                </a:lnTo>
                                <a:lnTo>
                                  <a:pt x="750" y="369"/>
                                </a:lnTo>
                                <a:lnTo>
                                  <a:pt x="783" y="443"/>
                                </a:lnTo>
                                <a:lnTo>
                                  <a:pt x="939" y="613"/>
                                </a:lnTo>
                                <a:lnTo>
                                  <a:pt x="1118" y="749"/>
                                </a:lnTo>
                                <a:lnTo>
                                  <a:pt x="1291" y="882"/>
                                </a:lnTo>
                                <a:lnTo>
                                  <a:pt x="1440" y="1051"/>
                                </a:lnTo>
                                <a:lnTo>
                                  <a:pt x="1423" y="1075"/>
                                </a:lnTo>
                                <a:lnTo>
                                  <a:pt x="1261" y="1118"/>
                                </a:lnTo>
                                <a:lnTo>
                                  <a:pt x="1208" y="1032"/>
                                </a:lnTo>
                                <a:lnTo>
                                  <a:pt x="1162" y="935"/>
                                </a:lnTo>
                                <a:lnTo>
                                  <a:pt x="1102" y="882"/>
                                </a:lnTo>
                                <a:lnTo>
                                  <a:pt x="1029" y="839"/>
                                </a:lnTo>
                                <a:lnTo>
                                  <a:pt x="933" y="769"/>
                                </a:lnTo>
                                <a:lnTo>
                                  <a:pt x="813" y="716"/>
                                </a:lnTo>
                                <a:lnTo>
                                  <a:pt x="707" y="685"/>
                                </a:lnTo>
                                <a:lnTo>
                                  <a:pt x="587" y="706"/>
                                </a:lnTo>
                                <a:lnTo>
                                  <a:pt x="557" y="735"/>
                                </a:lnTo>
                                <a:lnTo>
                                  <a:pt x="557" y="776"/>
                                </a:lnTo>
                                <a:lnTo>
                                  <a:pt x="577" y="815"/>
                                </a:lnTo>
                                <a:lnTo>
                                  <a:pt x="604" y="856"/>
                                </a:lnTo>
                                <a:lnTo>
                                  <a:pt x="717" y="945"/>
                                </a:lnTo>
                                <a:lnTo>
                                  <a:pt x="839" y="1006"/>
                                </a:lnTo>
                                <a:lnTo>
                                  <a:pt x="952" y="1078"/>
                                </a:lnTo>
                                <a:lnTo>
                                  <a:pt x="1029" y="1184"/>
                                </a:lnTo>
                                <a:lnTo>
                                  <a:pt x="1016" y="1222"/>
                                </a:lnTo>
                                <a:lnTo>
                                  <a:pt x="963" y="1231"/>
                                </a:lnTo>
                                <a:lnTo>
                                  <a:pt x="880" y="1155"/>
                                </a:lnTo>
                                <a:lnTo>
                                  <a:pt x="783" y="1108"/>
                                </a:lnTo>
                                <a:lnTo>
                                  <a:pt x="681" y="1089"/>
                                </a:lnTo>
                                <a:lnTo>
                                  <a:pt x="577" y="1068"/>
                                </a:lnTo>
                                <a:lnTo>
                                  <a:pt x="345" y="1055"/>
                                </a:lnTo>
                                <a:lnTo>
                                  <a:pt x="126" y="1101"/>
                                </a:lnTo>
                                <a:lnTo>
                                  <a:pt x="89" y="1125"/>
                                </a:lnTo>
                                <a:lnTo>
                                  <a:pt x="103" y="1165"/>
                                </a:lnTo>
                                <a:lnTo>
                                  <a:pt x="150" y="1201"/>
                                </a:lnTo>
                                <a:lnTo>
                                  <a:pt x="192" y="1218"/>
                                </a:lnTo>
                                <a:lnTo>
                                  <a:pt x="627" y="1301"/>
                                </a:lnTo>
                                <a:lnTo>
                                  <a:pt x="1062" y="1298"/>
                                </a:lnTo>
                                <a:lnTo>
                                  <a:pt x="1096" y="1347"/>
                                </a:lnTo>
                                <a:lnTo>
                                  <a:pt x="972" y="1424"/>
                                </a:lnTo>
                                <a:lnTo>
                                  <a:pt x="863" y="1511"/>
                                </a:lnTo>
                                <a:lnTo>
                                  <a:pt x="770" y="1591"/>
                                </a:lnTo>
                                <a:lnTo>
                                  <a:pt x="631" y="1790"/>
                                </a:lnTo>
                                <a:lnTo>
                                  <a:pt x="604" y="1907"/>
                                </a:lnTo>
                                <a:lnTo>
                                  <a:pt x="670" y="1910"/>
                                </a:lnTo>
                                <a:lnTo>
                                  <a:pt x="734" y="1880"/>
                                </a:lnTo>
                                <a:lnTo>
                                  <a:pt x="790" y="1843"/>
                                </a:lnTo>
                                <a:lnTo>
                                  <a:pt x="850" y="1810"/>
                                </a:lnTo>
                                <a:lnTo>
                                  <a:pt x="952" y="1704"/>
                                </a:lnTo>
                                <a:lnTo>
                                  <a:pt x="1099" y="1477"/>
                                </a:lnTo>
                                <a:lnTo>
                                  <a:pt x="1179" y="1364"/>
                                </a:lnTo>
                                <a:lnTo>
                                  <a:pt x="1284" y="1245"/>
                                </a:lnTo>
                                <a:lnTo>
                                  <a:pt x="1407" y="1151"/>
                                </a:lnTo>
                                <a:lnTo>
                                  <a:pt x="1586" y="1035"/>
                                </a:lnTo>
                                <a:lnTo>
                                  <a:pt x="1622" y="1022"/>
                                </a:lnTo>
                                <a:lnTo>
                                  <a:pt x="1683" y="1022"/>
                                </a:lnTo>
                                <a:lnTo>
                                  <a:pt x="1726" y="1039"/>
                                </a:lnTo>
                                <a:lnTo>
                                  <a:pt x="1719" y="1068"/>
                                </a:lnTo>
                                <a:lnTo>
                                  <a:pt x="1613" y="1139"/>
                                </a:lnTo>
                                <a:lnTo>
                                  <a:pt x="1473" y="1184"/>
                                </a:lnTo>
                                <a:lnTo>
                                  <a:pt x="1387" y="1214"/>
                                </a:lnTo>
                                <a:lnTo>
                                  <a:pt x="1307" y="1281"/>
                                </a:lnTo>
                                <a:lnTo>
                                  <a:pt x="1238" y="1355"/>
                                </a:lnTo>
                                <a:lnTo>
                                  <a:pt x="1162" y="1431"/>
                                </a:lnTo>
                                <a:lnTo>
                                  <a:pt x="1135" y="1530"/>
                                </a:lnTo>
                                <a:lnTo>
                                  <a:pt x="1165" y="1617"/>
                                </a:lnTo>
                                <a:lnTo>
                                  <a:pt x="1328" y="1571"/>
                                </a:lnTo>
                                <a:lnTo>
                                  <a:pt x="1407" y="1530"/>
                                </a:lnTo>
                                <a:lnTo>
                                  <a:pt x="1560" y="1408"/>
                                </a:lnTo>
                                <a:lnTo>
                                  <a:pt x="1710" y="1291"/>
                                </a:lnTo>
                                <a:lnTo>
                                  <a:pt x="1835" y="1158"/>
                                </a:lnTo>
                                <a:lnTo>
                                  <a:pt x="1948" y="1001"/>
                                </a:lnTo>
                                <a:lnTo>
                                  <a:pt x="1981" y="989"/>
                                </a:lnTo>
                                <a:lnTo>
                                  <a:pt x="2037" y="968"/>
                                </a:lnTo>
                                <a:lnTo>
                                  <a:pt x="2094" y="965"/>
                                </a:lnTo>
                                <a:lnTo>
                                  <a:pt x="2128" y="989"/>
                                </a:lnTo>
                                <a:lnTo>
                                  <a:pt x="2124" y="1035"/>
                                </a:lnTo>
                                <a:lnTo>
                                  <a:pt x="2075" y="1065"/>
                                </a:lnTo>
                                <a:lnTo>
                                  <a:pt x="2008" y="1089"/>
                                </a:lnTo>
                                <a:lnTo>
                                  <a:pt x="1948" y="1118"/>
                                </a:lnTo>
                                <a:lnTo>
                                  <a:pt x="1842" y="1201"/>
                                </a:lnTo>
                                <a:lnTo>
                                  <a:pt x="1752" y="1298"/>
                                </a:lnTo>
                                <a:lnTo>
                                  <a:pt x="1710" y="1361"/>
                                </a:lnTo>
                                <a:lnTo>
                                  <a:pt x="1663" y="1428"/>
                                </a:lnTo>
                                <a:lnTo>
                                  <a:pt x="1633" y="1488"/>
                                </a:lnTo>
                                <a:lnTo>
                                  <a:pt x="1636" y="1544"/>
                                </a:lnTo>
                                <a:lnTo>
                                  <a:pt x="1689" y="1580"/>
                                </a:lnTo>
                                <a:lnTo>
                                  <a:pt x="1766" y="1564"/>
                                </a:lnTo>
                                <a:lnTo>
                                  <a:pt x="1849" y="1524"/>
                                </a:lnTo>
                                <a:lnTo>
                                  <a:pt x="1932" y="1494"/>
                                </a:lnTo>
                                <a:lnTo>
                                  <a:pt x="1799" y="1588"/>
                                </a:lnTo>
                                <a:lnTo>
                                  <a:pt x="1652" y="1624"/>
                                </a:lnTo>
                                <a:lnTo>
                                  <a:pt x="1600" y="1600"/>
                                </a:lnTo>
                                <a:lnTo>
                                  <a:pt x="1570" y="1544"/>
                                </a:lnTo>
                                <a:lnTo>
                                  <a:pt x="1583" y="1511"/>
                                </a:lnTo>
                                <a:lnTo>
                                  <a:pt x="1606" y="1477"/>
                                </a:lnTo>
                                <a:lnTo>
                                  <a:pt x="1627" y="1441"/>
                                </a:lnTo>
                                <a:lnTo>
                                  <a:pt x="1619" y="1397"/>
                                </a:lnTo>
                                <a:lnTo>
                                  <a:pt x="1490" y="1494"/>
                                </a:lnTo>
                                <a:lnTo>
                                  <a:pt x="1361" y="1580"/>
                                </a:lnTo>
                                <a:lnTo>
                                  <a:pt x="1215" y="1637"/>
                                </a:lnTo>
                                <a:lnTo>
                                  <a:pt x="1062" y="1644"/>
                                </a:lnTo>
                                <a:lnTo>
                                  <a:pt x="949" y="1747"/>
                                </a:lnTo>
                                <a:lnTo>
                                  <a:pt x="830" y="1849"/>
                                </a:lnTo>
                                <a:lnTo>
                                  <a:pt x="767" y="1893"/>
                                </a:lnTo>
                                <a:lnTo>
                                  <a:pt x="710" y="1923"/>
                                </a:lnTo>
                                <a:lnTo>
                                  <a:pt x="647" y="1933"/>
                                </a:lnTo>
                                <a:lnTo>
                                  <a:pt x="587" y="1923"/>
                                </a:lnTo>
                                <a:lnTo>
                                  <a:pt x="568" y="1904"/>
                                </a:lnTo>
                                <a:lnTo>
                                  <a:pt x="581" y="1854"/>
                                </a:lnTo>
                                <a:lnTo>
                                  <a:pt x="607" y="1790"/>
                                </a:lnTo>
                                <a:lnTo>
                                  <a:pt x="637" y="1727"/>
                                </a:lnTo>
                                <a:lnTo>
                                  <a:pt x="501" y="1757"/>
                                </a:lnTo>
                                <a:lnTo>
                                  <a:pt x="365" y="1800"/>
                                </a:lnTo>
                                <a:lnTo>
                                  <a:pt x="228" y="1837"/>
                                </a:lnTo>
                                <a:lnTo>
                                  <a:pt x="93" y="1843"/>
                                </a:lnTo>
                                <a:lnTo>
                                  <a:pt x="40" y="1820"/>
                                </a:lnTo>
                                <a:lnTo>
                                  <a:pt x="6" y="1766"/>
                                </a:lnTo>
                                <a:lnTo>
                                  <a:pt x="0" y="1710"/>
                                </a:lnTo>
                                <a:lnTo>
                                  <a:pt x="26" y="1654"/>
                                </a:lnTo>
                                <a:lnTo>
                                  <a:pt x="96" y="1597"/>
                                </a:lnTo>
                                <a:lnTo>
                                  <a:pt x="192" y="1538"/>
                                </a:lnTo>
                                <a:lnTo>
                                  <a:pt x="372" y="1450"/>
                                </a:lnTo>
                                <a:lnTo>
                                  <a:pt x="560" y="1391"/>
                                </a:lnTo>
                                <a:lnTo>
                                  <a:pt x="750" y="1331"/>
                                </a:lnTo>
                                <a:lnTo>
                                  <a:pt x="614" y="1311"/>
                                </a:lnTo>
                                <a:lnTo>
                                  <a:pt x="471" y="1301"/>
                                </a:lnTo>
                                <a:lnTo>
                                  <a:pt x="332" y="1284"/>
                                </a:lnTo>
                                <a:lnTo>
                                  <a:pt x="192" y="1251"/>
                                </a:lnTo>
                                <a:lnTo>
                                  <a:pt x="142" y="1222"/>
                                </a:lnTo>
                                <a:lnTo>
                                  <a:pt x="93" y="1188"/>
                                </a:lnTo>
                                <a:lnTo>
                                  <a:pt x="62" y="1155"/>
                                </a:lnTo>
                                <a:lnTo>
                                  <a:pt x="79" y="1118"/>
                                </a:lnTo>
                                <a:lnTo>
                                  <a:pt x="172" y="1055"/>
                                </a:lnTo>
                                <a:lnTo>
                                  <a:pt x="275" y="1022"/>
                                </a:lnTo>
                                <a:lnTo>
                                  <a:pt x="382" y="1015"/>
                                </a:lnTo>
                                <a:lnTo>
                                  <a:pt x="491" y="1025"/>
                                </a:lnTo>
                                <a:lnTo>
                                  <a:pt x="723" y="1065"/>
                                </a:lnTo>
                                <a:lnTo>
                                  <a:pt x="946" y="1118"/>
                                </a:lnTo>
                                <a:lnTo>
                                  <a:pt x="830" y="1025"/>
                                </a:lnTo>
                                <a:lnTo>
                                  <a:pt x="703" y="956"/>
                                </a:lnTo>
                                <a:lnTo>
                                  <a:pt x="587" y="865"/>
                                </a:lnTo>
                                <a:lnTo>
                                  <a:pt x="521" y="739"/>
                                </a:lnTo>
                                <a:lnTo>
                                  <a:pt x="577" y="685"/>
                                </a:lnTo>
                                <a:lnTo>
                                  <a:pt x="637" y="666"/>
                                </a:lnTo>
                                <a:lnTo>
                                  <a:pt x="707" y="669"/>
                                </a:lnTo>
                                <a:lnTo>
                                  <a:pt x="790" y="690"/>
                                </a:lnTo>
                                <a:lnTo>
                                  <a:pt x="959" y="749"/>
                                </a:lnTo>
                                <a:lnTo>
                                  <a:pt x="1079" y="806"/>
                                </a:lnTo>
                                <a:lnTo>
                                  <a:pt x="1022" y="735"/>
                                </a:lnTo>
                                <a:lnTo>
                                  <a:pt x="949" y="666"/>
                                </a:lnTo>
                                <a:lnTo>
                                  <a:pt x="869" y="586"/>
                                </a:lnTo>
                                <a:lnTo>
                                  <a:pt x="793" y="510"/>
                                </a:lnTo>
                                <a:lnTo>
                                  <a:pt x="734" y="430"/>
                                </a:lnTo>
                                <a:lnTo>
                                  <a:pt x="700" y="343"/>
                                </a:lnTo>
                                <a:lnTo>
                                  <a:pt x="710" y="257"/>
                                </a:lnTo>
                                <a:lnTo>
                                  <a:pt x="770" y="187"/>
                                </a:lnTo>
                                <a:lnTo>
                                  <a:pt x="925" y="167"/>
                                </a:lnTo>
                                <a:lnTo>
                                  <a:pt x="1105" y="241"/>
                                </a:lnTo>
                                <a:lnTo>
                                  <a:pt x="1257" y="336"/>
                                </a:lnTo>
                                <a:lnTo>
                                  <a:pt x="1407" y="430"/>
                                </a:lnTo>
                                <a:lnTo>
                                  <a:pt x="1400" y="360"/>
                                </a:lnTo>
                                <a:lnTo>
                                  <a:pt x="1370" y="297"/>
                                </a:lnTo>
                                <a:lnTo>
                                  <a:pt x="1340" y="233"/>
                                </a:lnTo>
                                <a:lnTo>
                                  <a:pt x="1324" y="167"/>
                                </a:lnTo>
                                <a:lnTo>
                                  <a:pt x="1328" y="103"/>
                                </a:lnTo>
                                <a:lnTo>
                                  <a:pt x="1344" y="44"/>
                                </a:lnTo>
                                <a:lnTo>
                                  <a:pt x="1373" y="0"/>
                                </a:lnTo>
                                <a:lnTo>
                                  <a:pt x="1420" y="0"/>
                                </a:lnTo>
                                <a:lnTo>
                                  <a:pt x="1547" y="100"/>
                                </a:lnTo>
                                <a:lnTo>
                                  <a:pt x="1693" y="236"/>
                                </a:lnTo>
                                <a:lnTo>
                                  <a:pt x="1788" y="407"/>
                                </a:lnTo>
                                <a:lnTo>
                                  <a:pt x="1882" y="576"/>
                                </a:lnTo>
                                <a:lnTo>
                                  <a:pt x="1892" y="449"/>
                                </a:lnTo>
                                <a:lnTo>
                                  <a:pt x="1882" y="330"/>
                                </a:lnTo>
                                <a:lnTo>
                                  <a:pt x="1875" y="207"/>
                                </a:lnTo>
                                <a:lnTo>
                                  <a:pt x="1882" y="84"/>
                                </a:lnTo>
                                <a:lnTo>
                                  <a:pt x="1925" y="47"/>
                                </a:lnTo>
                                <a:lnTo>
                                  <a:pt x="1981" y="50"/>
                                </a:lnTo>
                                <a:lnTo>
                                  <a:pt x="2070" y="170"/>
                                </a:lnTo>
                                <a:lnTo>
                                  <a:pt x="2137" y="300"/>
                                </a:lnTo>
                                <a:lnTo>
                                  <a:pt x="2194" y="436"/>
                                </a:lnTo>
                                <a:lnTo>
                                  <a:pt x="2260" y="576"/>
                                </a:lnTo>
                                <a:lnTo>
                                  <a:pt x="2297" y="449"/>
                                </a:lnTo>
                                <a:lnTo>
                                  <a:pt x="2300" y="313"/>
                                </a:lnTo>
                                <a:lnTo>
                                  <a:pt x="2303" y="250"/>
                                </a:lnTo>
                                <a:lnTo>
                                  <a:pt x="2313" y="187"/>
                                </a:lnTo>
                                <a:lnTo>
                                  <a:pt x="2340" y="130"/>
                                </a:lnTo>
                                <a:lnTo>
                                  <a:pt x="2390" y="84"/>
                                </a:lnTo>
                                <a:lnTo>
                                  <a:pt x="2426" y="84"/>
                                </a:lnTo>
                                <a:lnTo>
                                  <a:pt x="2452" y="103"/>
                                </a:lnTo>
                                <a:lnTo>
                                  <a:pt x="2473" y="137"/>
                                </a:lnTo>
                                <a:lnTo>
                                  <a:pt x="2485" y="167"/>
                                </a:lnTo>
                                <a:lnTo>
                                  <a:pt x="2568" y="369"/>
                                </a:lnTo>
                                <a:lnTo>
                                  <a:pt x="2635" y="573"/>
                                </a:lnTo>
                                <a:lnTo>
                                  <a:pt x="2684" y="374"/>
                                </a:lnTo>
                                <a:lnTo>
                                  <a:pt x="2745" y="297"/>
                                </a:lnTo>
                                <a:lnTo>
                                  <a:pt x="2850" y="280"/>
                                </a:lnTo>
                                <a:lnTo>
                                  <a:pt x="2778" y="294"/>
                                </a:lnTo>
                                <a:lnTo>
                                  <a:pt x="2731" y="340"/>
                                </a:lnTo>
                                <a:lnTo>
                                  <a:pt x="2705" y="410"/>
                                </a:lnTo>
                                <a:lnTo>
                                  <a:pt x="2684" y="477"/>
                                </a:lnTo>
                                <a:lnTo>
                                  <a:pt x="2678" y="576"/>
                                </a:lnTo>
                                <a:lnTo>
                                  <a:pt x="2692" y="676"/>
                                </a:lnTo>
                                <a:lnTo>
                                  <a:pt x="2715" y="773"/>
                                </a:lnTo>
                                <a:lnTo>
                                  <a:pt x="2734" y="872"/>
                                </a:lnTo>
                                <a:lnTo>
                                  <a:pt x="2606" y="872"/>
                                </a:lnTo>
                                <a:lnTo>
                                  <a:pt x="2576" y="806"/>
                                </a:lnTo>
                                <a:lnTo>
                                  <a:pt x="2579" y="729"/>
                                </a:lnTo>
                                <a:lnTo>
                                  <a:pt x="2589" y="652"/>
                                </a:lnTo>
                                <a:lnTo>
                                  <a:pt x="2589" y="576"/>
                                </a:lnTo>
                                <a:lnTo>
                                  <a:pt x="2535" y="363"/>
                                </a:lnTo>
                                <a:lnTo>
                                  <a:pt x="2459" y="167"/>
                                </a:lnTo>
                                <a:lnTo>
                                  <a:pt x="2426" y="134"/>
                                </a:lnTo>
                                <a:lnTo>
                                  <a:pt x="2390" y="117"/>
                                </a:lnTo>
                                <a:lnTo>
                                  <a:pt x="2336" y="224"/>
                                </a:lnTo>
                                <a:lnTo>
                                  <a:pt x="2313" y="340"/>
                                </a:lnTo>
                                <a:lnTo>
                                  <a:pt x="2313" y="460"/>
                                </a:lnTo>
                                <a:lnTo>
                                  <a:pt x="2327" y="576"/>
                                </a:lnTo>
                                <a:lnTo>
                                  <a:pt x="2353" y="719"/>
                                </a:lnTo>
                                <a:lnTo>
                                  <a:pt x="2459" y="839"/>
                                </a:lnTo>
                                <a:lnTo>
                                  <a:pt x="2307" y="872"/>
                                </a:lnTo>
                                <a:lnTo>
                                  <a:pt x="2177" y="490"/>
                                </a:lnTo>
                                <a:lnTo>
                                  <a:pt x="2014" y="130"/>
                                </a:lnTo>
                                <a:lnTo>
                                  <a:pt x="1978" y="87"/>
                                </a:lnTo>
                                <a:lnTo>
                                  <a:pt x="1932" y="84"/>
                                </a:lnTo>
                                <a:lnTo>
                                  <a:pt x="1888" y="177"/>
                                </a:lnTo>
                                <a:lnTo>
                                  <a:pt x="1895" y="294"/>
                                </a:lnTo>
                                <a:lnTo>
                                  <a:pt x="1918" y="410"/>
                                </a:lnTo>
                                <a:lnTo>
                                  <a:pt x="1932" y="526"/>
                                </a:lnTo>
                                <a:lnTo>
                                  <a:pt x="1951" y="573"/>
                                </a:lnTo>
                                <a:lnTo>
                                  <a:pt x="1998" y="610"/>
                                </a:lnTo>
                                <a:lnTo>
                                  <a:pt x="1998" y="656"/>
                                </a:lnTo>
                                <a:lnTo>
                                  <a:pt x="2070" y="739"/>
                                </a:lnTo>
                                <a:lnTo>
                                  <a:pt x="2161" y="823"/>
                                </a:lnTo>
                                <a:lnTo>
                                  <a:pt x="2161" y="852"/>
                                </a:lnTo>
                                <a:lnTo>
                                  <a:pt x="2144" y="872"/>
                                </a:lnTo>
                                <a:lnTo>
                                  <a:pt x="1981" y="856"/>
                                </a:lnTo>
                                <a:lnTo>
                                  <a:pt x="1875" y="632"/>
                                </a:lnTo>
                                <a:lnTo>
                                  <a:pt x="1766" y="413"/>
                                </a:lnTo>
                                <a:lnTo>
                                  <a:pt x="1636" y="210"/>
                                </a:lnTo>
                                <a:lnTo>
                                  <a:pt x="1453" y="47"/>
                                </a:lnTo>
                                <a:lnTo>
                                  <a:pt x="1400" y="31"/>
                                </a:lnTo>
                                <a:lnTo>
                                  <a:pt x="1354" y="67"/>
                                </a:lnTo>
                                <a:lnTo>
                                  <a:pt x="1361" y="183"/>
                                </a:lnTo>
                                <a:lnTo>
                                  <a:pt x="1394" y="290"/>
                                </a:lnTo>
                                <a:lnTo>
                                  <a:pt x="1444" y="393"/>
                                </a:lnTo>
                                <a:lnTo>
                                  <a:pt x="1510" y="483"/>
                                </a:lnTo>
                                <a:lnTo>
                                  <a:pt x="1666" y="669"/>
                                </a:lnTo>
                                <a:lnTo>
                                  <a:pt x="1799" y="856"/>
                                </a:lnTo>
                                <a:lnTo>
                                  <a:pt x="1809" y="889"/>
                                </a:lnTo>
                                <a:lnTo>
                                  <a:pt x="1652" y="9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960" y="1682640"/>
                            <a:ext cx="42084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0" h="1933">
                                <a:moveTo>
                                  <a:pt x="1652" y="926"/>
                                </a:moveTo>
                                <a:lnTo>
                                  <a:pt x="1619" y="935"/>
                                </a:lnTo>
                                <a:lnTo>
                                  <a:pt x="1619" y="935"/>
                                </a:lnTo>
                                <a:lnTo>
                                  <a:pt x="1583" y="812"/>
                                </a:lnTo>
                                <a:lnTo>
                                  <a:pt x="1556" y="690"/>
                                </a:lnTo>
                                <a:lnTo>
                                  <a:pt x="1514" y="573"/>
                                </a:lnTo>
                                <a:lnTo>
                                  <a:pt x="1420" y="477"/>
                                </a:lnTo>
                                <a:lnTo>
                                  <a:pt x="1420" y="477"/>
                                </a:lnTo>
                                <a:lnTo>
                                  <a:pt x="1274" y="377"/>
                                </a:lnTo>
                                <a:lnTo>
                                  <a:pt x="1125" y="280"/>
                                </a:lnTo>
                                <a:lnTo>
                                  <a:pt x="966" y="214"/>
                                </a:lnTo>
                                <a:lnTo>
                                  <a:pt x="800" y="197"/>
                                </a:lnTo>
                                <a:lnTo>
                                  <a:pt x="730" y="290"/>
                                </a:lnTo>
                                <a:lnTo>
                                  <a:pt x="750" y="369"/>
                                </a:lnTo>
                                <a:lnTo>
                                  <a:pt x="783" y="443"/>
                                </a:lnTo>
                                <a:lnTo>
                                  <a:pt x="939" y="613"/>
                                </a:lnTo>
                                <a:lnTo>
                                  <a:pt x="1118" y="749"/>
                                </a:lnTo>
                                <a:lnTo>
                                  <a:pt x="1291" y="882"/>
                                </a:lnTo>
                                <a:lnTo>
                                  <a:pt x="1440" y="1051"/>
                                </a:lnTo>
                                <a:lnTo>
                                  <a:pt x="1423" y="1075"/>
                                </a:lnTo>
                                <a:lnTo>
                                  <a:pt x="1261" y="1118"/>
                                </a:lnTo>
                                <a:lnTo>
                                  <a:pt x="1208" y="1032"/>
                                </a:lnTo>
                                <a:lnTo>
                                  <a:pt x="1162" y="935"/>
                                </a:lnTo>
                                <a:lnTo>
                                  <a:pt x="1102" y="882"/>
                                </a:lnTo>
                                <a:lnTo>
                                  <a:pt x="1029" y="839"/>
                                </a:lnTo>
                                <a:lnTo>
                                  <a:pt x="933" y="769"/>
                                </a:lnTo>
                                <a:lnTo>
                                  <a:pt x="813" y="716"/>
                                </a:lnTo>
                                <a:lnTo>
                                  <a:pt x="707" y="685"/>
                                </a:lnTo>
                                <a:lnTo>
                                  <a:pt x="587" y="706"/>
                                </a:lnTo>
                                <a:lnTo>
                                  <a:pt x="587" y="706"/>
                                </a:lnTo>
                                <a:lnTo>
                                  <a:pt x="557" y="735"/>
                                </a:lnTo>
                                <a:lnTo>
                                  <a:pt x="557" y="776"/>
                                </a:lnTo>
                                <a:lnTo>
                                  <a:pt x="577" y="815"/>
                                </a:lnTo>
                                <a:lnTo>
                                  <a:pt x="604" y="856"/>
                                </a:lnTo>
                                <a:lnTo>
                                  <a:pt x="604" y="856"/>
                                </a:lnTo>
                                <a:lnTo>
                                  <a:pt x="717" y="945"/>
                                </a:lnTo>
                                <a:lnTo>
                                  <a:pt x="839" y="1006"/>
                                </a:lnTo>
                                <a:lnTo>
                                  <a:pt x="952" y="1078"/>
                                </a:lnTo>
                                <a:lnTo>
                                  <a:pt x="1029" y="1184"/>
                                </a:lnTo>
                                <a:lnTo>
                                  <a:pt x="1016" y="1222"/>
                                </a:lnTo>
                                <a:lnTo>
                                  <a:pt x="963" y="1231"/>
                                </a:lnTo>
                                <a:lnTo>
                                  <a:pt x="880" y="1155"/>
                                </a:lnTo>
                                <a:lnTo>
                                  <a:pt x="783" y="1108"/>
                                </a:lnTo>
                                <a:lnTo>
                                  <a:pt x="681" y="1089"/>
                                </a:lnTo>
                                <a:lnTo>
                                  <a:pt x="577" y="1068"/>
                                </a:lnTo>
                                <a:lnTo>
                                  <a:pt x="345" y="1055"/>
                                </a:lnTo>
                                <a:lnTo>
                                  <a:pt x="126" y="1101"/>
                                </a:lnTo>
                                <a:lnTo>
                                  <a:pt x="89" y="1125"/>
                                </a:lnTo>
                                <a:lnTo>
                                  <a:pt x="103" y="1165"/>
                                </a:lnTo>
                                <a:lnTo>
                                  <a:pt x="150" y="1201"/>
                                </a:lnTo>
                                <a:lnTo>
                                  <a:pt x="192" y="1218"/>
                                </a:lnTo>
                                <a:lnTo>
                                  <a:pt x="627" y="1301"/>
                                </a:lnTo>
                                <a:lnTo>
                                  <a:pt x="1062" y="1298"/>
                                </a:lnTo>
                                <a:lnTo>
                                  <a:pt x="1096" y="1347"/>
                                </a:lnTo>
                                <a:lnTo>
                                  <a:pt x="972" y="1424"/>
                                </a:lnTo>
                                <a:lnTo>
                                  <a:pt x="863" y="1511"/>
                                </a:lnTo>
                                <a:lnTo>
                                  <a:pt x="863" y="1511"/>
                                </a:lnTo>
                                <a:lnTo>
                                  <a:pt x="770" y="1591"/>
                                </a:lnTo>
                                <a:lnTo>
                                  <a:pt x="631" y="1790"/>
                                </a:lnTo>
                                <a:lnTo>
                                  <a:pt x="604" y="1907"/>
                                </a:lnTo>
                                <a:lnTo>
                                  <a:pt x="604" y="1907"/>
                                </a:lnTo>
                                <a:lnTo>
                                  <a:pt x="670" y="1910"/>
                                </a:lnTo>
                                <a:lnTo>
                                  <a:pt x="734" y="1880"/>
                                </a:lnTo>
                                <a:lnTo>
                                  <a:pt x="790" y="1843"/>
                                </a:lnTo>
                                <a:lnTo>
                                  <a:pt x="850" y="1810"/>
                                </a:lnTo>
                                <a:lnTo>
                                  <a:pt x="850" y="1810"/>
                                </a:lnTo>
                                <a:lnTo>
                                  <a:pt x="952" y="1704"/>
                                </a:lnTo>
                                <a:lnTo>
                                  <a:pt x="1099" y="1477"/>
                                </a:lnTo>
                                <a:lnTo>
                                  <a:pt x="1179" y="1364"/>
                                </a:lnTo>
                                <a:lnTo>
                                  <a:pt x="1179" y="1364"/>
                                </a:lnTo>
                                <a:lnTo>
                                  <a:pt x="1284" y="1245"/>
                                </a:lnTo>
                                <a:lnTo>
                                  <a:pt x="1407" y="1151"/>
                                </a:lnTo>
                                <a:lnTo>
                                  <a:pt x="1586" y="1035"/>
                                </a:lnTo>
                                <a:lnTo>
                                  <a:pt x="1622" y="1022"/>
                                </a:lnTo>
                                <a:lnTo>
                                  <a:pt x="1683" y="1022"/>
                                </a:lnTo>
                                <a:lnTo>
                                  <a:pt x="1726" y="1039"/>
                                </a:lnTo>
                                <a:lnTo>
                                  <a:pt x="1719" y="1068"/>
                                </a:lnTo>
                                <a:lnTo>
                                  <a:pt x="1613" y="1139"/>
                                </a:lnTo>
                                <a:lnTo>
                                  <a:pt x="1473" y="1184"/>
                                </a:lnTo>
                                <a:lnTo>
                                  <a:pt x="1387" y="1214"/>
                                </a:lnTo>
                                <a:lnTo>
                                  <a:pt x="1307" y="1281"/>
                                </a:lnTo>
                                <a:lnTo>
                                  <a:pt x="1238" y="1355"/>
                                </a:lnTo>
                                <a:lnTo>
                                  <a:pt x="1162" y="1431"/>
                                </a:lnTo>
                                <a:lnTo>
                                  <a:pt x="1135" y="1530"/>
                                </a:lnTo>
                                <a:lnTo>
                                  <a:pt x="1165" y="1617"/>
                                </a:lnTo>
                                <a:lnTo>
                                  <a:pt x="1328" y="1571"/>
                                </a:lnTo>
                                <a:lnTo>
                                  <a:pt x="1407" y="1530"/>
                                </a:lnTo>
                                <a:lnTo>
                                  <a:pt x="1560" y="1408"/>
                                </a:lnTo>
                                <a:lnTo>
                                  <a:pt x="1710" y="1291"/>
                                </a:lnTo>
                                <a:lnTo>
                                  <a:pt x="1835" y="1158"/>
                                </a:lnTo>
                                <a:lnTo>
                                  <a:pt x="1948" y="1001"/>
                                </a:lnTo>
                                <a:lnTo>
                                  <a:pt x="1981" y="989"/>
                                </a:lnTo>
                                <a:lnTo>
                                  <a:pt x="2037" y="968"/>
                                </a:lnTo>
                                <a:lnTo>
                                  <a:pt x="2094" y="965"/>
                                </a:lnTo>
                                <a:lnTo>
                                  <a:pt x="2128" y="989"/>
                                </a:lnTo>
                                <a:lnTo>
                                  <a:pt x="2124" y="1035"/>
                                </a:lnTo>
                                <a:lnTo>
                                  <a:pt x="2075" y="1065"/>
                                </a:lnTo>
                                <a:lnTo>
                                  <a:pt x="2008" y="1089"/>
                                </a:lnTo>
                                <a:lnTo>
                                  <a:pt x="1948" y="1118"/>
                                </a:lnTo>
                                <a:lnTo>
                                  <a:pt x="1842" y="1201"/>
                                </a:lnTo>
                                <a:lnTo>
                                  <a:pt x="1752" y="1298"/>
                                </a:lnTo>
                                <a:lnTo>
                                  <a:pt x="1710" y="1361"/>
                                </a:lnTo>
                                <a:lnTo>
                                  <a:pt x="1663" y="1428"/>
                                </a:lnTo>
                                <a:lnTo>
                                  <a:pt x="1633" y="1488"/>
                                </a:lnTo>
                                <a:lnTo>
                                  <a:pt x="1636" y="1544"/>
                                </a:lnTo>
                                <a:lnTo>
                                  <a:pt x="1689" y="1580"/>
                                </a:lnTo>
                                <a:lnTo>
                                  <a:pt x="1766" y="1564"/>
                                </a:lnTo>
                                <a:lnTo>
                                  <a:pt x="1849" y="1524"/>
                                </a:lnTo>
                                <a:lnTo>
                                  <a:pt x="1932" y="1494"/>
                                </a:lnTo>
                                <a:lnTo>
                                  <a:pt x="1799" y="1588"/>
                                </a:lnTo>
                                <a:lnTo>
                                  <a:pt x="1652" y="1624"/>
                                </a:lnTo>
                                <a:lnTo>
                                  <a:pt x="1600" y="1600"/>
                                </a:lnTo>
                                <a:lnTo>
                                  <a:pt x="1570" y="1544"/>
                                </a:lnTo>
                                <a:lnTo>
                                  <a:pt x="1583" y="1511"/>
                                </a:lnTo>
                                <a:lnTo>
                                  <a:pt x="1606" y="1477"/>
                                </a:lnTo>
                                <a:lnTo>
                                  <a:pt x="1627" y="1441"/>
                                </a:lnTo>
                                <a:lnTo>
                                  <a:pt x="1619" y="1397"/>
                                </a:lnTo>
                                <a:lnTo>
                                  <a:pt x="1490" y="1494"/>
                                </a:lnTo>
                                <a:lnTo>
                                  <a:pt x="1361" y="1580"/>
                                </a:lnTo>
                                <a:lnTo>
                                  <a:pt x="1215" y="1637"/>
                                </a:lnTo>
                                <a:lnTo>
                                  <a:pt x="1062" y="1644"/>
                                </a:lnTo>
                                <a:lnTo>
                                  <a:pt x="949" y="1747"/>
                                </a:lnTo>
                                <a:lnTo>
                                  <a:pt x="830" y="1849"/>
                                </a:lnTo>
                                <a:lnTo>
                                  <a:pt x="767" y="1893"/>
                                </a:lnTo>
                                <a:lnTo>
                                  <a:pt x="710" y="1923"/>
                                </a:lnTo>
                                <a:lnTo>
                                  <a:pt x="647" y="1933"/>
                                </a:lnTo>
                                <a:lnTo>
                                  <a:pt x="587" y="1923"/>
                                </a:lnTo>
                                <a:lnTo>
                                  <a:pt x="568" y="1904"/>
                                </a:lnTo>
                                <a:lnTo>
                                  <a:pt x="581" y="1854"/>
                                </a:lnTo>
                                <a:lnTo>
                                  <a:pt x="607" y="1790"/>
                                </a:lnTo>
                                <a:lnTo>
                                  <a:pt x="637" y="1727"/>
                                </a:lnTo>
                                <a:lnTo>
                                  <a:pt x="501" y="1757"/>
                                </a:lnTo>
                                <a:lnTo>
                                  <a:pt x="365" y="1800"/>
                                </a:lnTo>
                                <a:lnTo>
                                  <a:pt x="228" y="1837"/>
                                </a:lnTo>
                                <a:lnTo>
                                  <a:pt x="93" y="1843"/>
                                </a:lnTo>
                                <a:lnTo>
                                  <a:pt x="40" y="1820"/>
                                </a:lnTo>
                                <a:lnTo>
                                  <a:pt x="6" y="1766"/>
                                </a:lnTo>
                                <a:lnTo>
                                  <a:pt x="0" y="1710"/>
                                </a:lnTo>
                                <a:lnTo>
                                  <a:pt x="26" y="1654"/>
                                </a:lnTo>
                                <a:lnTo>
                                  <a:pt x="96" y="1597"/>
                                </a:lnTo>
                                <a:lnTo>
                                  <a:pt x="192" y="1538"/>
                                </a:lnTo>
                                <a:lnTo>
                                  <a:pt x="372" y="1450"/>
                                </a:lnTo>
                                <a:lnTo>
                                  <a:pt x="560" y="1391"/>
                                </a:lnTo>
                                <a:lnTo>
                                  <a:pt x="750" y="1331"/>
                                </a:lnTo>
                                <a:lnTo>
                                  <a:pt x="614" y="1311"/>
                                </a:lnTo>
                                <a:lnTo>
                                  <a:pt x="471" y="1301"/>
                                </a:lnTo>
                                <a:lnTo>
                                  <a:pt x="332" y="1284"/>
                                </a:lnTo>
                                <a:lnTo>
                                  <a:pt x="192" y="1251"/>
                                </a:lnTo>
                                <a:lnTo>
                                  <a:pt x="142" y="1222"/>
                                </a:lnTo>
                                <a:lnTo>
                                  <a:pt x="93" y="1188"/>
                                </a:lnTo>
                                <a:lnTo>
                                  <a:pt x="62" y="1155"/>
                                </a:lnTo>
                                <a:lnTo>
                                  <a:pt x="79" y="1118"/>
                                </a:lnTo>
                                <a:lnTo>
                                  <a:pt x="172" y="1055"/>
                                </a:lnTo>
                                <a:lnTo>
                                  <a:pt x="275" y="1022"/>
                                </a:lnTo>
                                <a:lnTo>
                                  <a:pt x="382" y="1015"/>
                                </a:lnTo>
                                <a:lnTo>
                                  <a:pt x="491" y="1025"/>
                                </a:lnTo>
                                <a:lnTo>
                                  <a:pt x="723" y="1065"/>
                                </a:lnTo>
                                <a:lnTo>
                                  <a:pt x="946" y="1118"/>
                                </a:lnTo>
                                <a:lnTo>
                                  <a:pt x="830" y="1025"/>
                                </a:lnTo>
                                <a:lnTo>
                                  <a:pt x="703" y="956"/>
                                </a:lnTo>
                                <a:lnTo>
                                  <a:pt x="587" y="865"/>
                                </a:lnTo>
                                <a:lnTo>
                                  <a:pt x="521" y="739"/>
                                </a:lnTo>
                                <a:lnTo>
                                  <a:pt x="577" y="685"/>
                                </a:lnTo>
                                <a:lnTo>
                                  <a:pt x="637" y="666"/>
                                </a:lnTo>
                                <a:lnTo>
                                  <a:pt x="707" y="669"/>
                                </a:lnTo>
                                <a:lnTo>
                                  <a:pt x="790" y="690"/>
                                </a:lnTo>
                                <a:lnTo>
                                  <a:pt x="959" y="749"/>
                                </a:lnTo>
                                <a:lnTo>
                                  <a:pt x="1079" y="806"/>
                                </a:lnTo>
                                <a:lnTo>
                                  <a:pt x="1079" y="806"/>
                                </a:lnTo>
                                <a:lnTo>
                                  <a:pt x="1022" y="735"/>
                                </a:lnTo>
                                <a:lnTo>
                                  <a:pt x="949" y="666"/>
                                </a:lnTo>
                                <a:lnTo>
                                  <a:pt x="869" y="586"/>
                                </a:lnTo>
                                <a:lnTo>
                                  <a:pt x="793" y="510"/>
                                </a:lnTo>
                                <a:lnTo>
                                  <a:pt x="734" y="430"/>
                                </a:lnTo>
                                <a:lnTo>
                                  <a:pt x="700" y="343"/>
                                </a:lnTo>
                                <a:lnTo>
                                  <a:pt x="710" y="257"/>
                                </a:lnTo>
                                <a:lnTo>
                                  <a:pt x="770" y="187"/>
                                </a:lnTo>
                                <a:lnTo>
                                  <a:pt x="925" y="167"/>
                                </a:lnTo>
                                <a:lnTo>
                                  <a:pt x="1105" y="241"/>
                                </a:lnTo>
                                <a:lnTo>
                                  <a:pt x="1257" y="336"/>
                                </a:lnTo>
                                <a:lnTo>
                                  <a:pt x="1407" y="430"/>
                                </a:lnTo>
                                <a:lnTo>
                                  <a:pt x="1407" y="430"/>
                                </a:lnTo>
                                <a:lnTo>
                                  <a:pt x="1400" y="360"/>
                                </a:lnTo>
                                <a:lnTo>
                                  <a:pt x="1370" y="297"/>
                                </a:lnTo>
                                <a:lnTo>
                                  <a:pt x="1340" y="233"/>
                                </a:lnTo>
                                <a:lnTo>
                                  <a:pt x="1324" y="167"/>
                                </a:lnTo>
                                <a:lnTo>
                                  <a:pt x="1324" y="167"/>
                                </a:lnTo>
                                <a:lnTo>
                                  <a:pt x="1328" y="103"/>
                                </a:lnTo>
                                <a:lnTo>
                                  <a:pt x="1344" y="44"/>
                                </a:lnTo>
                                <a:lnTo>
                                  <a:pt x="1373" y="0"/>
                                </a:lnTo>
                                <a:lnTo>
                                  <a:pt x="1420" y="0"/>
                                </a:lnTo>
                                <a:lnTo>
                                  <a:pt x="1547" y="100"/>
                                </a:lnTo>
                                <a:lnTo>
                                  <a:pt x="1693" y="236"/>
                                </a:lnTo>
                                <a:lnTo>
                                  <a:pt x="1788" y="407"/>
                                </a:lnTo>
                                <a:lnTo>
                                  <a:pt x="1882" y="576"/>
                                </a:lnTo>
                                <a:lnTo>
                                  <a:pt x="1882" y="576"/>
                                </a:lnTo>
                                <a:lnTo>
                                  <a:pt x="1892" y="449"/>
                                </a:lnTo>
                                <a:lnTo>
                                  <a:pt x="1882" y="330"/>
                                </a:lnTo>
                                <a:lnTo>
                                  <a:pt x="1875" y="207"/>
                                </a:lnTo>
                                <a:lnTo>
                                  <a:pt x="1882" y="84"/>
                                </a:lnTo>
                                <a:lnTo>
                                  <a:pt x="1925" y="47"/>
                                </a:lnTo>
                                <a:lnTo>
                                  <a:pt x="1981" y="50"/>
                                </a:lnTo>
                                <a:lnTo>
                                  <a:pt x="2070" y="170"/>
                                </a:lnTo>
                                <a:lnTo>
                                  <a:pt x="2137" y="300"/>
                                </a:lnTo>
                                <a:lnTo>
                                  <a:pt x="2194" y="436"/>
                                </a:lnTo>
                                <a:lnTo>
                                  <a:pt x="2260" y="576"/>
                                </a:lnTo>
                                <a:lnTo>
                                  <a:pt x="2297" y="449"/>
                                </a:lnTo>
                                <a:lnTo>
                                  <a:pt x="2300" y="313"/>
                                </a:lnTo>
                                <a:lnTo>
                                  <a:pt x="2303" y="250"/>
                                </a:lnTo>
                                <a:lnTo>
                                  <a:pt x="2313" y="187"/>
                                </a:lnTo>
                                <a:lnTo>
                                  <a:pt x="2340" y="130"/>
                                </a:lnTo>
                                <a:lnTo>
                                  <a:pt x="2390" y="84"/>
                                </a:lnTo>
                                <a:lnTo>
                                  <a:pt x="2426" y="84"/>
                                </a:lnTo>
                                <a:lnTo>
                                  <a:pt x="2452" y="103"/>
                                </a:lnTo>
                                <a:lnTo>
                                  <a:pt x="2473" y="137"/>
                                </a:lnTo>
                                <a:lnTo>
                                  <a:pt x="2485" y="167"/>
                                </a:lnTo>
                                <a:lnTo>
                                  <a:pt x="2568" y="369"/>
                                </a:lnTo>
                                <a:lnTo>
                                  <a:pt x="2635" y="573"/>
                                </a:lnTo>
                                <a:lnTo>
                                  <a:pt x="2684" y="374"/>
                                </a:lnTo>
                                <a:lnTo>
                                  <a:pt x="2745" y="297"/>
                                </a:lnTo>
                                <a:lnTo>
                                  <a:pt x="2850" y="280"/>
                                </a:lnTo>
                                <a:lnTo>
                                  <a:pt x="2778" y="294"/>
                                </a:lnTo>
                                <a:lnTo>
                                  <a:pt x="2731" y="340"/>
                                </a:lnTo>
                                <a:lnTo>
                                  <a:pt x="2705" y="410"/>
                                </a:lnTo>
                                <a:lnTo>
                                  <a:pt x="2684" y="477"/>
                                </a:lnTo>
                                <a:lnTo>
                                  <a:pt x="2678" y="576"/>
                                </a:lnTo>
                                <a:lnTo>
                                  <a:pt x="2692" y="676"/>
                                </a:lnTo>
                                <a:lnTo>
                                  <a:pt x="2715" y="773"/>
                                </a:lnTo>
                                <a:lnTo>
                                  <a:pt x="2734" y="872"/>
                                </a:lnTo>
                                <a:lnTo>
                                  <a:pt x="2606" y="872"/>
                                </a:lnTo>
                                <a:lnTo>
                                  <a:pt x="2576" y="806"/>
                                </a:lnTo>
                                <a:lnTo>
                                  <a:pt x="2579" y="729"/>
                                </a:lnTo>
                                <a:lnTo>
                                  <a:pt x="2589" y="652"/>
                                </a:lnTo>
                                <a:lnTo>
                                  <a:pt x="2589" y="576"/>
                                </a:lnTo>
                                <a:lnTo>
                                  <a:pt x="2535" y="363"/>
                                </a:lnTo>
                                <a:lnTo>
                                  <a:pt x="2459" y="167"/>
                                </a:lnTo>
                                <a:lnTo>
                                  <a:pt x="2426" y="134"/>
                                </a:lnTo>
                                <a:lnTo>
                                  <a:pt x="2390" y="117"/>
                                </a:lnTo>
                                <a:lnTo>
                                  <a:pt x="2336" y="224"/>
                                </a:lnTo>
                                <a:lnTo>
                                  <a:pt x="2313" y="340"/>
                                </a:lnTo>
                                <a:lnTo>
                                  <a:pt x="2313" y="460"/>
                                </a:lnTo>
                                <a:lnTo>
                                  <a:pt x="2327" y="576"/>
                                </a:lnTo>
                                <a:lnTo>
                                  <a:pt x="2327" y="576"/>
                                </a:lnTo>
                                <a:lnTo>
                                  <a:pt x="2353" y="719"/>
                                </a:lnTo>
                                <a:lnTo>
                                  <a:pt x="2459" y="839"/>
                                </a:lnTo>
                                <a:lnTo>
                                  <a:pt x="2307" y="872"/>
                                </a:lnTo>
                                <a:lnTo>
                                  <a:pt x="2177" y="490"/>
                                </a:lnTo>
                                <a:lnTo>
                                  <a:pt x="2014" y="130"/>
                                </a:lnTo>
                                <a:lnTo>
                                  <a:pt x="1978" y="87"/>
                                </a:lnTo>
                                <a:lnTo>
                                  <a:pt x="1932" y="84"/>
                                </a:lnTo>
                                <a:lnTo>
                                  <a:pt x="1888" y="177"/>
                                </a:lnTo>
                                <a:lnTo>
                                  <a:pt x="1895" y="294"/>
                                </a:lnTo>
                                <a:lnTo>
                                  <a:pt x="1918" y="410"/>
                                </a:lnTo>
                                <a:lnTo>
                                  <a:pt x="1932" y="526"/>
                                </a:lnTo>
                                <a:lnTo>
                                  <a:pt x="1951" y="573"/>
                                </a:lnTo>
                                <a:lnTo>
                                  <a:pt x="1998" y="610"/>
                                </a:lnTo>
                                <a:lnTo>
                                  <a:pt x="1998" y="656"/>
                                </a:lnTo>
                                <a:lnTo>
                                  <a:pt x="2070" y="739"/>
                                </a:lnTo>
                                <a:lnTo>
                                  <a:pt x="2161" y="823"/>
                                </a:lnTo>
                                <a:lnTo>
                                  <a:pt x="2161" y="852"/>
                                </a:lnTo>
                                <a:lnTo>
                                  <a:pt x="2144" y="872"/>
                                </a:lnTo>
                                <a:lnTo>
                                  <a:pt x="1981" y="856"/>
                                </a:lnTo>
                                <a:lnTo>
                                  <a:pt x="1875" y="632"/>
                                </a:lnTo>
                                <a:lnTo>
                                  <a:pt x="1766" y="413"/>
                                </a:lnTo>
                                <a:lnTo>
                                  <a:pt x="1636" y="210"/>
                                </a:lnTo>
                                <a:lnTo>
                                  <a:pt x="1453" y="47"/>
                                </a:lnTo>
                                <a:lnTo>
                                  <a:pt x="1400" y="31"/>
                                </a:lnTo>
                                <a:lnTo>
                                  <a:pt x="1354" y="67"/>
                                </a:lnTo>
                                <a:lnTo>
                                  <a:pt x="1361" y="183"/>
                                </a:lnTo>
                                <a:lnTo>
                                  <a:pt x="1394" y="290"/>
                                </a:lnTo>
                                <a:lnTo>
                                  <a:pt x="1444" y="393"/>
                                </a:lnTo>
                                <a:lnTo>
                                  <a:pt x="1510" y="483"/>
                                </a:lnTo>
                                <a:lnTo>
                                  <a:pt x="1666" y="669"/>
                                </a:lnTo>
                                <a:lnTo>
                                  <a:pt x="1799" y="856"/>
                                </a:lnTo>
                                <a:lnTo>
                                  <a:pt x="1799" y="856"/>
                                </a:lnTo>
                                <a:lnTo>
                                  <a:pt x="1809" y="889"/>
                                </a:lnTo>
                                <a:lnTo>
                                  <a:pt x="1652" y="926"/>
                                </a:lnTo>
                                <a:lnTo>
                                  <a:pt x="1652" y="92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840" y="1728360"/>
                            <a:ext cx="248760" cy="37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6" h="2554">
                                <a:moveTo>
                                  <a:pt x="1609" y="841"/>
                                </a:moveTo>
                                <a:lnTo>
                                  <a:pt x="1626" y="775"/>
                                </a:lnTo>
                                <a:lnTo>
                                  <a:pt x="1642" y="679"/>
                                </a:lnTo>
                                <a:lnTo>
                                  <a:pt x="1626" y="572"/>
                                </a:lnTo>
                                <a:lnTo>
                                  <a:pt x="1559" y="496"/>
                                </a:lnTo>
                                <a:lnTo>
                                  <a:pt x="1510" y="482"/>
                                </a:lnTo>
                                <a:lnTo>
                                  <a:pt x="1477" y="516"/>
                                </a:lnTo>
                                <a:lnTo>
                                  <a:pt x="1443" y="562"/>
                                </a:lnTo>
                                <a:lnTo>
                                  <a:pt x="1394" y="592"/>
                                </a:lnTo>
                                <a:lnTo>
                                  <a:pt x="1410" y="446"/>
                                </a:lnTo>
                                <a:lnTo>
                                  <a:pt x="1427" y="300"/>
                                </a:lnTo>
                                <a:lnTo>
                                  <a:pt x="1427" y="150"/>
                                </a:lnTo>
                                <a:lnTo>
                                  <a:pt x="1394" y="0"/>
                                </a:lnTo>
                                <a:lnTo>
                                  <a:pt x="1427" y="117"/>
                                </a:lnTo>
                                <a:lnTo>
                                  <a:pt x="1434" y="233"/>
                                </a:lnTo>
                                <a:lnTo>
                                  <a:pt x="1434" y="356"/>
                                </a:lnTo>
                                <a:lnTo>
                                  <a:pt x="1443" y="479"/>
                                </a:lnTo>
                                <a:lnTo>
                                  <a:pt x="1510" y="442"/>
                                </a:lnTo>
                                <a:lnTo>
                                  <a:pt x="1576" y="446"/>
                                </a:lnTo>
                                <a:lnTo>
                                  <a:pt x="1629" y="479"/>
                                </a:lnTo>
                                <a:lnTo>
                                  <a:pt x="1666" y="522"/>
                                </a:lnTo>
                                <a:lnTo>
                                  <a:pt x="1686" y="592"/>
                                </a:lnTo>
                                <a:lnTo>
                                  <a:pt x="1673" y="685"/>
                                </a:lnTo>
                                <a:lnTo>
                                  <a:pt x="1666" y="745"/>
                                </a:lnTo>
                                <a:lnTo>
                                  <a:pt x="1659" y="808"/>
                                </a:lnTo>
                                <a:lnTo>
                                  <a:pt x="1642" y="862"/>
                                </a:lnTo>
                                <a:lnTo>
                                  <a:pt x="1609" y="912"/>
                                </a:lnTo>
                                <a:lnTo>
                                  <a:pt x="1570" y="928"/>
                                </a:lnTo>
                                <a:lnTo>
                                  <a:pt x="1529" y="945"/>
                                </a:lnTo>
                                <a:lnTo>
                                  <a:pt x="1496" y="941"/>
                                </a:lnTo>
                                <a:lnTo>
                                  <a:pt x="1467" y="901"/>
                                </a:lnTo>
                                <a:lnTo>
                                  <a:pt x="1454" y="851"/>
                                </a:lnTo>
                                <a:lnTo>
                                  <a:pt x="1437" y="808"/>
                                </a:lnTo>
                                <a:lnTo>
                                  <a:pt x="1430" y="775"/>
                                </a:lnTo>
                                <a:lnTo>
                                  <a:pt x="1297" y="851"/>
                                </a:lnTo>
                                <a:lnTo>
                                  <a:pt x="1181" y="941"/>
                                </a:lnTo>
                                <a:lnTo>
                                  <a:pt x="1318" y="965"/>
                                </a:lnTo>
                                <a:lnTo>
                                  <a:pt x="1413" y="988"/>
                                </a:lnTo>
                                <a:lnTo>
                                  <a:pt x="1503" y="1018"/>
                                </a:lnTo>
                                <a:lnTo>
                                  <a:pt x="1556" y="1045"/>
                                </a:lnTo>
                                <a:lnTo>
                                  <a:pt x="1593" y="1087"/>
                                </a:lnTo>
                                <a:lnTo>
                                  <a:pt x="1617" y="1128"/>
                                </a:lnTo>
                                <a:lnTo>
                                  <a:pt x="1633" y="1178"/>
                                </a:lnTo>
                                <a:lnTo>
                                  <a:pt x="1636" y="1247"/>
                                </a:lnTo>
                                <a:lnTo>
                                  <a:pt x="1626" y="1307"/>
                                </a:lnTo>
                                <a:lnTo>
                                  <a:pt x="1600" y="1350"/>
                                </a:lnTo>
                                <a:lnTo>
                                  <a:pt x="1626" y="1377"/>
                                </a:lnTo>
                                <a:lnTo>
                                  <a:pt x="1639" y="1417"/>
                                </a:lnTo>
                                <a:lnTo>
                                  <a:pt x="1626" y="1500"/>
                                </a:lnTo>
                                <a:lnTo>
                                  <a:pt x="1600" y="1547"/>
                                </a:lnTo>
                                <a:lnTo>
                                  <a:pt x="1543" y="1597"/>
                                </a:lnTo>
                                <a:lnTo>
                                  <a:pt x="1480" y="1613"/>
                                </a:lnTo>
                                <a:lnTo>
                                  <a:pt x="1440" y="1620"/>
                                </a:lnTo>
                                <a:lnTo>
                                  <a:pt x="1443" y="1780"/>
                                </a:lnTo>
                                <a:lnTo>
                                  <a:pt x="1427" y="1926"/>
                                </a:lnTo>
                                <a:lnTo>
                                  <a:pt x="1390" y="1982"/>
                                </a:lnTo>
                                <a:lnTo>
                                  <a:pt x="1314" y="1988"/>
                                </a:lnTo>
                                <a:lnTo>
                                  <a:pt x="1251" y="1943"/>
                                </a:lnTo>
                                <a:lnTo>
                                  <a:pt x="1218" y="1876"/>
                                </a:lnTo>
                                <a:lnTo>
                                  <a:pt x="1185" y="1966"/>
                                </a:lnTo>
                                <a:lnTo>
                                  <a:pt x="1181" y="2059"/>
                                </a:lnTo>
                                <a:lnTo>
                                  <a:pt x="1172" y="2149"/>
                                </a:lnTo>
                                <a:lnTo>
                                  <a:pt x="1131" y="2238"/>
                                </a:lnTo>
                                <a:lnTo>
                                  <a:pt x="1075" y="2285"/>
                                </a:lnTo>
                                <a:lnTo>
                                  <a:pt x="998" y="2268"/>
                                </a:lnTo>
                                <a:lnTo>
                                  <a:pt x="956" y="2182"/>
                                </a:lnTo>
                                <a:lnTo>
                                  <a:pt x="920" y="2092"/>
                                </a:lnTo>
                                <a:lnTo>
                                  <a:pt x="876" y="2185"/>
                                </a:lnTo>
                                <a:lnTo>
                                  <a:pt x="849" y="2295"/>
                                </a:lnTo>
                                <a:lnTo>
                                  <a:pt x="820" y="2398"/>
                                </a:lnTo>
                                <a:lnTo>
                                  <a:pt x="754" y="2484"/>
                                </a:lnTo>
                                <a:lnTo>
                                  <a:pt x="727" y="2501"/>
                                </a:lnTo>
                                <a:lnTo>
                                  <a:pt x="690" y="2514"/>
                                </a:lnTo>
                                <a:lnTo>
                                  <a:pt x="660" y="2514"/>
                                </a:lnTo>
                                <a:lnTo>
                                  <a:pt x="641" y="2484"/>
                                </a:lnTo>
                                <a:lnTo>
                                  <a:pt x="614" y="2368"/>
                                </a:lnTo>
                                <a:lnTo>
                                  <a:pt x="624" y="2255"/>
                                </a:lnTo>
                                <a:lnTo>
                                  <a:pt x="621" y="2215"/>
                                </a:lnTo>
                                <a:lnTo>
                                  <a:pt x="591" y="2188"/>
                                </a:lnTo>
                                <a:lnTo>
                                  <a:pt x="577" y="2205"/>
                                </a:lnTo>
                                <a:lnTo>
                                  <a:pt x="561" y="2188"/>
                                </a:lnTo>
                                <a:lnTo>
                                  <a:pt x="441" y="2295"/>
                                </a:lnTo>
                                <a:lnTo>
                                  <a:pt x="335" y="2431"/>
                                </a:lnTo>
                                <a:lnTo>
                                  <a:pt x="275" y="2492"/>
                                </a:lnTo>
                                <a:lnTo>
                                  <a:pt x="218" y="2534"/>
                                </a:lnTo>
                                <a:lnTo>
                                  <a:pt x="152" y="2554"/>
                                </a:lnTo>
                                <a:lnTo>
                                  <a:pt x="83" y="2548"/>
                                </a:lnTo>
                                <a:lnTo>
                                  <a:pt x="96" y="2411"/>
                                </a:lnTo>
                                <a:lnTo>
                                  <a:pt x="149" y="2288"/>
                                </a:lnTo>
                                <a:lnTo>
                                  <a:pt x="226" y="2176"/>
                                </a:lnTo>
                                <a:lnTo>
                                  <a:pt x="312" y="2072"/>
                                </a:lnTo>
                                <a:lnTo>
                                  <a:pt x="312" y="2049"/>
                                </a:lnTo>
                                <a:lnTo>
                                  <a:pt x="298" y="2043"/>
                                </a:lnTo>
                                <a:lnTo>
                                  <a:pt x="189" y="2055"/>
                                </a:lnTo>
                                <a:lnTo>
                                  <a:pt x="83" y="2059"/>
                                </a:lnTo>
                                <a:lnTo>
                                  <a:pt x="33" y="2015"/>
                                </a:lnTo>
                                <a:lnTo>
                                  <a:pt x="33" y="1959"/>
                                </a:lnTo>
                                <a:lnTo>
                                  <a:pt x="196" y="1796"/>
                                </a:lnTo>
                                <a:lnTo>
                                  <a:pt x="398" y="1686"/>
                                </a:lnTo>
                                <a:lnTo>
                                  <a:pt x="614" y="1597"/>
                                </a:lnTo>
                                <a:lnTo>
                                  <a:pt x="820" y="1500"/>
                                </a:lnTo>
                                <a:lnTo>
                                  <a:pt x="787" y="1477"/>
                                </a:lnTo>
                                <a:lnTo>
                                  <a:pt x="740" y="1480"/>
                                </a:lnTo>
                                <a:lnTo>
                                  <a:pt x="558" y="1520"/>
                                </a:lnTo>
                                <a:lnTo>
                                  <a:pt x="378" y="1570"/>
                                </a:lnTo>
                                <a:lnTo>
                                  <a:pt x="199" y="1610"/>
                                </a:lnTo>
                                <a:lnTo>
                                  <a:pt x="19" y="1613"/>
                                </a:lnTo>
                                <a:lnTo>
                                  <a:pt x="10" y="1586"/>
                                </a:lnTo>
                                <a:lnTo>
                                  <a:pt x="0" y="1567"/>
                                </a:lnTo>
                                <a:lnTo>
                                  <a:pt x="209" y="1400"/>
                                </a:lnTo>
                                <a:lnTo>
                                  <a:pt x="458" y="1290"/>
                                </a:lnTo>
                                <a:lnTo>
                                  <a:pt x="720" y="1220"/>
                                </a:lnTo>
                                <a:lnTo>
                                  <a:pt x="986" y="1184"/>
                                </a:lnTo>
                                <a:lnTo>
                                  <a:pt x="846" y="1161"/>
                                </a:lnTo>
                                <a:lnTo>
                                  <a:pt x="700" y="1151"/>
                                </a:lnTo>
                                <a:lnTo>
                                  <a:pt x="550" y="1131"/>
                                </a:lnTo>
                                <a:lnTo>
                                  <a:pt x="411" y="1087"/>
                                </a:lnTo>
                                <a:lnTo>
                                  <a:pt x="392" y="1068"/>
                                </a:lnTo>
                                <a:lnTo>
                                  <a:pt x="398" y="1037"/>
                                </a:lnTo>
                                <a:lnTo>
                                  <a:pt x="428" y="1011"/>
                                </a:lnTo>
                                <a:lnTo>
                                  <a:pt x="461" y="988"/>
                                </a:lnTo>
                                <a:lnTo>
                                  <a:pt x="666" y="938"/>
                                </a:lnTo>
                                <a:lnTo>
                                  <a:pt x="840" y="824"/>
                                </a:lnTo>
                                <a:lnTo>
                                  <a:pt x="862" y="765"/>
                                </a:lnTo>
                                <a:lnTo>
                                  <a:pt x="856" y="712"/>
                                </a:lnTo>
                                <a:lnTo>
                                  <a:pt x="862" y="679"/>
                                </a:lnTo>
                                <a:lnTo>
                                  <a:pt x="886" y="658"/>
                                </a:lnTo>
                                <a:lnTo>
                                  <a:pt x="962" y="652"/>
                                </a:lnTo>
                                <a:lnTo>
                                  <a:pt x="1032" y="658"/>
                                </a:lnTo>
                                <a:lnTo>
                                  <a:pt x="1055" y="702"/>
                                </a:lnTo>
                                <a:lnTo>
                                  <a:pt x="1032" y="749"/>
                                </a:lnTo>
                                <a:lnTo>
                                  <a:pt x="962" y="798"/>
                                </a:lnTo>
                                <a:lnTo>
                                  <a:pt x="886" y="858"/>
                                </a:lnTo>
                                <a:lnTo>
                                  <a:pt x="876" y="874"/>
                                </a:lnTo>
                                <a:lnTo>
                                  <a:pt x="859" y="898"/>
                                </a:lnTo>
                                <a:lnTo>
                                  <a:pt x="853" y="921"/>
                                </a:lnTo>
                                <a:lnTo>
                                  <a:pt x="870" y="941"/>
                                </a:lnTo>
                                <a:lnTo>
                                  <a:pt x="1045" y="948"/>
                                </a:lnTo>
                                <a:lnTo>
                                  <a:pt x="1202" y="891"/>
                                </a:lnTo>
                                <a:lnTo>
                                  <a:pt x="1341" y="788"/>
                                </a:lnTo>
                                <a:lnTo>
                                  <a:pt x="1460" y="658"/>
                                </a:lnTo>
                                <a:lnTo>
                                  <a:pt x="1473" y="722"/>
                                </a:lnTo>
                                <a:lnTo>
                                  <a:pt x="1477" y="785"/>
                                </a:lnTo>
                                <a:lnTo>
                                  <a:pt x="1487" y="845"/>
                                </a:lnTo>
                                <a:lnTo>
                                  <a:pt x="1526" y="888"/>
                                </a:lnTo>
                                <a:lnTo>
                                  <a:pt x="1573" y="878"/>
                                </a:lnTo>
                                <a:lnTo>
                                  <a:pt x="1609" y="8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840" y="1728360"/>
                            <a:ext cx="248760" cy="37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6" h="2554">
                                <a:moveTo>
                                  <a:pt x="1609" y="841"/>
                                </a:moveTo>
                                <a:lnTo>
                                  <a:pt x="1626" y="775"/>
                                </a:lnTo>
                                <a:lnTo>
                                  <a:pt x="1642" y="679"/>
                                </a:lnTo>
                                <a:lnTo>
                                  <a:pt x="1626" y="572"/>
                                </a:lnTo>
                                <a:lnTo>
                                  <a:pt x="1559" y="496"/>
                                </a:lnTo>
                                <a:lnTo>
                                  <a:pt x="1559" y="496"/>
                                </a:lnTo>
                                <a:lnTo>
                                  <a:pt x="1510" y="482"/>
                                </a:lnTo>
                                <a:lnTo>
                                  <a:pt x="1477" y="516"/>
                                </a:lnTo>
                                <a:lnTo>
                                  <a:pt x="1443" y="562"/>
                                </a:lnTo>
                                <a:lnTo>
                                  <a:pt x="1394" y="592"/>
                                </a:lnTo>
                                <a:lnTo>
                                  <a:pt x="1394" y="592"/>
                                </a:lnTo>
                                <a:lnTo>
                                  <a:pt x="1410" y="446"/>
                                </a:lnTo>
                                <a:lnTo>
                                  <a:pt x="1427" y="300"/>
                                </a:lnTo>
                                <a:lnTo>
                                  <a:pt x="1427" y="150"/>
                                </a:lnTo>
                                <a:lnTo>
                                  <a:pt x="1394" y="0"/>
                                </a:lnTo>
                                <a:lnTo>
                                  <a:pt x="1394" y="0"/>
                                </a:lnTo>
                                <a:lnTo>
                                  <a:pt x="1427" y="117"/>
                                </a:lnTo>
                                <a:lnTo>
                                  <a:pt x="1434" y="233"/>
                                </a:lnTo>
                                <a:lnTo>
                                  <a:pt x="1434" y="356"/>
                                </a:lnTo>
                                <a:lnTo>
                                  <a:pt x="1443" y="479"/>
                                </a:lnTo>
                                <a:lnTo>
                                  <a:pt x="1443" y="479"/>
                                </a:lnTo>
                                <a:lnTo>
                                  <a:pt x="1510" y="442"/>
                                </a:lnTo>
                                <a:lnTo>
                                  <a:pt x="1576" y="446"/>
                                </a:lnTo>
                                <a:lnTo>
                                  <a:pt x="1576" y="446"/>
                                </a:lnTo>
                                <a:lnTo>
                                  <a:pt x="1629" y="479"/>
                                </a:lnTo>
                                <a:lnTo>
                                  <a:pt x="1666" y="522"/>
                                </a:lnTo>
                                <a:lnTo>
                                  <a:pt x="1686" y="592"/>
                                </a:lnTo>
                                <a:lnTo>
                                  <a:pt x="1673" y="685"/>
                                </a:lnTo>
                                <a:lnTo>
                                  <a:pt x="1666" y="745"/>
                                </a:lnTo>
                                <a:lnTo>
                                  <a:pt x="1659" y="808"/>
                                </a:lnTo>
                                <a:lnTo>
                                  <a:pt x="1642" y="862"/>
                                </a:lnTo>
                                <a:lnTo>
                                  <a:pt x="1609" y="912"/>
                                </a:lnTo>
                                <a:lnTo>
                                  <a:pt x="1570" y="928"/>
                                </a:lnTo>
                                <a:lnTo>
                                  <a:pt x="1529" y="945"/>
                                </a:lnTo>
                                <a:lnTo>
                                  <a:pt x="1496" y="941"/>
                                </a:lnTo>
                                <a:lnTo>
                                  <a:pt x="1496" y="941"/>
                                </a:lnTo>
                                <a:lnTo>
                                  <a:pt x="1467" y="901"/>
                                </a:lnTo>
                                <a:lnTo>
                                  <a:pt x="1454" y="851"/>
                                </a:lnTo>
                                <a:lnTo>
                                  <a:pt x="1437" y="808"/>
                                </a:lnTo>
                                <a:lnTo>
                                  <a:pt x="1430" y="775"/>
                                </a:lnTo>
                                <a:lnTo>
                                  <a:pt x="1297" y="851"/>
                                </a:lnTo>
                                <a:lnTo>
                                  <a:pt x="1181" y="941"/>
                                </a:lnTo>
                                <a:lnTo>
                                  <a:pt x="1318" y="965"/>
                                </a:lnTo>
                                <a:lnTo>
                                  <a:pt x="1413" y="988"/>
                                </a:lnTo>
                                <a:lnTo>
                                  <a:pt x="1503" y="1018"/>
                                </a:lnTo>
                                <a:lnTo>
                                  <a:pt x="1556" y="1045"/>
                                </a:lnTo>
                                <a:lnTo>
                                  <a:pt x="1593" y="1087"/>
                                </a:lnTo>
                                <a:lnTo>
                                  <a:pt x="1617" y="1128"/>
                                </a:lnTo>
                                <a:lnTo>
                                  <a:pt x="1633" y="1178"/>
                                </a:lnTo>
                                <a:lnTo>
                                  <a:pt x="1636" y="1247"/>
                                </a:lnTo>
                                <a:lnTo>
                                  <a:pt x="1626" y="1307"/>
                                </a:lnTo>
                                <a:lnTo>
                                  <a:pt x="1600" y="1350"/>
                                </a:lnTo>
                                <a:lnTo>
                                  <a:pt x="1626" y="1377"/>
                                </a:lnTo>
                                <a:lnTo>
                                  <a:pt x="1639" y="1417"/>
                                </a:lnTo>
                                <a:lnTo>
                                  <a:pt x="1626" y="1500"/>
                                </a:lnTo>
                                <a:lnTo>
                                  <a:pt x="1600" y="1547"/>
                                </a:lnTo>
                                <a:lnTo>
                                  <a:pt x="1543" y="1597"/>
                                </a:lnTo>
                                <a:lnTo>
                                  <a:pt x="1480" y="1613"/>
                                </a:lnTo>
                                <a:lnTo>
                                  <a:pt x="1440" y="1620"/>
                                </a:lnTo>
                                <a:lnTo>
                                  <a:pt x="1443" y="1780"/>
                                </a:lnTo>
                                <a:lnTo>
                                  <a:pt x="1427" y="1926"/>
                                </a:lnTo>
                                <a:lnTo>
                                  <a:pt x="1427" y="1926"/>
                                </a:lnTo>
                                <a:lnTo>
                                  <a:pt x="1390" y="1982"/>
                                </a:lnTo>
                                <a:lnTo>
                                  <a:pt x="1314" y="1988"/>
                                </a:lnTo>
                                <a:lnTo>
                                  <a:pt x="1314" y="1988"/>
                                </a:lnTo>
                                <a:lnTo>
                                  <a:pt x="1251" y="1943"/>
                                </a:lnTo>
                                <a:lnTo>
                                  <a:pt x="1218" y="1876"/>
                                </a:lnTo>
                                <a:lnTo>
                                  <a:pt x="1218" y="1876"/>
                                </a:lnTo>
                                <a:lnTo>
                                  <a:pt x="1185" y="1966"/>
                                </a:lnTo>
                                <a:lnTo>
                                  <a:pt x="1181" y="2059"/>
                                </a:lnTo>
                                <a:lnTo>
                                  <a:pt x="1172" y="2149"/>
                                </a:lnTo>
                                <a:lnTo>
                                  <a:pt x="1131" y="2238"/>
                                </a:lnTo>
                                <a:lnTo>
                                  <a:pt x="1131" y="2238"/>
                                </a:lnTo>
                                <a:lnTo>
                                  <a:pt x="1075" y="2285"/>
                                </a:lnTo>
                                <a:lnTo>
                                  <a:pt x="998" y="2268"/>
                                </a:lnTo>
                                <a:lnTo>
                                  <a:pt x="998" y="2268"/>
                                </a:lnTo>
                                <a:lnTo>
                                  <a:pt x="956" y="2182"/>
                                </a:lnTo>
                                <a:lnTo>
                                  <a:pt x="920" y="2092"/>
                                </a:lnTo>
                                <a:lnTo>
                                  <a:pt x="920" y="2092"/>
                                </a:lnTo>
                                <a:lnTo>
                                  <a:pt x="876" y="2185"/>
                                </a:lnTo>
                                <a:lnTo>
                                  <a:pt x="849" y="2295"/>
                                </a:lnTo>
                                <a:lnTo>
                                  <a:pt x="820" y="2398"/>
                                </a:lnTo>
                                <a:lnTo>
                                  <a:pt x="754" y="2484"/>
                                </a:lnTo>
                                <a:lnTo>
                                  <a:pt x="754" y="2484"/>
                                </a:lnTo>
                                <a:lnTo>
                                  <a:pt x="727" y="2501"/>
                                </a:lnTo>
                                <a:lnTo>
                                  <a:pt x="690" y="2514"/>
                                </a:lnTo>
                                <a:lnTo>
                                  <a:pt x="660" y="2514"/>
                                </a:lnTo>
                                <a:lnTo>
                                  <a:pt x="641" y="2484"/>
                                </a:lnTo>
                                <a:lnTo>
                                  <a:pt x="641" y="2484"/>
                                </a:lnTo>
                                <a:lnTo>
                                  <a:pt x="614" y="2368"/>
                                </a:lnTo>
                                <a:lnTo>
                                  <a:pt x="624" y="2255"/>
                                </a:lnTo>
                                <a:lnTo>
                                  <a:pt x="624" y="2255"/>
                                </a:lnTo>
                                <a:lnTo>
                                  <a:pt x="621" y="2215"/>
                                </a:lnTo>
                                <a:lnTo>
                                  <a:pt x="591" y="2188"/>
                                </a:lnTo>
                                <a:lnTo>
                                  <a:pt x="591" y="2188"/>
                                </a:lnTo>
                                <a:lnTo>
                                  <a:pt x="577" y="2205"/>
                                </a:lnTo>
                                <a:lnTo>
                                  <a:pt x="577" y="2205"/>
                                </a:lnTo>
                                <a:lnTo>
                                  <a:pt x="561" y="2188"/>
                                </a:lnTo>
                                <a:lnTo>
                                  <a:pt x="561" y="2188"/>
                                </a:lnTo>
                                <a:lnTo>
                                  <a:pt x="441" y="2295"/>
                                </a:lnTo>
                                <a:lnTo>
                                  <a:pt x="335" y="2431"/>
                                </a:lnTo>
                                <a:lnTo>
                                  <a:pt x="275" y="2492"/>
                                </a:lnTo>
                                <a:lnTo>
                                  <a:pt x="218" y="2534"/>
                                </a:lnTo>
                                <a:lnTo>
                                  <a:pt x="152" y="2554"/>
                                </a:lnTo>
                                <a:lnTo>
                                  <a:pt x="83" y="2548"/>
                                </a:lnTo>
                                <a:lnTo>
                                  <a:pt x="83" y="2548"/>
                                </a:lnTo>
                                <a:lnTo>
                                  <a:pt x="96" y="2411"/>
                                </a:lnTo>
                                <a:lnTo>
                                  <a:pt x="149" y="2288"/>
                                </a:lnTo>
                                <a:lnTo>
                                  <a:pt x="226" y="2176"/>
                                </a:lnTo>
                                <a:lnTo>
                                  <a:pt x="312" y="2072"/>
                                </a:lnTo>
                                <a:lnTo>
                                  <a:pt x="312" y="2072"/>
                                </a:lnTo>
                                <a:lnTo>
                                  <a:pt x="312" y="2049"/>
                                </a:lnTo>
                                <a:lnTo>
                                  <a:pt x="298" y="2043"/>
                                </a:lnTo>
                                <a:lnTo>
                                  <a:pt x="298" y="2043"/>
                                </a:lnTo>
                                <a:lnTo>
                                  <a:pt x="189" y="2055"/>
                                </a:lnTo>
                                <a:lnTo>
                                  <a:pt x="83" y="2059"/>
                                </a:lnTo>
                                <a:lnTo>
                                  <a:pt x="83" y="2059"/>
                                </a:lnTo>
                                <a:lnTo>
                                  <a:pt x="33" y="2015"/>
                                </a:lnTo>
                                <a:lnTo>
                                  <a:pt x="33" y="1959"/>
                                </a:lnTo>
                                <a:lnTo>
                                  <a:pt x="33" y="1959"/>
                                </a:lnTo>
                                <a:lnTo>
                                  <a:pt x="196" y="1796"/>
                                </a:lnTo>
                                <a:lnTo>
                                  <a:pt x="398" y="1686"/>
                                </a:lnTo>
                                <a:lnTo>
                                  <a:pt x="614" y="1597"/>
                                </a:lnTo>
                                <a:lnTo>
                                  <a:pt x="820" y="1500"/>
                                </a:lnTo>
                                <a:lnTo>
                                  <a:pt x="820" y="1500"/>
                                </a:lnTo>
                                <a:lnTo>
                                  <a:pt x="787" y="1477"/>
                                </a:lnTo>
                                <a:lnTo>
                                  <a:pt x="740" y="1480"/>
                                </a:lnTo>
                                <a:lnTo>
                                  <a:pt x="740" y="1480"/>
                                </a:lnTo>
                                <a:lnTo>
                                  <a:pt x="558" y="1520"/>
                                </a:lnTo>
                                <a:lnTo>
                                  <a:pt x="378" y="1570"/>
                                </a:lnTo>
                                <a:lnTo>
                                  <a:pt x="199" y="1610"/>
                                </a:lnTo>
                                <a:lnTo>
                                  <a:pt x="19" y="1613"/>
                                </a:lnTo>
                                <a:lnTo>
                                  <a:pt x="19" y="1613"/>
                                </a:lnTo>
                                <a:lnTo>
                                  <a:pt x="10" y="1586"/>
                                </a:lnTo>
                                <a:lnTo>
                                  <a:pt x="0" y="1567"/>
                                </a:lnTo>
                                <a:lnTo>
                                  <a:pt x="0" y="1567"/>
                                </a:lnTo>
                                <a:lnTo>
                                  <a:pt x="209" y="1400"/>
                                </a:lnTo>
                                <a:lnTo>
                                  <a:pt x="458" y="1290"/>
                                </a:lnTo>
                                <a:lnTo>
                                  <a:pt x="720" y="1220"/>
                                </a:lnTo>
                                <a:lnTo>
                                  <a:pt x="986" y="1184"/>
                                </a:lnTo>
                                <a:lnTo>
                                  <a:pt x="986" y="1184"/>
                                </a:lnTo>
                                <a:lnTo>
                                  <a:pt x="846" y="1161"/>
                                </a:lnTo>
                                <a:lnTo>
                                  <a:pt x="700" y="1151"/>
                                </a:lnTo>
                                <a:lnTo>
                                  <a:pt x="550" y="1131"/>
                                </a:lnTo>
                                <a:lnTo>
                                  <a:pt x="411" y="1087"/>
                                </a:lnTo>
                                <a:lnTo>
                                  <a:pt x="411" y="1087"/>
                                </a:lnTo>
                                <a:lnTo>
                                  <a:pt x="392" y="1068"/>
                                </a:lnTo>
                                <a:lnTo>
                                  <a:pt x="398" y="1037"/>
                                </a:lnTo>
                                <a:lnTo>
                                  <a:pt x="428" y="1011"/>
                                </a:lnTo>
                                <a:lnTo>
                                  <a:pt x="461" y="988"/>
                                </a:lnTo>
                                <a:lnTo>
                                  <a:pt x="461" y="988"/>
                                </a:lnTo>
                                <a:lnTo>
                                  <a:pt x="666" y="938"/>
                                </a:lnTo>
                                <a:lnTo>
                                  <a:pt x="840" y="824"/>
                                </a:lnTo>
                                <a:lnTo>
                                  <a:pt x="862" y="765"/>
                                </a:lnTo>
                                <a:lnTo>
                                  <a:pt x="856" y="712"/>
                                </a:lnTo>
                                <a:lnTo>
                                  <a:pt x="862" y="679"/>
                                </a:lnTo>
                                <a:lnTo>
                                  <a:pt x="886" y="658"/>
                                </a:lnTo>
                                <a:lnTo>
                                  <a:pt x="962" y="652"/>
                                </a:lnTo>
                                <a:lnTo>
                                  <a:pt x="1032" y="658"/>
                                </a:lnTo>
                                <a:lnTo>
                                  <a:pt x="1055" y="702"/>
                                </a:lnTo>
                                <a:lnTo>
                                  <a:pt x="1032" y="749"/>
                                </a:lnTo>
                                <a:lnTo>
                                  <a:pt x="962" y="798"/>
                                </a:lnTo>
                                <a:lnTo>
                                  <a:pt x="886" y="858"/>
                                </a:lnTo>
                                <a:lnTo>
                                  <a:pt x="886" y="858"/>
                                </a:lnTo>
                                <a:lnTo>
                                  <a:pt x="876" y="874"/>
                                </a:lnTo>
                                <a:lnTo>
                                  <a:pt x="859" y="898"/>
                                </a:lnTo>
                                <a:lnTo>
                                  <a:pt x="853" y="921"/>
                                </a:lnTo>
                                <a:lnTo>
                                  <a:pt x="870" y="941"/>
                                </a:lnTo>
                                <a:lnTo>
                                  <a:pt x="870" y="941"/>
                                </a:lnTo>
                                <a:lnTo>
                                  <a:pt x="1045" y="948"/>
                                </a:lnTo>
                                <a:lnTo>
                                  <a:pt x="1202" y="891"/>
                                </a:lnTo>
                                <a:lnTo>
                                  <a:pt x="1341" y="788"/>
                                </a:lnTo>
                                <a:lnTo>
                                  <a:pt x="1460" y="658"/>
                                </a:lnTo>
                                <a:lnTo>
                                  <a:pt x="1473" y="722"/>
                                </a:lnTo>
                                <a:lnTo>
                                  <a:pt x="1477" y="785"/>
                                </a:lnTo>
                                <a:lnTo>
                                  <a:pt x="1487" y="845"/>
                                </a:lnTo>
                                <a:lnTo>
                                  <a:pt x="1526" y="888"/>
                                </a:lnTo>
                                <a:lnTo>
                                  <a:pt x="1526" y="888"/>
                                </a:lnTo>
                                <a:lnTo>
                                  <a:pt x="1573" y="878"/>
                                </a:lnTo>
                                <a:lnTo>
                                  <a:pt x="1609" y="841"/>
                                </a:lnTo>
                                <a:lnTo>
                                  <a:pt x="1609" y="84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1522800"/>
                            <a:ext cx="439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40">
                                <a:moveTo>
                                  <a:pt x="179" y="34"/>
                                </a:moveTo>
                                <a:lnTo>
                                  <a:pt x="89" y="40"/>
                                </a:lnTo>
                                <a:lnTo>
                                  <a:pt x="0" y="34"/>
                                </a:lnTo>
                                <a:lnTo>
                                  <a:pt x="0" y="17"/>
                                </a:lnTo>
                                <a:lnTo>
                                  <a:pt x="16" y="0"/>
                                </a:lnTo>
                                <a:lnTo>
                                  <a:pt x="155" y="17"/>
                                </a:lnTo>
                                <a:lnTo>
                                  <a:pt x="295" y="34"/>
                                </a:lnTo>
                                <a:lnTo>
                                  <a:pt x="238" y="34"/>
                                </a:lnTo>
                                <a:lnTo>
                                  <a:pt x="179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1522800"/>
                            <a:ext cx="439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40">
                                <a:moveTo>
                                  <a:pt x="179" y="34"/>
                                </a:moveTo>
                                <a:lnTo>
                                  <a:pt x="89" y="40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17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55" y="17"/>
                                </a:lnTo>
                                <a:lnTo>
                                  <a:pt x="295" y="34"/>
                                </a:lnTo>
                                <a:lnTo>
                                  <a:pt x="295" y="34"/>
                                </a:lnTo>
                                <a:lnTo>
                                  <a:pt x="238" y="34"/>
                                </a:lnTo>
                                <a:lnTo>
                                  <a:pt x="179" y="34"/>
                                </a:lnTo>
                                <a:lnTo>
                                  <a:pt x="179" y="3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5680" y="158796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3">
                                <a:moveTo>
                                  <a:pt x="34" y="50"/>
                                </a:moveTo>
                                <a:lnTo>
                                  <a:pt x="13" y="53"/>
                                </a:lnTo>
                                <a:lnTo>
                                  <a:pt x="0" y="33"/>
                                </a:lnTo>
                                <a:lnTo>
                                  <a:pt x="0" y="13"/>
                                </a:lnTo>
                                <a:lnTo>
                                  <a:pt x="0" y="0"/>
                                </a:lnTo>
                                <a:lnTo>
                                  <a:pt x="26" y="0"/>
                                </a:lnTo>
                                <a:lnTo>
                                  <a:pt x="50" y="0"/>
                                </a:lnTo>
                                <a:lnTo>
                                  <a:pt x="46" y="23"/>
                                </a:lnTo>
                                <a:lnTo>
                                  <a:pt x="34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5680" y="158796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3">
                                <a:moveTo>
                                  <a:pt x="34" y="50"/>
                                </a:moveTo>
                                <a:lnTo>
                                  <a:pt x="13" y="53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1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6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46" y="23"/>
                                </a:lnTo>
                                <a:lnTo>
                                  <a:pt x="34" y="50"/>
                                </a:lnTo>
                                <a:lnTo>
                                  <a:pt x="34" y="5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480" y="1586160"/>
                            <a:ext cx="75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0" y="49"/>
                                </a:moveTo>
                                <a:lnTo>
                                  <a:pt x="0" y="19"/>
                                </a:lnTo>
                                <a:lnTo>
                                  <a:pt x="17" y="0"/>
                                </a:lnTo>
                                <a:lnTo>
                                  <a:pt x="33" y="9"/>
                                </a:lnTo>
                                <a:lnTo>
                                  <a:pt x="50" y="16"/>
                                </a:lnTo>
                                <a:lnTo>
                                  <a:pt x="50" y="36"/>
                                </a:lnTo>
                                <a:lnTo>
                                  <a:pt x="50" y="49"/>
                                </a:lnTo>
                                <a:lnTo>
                                  <a:pt x="26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480" y="1586160"/>
                            <a:ext cx="75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0" y="49"/>
                                </a:moveTo>
                                <a:lnTo>
                                  <a:pt x="0" y="19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33" y="9"/>
                                </a:lnTo>
                                <a:lnTo>
                                  <a:pt x="50" y="16"/>
                                </a:lnTo>
                                <a:lnTo>
                                  <a:pt x="50" y="16"/>
                                </a:lnTo>
                                <a:lnTo>
                                  <a:pt x="50" y="36"/>
                                </a:lnTo>
                                <a:lnTo>
                                  <a:pt x="50" y="49"/>
                                </a:lnTo>
                                <a:lnTo>
                                  <a:pt x="50" y="49"/>
                                </a:lnTo>
                                <a:lnTo>
                                  <a:pt x="26" y="49"/>
                                </a:lnTo>
                                <a:lnTo>
                                  <a:pt x="0" y="49"/>
                                </a:lnTo>
                                <a:lnTo>
                                  <a:pt x="0" y="4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400" y="1869480"/>
                            <a:ext cx="23112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3" h="1594">
                                <a:moveTo>
                                  <a:pt x="1219" y="224"/>
                                </a:moveTo>
                                <a:lnTo>
                                  <a:pt x="1328" y="247"/>
                                </a:lnTo>
                                <a:lnTo>
                                  <a:pt x="1298" y="300"/>
                                </a:lnTo>
                                <a:lnTo>
                                  <a:pt x="957" y="266"/>
                                </a:lnTo>
                                <a:lnTo>
                                  <a:pt x="611" y="300"/>
                                </a:lnTo>
                                <a:lnTo>
                                  <a:pt x="286" y="436"/>
                                </a:lnTo>
                                <a:lnTo>
                                  <a:pt x="0" y="632"/>
                                </a:lnTo>
                                <a:lnTo>
                                  <a:pt x="296" y="609"/>
                                </a:lnTo>
                                <a:lnTo>
                                  <a:pt x="565" y="546"/>
                                </a:lnTo>
                                <a:lnTo>
                                  <a:pt x="837" y="483"/>
                                </a:lnTo>
                                <a:lnTo>
                                  <a:pt x="1115" y="446"/>
                                </a:lnTo>
                                <a:lnTo>
                                  <a:pt x="1089" y="513"/>
                                </a:lnTo>
                                <a:lnTo>
                                  <a:pt x="1036" y="566"/>
                                </a:lnTo>
                                <a:lnTo>
                                  <a:pt x="966" y="606"/>
                                </a:lnTo>
                                <a:lnTo>
                                  <a:pt x="904" y="626"/>
                                </a:lnTo>
                                <a:lnTo>
                                  <a:pt x="505" y="749"/>
                                </a:lnTo>
                                <a:lnTo>
                                  <a:pt x="140" y="939"/>
                                </a:lnTo>
                                <a:lnTo>
                                  <a:pt x="24" y="1031"/>
                                </a:lnTo>
                                <a:lnTo>
                                  <a:pt x="140" y="1045"/>
                                </a:lnTo>
                                <a:lnTo>
                                  <a:pt x="216" y="1045"/>
                                </a:lnTo>
                                <a:lnTo>
                                  <a:pt x="296" y="1025"/>
                                </a:lnTo>
                                <a:lnTo>
                                  <a:pt x="373" y="989"/>
                                </a:lnTo>
                                <a:lnTo>
                                  <a:pt x="531" y="906"/>
                                </a:lnTo>
                                <a:lnTo>
                                  <a:pt x="691" y="859"/>
                                </a:lnTo>
                                <a:lnTo>
                                  <a:pt x="634" y="912"/>
                                </a:lnTo>
                                <a:lnTo>
                                  <a:pt x="565" y="955"/>
                                </a:lnTo>
                                <a:lnTo>
                                  <a:pt x="495" y="989"/>
                                </a:lnTo>
                                <a:lnTo>
                                  <a:pt x="426" y="1034"/>
                                </a:lnTo>
                                <a:lnTo>
                                  <a:pt x="306" y="1131"/>
                                </a:lnTo>
                                <a:lnTo>
                                  <a:pt x="199" y="1234"/>
                                </a:lnTo>
                                <a:lnTo>
                                  <a:pt x="147" y="1311"/>
                                </a:lnTo>
                                <a:lnTo>
                                  <a:pt x="103" y="1394"/>
                                </a:lnTo>
                                <a:lnTo>
                                  <a:pt x="70" y="1483"/>
                                </a:lnTo>
                                <a:lnTo>
                                  <a:pt x="77" y="1594"/>
                                </a:lnTo>
                                <a:lnTo>
                                  <a:pt x="263" y="1457"/>
                                </a:lnTo>
                                <a:lnTo>
                                  <a:pt x="399" y="1308"/>
                                </a:lnTo>
                                <a:lnTo>
                                  <a:pt x="534" y="1158"/>
                                </a:lnTo>
                                <a:lnTo>
                                  <a:pt x="691" y="1022"/>
                                </a:lnTo>
                                <a:lnTo>
                                  <a:pt x="651" y="1145"/>
                                </a:lnTo>
                                <a:lnTo>
                                  <a:pt x="605" y="1275"/>
                                </a:lnTo>
                                <a:lnTo>
                                  <a:pt x="592" y="1341"/>
                                </a:lnTo>
                                <a:lnTo>
                                  <a:pt x="588" y="1404"/>
                                </a:lnTo>
                                <a:lnTo>
                                  <a:pt x="605" y="1467"/>
                                </a:lnTo>
                                <a:lnTo>
                                  <a:pt x="641" y="1530"/>
                                </a:lnTo>
                                <a:lnTo>
                                  <a:pt x="697" y="1471"/>
                                </a:lnTo>
                                <a:lnTo>
                                  <a:pt x="747" y="1381"/>
                                </a:lnTo>
                                <a:lnTo>
                                  <a:pt x="821" y="1181"/>
                                </a:lnTo>
                                <a:lnTo>
                                  <a:pt x="871" y="889"/>
                                </a:lnTo>
                                <a:lnTo>
                                  <a:pt x="900" y="852"/>
                                </a:lnTo>
                                <a:lnTo>
                                  <a:pt x="949" y="826"/>
                                </a:lnTo>
                                <a:lnTo>
                                  <a:pt x="976" y="839"/>
                                </a:lnTo>
                                <a:lnTo>
                                  <a:pt x="983" y="859"/>
                                </a:lnTo>
                                <a:lnTo>
                                  <a:pt x="930" y="968"/>
                                </a:lnTo>
                                <a:lnTo>
                                  <a:pt x="907" y="1092"/>
                                </a:lnTo>
                                <a:lnTo>
                                  <a:pt x="937" y="1208"/>
                                </a:lnTo>
                                <a:lnTo>
                                  <a:pt x="1003" y="1301"/>
                                </a:lnTo>
                                <a:lnTo>
                                  <a:pt x="1059" y="1208"/>
                                </a:lnTo>
                                <a:lnTo>
                                  <a:pt x="1103" y="1095"/>
                                </a:lnTo>
                                <a:lnTo>
                                  <a:pt x="1123" y="939"/>
                                </a:lnTo>
                                <a:lnTo>
                                  <a:pt x="1123" y="789"/>
                                </a:lnTo>
                                <a:lnTo>
                                  <a:pt x="1082" y="643"/>
                                </a:lnTo>
                                <a:lnTo>
                                  <a:pt x="1225" y="609"/>
                                </a:lnTo>
                                <a:lnTo>
                                  <a:pt x="1231" y="626"/>
                                </a:lnTo>
                                <a:lnTo>
                                  <a:pt x="1206" y="735"/>
                                </a:lnTo>
                                <a:lnTo>
                                  <a:pt x="1192" y="852"/>
                                </a:lnTo>
                                <a:lnTo>
                                  <a:pt x="1219" y="948"/>
                                </a:lnTo>
                                <a:lnTo>
                                  <a:pt x="1305" y="1039"/>
                                </a:lnTo>
                                <a:lnTo>
                                  <a:pt x="1375" y="815"/>
                                </a:lnTo>
                                <a:lnTo>
                                  <a:pt x="1361" y="676"/>
                                </a:lnTo>
                                <a:lnTo>
                                  <a:pt x="1341" y="626"/>
                                </a:lnTo>
                                <a:lnTo>
                                  <a:pt x="1319" y="579"/>
                                </a:lnTo>
                                <a:lnTo>
                                  <a:pt x="1298" y="526"/>
                                </a:lnTo>
                                <a:lnTo>
                                  <a:pt x="1378" y="430"/>
                                </a:lnTo>
                                <a:lnTo>
                                  <a:pt x="1394" y="483"/>
                                </a:lnTo>
                                <a:lnTo>
                                  <a:pt x="1391" y="536"/>
                                </a:lnTo>
                                <a:lnTo>
                                  <a:pt x="1394" y="585"/>
                                </a:lnTo>
                                <a:lnTo>
                                  <a:pt x="1428" y="613"/>
                                </a:lnTo>
                                <a:lnTo>
                                  <a:pt x="1491" y="599"/>
                                </a:lnTo>
                                <a:lnTo>
                                  <a:pt x="1541" y="559"/>
                                </a:lnTo>
                                <a:lnTo>
                                  <a:pt x="1563" y="502"/>
                                </a:lnTo>
                                <a:lnTo>
                                  <a:pt x="1544" y="446"/>
                                </a:lnTo>
                                <a:lnTo>
                                  <a:pt x="1507" y="419"/>
                                </a:lnTo>
                                <a:lnTo>
                                  <a:pt x="1494" y="396"/>
                                </a:lnTo>
                                <a:lnTo>
                                  <a:pt x="1544" y="343"/>
                                </a:lnTo>
                                <a:lnTo>
                                  <a:pt x="1551" y="274"/>
                                </a:lnTo>
                                <a:lnTo>
                                  <a:pt x="1534" y="210"/>
                                </a:lnTo>
                                <a:lnTo>
                                  <a:pt x="1510" y="167"/>
                                </a:lnTo>
                                <a:lnTo>
                                  <a:pt x="1355" y="57"/>
                                </a:lnTo>
                                <a:lnTo>
                                  <a:pt x="1172" y="11"/>
                                </a:lnTo>
                                <a:lnTo>
                                  <a:pt x="973" y="0"/>
                                </a:lnTo>
                                <a:lnTo>
                                  <a:pt x="771" y="0"/>
                                </a:lnTo>
                                <a:lnTo>
                                  <a:pt x="741" y="34"/>
                                </a:lnTo>
                                <a:lnTo>
                                  <a:pt x="548" y="24"/>
                                </a:lnTo>
                                <a:lnTo>
                                  <a:pt x="379" y="100"/>
                                </a:lnTo>
                                <a:lnTo>
                                  <a:pt x="555" y="147"/>
                                </a:lnTo>
                                <a:lnTo>
                                  <a:pt x="734" y="170"/>
                                </a:lnTo>
                                <a:lnTo>
                                  <a:pt x="916" y="186"/>
                                </a:lnTo>
                                <a:lnTo>
                                  <a:pt x="1099" y="217"/>
                                </a:lnTo>
                                <a:lnTo>
                                  <a:pt x="1219" y="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4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400" y="1869480"/>
                            <a:ext cx="23112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3" h="1594">
                                <a:moveTo>
                                  <a:pt x="1219" y="224"/>
                                </a:moveTo>
                                <a:lnTo>
                                  <a:pt x="1328" y="247"/>
                                </a:lnTo>
                                <a:lnTo>
                                  <a:pt x="1298" y="300"/>
                                </a:lnTo>
                                <a:lnTo>
                                  <a:pt x="957" y="266"/>
                                </a:lnTo>
                                <a:lnTo>
                                  <a:pt x="611" y="300"/>
                                </a:lnTo>
                                <a:lnTo>
                                  <a:pt x="286" y="436"/>
                                </a:lnTo>
                                <a:lnTo>
                                  <a:pt x="0" y="632"/>
                                </a:lnTo>
                                <a:lnTo>
                                  <a:pt x="296" y="609"/>
                                </a:lnTo>
                                <a:lnTo>
                                  <a:pt x="565" y="546"/>
                                </a:lnTo>
                                <a:lnTo>
                                  <a:pt x="837" y="483"/>
                                </a:lnTo>
                                <a:lnTo>
                                  <a:pt x="1115" y="446"/>
                                </a:lnTo>
                                <a:lnTo>
                                  <a:pt x="1089" y="513"/>
                                </a:lnTo>
                                <a:lnTo>
                                  <a:pt x="1036" y="566"/>
                                </a:lnTo>
                                <a:lnTo>
                                  <a:pt x="966" y="606"/>
                                </a:lnTo>
                                <a:lnTo>
                                  <a:pt x="904" y="626"/>
                                </a:lnTo>
                                <a:lnTo>
                                  <a:pt x="505" y="749"/>
                                </a:lnTo>
                                <a:lnTo>
                                  <a:pt x="140" y="939"/>
                                </a:lnTo>
                                <a:lnTo>
                                  <a:pt x="24" y="1031"/>
                                </a:lnTo>
                                <a:lnTo>
                                  <a:pt x="140" y="1045"/>
                                </a:lnTo>
                                <a:lnTo>
                                  <a:pt x="216" y="1045"/>
                                </a:lnTo>
                                <a:lnTo>
                                  <a:pt x="296" y="1025"/>
                                </a:lnTo>
                                <a:lnTo>
                                  <a:pt x="373" y="989"/>
                                </a:lnTo>
                                <a:lnTo>
                                  <a:pt x="531" y="906"/>
                                </a:lnTo>
                                <a:lnTo>
                                  <a:pt x="691" y="859"/>
                                </a:lnTo>
                                <a:lnTo>
                                  <a:pt x="634" y="912"/>
                                </a:lnTo>
                                <a:lnTo>
                                  <a:pt x="565" y="955"/>
                                </a:lnTo>
                                <a:lnTo>
                                  <a:pt x="495" y="989"/>
                                </a:lnTo>
                                <a:lnTo>
                                  <a:pt x="426" y="1034"/>
                                </a:lnTo>
                                <a:lnTo>
                                  <a:pt x="426" y="1034"/>
                                </a:lnTo>
                                <a:lnTo>
                                  <a:pt x="306" y="1131"/>
                                </a:lnTo>
                                <a:lnTo>
                                  <a:pt x="199" y="1234"/>
                                </a:lnTo>
                                <a:lnTo>
                                  <a:pt x="147" y="1311"/>
                                </a:lnTo>
                                <a:lnTo>
                                  <a:pt x="103" y="1394"/>
                                </a:lnTo>
                                <a:lnTo>
                                  <a:pt x="70" y="1483"/>
                                </a:lnTo>
                                <a:lnTo>
                                  <a:pt x="77" y="1594"/>
                                </a:lnTo>
                                <a:lnTo>
                                  <a:pt x="263" y="1457"/>
                                </a:lnTo>
                                <a:lnTo>
                                  <a:pt x="399" y="1308"/>
                                </a:lnTo>
                                <a:lnTo>
                                  <a:pt x="534" y="1158"/>
                                </a:lnTo>
                                <a:lnTo>
                                  <a:pt x="691" y="1022"/>
                                </a:lnTo>
                                <a:lnTo>
                                  <a:pt x="651" y="1145"/>
                                </a:lnTo>
                                <a:lnTo>
                                  <a:pt x="605" y="1275"/>
                                </a:lnTo>
                                <a:lnTo>
                                  <a:pt x="592" y="1341"/>
                                </a:lnTo>
                                <a:lnTo>
                                  <a:pt x="588" y="1404"/>
                                </a:lnTo>
                                <a:lnTo>
                                  <a:pt x="605" y="1467"/>
                                </a:lnTo>
                                <a:lnTo>
                                  <a:pt x="641" y="1530"/>
                                </a:lnTo>
                                <a:lnTo>
                                  <a:pt x="697" y="1471"/>
                                </a:lnTo>
                                <a:lnTo>
                                  <a:pt x="747" y="1381"/>
                                </a:lnTo>
                                <a:lnTo>
                                  <a:pt x="821" y="1181"/>
                                </a:lnTo>
                                <a:lnTo>
                                  <a:pt x="871" y="889"/>
                                </a:lnTo>
                                <a:lnTo>
                                  <a:pt x="900" y="852"/>
                                </a:lnTo>
                                <a:lnTo>
                                  <a:pt x="949" y="826"/>
                                </a:lnTo>
                                <a:lnTo>
                                  <a:pt x="976" y="839"/>
                                </a:lnTo>
                                <a:lnTo>
                                  <a:pt x="983" y="859"/>
                                </a:lnTo>
                                <a:lnTo>
                                  <a:pt x="930" y="968"/>
                                </a:lnTo>
                                <a:lnTo>
                                  <a:pt x="907" y="1092"/>
                                </a:lnTo>
                                <a:lnTo>
                                  <a:pt x="937" y="1208"/>
                                </a:lnTo>
                                <a:lnTo>
                                  <a:pt x="1003" y="1301"/>
                                </a:lnTo>
                                <a:lnTo>
                                  <a:pt x="1059" y="1208"/>
                                </a:lnTo>
                                <a:lnTo>
                                  <a:pt x="1103" y="1095"/>
                                </a:lnTo>
                                <a:lnTo>
                                  <a:pt x="1123" y="939"/>
                                </a:lnTo>
                                <a:lnTo>
                                  <a:pt x="1123" y="789"/>
                                </a:lnTo>
                                <a:lnTo>
                                  <a:pt x="1082" y="643"/>
                                </a:lnTo>
                                <a:lnTo>
                                  <a:pt x="1225" y="609"/>
                                </a:lnTo>
                                <a:lnTo>
                                  <a:pt x="1231" y="626"/>
                                </a:lnTo>
                                <a:lnTo>
                                  <a:pt x="1206" y="735"/>
                                </a:lnTo>
                                <a:lnTo>
                                  <a:pt x="1192" y="852"/>
                                </a:lnTo>
                                <a:lnTo>
                                  <a:pt x="1219" y="948"/>
                                </a:lnTo>
                                <a:lnTo>
                                  <a:pt x="1305" y="1039"/>
                                </a:lnTo>
                                <a:lnTo>
                                  <a:pt x="1375" y="815"/>
                                </a:lnTo>
                                <a:lnTo>
                                  <a:pt x="1361" y="676"/>
                                </a:lnTo>
                                <a:lnTo>
                                  <a:pt x="1341" y="626"/>
                                </a:lnTo>
                                <a:lnTo>
                                  <a:pt x="1319" y="579"/>
                                </a:lnTo>
                                <a:lnTo>
                                  <a:pt x="1298" y="526"/>
                                </a:lnTo>
                                <a:lnTo>
                                  <a:pt x="1378" y="430"/>
                                </a:lnTo>
                                <a:lnTo>
                                  <a:pt x="1394" y="483"/>
                                </a:lnTo>
                                <a:lnTo>
                                  <a:pt x="1391" y="536"/>
                                </a:lnTo>
                                <a:lnTo>
                                  <a:pt x="1394" y="585"/>
                                </a:lnTo>
                                <a:lnTo>
                                  <a:pt x="1428" y="613"/>
                                </a:lnTo>
                                <a:lnTo>
                                  <a:pt x="1491" y="599"/>
                                </a:lnTo>
                                <a:lnTo>
                                  <a:pt x="1541" y="559"/>
                                </a:lnTo>
                                <a:lnTo>
                                  <a:pt x="1563" y="502"/>
                                </a:lnTo>
                                <a:lnTo>
                                  <a:pt x="1544" y="446"/>
                                </a:lnTo>
                                <a:lnTo>
                                  <a:pt x="1507" y="419"/>
                                </a:lnTo>
                                <a:lnTo>
                                  <a:pt x="1494" y="396"/>
                                </a:lnTo>
                                <a:lnTo>
                                  <a:pt x="1544" y="343"/>
                                </a:lnTo>
                                <a:lnTo>
                                  <a:pt x="1551" y="274"/>
                                </a:lnTo>
                                <a:lnTo>
                                  <a:pt x="1534" y="210"/>
                                </a:lnTo>
                                <a:lnTo>
                                  <a:pt x="1510" y="167"/>
                                </a:lnTo>
                                <a:lnTo>
                                  <a:pt x="1355" y="57"/>
                                </a:lnTo>
                                <a:lnTo>
                                  <a:pt x="1172" y="11"/>
                                </a:lnTo>
                                <a:lnTo>
                                  <a:pt x="973" y="0"/>
                                </a:lnTo>
                                <a:lnTo>
                                  <a:pt x="771" y="0"/>
                                </a:lnTo>
                                <a:lnTo>
                                  <a:pt x="741" y="34"/>
                                </a:lnTo>
                                <a:lnTo>
                                  <a:pt x="548" y="24"/>
                                </a:lnTo>
                                <a:lnTo>
                                  <a:pt x="379" y="100"/>
                                </a:lnTo>
                                <a:lnTo>
                                  <a:pt x="555" y="147"/>
                                </a:lnTo>
                                <a:lnTo>
                                  <a:pt x="734" y="170"/>
                                </a:lnTo>
                                <a:lnTo>
                                  <a:pt x="916" y="186"/>
                                </a:lnTo>
                                <a:lnTo>
                                  <a:pt x="1099" y="217"/>
                                </a:lnTo>
                                <a:lnTo>
                                  <a:pt x="1219" y="224"/>
                                </a:lnTo>
                                <a:lnTo>
                                  <a:pt x="1219" y="2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200" y="1878480"/>
                            <a:ext cx="147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9" h="502">
                                <a:moveTo>
                                  <a:pt x="620" y="375"/>
                                </a:moveTo>
                                <a:lnTo>
                                  <a:pt x="694" y="282"/>
                                </a:lnTo>
                                <a:lnTo>
                                  <a:pt x="757" y="216"/>
                                </a:lnTo>
                                <a:lnTo>
                                  <a:pt x="943" y="72"/>
                                </a:lnTo>
                                <a:lnTo>
                                  <a:pt x="876" y="75"/>
                                </a:lnTo>
                                <a:lnTo>
                                  <a:pt x="999" y="0"/>
                                </a:lnTo>
                                <a:lnTo>
                                  <a:pt x="790" y="16"/>
                                </a:lnTo>
                                <a:lnTo>
                                  <a:pt x="730" y="30"/>
                                </a:lnTo>
                                <a:lnTo>
                                  <a:pt x="418" y="122"/>
                                </a:lnTo>
                                <a:lnTo>
                                  <a:pt x="282" y="175"/>
                                </a:lnTo>
                                <a:lnTo>
                                  <a:pt x="119" y="252"/>
                                </a:lnTo>
                                <a:lnTo>
                                  <a:pt x="73" y="289"/>
                                </a:lnTo>
                                <a:lnTo>
                                  <a:pt x="23" y="325"/>
                                </a:lnTo>
                                <a:lnTo>
                                  <a:pt x="0" y="375"/>
                                </a:lnTo>
                                <a:lnTo>
                                  <a:pt x="6" y="432"/>
                                </a:lnTo>
                                <a:lnTo>
                                  <a:pt x="47" y="482"/>
                                </a:lnTo>
                                <a:lnTo>
                                  <a:pt x="93" y="502"/>
                                </a:lnTo>
                                <a:lnTo>
                                  <a:pt x="146" y="498"/>
                                </a:lnTo>
                                <a:lnTo>
                                  <a:pt x="210" y="495"/>
                                </a:lnTo>
                                <a:lnTo>
                                  <a:pt x="332" y="458"/>
                                </a:lnTo>
                                <a:lnTo>
                                  <a:pt x="471" y="415"/>
                                </a:lnTo>
                                <a:lnTo>
                                  <a:pt x="620" y="3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200" y="1878480"/>
                            <a:ext cx="147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9" h="502">
                                <a:moveTo>
                                  <a:pt x="620" y="375"/>
                                </a:moveTo>
                                <a:lnTo>
                                  <a:pt x="694" y="282"/>
                                </a:lnTo>
                                <a:lnTo>
                                  <a:pt x="757" y="216"/>
                                </a:lnTo>
                                <a:lnTo>
                                  <a:pt x="943" y="72"/>
                                </a:lnTo>
                                <a:lnTo>
                                  <a:pt x="876" y="75"/>
                                </a:lnTo>
                                <a:lnTo>
                                  <a:pt x="999" y="0"/>
                                </a:lnTo>
                                <a:lnTo>
                                  <a:pt x="790" y="16"/>
                                </a:lnTo>
                                <a:lnTo>
                                  <a:pt x="730" y="30"/>
                                </a:lnTo>
                                <a:lnTo>
                                  <a:pt x="418" y="122"/>
                                </a:lnTo>
                                <a:lnTo>
                                  <a:pt x="282" y="175"/>
                                </a:lnTo>
                                <a:lnTo>
                                  <a:pt x="119" y="252"/>
                                </a:lnTo>
                                <a:lnTo>
                                  <a:pt x="73" y="289"/>
                                </a:lnTo>
                                <a:lnTo>
                                  <a:pt x="23" y="325"/>
                                </a:lnTo>
                                <a:lnTo>
                                  <a:pt x="0" y="375"/>
                                </a:lnTo>
                                <a:lnTo>
                                  <a:pt x="6" y="432"/>
                                </a:lnTo>
                                <a:lnTo>
                                  <a:pt x="6" y="432"/>
                                </a:lnTo>
                                <a:lnTo>
                                  <a:pt x="47" y="482"/>
                                </a:lnTo>
                                <a:lnTo>
                                  <a:pt x="93" y="502"/>
                                </a:lnTo>
                                <a:lnTo>
                                  <a:pt x="146" y="498"/>
                                </a:lnTo>
                                <a:lnTo>
                                  <a:pt x="210" y="495"/>
                                </a:lnTo>
                                <a:lnTo>
                                  <a:pt x="332" y="458"/>
                                </a:lnTo>
                                <a:lnTo>
                                  <a:pt x="471" y="415"/>
                                </a:lnTo>
                                <a:lnTo>
                                  <a:pt x="620" y="375"/>
                                </a:lnTo>
                                <a:lnTo>
                                  <a:pt x="620" y="37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1675800"/>
                            <a:ext cx="1163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80" h="316">
                                <a:moveTo>
                                  <a:pt x="0" y="220"/>
                                </a:moveTo>
                                <a:lnTo>
                                  <a:pt x="578" y="123"/>
                                </a:lnTo>
                                <a:lnTo>
                                  <a:pt x="966" y="0"/>
                                </a:lnTo>
                                <a:lnTo>
                                  <a:pt x="1305" y="0"/>
                                </a:lnTo>
                                <a:lnTo>
                                  <a:pt x="1620" y="100"/>
                                </a:lnTo>
                                <a:lnTo>
                                  <a:pt x="1886" y="147"/>
                                </a:lnTo>
                                <a:lnTo>
                                  <a:pt x="2201" y="197"/>
                                </a:lnTo>
                                <a:lnTo>
                                  <a:pt x="2755" y="147"/>
                                </a:lnTo>
                                <a:lnTo>
                                  <a:pt x="3239" y="123"/>
                                </a:lnTo>
                                <a:lnTo>
                                  <a:pt x="3432" y="173"/>
                                </a:lnTo>
                                <a:lnTo>
                                  <a:pt x="3598" y="197"/>
                                </a:lnTo>
                                <a:lnTo>
                                  <a:pt x="3864" y="173"/>
                                </a:lnTo>
                                <a:lnTo>
                                  <a:pt x="4421" y="123"/>
                                </a:lnTo>
                                <a:lnTo>
                                  <a:pt x="5122" y="147"/>
                                </a:lnTo>
                                <a:lnTo>
                                  <a:pt x="5460" y="173"/>
                                </a:lnTo>
                                <a:lnTo>
                                  <a:pt x="5991" y="173"/>
                                </a:lnTo>
                                <a:lnTo>
                                  <a:pt x="6622" y="100"/>
                                </a:lnTo>
                                <a:lnTo>
                                  <a:pt x="7106" y="100"/>
                                </a:lnTo>
                                <a:lnTo>
                                  <a:pt x="7541" y="173"/>
                                </a:lnTo>
                                <a:lnTo>
                                  <a:pt x="7880" y="197"/>
                                </a:lnTo>
                                <a:lnTo>
                                  <a:pt x="7349" y="197"/>
                                </a:lnTo>
                                <a:lnTo>
                                  <a:pt x="7106" y="147"/>
                                </a:lnTo>
                                <a:lnTo>
                                  <a:pt x="6791" y="147"/>
                                </a:lnTo>
                                <a:lnTo>
                                  <a:pt x="6456" y="197"/>
                                </a:lnTo>
                                <a:lnTo>
                                  <a:pt x="5872" y="247"/>
                                </a:lnTo>
                                <a:lnTo>
                                  <a:pt x="5413" y="220"/>
                                </a:lnTo>
                                <a:lnTo>
                                  <a:pt x="4906" y="220"/>
                                </a:lnTo>
                                <a:lnTo>
                                  <a:pt x="4470" y="220"/>
                                </a:lnTo>
                                <a:lnTo>
                                  <a:pt x="4110" y="220"/>
                                </a:lnTo>
                                <a:lnTo>
                                  <a:pt x="3840" y="267"/>
                                </a:lnTo>
                                <a:lnTo>
                                  <a:pt x="3598" y="267"/>
                                </a:lnTo>
                                <a:lnTo>
                                  <a:pt x="3190" y="247"/>
                                </a:lnTo>
                                <a:lnTo>
                                  <a:pt x="2855" y="197"/>
                                </a:lnTo>
                                <a:lnTo>
                                  <a:pt x="2489" y="247"/>
                                </a:lnTo>
                                <a:lnTo>
                                  <a:pt x="2127" y="316"/>
                                </a:lnTo>
                                <a:lnTo>
                                  <a:pt x="1862" y="247"/>
                                </a:lnTo>
                                <a:lnTo>
                                  <a:pt x="1643" y="220"/>
                                </a:lnTo>
                                <a:lnTo>
                                  <a:pt x="1400" y="123"/>
                                </a:lnTo>
                                <a:lnTo>
                                  <a:pt x="1208" y="100"/>
                                </a:lnTo>
                                <a:lnTo>
                                  <a:pt x="896" y="100"/>
                                </a:lnTo>
                                <a:lnTo>
                                  <a:pt x="628" y="173"/>
                                </a:lnTo>
                                <a:lnTo>
                                  <a:pt x="0" y="2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1675800"/>
                            <a:ext cx="1163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80" h="316">
                                <a:moveTo>
                                  <a:pt x="0" y="220"/>
                                </a:moveTo>
                                <a:lnTo>
                                  <a:pt x="578" y="123"/>
                                </a:lnTo>
                                <a:lnTo>
                                  <a:pt x="966" y="0"/>
                                </a:lnTo>
                                <a:lnTo>
                                  <a:pt x="1305" y="0"/>
                                </a:lnTo>
                                <a:lnTo>
                                  <a:pt x="1620" y="100"/>
                                </a:lnTo>
                                <a:lnTo>
                                  <a:pt x="1886" y="147"/>
                                </a:lnTo>
                                <a:lnTo>
                                  <a:pt x="2201" y="197"/>
                                </a:lnTo>
                                <a:lnTo>
                                  <a:pt x="2755" y="147"/>
                                </a:lnTo>
                                <a:lnTo>
                                  <a:pt x="3239" y="123"/>
                                </a:lnTo>
                                <a:lnTo>
                                  <a:pt x="3432" y="173"/>
                                </a:lnTo>
                                <a:lnTo>
                                  <a:pt x="3598" y="197"/>
                                </a:lnTo>
                                <a:lnTo>
                                  <a:pt x="3864" y="173"/>
                                </a:lnTo>
                                <a:lnTo>
                                  <a:pt x="4421" y="123"/>
                                </a:lnTo>
                                <a:lnTo>
                                  <a:pt x="5122" y="147"/>
                                </a:lnTo>
                                <a:lnTo>
                                  <a:pt x="5460" y="173"/>
                                </a:lnTo>
                                <a:lnTo>
                                  <a:pt x="5991" y="173"/>
                                </a:lnTo>
                                <a:lnTo>
                                  <a:pt x="6622" y="100"/>
                                </a:lnTo>
                                <a:lnTo>
                                  <a:pt x="7106" y="100"/>
                                </a:lnTo>
                                <a:lnTo>
                                  <a:pt x="7541" y="173"/>
                                </a:lnTo>
                                <a:lnTo>
                                  <a:pt x="7880" y="197"/>
                                </a:lnTo>
                                <a:lnTo>
                                  <a:pt x="7349" y="197"/>
                                </a:lnTo>
                                <a:lnTo>
                                  <a:pt x="7106" y="147"/>
                                </a:lnTo>
                                <a:lnTo>
                                  <a:pt x="6791" y="147"/>
                                </a:lnTo>
                                <a:lnTo>
                                  <a:pt x="6456" y="197"/>
                                </a:lnTo>
                                <a:lnTo>
                                  <a:pt x="5872" y="247"/>
                                </a:lnTo>
                                <a:lnTo>
                                  <a:pt x="5413" y="220"/>
                                </a:lnTo>
                                <a:lnTo>
                                  <a:pt x="4906" y="220"/>
                                </a:lnTo>
                                <a:lnTo>
                                  <a:pt x="4470" y="220"/>
                                </a:lnTo>
                                <a:lnTo>
                                  <a:pt x="4110" y="220"/>
                                </a:lnTo>
                                <a:lnTo>
                                  <a:pt x="3840" y="267"/>
                                </a:lnTo>
                                <a:lnTo>
                                  <a:pt x="3598" y="267"/>
                                </a:lnTo>
                                <a:lnTo>
                                  <a:pt x="3190" y="247"/>
                                </a:lnTo>
                                <a:lnTo>
                                  <a:pt x="2855" y="197"/>
                                </a:lnTo>
                                <a:lnTo>
                                  <a:pt x="2489" y="247"/>
                                </a:lnTo>
                                <a:lnTo>
                                  <a:pt x="2127" y="316"/>
                                </a:lnTo>
                                <a:lnTo>
                                  <a:pt x="1862" y="247"/>
                                </a:lnTo>
                                <a:lnTo>
                                  <a:pt x="1643" y="220"/>
                                </a:lnTo>
                                <a:lnTo>
                                  <a:pt x="1400" y="123"/>
                                </a:lnTo>
                                <a:lnTo>
                                  <a:pt x="1208" y="100"/>
                                </a:lnTo>
                                <a:lnTo>
                                  <a:pt x="896" y="100"/>
                                </a:lnTo>
                                <a:lnTo>
                                  <a:pt x="628" y="173"/>
                                </a:lnTo>
                                <a:lnTo>
                                  <a:pt x="0" y="220"/>
                                </a:lnTo>
                                <a:lnTo>
                                  <a:pt x="0" y="2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1762200"/>
                            <a:ext cx="10530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32" h="216">
                                <a:moveTo>
                                  <a:pt x="0" y="119"/>
                                </a:moveTo>
                                <a:lnTo>
                                  <a:pt x="607" y="0"/>
                                </a:lnTo>
                                <a:lnTo>
                                  <a:pt x="1377" y="119"/>
                                </a:lnTo>
                                <a:lnTo>
                                  <a:pt x="2201" y="93"/>
                                </a:lnTo>
                                <a:lnTo>
                                  <a:pt x="2781" y="143"/>
                                </a:lnTo>
                                <a:lnTo>
                                  <a:pt x="3531" y="46"/>
                                </a:lnTo>
                                <a:lnTo>
                                  <a:pt x="4228" y="93"/>
                                </a:lnTo>
                                <a:lnTo>
                                  <a:pt x="5075" y="69"/>
                                </a:lnTo>
                                <a:lnTo>
                                  <a:pt x="5728" y="93"/>
                                </a:lnTo>
                                <a:lnTo>
                                  <a:pt x="6286" y="93"/>
                                </a:lnTo>
                                <a:lnTo>
                                  <a:pt x="6960" y="166"/>
                                </a:lnTo>
                                <a:lnTo>
                                  <a:pt x="7132" y="216"/>
                                </a:lnTo>
                                <a:lnTo>
                                  <a:pt x="6017" y="143"/>
                                </a:lnTo>
                                <a:lnTo>
                                  <a:pt x="4832" y="119"/>
                                </a:lnTo>
                                <a:lnTo>
                                  <a:pt x="4059" y="143"/>
                                </a:lnTo>
                                <a:lnTo>
                                  <a:pt x="3554" y="143"/>
                                </a:lnTo>
                                <a:lnTo>
                                  <a:pt x="3020" y="166"/>
                                </a:lnTo>
                                <a:lnTo>
                                  <a:pt x="2392" y="143"/>
                                </a:lnTo>
                                <a:lnTo>
                                  <a:pt x="1766" y="166"/>
                                </a:lnTo>
                                <a:lnTo>
                                  <a:pt x="1258" y="166"/>
                                </a:lnTo>
                                <a:lnTo>
                                  <a:pt x="727" y="46"/>
                                </a:lnTo>
                                <a:lnTo>
                                  <a:pt x="434" y="93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1762200"/>
                            <a:ext cx="10530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32" h="216">
                                <a:moveTo>
                                  <a:pt x="0" y="119"/>
                                </a:moveTo>
                                <a:lnTo>
                                  <a:pt x="607" y="0"/>
                                </a:lnTo>
                                <a:lnTo>
                                  <a:pt x="1377" y="119"/>
                                </a:lnTo>
                                <a:lnTo>
                                  <a:pt x="2201" y="93"/>
                                </a:lnTo>
                                <a:lnTo>
                                  <a:pt x="2781" y="143"/>
                                </a:lnTo>
                                <a:lnTo>
                                  <a:pt x="3531" y="46"/>
                                </a:lnTo>
                                <a:lnTo>
                                  <a:pt x="4228" y="93"/>
                                </a:lnTo>
                                <a:lnTo>
                                  <a:pt x="5075" y="69"/>
                                </a:lnTo>
                                <a:lnTo>
                                  <a:pt x="5728" y="93"/>
                                </a:lnTo>
                                <a:lnTo>
                                  <a:pt x="6286" y="93"/>
                                </a:lnTo>
                                <a:lnTo>
                                  <a:pt x="6960" y="166"/>
                                </a:lnTo>
                                <a:lnTo>
                                  <a:pt x="7132" y="216"/>
                                </a:lnTo>
                                <a:lnTo>
                                  <a:pt x="6017" y="143"/>
                                </a:lnTo>
                                <a:lnTo>
                                  <a:pt x="4832" y="119"/>
                                </a:lnTo>
                                <a:lnTo>
                                  <a:pt x="4059" y="143"/>
                                </a:lnTo>
                                <a:lnTo>
                                  <a:pt x="3554" y="143"/>
                                </a:lnTo>
                                <a:lnTo>
                                  <a:pt x="3020" y="166"/>
                                </a:lnTo>
                                <a:lnTo>
                                  <a:pt x="2392" y="143"/>
                                </a:lnTo>
                                <a:lnTo>
                                  <a:pt x="1766" y="166"/>
                                </a:lnTo>
                                <a:lnTo>
                                  <a:pt x="1258" y="166"/>
                                </a:lnTo>
                                <a:lnTo>
                                  <a:pt x="727" y="46"/>
                                </a:lnTo>
                                <a:lnTo>
                                  <a:pt x="434" y="93"/>
                                </a:lnTo>
                                <a:lnTo>
                                  <a:pt x="0" y="119"/>
                                </a:lnTo>
                                <a:lnTo>
                                  <a:pt x="0" y="11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901800"/>
                            <a:ext cx="2010960" cy="68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26" h="6014">
                                <a:moveTo>
                                  <a:pt x="0" y="4245"/>
                                </a:moveTo>
                                <a:lnTo>
                                  <a:pt x="308" y="4144"/>
                                </a:lnTo>
                                <a:lnTo>
                                  <a:pt x="615" y="4037"/>
                                </a:lnTo>
                                <a:lnTo>
                                  <a:pt x="919" y="3927"/>
                                </a:lnTo>
                                <a:lnTo>
                                  <a:pt x="1223" y="3813"/>
                                </a:lnTo>
                                <a:lnTo>
                                  <a:pt x="1524" y="3695"/>
                                </a:lnTo>
                                <a:lnTo>
                                  <a:pt x="1824" y="3574"/>
                                </a:lnTo>
                                <a:lnTo>
                                  <a:pt x="2120" y="3450"/>
                                </a:lnTo>
                                <a:lnTo>
                                  <a:pt x="2413" y="3324"/>
                                </a:lnTo>
                                <a:lnTo>
                                  <a:pt x="2703" y="3194"/>
                                </a:lnTo>
                                <a:lnTo>
                                  <a:pt x="2990" y="3063"/>
                                </a:lnTo>
                                <a:lnTo>
                                  <a:pt x="3272" y="2931"/>
                                </a:lnTo>
                                <a:lnTo>
                                  <a:pt x="3550" y="2797"/>
                                </a:lnTo>
                                <a:lnTo>
                                  <a:pt x="3823" y="2661"/>
                                </a:lnTo>
                                <a:lnTo>
                                  <a:pt x="4092" y="2525"/>
                                </a:lnTo>
                                <a:lnTo>
                                  <a:pt x="4355" y="2390"/>
                                </a:lnTo>
                                <a:lnTo>
                                  <a:pt x="4613" y="2253"/>
                                </a:lnTo>
                                <a:lnTo>
                                  <a:pt x="4865" y="2117"/>
                                </a:lnTo>
                                <a:lnTo>
                                  <a:pt x="5111" y="1981"/>
                                </a:lnTo>
                                <a:lnTo>
                                  <a:pt x="5350" y="1847"/>
                                </a:lnTo>
                                <a:lnTo>
                                  <a:pt x="5582" y="1713"/>
                                </a:lnTo>
                                <a:lnTo>
                                  <a:pt x="5808" y="1580"/>
                                </a:lnTo>
                                <a:lnTo>
                                  <a:pt x="6025" y="1450"/>
                                </a:lnTo>
                                <a:lnTo>
                                  <a:pt x="6235" y="1322"/>
                                </a:lnTo>
                                <a:lnTo>
                                  <a:pt x="6436" y="1196"/>
                                </a:lnTo>
                                <a:lnTo>
                                  <a:pt x="6630" y="1073"/>
                                </a:lnTo>
                                <a:lnTo>
                                  <a:pt x="6814" y="953"/>
                                </a:lnTo>
                                <a:lnTo>
                                  <a:pt x="6989" y="836"/>
                                </a:lnTo>
                                <a:lnTo>
                                  <a:pt x="7156" y="723"/>
                                </a:lnTo>
                                <a:lnTo>
                                  <a:pt x="7312" y="614"/>
                                </a:lnTo>
                                <a:lnTo>
                                  <a:pt x="7458" y="510"/>
                                </a:lnTo>
                                <a:lnTo>
                                  <a:pt x="7594" y="410"/>
                                </a:lnTo>
                                <a:lnTo>
                                  <a:pt x="7720" y="315"/>
                                </a:lnTo>
                                <a:lnTo>
                                  <a:pt x="8039" y="125"/>
                                </a:lnTo>
                                <a:lnTo>
                                  <a:pt x="8358" y="178"/>
                                </a:lnTo>
                                <a:lnTo>
                                  <a:pt x="8475" y="78"/>
                                </a:lnTo>
                                <a:lnTo>
                                  <a:pt x="8777" y="0"/>
                                </a:lnTo>
                                <a:lnTo>
                                  <a:pt x="9138" y="226"/>
                                </a:lnTo>
                                <a:lnTo>
                                  <a:pt x="9468" y="327"/>
                                </a:lnTo>
                                <a:lnTo>
                                  <a:pt x="9670" y="190"/>
                                </a:lnTo>
                                <a:lnTo>
                                  <a:pt x="9942" y="274"/>
                                </a:lnTo>
                                <a:lnTo>
                                  <a:pt x="10190" y="351"/>
                                </a:lnTo>
                                <a:lnTo>
                                  <a:pt x="10299" y="443"/>
                                </a:lnTo>
                                <a:lnTo>
                                  <a:pt x="10420" y="544"/>
                                </a:lnTo>
                                <a:lnTo>
                                  <a:pt x="10556" y="653"/>
                                </a:lnTo>
                                <a:lnTo>
                                  <a:pt x="10703" y="769"/>
                                </a:lnTo>
                                <a:lnTo>
                                  <a:pt x="10863" y="893"/>
                                </a:lnTo>
                                <a:lnTo>
                                  <a:pt x="11033" y="1021"/>
                                </a:lnTo>
                                <a:lnTo>
                                  <a:pt x="11215" y="1155"/>
                                </a:lnTo>
                                <a:lnTo>
                                  <a:pt x="11407" y="1294"/>
                                </a:lnTo>
                                <a:lnTo>
                                  <a:pt x="11610" y="1439"/>
                                </a:lnTo>
                                <a:lnTo>
                                  <a:pt x="11820" y="1586"/>
                                </a:lnTo>
                                <a:lnTo>
                                  <a:pt x="12041" y="1737"/>
                                </a:lnTo>
                                <a:lnTo>
                                  <a:pt x="12269" y="1892"/>
                                </a:lnTo>
                                <a:lnTo>
                                  <a:pt x="12505" y="2048"/>
                                </a:lnTo>
                                <a:lnTo>
                                  <a:pt x="12748" y="2206"/>
                                </a:lnTo>
                                <a:lnTo>
                                  <a:pt x="12997" y="2365"/>
                                </a:lnTo>
                                <a:lnTo>
                                  <a:pt x="13253" y="2525"/>
                                </a:lnTo>
                                <a:lnTo>
                                  <a:pt x="13515" y="2686"/>
                                </a:lnTo>
                                <a:lnTo>
                                  <a:pt x="13781" y="2845"/>
                                </a:lnTo>
                                <a:lnTo>
                                  <a:pt x="14051" y="3004"/>
                                </a:lnTo>
                                <a:lnTo>
                                  <a:pt x="14326" y="3161"/>
                                </a:lnTo>
                                <a:lnTo>
                                  <a:pt x="14603" y="3317"/>
                                </a:lnTo>
                                <a:lnTo>
                                  <a:pt x="14883" y="3469"/>
                                </a:lnTo>
                                <a:lnTo>
                                  <a:pt x="15167" y="3618"/>
                                </a:lnTo>
                                <a:lnTo>
                                  <a:pt x="15451" y="3764"/>
                                </a:lnTo>
                                <a:lnTo>
                                  <a:pt x="15737" y="3906"/>
                                </a:lnTo>
                                <a:lnTo>
                                  <a:pt x="16024" y="4043"/>
                                </a:lnTo>
                                <a:lnTo>
                                  <a:pt x="16310" y="4174"/>
                                </a:lnTo>
                                <a:lnTo>
                                  <a:pt x="16597" y="4299"/>
                                </a:lnTo>
                                <a:lnTo>
                                  <a:pt x="16882" y="4419"/>
                                </a:lnTo>
                                <a:lnTo>
                                  <a:pt x="17165" y="4530"/>
                                </a:lnTo>
                                <a:lnTo>
                                  <a:pt x="17447" y="4635"/>
                                </a:lnTo>
                                <a:lnTo>
                                  <a:pt x="17726" y="4732"/>
                                </a:lnTo>
                                <a:lnTo>
                                  <a:pt x="17726" y="6014"/>
                                </a:lnTo>
                                <a:lnTo>
                                  <a:pt x="0" y="6014"/>
                                </a:lnTo>
                                <a:lnTo>
                                  <a:pt x="0" y="42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7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902880"/>
                            <a:ext cx="1574280" cy="58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83" h="5116">
                                <a:moveTo>
                                  <a:pt x="0" y="4012"/>
                                </a:moveTo>
                                <a:lnTo>
                                  <a:pt x="5" y="4018"/>
                                </a:lnTo>
                                <a:lnTo>
                                  <a:pt x="256" y="3934"/>
                                </a:lnTo>
                                <a:lnTo>
                                  <a:pt x="509" y="3845"/>
                                </a:lnTo>
                                <a:lnTo>
                                  <a:pt x="765" y="3750"/>
                                </a:lnTo>
                                <a:lnTo>
                                  <a:pt x="1022" y="3649"/>
                                </a:lnTo>
                                <a:lnTo>
                                  <a:pt x="1281" y="3544"/>
                                </a:lnTo>
                                <a:lnTo>
                                  <a:pt x="1541" y="3435"/>
                                </a:lnTo>
                                <a:lnTo>
                                  <a:pt x="1803" y="3321"/>
                                </a:lnTo>
                                <a:lnTo>
                                  <a:pt x="2065" y="3204"/>
                                </a:lnTo>
                                <a:lnTo>
                                  <a:pt x="2325" y="3084"/>
                                </a:lnTo>
                                <a:lnTo>
                                  <a:pt x="2585" y="2960"/>
                                </a:lnTo>
                                <a:lnTo>
                                  <a:pt x="2845" y="2835"/>
                                </a:lnTo>
                                <a:lnTo>
                                  <a:pt x="3102" y="2708"/>
                                </a:lnTo>
                                <a:lnTo>
                                  <a:pt x="3357" y="2579"/>
                                </a:lnTo>
                                <a:lnTo>
                                  <a:pt x="3608" y="2447"/>
                                </a:lnTo>
                                <a:lnTo>
                                  <a:pt x="3858" y="2316"/>
                                </a:lnTo>
                                <a:lnTo>
                                  <a:pt x="4103" y="2183"/>
                                </a:lnTo>
                                <a:lnTo>
                                  <a:pt x="4343" y="2052"/>
                                </a:lnTo>
                                <a:lnTo>
                                  <a:pt x="4580" y="1920"/>
                                </a:lnTo>
                                <a:lnTo>
                                  <a:pt x="4811" y="1788"/>
                                </a:lnTo>
                                <a:lnTo>
                                  <a:pt x="5036" y="1658"/>
                                </a:lnTo>
                                <a:lnTo>
                                  <a:pt x="5255" y="1529"/>
                                </a:lnTo>
                                <a:lnTo>
                                  <a:pt x="5468" y="1402"/>
                                </a:lnTo>
                                <a:lnTo>
                                  <a:pt x="5673" y="1277"/>
                                </a:lnTo>
                                <a:lnTo>
                                  <a:pt x="5871" y="1155"/>
                                </a:lnTo>
                                <a:lnTo>
                                  <a:pt x="6061" y="1036"/>
                                </a:lnTo>
                                <a:lnTo>
                                  <a:pt x="6243" y="919"/>
                                </a:lnTo>
                                <a:lnTo>
                                  <a:pt x="6414" y="807"/>
                                </a:lnTo>
                                <a:lnTo>
                                  <a:pt x="6577" y="699"/>
                                </a:lnTo>
                                <a:lnTo>
                                  <a:pt x="6729" y="595"/>
                                </a:lnTo>
                                <a:lnTo>
                                  <a:pt x="6872" y="496"/>
                                </a:lnTo>
                                <a:lnTo>
                                  <a:pt x="7003" y="403"/>
                                </a:lnTo>
                                <a:lnTo>
                                  <a:pt x="7123" y="314"/>
                                </a:lnTo>
                                <a:lnTo>
                                  <a:pt x="7442" y="124"/>
                                </a:lnTo>
                                <a:lnTo>
                                  <a:pt x="7761" y="178"/>
                                </a:lnTo>
                                <a:lnTo>
                                  <a:pt x="7873" y="76"/>
                                </a:lnTo>
                                <a:lnTo>
                                  <a:pt x="8180" y="0"/>
                                </a:lnTo>
                                <a:lnTo>
                                  <a:pt x="8357" y="112"/>
                                </a:lnTo>
                                <a:lnTo>
                                  <a:pt x="8098" y="213"/>
                                </a:lnTo>
                                <a:lnTo>
                                  <a:pt x="8044" y="282"/>
                                </a:lnTo>
                                <a:lnTo>
                                  <a:pt x="7986" y="355"/>
                                </a:lnTo>
                                <a:lnTo>
                                  <a:pt x="7924" y="429"/>
                                </a:lnTo>
                                <a:lnTo>
                                  <a:pt x="7857" y="507"/>
                                </a:lnTo>
                                <a:lnTo>
                                  <a:pt x="7789" y="587"/>
                                </a:lnTo>
                                <a:lnTo>
                                  <a:pt x="7717" y="670"/>
                                </a:lnTo>
                                <a:lnTo>
                                  <a:pt x="7641" y="754"/>
                                </a:lnTo>
                                <a:lnTo>
                                  <a:pt x="7564" y="840"/>
                                </a:lnTo>
                                <a:lnTo>
                                  <a:pt x="7484" y="927"/>
                                </a:lnTo>
                                <a:lnTo>
                                  <a:pt x="7402" y="1015"/>
                                </a:lnTo>
                                <a:lnTo>
                                  <a:pt x="7319" y="1103"/>
                                </a:lnTo>
                                <a:lnTo>
                                  <a:pt x="7235" y="1192"/>
                                </a:lnTo>
                                <a:lnTo>
                                  <a:pt x="7148" y="1281"/>
                                </a:lnTo>
                                <a:lnTo>
                                  <a:pt x="7062" y="1370"/>
                                </a:lnTo>
                                <a:lnTo>
                                  <a:pt x="6974" y="1459"/>
                                </a:lnTo>
                                <a:lnTo>
                                  <a:pt x="6888" y="1547"/>
                                </a:lnTo>
                                <a:lnTo>
                                  <a:pt x="6800" y="1635"/>
                                </a:lnTo>
                                <a:lnTo>
                                  <a:pt x="6714" y="1720"/>
                                </a:lnTo>
                                <a:lnTo>
                                  <a:pt x="6627" y="1805"/>
                                </a:lnTo>
                                <a:lnTo>
                                  <a:pt x="6542" y="1887"/>
                                </a:lnTo>
                                <a:lnTo>
                                  <a:pt x="6459" y="1968"/>
                                </a:lnTo>
                                <a:lnTo>
                                  <a:pt x="6376" y="2047"/>
                                </a:lnTo>
                                <a:lnTo>
                                  <a:pt x="6296" y="2122"/>
                                </a:lnTo>
                                <a:lnTo>
                                  <a:pt x="6217" y="2195"/>
                                </a:lnTo>
                                <a:lnTo>
                                  <a:pt x="6142" y="2265"/>
                                </a:lnTo>
                                <a:lnTo>
                                  <a:pt x="6069" y="2330"/>
                                </a:lnTo>
                                <a:lnTo>
                                  <a:pt x="5999" y="2394"/>
                                </a:lnTo>
                                <a:lnTo>
                                  <a:pt x="5931" y="2452"/>
                                </a:lnTo>
                                <a:lnTo>
                                  <a:pt x="5868" y="2506"/>
                                </a:lnTo>
                                <a:lnTo>
                                  <a:pt x="5809" y="2556"/>
                                </a:lnTo>
                                <a:lnTo>
                                  <a:pt x="5754" y="2601"/>
                                </a:lnTo>
                                <a:lnTo>
                                  <a:pt x="5704" y="2641"/>
                                </a:lnTo>
                                <a:lnTo>
                                  <a:pt x="5756" y="2624"/>
                                </a:lnTo>
                                <a:lnTo>
                                  <a:pt x="5807" y="2605"/>
                                </a:lnTo>
                                <a:lnTo>
                                  <a:pt x="5858" y="2585"/>
                                </a:lnTo>
                                <a:lnTo>
                                  <a:pt x="5907" y="2564"/>
                                </a:lnTo>
                                <a:lnTo>
                                  <a:pt x="5955" y="2541"/>
                                </a:lnTo>
                                <a:lnTo>
                                  <a:pt x="6001" y="2517"/>
                                </a:lnTo>
                                <a:lnTo>
                                  <a:pt x="6047" y="2492"/>
                                </a:lnTo>
                                <a:lnTo>
                                  <a:pt x="6092" y="2466"/>
                                </a:lnTo>
                                <a:lnTo>
                                  <a:pt x="6136" y="2439"/>
                                </a:lnTo>
                                <a:lnTo>
                                  <a:pt x="6179" y="2413"/>
                                </a:lnTo>
                                <a:lnTo>
                                  <a:pt x="6222" y="2385"/>
                                </a:lnTo>
                                <a:lnTo>
                                  <a:pt x="6263" y="2357"/>
                                </a:lnTo>
                                <a:lnTo>
                                  <a:pt x="6345" y="2300"/>
                                </a:lnTo>
                                <a:lnTo>
                                  <a:pt x="6424" y="2244"/>
                                </a:lnTo>
                                <a:lnTo>
                                  <a:pt x="6502" y="2189"/>
                                </a:lnTo>
                                <a:lnTo>
                                  <a:pt x="6578" y="2136"/>
                                </a:lnTo>
                                <a:lnTo>
                                  <a:pt x="6616" y="2110"/>
                                </a:lnTo>
                                <a:lnTo>
                                  <a:pt x="6654" y="2087"/>
                                </a:lnTo>
                                <a:lnTo>
                                  <a:pt x="6692" y="2063"/>
                                </a:lnTo>
                                <a:lnTo>
                                  <a:pt x="6728" y="2041"/>
                                </a:lnTo>
                                <a:lnTo>
                                  <a:pt x="6766" y="2020"/>
                                </a:lnTo>
                                <a:lnTo>
                                  <a:pt x="6803" y="2001"/>
                                </a:lnTo>
                                <a:lnTo>
                                  <a:pt x="6841" y="1983"/>
                                </a:lnTo>
                                <a:lnTo>
                                  <a:pt x="6879" y="1966"/>
                                </a:lnTo>
                                <a:lnTo>
                                  <a:pt x="6918" y="1953"/>
                                </a:lnTo>
                                <a:lnTo>
                                  <a:pt x="6955" y="1941"/>
                                </a:lnTo>
                                <a:lnTo>
                                  <a:pt x="6994" y="1931"/>
                                </a:lnTo>
                                <a:lnTo>
                                  <a:pt x="7034" y="1923"/>
                                </a:lnTo>
                                <a:lnTo>
                                  <a:pt x="7054" y="1917"/>
                                </a:lnTo>
                                <a:lnTo>
                                  <a:pt x="7073" y="1912"/>
                                </a:lnTo>
                                <a:lnTo>
                                  <a:pt x="7092" y="1905"/>
                                </a:lnTo>
                                <a:lnTo>
                                  <a:pt x="7110" y="1899"/>
                                </a:lnTo>
                                <a:lnTo>
                                  <a:pt x="7128" y="1890"/>
                                </a:lnTo>
                                <a:lnTo>
                                  <a:pt x="7145" y="1881"/>
                                </a:lnTo>
                                <a:lnTo>
                                  <a:pt x="7161" y="1872"/>
                                </a:lnTo>
                                <a:lnTo>
                                  <a:pt x="7177" y="1862"/>
                                </a:lnTo>
                                <a:lnTo>
                                  <a:pt x="7192" y="1851"/>
                                </a:lnTo>
                                <a:lnTo>
                                  <a:pt x="7207" y="1840"/>
                                </a:lnTo>
                                <a:lnTo>
                                  <a:pt x="7221" y="1828"/>
                                </a:lnTo>
                                <a:lnTo>
                                  <a:pt x="7235" y="1816"/>
                                </a:lnTo>
                                <a:lnTo>
                                  <a:pt x="7261" y="1791"/>
                                </a:lnTo>
                                <a:lnTo>
                                  <a:pt x="7284" y="1765"/>
                                </a:lnTo>
                                <a:lnTo>
                                  <a:pt x="7308" y="1737"/>
                                </a:lnTo>
                                <a:lnTo>
                                  <a:pt x="7328" y="1709"/>
                                </a:lnTo>
                                <a:lnTo>
                                  <a:pt x="7348" y="1681"/>
                                </a:lnTo>
                                <a:lnTo>
                                  <a:pt x="7366" y="1653"/>
                                </a:lnTo>
                                <a:lnTo>
                                  <a:pt x="7400" y="1599"/>
                                </a:lnTo>
                                <a:lnTo>
                                  <a:pt x="7430" y="1549"/>
                                </a:lnTo>
                                <a:lnTo>
                                  <a:pt x="7440" y="1530"/>
                                </a:lnTo>
                                <a:lnTo>
                                  <a:pt x="7452" y="1510"/>
                                </a:lnTo>
                                <a:lnTo>
                                  <a:pt x="7466" y="1491"/>
                                </a:lnTo>
                                <a:lnTo>
                                  <a:pt x="7483" y="1470"/>
                                </a:lnTo>
                                <a:lnTo>
                                  <a:pt x="7501" y="1449"/>
                                </a:lnTo>
                                <a:lnTo>
                                  <a:pt x="7520" y="1428"/>
                                </a:lnTo>
                                <a:lnTo>
                                  <a:pt x="7542" y="1407"/>
                                </a:lnTo>
                                <a:lnTo>
                                  <a:pt x="7564" y="1384"/>
                                </a:lnTo>
                                <a:lnTo>
                                  <a:pt x="7588" y="1362"/>
                                </a:lnTo>
                                <a:lnTo>
                                  <a:pt x="7614" y="1340"/>
                                </a:lnTo>
                                <a:lnTo>
                                  <a:pt x="7639" y="1317"/>
                                </a:lnTo>
                                <a:lnTo>
                                  <a:pt x="7666" y="1295"/>
                                </a:lnTo>
                                <a:lnTo>
                                  <a:pt x="7721" y="1251"/>
                                </a:lnTo>
                                <a:lnTo>
                                  <a:pt x="7779" y="1207"/>
                                </a:lnTo>
                                <a:lnTo>
                                  <a:pt x="7837" y="1165"/>
                                </a:lnTo>
                                <a:lnTo>
                                  <a:pt x="7895" y="1125"/>
                                </a:lnTo>
                                <a:lnTo>
                                  <a:pt x="7950" y="1087"/>
                                </a:lnTo>
                                <a:lnTo>
                                  <a:pt x="8004" y="1053"/>
                                </a:lnTo>
                                <a:lnTo>
                                  <a:pt x="8054" y="1021"/>
                                </a:lnTo>
                                <a:lnTo>
                                  <a:pt x="8098" y="995"/>
                                </a:lnTo>
                                <a:lnTo>
                                  <a:pt x="8137" y="972"/>
                                </a:lnTo>
                                <a:lnTo>
                                  <a:pt x="8169" y="955"/>
                                </a:lnTo>
                                <a:lnTo>
                                  <a:pt x="8357" y="611"/>
                                </a:lnTo>
                                <a:lnTo>
                                  <a:pt x="8222" y="682"/>
                                </a:lnTo>
                                <a:lnTo>
                                  <a:pt x="8564" y="231"/>
                                </a:lnTo>
                                <a:lnTo>
                                  <a:pt x="8871" y="326"/>
                                </a:lnTo>
                                <a:lnTo>
                                  <a:pt x="9066" y="183"/>
                                </a:lnTo>
                                <a:lnTo>
                                  <a:pt x="9398" y="285"/>
                                </a:lnTo>
                                <a:lnTo>
                                  <a:pt x="9397" y="301"/>
                                </a:lnTo>
                                <a:lnTo>
                                  <a:pt x="9392" y="318"/>
                                </a:lnTo>
                                <a:lnTo>
                                  <a:pt x="9386" y="337"/>
                                </a:lnTo>
                                <a:lnTo>
                                  <a:pt x="9377" y="355"/>
                                </a:lnTo>
                                <a:lnTo>
                                  <a:pt x="9366" y="375"/>
                                </a:lnTo>
                                <a:lnTo>
                                  <a:pt x="9352" y="395"/>
                                </a:lnTo>
                                <a:lnTo>
                                  <a:pt x="9337" y="415"/>
                                </a:lnTo>
                                <a:lnTo>
                                  <a:pt x="9319" y="436"/>
                                </a:lnTo>
                                <a:lnTo>
                                  <a:pt x="9301" y="457"/>
                                </a:lnTo>
                                <a:lnTo>
                                  <a:pt x="9280" y="478"/>
                                </a:lnTo>
                                <a:lnTo>
                                  <a:pt x="9259" y="499"/>
                                </a:lnTo>
                                <a:lnTo>
                                  <a:pt x="9236" y="521"/>
                                </a:lnTo>
                                <a:lnTo>
                                  <a:pt x="9213" y="542"/>
                                </a:lnTo>
                                <a:lnTo>
                                  <a:pt x="9187" y="564"/>
                                </a:lnTo>
                                <a:lnTo>
                                  <a:pt x="9162" y="585"/>
                                </a:lnTo>
                                <a:lnTo>
                                  <a:pt x="9136" y="605"/>
                                </a:lnTo>
                                <a:lnTo>
                                  <a:pt x="9083" y="646"/>
                                </a:lnTo>
                                <a:lnTo>
                                  <a:pt x="9029" y="685"/>
                                </a:lnTo>
                                <a:lnTo>
                                  <a:pt x="8976" y="721"/>
                                </a:lnTo>
                                <a:lnTo>
                                  <a:pt x="8924" y="754"/>
                                </a:lnTo>
                                <a:lnTo>
                                  <a:pt x="8876" y="783"/>
                                </a:lnTo>
                                <a:lnTo>
                                  <a:pt x="8832" y="809"/>
                                </a:lnTo>
                                <a:lnTo>
                                  <a:pt x="8810" y="819"/>
                                </a:lnTo>
                                <a:lnTo>
                                  <a:pt x="8792" y="828"/>
                                </a:lnTo>
                                <a:lnTo>
                                  <a:pt x="8775" y="836"/>
                                </a:lnTo>
                                <a:lnTo>
                                  <a:pt x="8759" y="842"/>
                                </a:lnTo>
                                <a:lnTo>
                                  <a:pt x="8762" y="896"/>
                                </a:lnTo>
                                <a:lnTo>
                                  <a:pt x="8764" y="951"/>
                                </a:lnTo>
                                <a:lnTo>
                                  <a:pt x="8767" y="1009"/>
                                </a:lnTo>
                                <a:lnTo>
                                  <a:pt x="8774" y="1067"/>
                                </a:lnTo>
                                <a:lnTo>
                                  <a:pt x="8777" y="1096"/>
                                </a:lnTo>
                                <a:lnTo>
                                  <a:pt x="8783" y="1125"/>
                                </a:lnTo>
                                <a:lnTo>
                                  <a:pt x="8788" y="1154"/>
                                </a:lnTo>
                                <a:lnTo>
                                  <a:pt x="8795" y="1182"/>
                                </a:lnTo>
                                <a:lnTo>
                                  <a:pt x="8804" y="1210"/>
                                </a:lnTo>
                                <a:lnTo>
                                  <a:pt x="8813" y="1236"/>
                                </a:lnTo>
                                <a:lnTo>
                                  <a:pt x="8824" y="1263"/>
                                </a:lnTo>
                                <a:lnTo>
                                  <a:pt x="8836" y="1287"/>
                                </a:lnTo>
                                <a:lnTo>
                                  <a:pt x="8856" y="1315"/>
                                </a:lnTo>
                                <a:lnTo>
                                  <a:pt x="8876" y="1343"/>
                                </a:lnTo>
                                <a:lnTo>
                                  <a:pt x="8898" y="1371"/>
                                </a:lnTo>
                                <a:lnTo>
                                  <a:pt x="8920" y="1398"/>
                                </a:lnTo>
                                <a:lnTo>
                                  <a:pt x="8943" y="1424"/>
                                </a:lnTo>
                                <a:lnTo>
                                  <a:pt x="8967" y="1450"/>
                                </a:lnTo>
                                <a:lnTo>
                                  <a:pt x="8991" y="1476"/>
                                </a:lnTo>
                                <a:lnTo>
                                  <a:pt x="9016" y="1500"/>
                                </a:lnTo>
                                <a:lnTo>
                                  <a:pt x="9041" y="1523"/>
                                </a:lnTo>
                                <a:lnTo>
                                  <a:pt x="9065" y="1546"/>
                                </a:lnTo>
                                <a:lnTo>
                                  <a:pt x="9090" y="1567"/>
                                </a:lnTo>
                                <a:lnTo>
                                  <a:pt x="9115" y="1587"/>
                                </a:lnTo>
                                <a:lnTo>
                                  <a:pt x="9139" y="1605"/>
                                </a:lnTo>
                                <a:lnTo>
                                  <a:pt x="9163" y="1621"/>
                                </a:lnTo>
                                <a:lnTo>
                                  <a:pt x="9186" y="1637"/>
                                </a:lnTo>
                                <a:lnTo>
                                  <a:pt x="9208" y="1649"/>
                                </a:lnTo>
                                <a:lnTo>
                                  <a:pt x="9213" y="1657"/>
                                </a:lnTo>
                                <a:lnTo>
                                  <a:pt x="9216" y="1665"/>
                                </a:lnTo>
                                <a:lnTo>
                                  <a:pt x="9218" y="1673"/>
                                </a:lnTo>
                                <a:lnTo>
                                  <a:pt x="9221" y="1683"/>
                                </a:lnTo>
                                <a:lnTo>
                                  <a:pt x="9222" y="1691"/>
                                </a:lnTo>
                                <a:lnTo>
                                  <a:pt x="9222" y="1703"/>
                                </a:lnTo>
                                <a:lnTo>
                                  <a:pt x="9222" y="1713"/>
                                </a:lnTo>
                                <a:lnTo>
                                  <a:pt x="9222" y="1725"/>
                                </a:lnTo>
                                <a:lnTo>
                                  <a:pt x="9218" y="1749"/>
                                </a:lnTo>
                                <a:lnTo>
                                  <a:pt x="9214" y="1775"/>
                                </a:lnTo>
                                <a:lnTo>
                                  <a:pt x="9207" y="1803"/>
                                </a:lnTo>
                                <a:lnTo>
                                  <a:pt x="9199" y="1832"/>
                                </a:lnTo>
                                <a:lnTo>
                                  <a:pt x="9180" y="1891"/>
                                </a:lnTo>
                                <a:lnTo>
                                  <a:pt x="9158" y="1953"/>
                                </a:lnTo>
                                <a:lnTo>
                                  <a:pt x="9135" y="2013"/>
                                </a:lnTo>
                                <a:lnTo>
                                  <a:pt x="9114" y="2071"/>
                                </a:lnTo>
                                <a:lnTo>
                                  <a:pt x="9164" y="2075"/>
                                </a:lnTo>
                                <a:lnTo>
                                  <a:pt x="9215" y="2082"/>
                                </a:lnTo>
                                <a:lnTo>
                                  <a:pt x="9266" y="2093"/>
                                </a:lnTo>
                                <a:lnTo>
                                  <a:pt x="9319" y="2108"/>
                                </a:lnTo>
                                <a:lnTo>
                                  <a:pt x="9372" y="2124"/>
                                </a:lnTo>
                                <a:lnTo>
                                  <a:pt x="9426" y="2143"/>
                                </a:lnTo>
                                <a:lnTo>
                                  <a:pt x="9479" y="2166"/>
                                </a:lnTo>
                                <a:lnTo>
                                  <a:pt x="9533" y="2189"/>
                                </a:lnTo>
                                <a:lnTo>
                                  <a:pt x="9587" y="2215"/>
                                </a:lnTo>
                                <a:lnTo>
                                  <a:pt x="9642" y="2242"/>
                                </a:lnTo>
                                <a:lnTo>
                                  <a:pt x="9695" y="2271"/>
                                </a:lnTo>
                                <a:lnTo>
                                  <a:pt x="9749" y="2303"/>
                                </a:lnTo>
                                <a:lnTo>
                                  <a:pt x="9802" y="2334"/>
                                </a:lnTo>
                                <a:lnTo>
                                  <a:pt x="9854" y="2366"/>
                                </a:lnTo>
                                <a:lnTo>
                                  <a:pt x="9907" y="2399"/>
                                </a:lnTo>
                                <a:lnTo>
                                  <a:pt x="9958" y="2433"/>
                                </a:lnTo>
                                <a:lnTo>
                                  <a:pt x="10057" y="2500"/>
                                </a:lnTo>
                                <a:lnTo>
                                  <a:pt x="10151" y="2565"/>
                                </a:lnTo>
                                <a:lnTo>
                                  <a:pt x="10240" y="2629"/>
                                </a:lnTo>
                                <a:lnTo>
                                  <a:pt x="10322" y="2688"/>
                                </a:lnTo>
                                <a:lnTo>
                                  <a:pt x="10396" y="2741"/>
                                </a:lnTo>
                                <a:lnTo>
                                  <a:pt x="10462" y="2784"/>
                                </a:lnTo>
                                <a:lnTo>
                                  <a:pt x="10492" y="2803"/>
                                </a:lnTo>
                                <a:lnTo>
                                  <a:pt x="10517" y="2820"/>
                                </a:lnTo>
                                <a:lnTo>
                                  <a:pt x="10542" y="2832"/>
                                </a:lnTo>
                                <a:lnTo>
                                  <a:pt x="10563" y="2842"/>
                                </a:lnTo>
                                <a:lnTo>
                                  <a:pt x="10550" y="2605"/>
                                </a:lnTo>
                                <a:lnTo>
                                  <a:pt x="10553" y="2595"/>
                                </a:lnTo>
                                <a:lnTo>
                                  <a:pt x="10556" y="2586"/>
                                </a:lnTo>
                                <a:lnTo>
                                  <a:pt x="10559" y="2577"/>
                                </a:lnTo>
                                <a:lnTo>
                                  <a:pt x="10563" y="2570"/>
                                </a:lnTo>
                                <a:lnTo>
                                  <a:pt x="10567" y="2563"/>
                                </a:lnTo>
                                <a:lnTo>
                                  <a:pt x="10571" y="2556"/>
                                </a:lnTo>
                                <a:lnTo>
                                  <a:pt x="10576" y="2551"/>
                                </a:lnTo>
                                <a:lnTo>
                                  <a:pt x="10581" y="2546"/>
                                </a:lnTo>
                                <a:lnTo>
                                  <a:pt x="10587" y="2543"/>
                                </a:lnTo>
                                <a:lnTo>
                                  <a:pt x="10593" y="2540"/>
                                </a:lnTo>
                                <a:lnTo>
                                  <a:pt x="10598" y="2536"/>
                                </a:lnTo>
                                <a:lnTo>
                                  <a:pt x="10605" y="2534"/>
                                </a:lnTo>
                                <a:lnTo>
                                  <a:pt x="10618" y="2532"/>
                                </a:lnTo>
                                <a:lnTo>
                                  <a:pt x="10632" y="2531"/>
                                </a:lnTo>
                                <a:lnTo>
                                  <a:pt x="10648" y="2533"/>
                                </a:lnTo>
                                <a:lnTo>
                                  <a:pt x="10663" y="2536"/>
                                </a:lnTo>
                                <a:lnTo>
                                  <a:pt x="10679" y="2541"/>
                                </a:lnTo>
                                <a:lnTo>
                                  <a:pt x="10696" y="2547"/>
                                </a:lnTo>
                                <a:lnTo>
                                  <a:pt x="10712" y="2554"/>
                                </a:lnTo>
                                <a:lnTo>
                                  <a:pt x="10730" y="2563"/>
                                </a:lnTo>
                                <a:lnTo>
                                  <a:pt x="10747" y="2572"/>
                                </a:lnTo>
                                <a:lnTo>
                                  <a:pt x="10763" y="2582"/>
                                </a:lnTo>
                                <a:lnTo>
                                  <a:pt x="10774" y="2590"/>
                                </a:lnTo>
                                <a:lnTo>
                                  <a:pt x="10804" y="2611"/>
                                </a:lnTo>
                                <a:lnTo>
                                  <a:pt x="10847" y="2642"/>
                                </a:lnTo>
                                <a:lnTo>
                                  <a:pt x="10898" y="2678"/>
                                </a:lnTo>
                                <a:lnTo>
                                  <a:pt x="10953" y="2717"/>
                                </a:lnTo>
                                <a:lnTo>
                                  <a:pt x="11005" y="2752"/>
                                </a:lnTo>
                                <a:lnTo>
                                  <a:pt x="11050" y="2781"/>
                                </a:lnTo>
                                <a:lnTo>
                                  <a:pt x="11082" y="2801"/>
                                </a:lnTo>
                                <a:lnTo>
                                  <a:pt x="11095" y="2800"/>
                                </a:lnTo>
                                <a:lnTo>
                                  <a:pt x="11108" y="2801"/>
                                </a:lnTo>
                                <a:lnTo>
                                  <a:pt x="11122" y="2802"/>
                                </a:lnTo>
                                <a:lnTo>
                                  <a:pt x="11138" y="2805"/>
                                </a:lnTo>
                                <a:lnTo>
                                  <a:pt x="11171" y="2811"/>
                                </a:lnTo>
                                <a:lnTo>
                                  <a:pt x="11208" y="2821"/>
                                </a:lnTo>
                                <a:lnTo>
                                  <a:pt x="11248" y="2835"/>
                                </a:lnTo>
                                <a:lnTo>
                                  <a:pt x="11290" y="2849"/>
                                </a:lnTo>
                                <a:lnTo>
                                  <a:pt x="11334" y="2867"/>
                                </a:lnTo>
                                <a:lnTo>
                                  <a:pt x="11381" y="2887"/>
                                </a:lnTo>
                                <a:lnTo>
                                  <a:pt x="11427" y="2908"/>
                                </a:lnTo>
                                <a:lnTo>
                                  <a:pt x="11476" y="2930"/>
                                </a:lnTo>
                                <a:lnTo>
                                  <a:pt x="11525" y="2954"/>
                                </a:lnTo>
                                <a:lnTo>
                                  <a:pt x="11573" y="2977"/>
                                </a:lnTo>
                                <a:lnTo>
                                  <a:pt x="11670" y="3026"/>
                                </a:lnTo>
                                <a:lnTo>
                                  <a:pt x="11762" y="3074"/>
                                </a:lnTo>
                                <a:lnTo>
                                  <a:pt x="11796" y="3086"/>
                                </a:lnTo>
                                <a:lnTo>
                                  <a:pt x="11832" y="3099"/>
                                </a:lnTo>
                                <a:lnTo>
                                  <a:pt x="11866" y="3113"/>
                                </a:lnTo>
                                <a:lnTo>
                                  <a:pt x="11900" y="3126"/>
                                </a:lnTo>
                                <a:lnTo>
                                  <a:pt x="11935" y="3141"/>
                                </a:lnTo>
                                <a:lnTo>
                                  <a:pt x="11968" y="3156"/>
                                </a:lnTo>
                                <a:lnTo>
                                  <a:pt x="12000" y="3171"/>
                                </a:lnTo>
                                <a:lnTo>
                                  <a:pt x="12031" y="3186"/>
                                </a:lnTo>
                                <a:lnTo>
                                  <a:pt x="12061" y="3202"/>
                                </a:lnTo>
                                <a:lnTo>
                                  <a:pt x="12090" y="3216"/>
                                </a:lnTo>
                                <a:lnTo>
                                  <a:pt x="12116" y="3232"/>
                                </a:lnTo>
                                <a:lnTo>
                                  <a:pt x="12141" y="3248"/>
                                </a:lnTo>
                                <a:lnTo>
                                  <a:pt x="12164" y="3262"/>
                                </a:lnTo>
                                <a:lnTo>
                                  <a:pt x="12184" y="3278"/>
                                </a:lnTo>
                                <a:lnTo>
                                  <a:pt x="12202" y="3291"/>
                                </a:lnTo>
                                <a:lnTo>
                                  <a:pt x="12217" y="3305"/>
                                </a:lnTo>
                                <a:lnTo>
                                  <a:pt x="12229" y="3319"/>
                                </a:lnTo>
                                <a:lnTo>
                                  <a:pt x="12238" y="3331"/>
                                </a:lnTo>
                                <a:lnTo>
                                  <a:pt x="12244" y="3342"/>
                                </a:lnTo>
                                <a:lnTo>
                                  <a:pt x="12245" y="3353"/>
                                </a:lnTo>
                                <a:lnTo>
                                  <a:pt x="12244" y="3363"/>
                                </a:lnTo>
                                <a:lnTo>
                                  <a:pt x="12237" y="3372"/>
                                </a:lnTo>
                                <a:lnTo>
                                  <a:pt x="12227" y="3381"/>
                                </a:lnTo>
                                <a:lnTo>
                                  <a:pt x="12213" y="3388"/>
                                </a:lnTo>
                                <a:lnTo>
                                  <a:pt x="12193" y="3393"/>
                                </a:lnTo>
                                <a:lnTo>
                                  <a:pt x="12170" y="3397"/>
                                </a:lnTo>
                                <a:lnTo>
                                  <a:pt x="12140" y="3400"/>
                                </a:lnTo>
                                <a:lnTo>
                                  <a:pt x="12105" y="3401"/>
                                </a:lnTo>
                                <a:lnTo>
                                  <a:pt x="12065" y="3400"/>
                                </a:lnTo>
                                <a:lnTo>
                                  <a:pt x="12019" y="3399"/>
                                </a:lnTo>
                                <a:lnTo>
                                  <a:pt x="11968" y="3394"/>
                                </a:lnTo>
                                <a:lnTo>
                                  <a:pt x="11910" y="3389"/>
                                </a:lnTo>
                                <a:lnTo>
                                  <a:pt x="11943" y="3417"/>
                                </a:lnTo>
                                <a:lnTo>
                                  <a:pt x="11976" y="3445"/>
                                </a:lnTo>
                                <a:lnTo>
                                  <a:pt x="12004" y="3471"/>
                                </a:lnTo>
                                <a:lnTo>
                                  <a:pt x="12031" y="3498"/>
                                </a:lnTo>
                                <a:lnTo>
                                  <a:pt x="12054" y="3524"/>
                                </a:lnTo>
                                <a:lnTo>
                                  <a:pt x="12074" y="3548"/>
                                </a:lnTo>
                                <a:lnTo>
                                  <a:pt x="12082" y="3560"/>
                                </a:lnTo>
                                <a:lnTo>
                                  <a:pt x="12089" y="3571"/>
                                </a:lnTo>
                                <a:lnTo>
                                  <a:pt x="12095" y="3583"/>
                                </a:lnTo>
                                <a:lnTo>
                                  <a:pt x="12100" y="3593"/>
                                </a:lnTo>
                                <a:lnTo>
                                  <a:pt x="12103" y="3604"/>
                                </a:lnTo>
                                <a:lnTo>
                                  <a:pt x="12105" y="3613"/>
                                </a:lnTo>
                                <a:lnTo>
                                  <a:pt x="12105" y="3623"/>
                                </a:lnTo>
                                <a:lnTo>
                                  <a:pt x="12105" y="3630"/>
                                </a:lnTo>
                                <a:lnTo>
                                  <a:pt x="12102" y="3639"/>
                                </a:lnTo>
                                <a:lnTo>
                                  <a:pt x="12099" y="3647"/>
                                </a:lnTo>
                                <a:lnTo>
                                  <a:pt x="12093" y="3654"/>
                                </a:lnTo>
                                <a:lnTo>
                                  <a:pt x="12085" y="3660"/>
                                </a:lnTo>
                                <a:lnTo>
                                  <a:pt x="12076" y="3666"/>
                                </a:lnTo>
                                <a:lnTo>
                                  <a:pt x="12065" y="3672"/>
                                </a:lnTo>
                                <a:lnTo>
                                  <a:pt x="12052" y="3675"/>
                                </a:lnTo>
                                <a:lnTo>
                                  <a:pt x="12038" y="3679"/>
                                </a:lnTo>
                                <a:lnTo>
                                  <a:pt x="12020" y="3682"/>
                                </a:lnTo>
                                <a:lnTo>
                                  <a:pt x="12001" y="3684"/>
                                </a:lnTo>
                                <a:lnTo>
                                  <a:pt x="11980" y="3685"/>
                                </a:lnTo>
                                <a:lnTo>
                                  <a:pt x="11957" y="3686"/>
                                </a:lnTo>
                                <a:lnTo>
                                  <a:pt x="11997" y="3722"/>
                                </a:lnTo>
                                <a:lnTo>
                                  <a:pt x="12041" y="3758"/>
                                </a:lnTo>
                                <a:lnTo>
                                  <a:pt x="12090" y="3797"/>
                                </a:lnTo>
                                <a:lnTo>
                                  <a:pt x="12142" y="3836"/>
                                </a:lnTo>
                                <a:lnTo>
                                  <a:pt x="12198" y="3878"/>
                                </a:lnTo>
                                <a:lnTo>
                                  <a:pt x="12258" y="3918"/>
                                </a:lnTo>
                                <a:lnTo>
                                  <a:pt x="12320" y="3959"/>
                                </a:lnTo>
                                <a:lnTo>
                                  <a:pt x="12385" y="3999"/>
                                </a:lnTo>
                                <a:lnTo>
                                  <a:pt x="12450" y="4039"/>
                                </a:lnTo>
                                <a:lnTo>
                                  <a:pt x="12516" y="4077"/>
                                </a:lnTo>
                                <a:lnTo>
                                  <a:pt x="12583" y="4115"/>
                                </a:lnTo>
                                <a:lnTo>
                                  <a:pt x="12651" y="4150"/>
                                </a:lnTo>
                                <a:lnTo>
                                  <a:pt x="12717" y="4184"/>
                                </a:lnTo>
                                <a:lnTo>
                                  <a:pt x="12782" y="4215"/>
                                </a:lnTo>
                                <a:lnTo>
                                  <a:pt x="12847" y="4243"/>
                                </a:lnTo>
                                <a:lnTo>
                                  <a:pt x="12909" y="4267"/>
                                </a:lnTo>
                                <a:lnTo>
                                  <a:pt x="12949" y="4293"/>
                                </a:lnTo>
                                <a:lnTo>
                                  <a:pt x="12991" y="4317"/>
                                </a:lnTo>
                                <a:lnTo>
                                  <a:pt x="13036" y="4339"/>
                                </a:lnTo>
                                <a:lnTo>
                                  <a:pt x="13083" y="4362"/>
                                </a:lnTo>
                                <a:lnTo>
                                  <a:pt x="13132" y="4383"/>
                                </a:lnTo>
                                <a:lnTo>
                                  <a:pt x="13181" y="4403"/>
                                </a:lnTo>
                                <a:lnTo>
                                  <a:pt x="13232" y="4422"/>
                                </a:lnTo>
                                <a:lnTo>
                                  <a:pt x="13286" y="4440"/>
                                </a:lnTo>
                                <a:lnTo>
                                  <a:pt x="13339" y="4456"/>
                                </a:lnTo>
                                <a:lnTo>
                                  <a:pt x="13393" y="4472"/>
                                </a:lnTo>
                                <a:lnTo>
                                  <a:pt x="13449" y="4486"/>
                                </a:lnTo>
                                <a:lnTo>
                                  <a:pt x="13504" y="4500"/>
                                </a:lnTo>
                                <a:lnTo>
                                  <a:pt x="13559" y="4512"/>
                                </a:lnTo>
                                <a:lnTo>
                                  <a:pt x="13615" y="4522"/>
                                </a:lnTo>
                                <a:lnTo>
                                  <a:pt x="13670" y="4532"/>
                                </a:lnTo>
                                <a:lnTo>
                                  <a:pt x="13724" y="4541"/>
                                </a:lnTo>
                                <a:lnTo>
                                  <a:pt x="13743" y="4545"/>
                                </a:lnTo>
                                <a:lnTo>
                                  <a:pt x="13762" y="4551"/>
                                </a:lnTo>
                                <a:lnTo>
                                  <a:pt x="13780" y="4556"/>
                                </a:lnTo>
                                <a:lnTo>
                                  <a:pt x="13796" y="4563"/>
                                </a:lnTo>
                                <a:lnTo>
                                  <a:pt x="13812" y="4570"/>
                                </a:lnTo>
                                <a:lnTo>
                                  <a:pt x="13826" y="4578"/>
                                </a:lnTo>
                                <a:lnTo>
                                  <a:pt x="13840" y="4585"/>
                                </a:lnTo>
                                <a:lnTo>
                                  <a:pt x="13851" y="4593"/>
                                </a:lnTo>
                                <a:lnTo>
                                  <a:pt x="13861" y="4601"/>
                                </a:lnTo>
                                <a:lnTo>
                                  <a:pt x="13870" y="4610"/>
                                </a:lnTo>
                                <a:lnTo>
                                  <a:pt x="13876" y="4618"/>
                                </a:lnTo>
                                <a:lnTo>
                                  <a:pt x="13881" y="4627"/>
                                </a:lnTo>
                                <a:lnTo>
                                  <a:pt x="13883" y="4636"/>
                                </a:lnTo>
                                <a:lnTo>
                                  <a:pt x="13883" y="4643"/>
                                </a:lnTo>
                                <a:lnTo>
                                  <a:pt x="13881" y="4652"/>
                                </a:lnTo>
                                <a:lnTo>
                                  <a:pt x="13876" y="4661"/>
                                </a:lnTo>
                                <a:lnTo>
                                  <a:pt x="13870" y="4669"/>
                                </a:lnTo>
                                <a:lnTo>
                                  <a:pt x="13860" y="4677"/>
                                </a:lnTo>
                                <a:lnTo>
                                  <a:pt x="13846" y="4684"/>
                                </a:lnTo>
                                <a:lnTo>
                                  <a:pt x="13831" y="4692"/>
                                </a:lnTo>
                                <a:lnTo>
                                  <a:pt x="13812" y="4699"/>
                                </a:lnTo>
                                <a:lnTo>
                                  <a:pt x="13790" y="4706"/>
                                </a:lnTo>
                                <a:lnTo>
                                  <a:pt x="13765" y="4712"/>
                                </a:lnTo>
                                <a:lnTo>
                                  <a:pt x="13736" y="4718"/>
                                </a:lnTo>
                                <a:lnTo>
                                  <a:pt x="13703" y="4722"/>
                                </a:lnTo>
                                <a:lnTo>
                                  <a:pt x="13667" y="4727"/>
                                </a:lnTo>
                                <a:lnTo>
                                  <a:pt x="13627" y="4730"/>
                                </a:lnTo>
                                <a:lnTo>
                                  <a:pt x="13583" y="4733"/>
                                </a:lnTo>
                                <a:lnTo>
                                  <a:pt x="13535" y="4736"/>
                                </a:lnTo>
                                <a:lnTo>
                                  <a:pt x="13482" y="4737"/>
                                </a:lnTo>
                                <a:lnTo>
                                  <a:pt x="13425" y="4737"/>
                                </a:lnTo>
                                <a:lnTo>
                                  <a:pt x="13364" y="4737"/>
                                </a:lnTo>
                                <a:lnTo>
                                  <a:pt x="13293" y="4707"/>
                                </a:lnTo>
                                <a:lnTo>
                                  <a:pt x="13227" y="4676"/>
                                </a:lnTo>
                                <a:lnTo>
                                  <a:pt x="13163" y="4646"/>
                                </a:lnTo>
                                <a:lnTo>
                                  <a:pt x="13102" y="4615"/>
                                </a:lnTo>
                                <a:lnTo>
                                  <a:pt x="13044" y="4585"/>
                                </a:lnTo>
                                <a:lnTo>
                                  <a:pt x="12987" y="4556"/>
                                </a:lnTo>
                                <a:lnTo>
                                  <a:pt x="12933" y="4528"/>
                                </a:lnTo>
                                <a:lnTo>
                                  <a:pt x="12881" y="4499"/>
                                </a:lnTo>
                                <a:lnTo>
                                  <a:pt x="12831" y="4472"/>
                                </a:lnTo>
                                <a:lnTo>
                                  <a:pt x="12781" y="4445"/>
                                </a:lnTo>
                                <a:lnTo>
                                  <a:pt x="12734" y="4420"/>
                                </a:lnTo>
                                <a:lnTo>
                                  <a:pt x="12686" y="4396"/>
                                </a:lnTo>
                                <a:lnTo>
                                  <a:pt x="12639" y="4373"/>
                                </a:lnTo>
                                <a:lnTo>
                                  <a:pt x="12594" y="4352"/>
                                </a:lnTo>
                                <a:lnTo>
                                  <a:pt x="12547" y="4333"/>
                                </a:lnTo>
                                <a:lnTo>
                                  <a:pt x="12501" y="4315"/>
                                </a:lnTo>
                                <a:lnTo>
                                  <a:pt x="12472" y="4303"/>
                                </a:lnTo>
                                <a:lnTo>
                                  <a:pt x="12444" y="4294"/>
                                </a:lnTo>
                                <a:lnTo>
                                  <a:pt x="12418" y="4287"/>
                                </a:lnTo>
                                <a:lnTo>
                                  <a:pt x="12392" y="4282"/>
                                </a:lnTo>
                                <a:lnTo>
                                  <a:pt x="12368" y="4279"/>
                                </a:lnTo>
                                <a:lnTo>
                                  <a:pt x="12345" y="4278"/>
                                </a:lnTo>
                                <a:lnTo>
                                  <a:pt x="12321" y="4278"/>
                                </a:lnTo>
                                <a:lnTo>
                                  <a:pt x="12298" y="4280"/>
                                </a:lnTo>
                                <a:lnTo>
                                  <a:pt x="12276" y="4284"/>
                                </a:lnTo>
                                <a:lnTo>
                                  <a:pt x="12253" y="4288"/>
                                </a:lnTo>
                                <a:lnTo>
                                  <a:pt x="12231" y="4294"/>
                                </a:lnTo>
                                <a:lnTo>
                                  <a:pt x="12206" y="4300"/>
                                </a:lnTo>
                                <a:lnTo>
                                  <a:pt x="12157" y="4313"/>
                                </a:lnTo>
                                <a:lnTo>
                                  <a:pt x="12105" y="4327"/>
                                </a:lnTo>
                                <a:lnTo>
                                  <a:pt x="12072" y="4303"/>
                                </a:lnTo>
                                <a:lnTo>
                                  <a:pt x="12040" y="4279"/>
                                </a:lnTo>
                                <a:lnTo>
                                  <a:pt x="12010" y="4259"/>
                                </a:lnTo>
                                <a:lnTo>
                                  <a:pt x="11981" y="4240"/>
                                </a:lnTo>
                                <a:lnTo>
                                  <a:pt x="11953" y="4224"/>
                                </a:lnTo>
                                <a:lnTo>
                                  <a:pt x="11926" y="4208"/>
                                </a:lnTo>
                                <a:lnTo>
                                  <a:pt x="11898" y="4196"/>
                                </a:lnTo>
                                <a:lnTo>
                                  <a:pt x="11870" y="4184"/>
                                </a:lnTo>
                                <a:lnTo>
                                  <a:pt x="11843" y="4174"/>
                                </a:lnTo>
                                <a:lnTo>
                                  <a:pt x="11813" y="4165"/>
                                </a:lnTo>
                                <a:lnTo>
                                  <a:pt x="11783" y="4158"/>
                                </a:lnTo>
                                <a:lnTo>
                                  <a:pt x="11750" y="4152"/>
                                </a:lnTo>
                                <a:lnTo>
                                  <a:pt x="11715" y="4148"/>
                                </a:lnTo>
                                <a:lnTo>
                                  <a:pt x="11679" y="4145"/>
                                </a:lnTo>
                                <a:lnTo>
                                  <a:pt x="11639" y="4144"/>
                                </a:lnTo>
                                <a:lnTo>
                                  <a:pt x="11597" y="4142"/>
                                </a:lnTo>
                                <a:lnTo>
                                  <a:pt x="11402" y="4007"/>
                                </a:lnTo>
                                <a:lnTo>
                                  <a:pt x="11130" y="4007"/>
                                </a:lnTo>
                                <a:lnTo>
                                  <a:pt x="11082" y="4279"/>
                                </a:lnTo>
                                <a:lnTo>
                                  <a:pt x="11045" y="4247"/>
                                </a:lnTo>
                                <a:lnTo>
                                  <a:pt x="11004" y="4214"/>
                                </a:lnTo>
                                <a:lnTo>
                                  <a:pt x="10958" y="4179"/>
                                </a:lnTo>
                                <a:lnTo>
                                  <a:pt x="10911" y="4146"/>
                                </a:lnTo>
                                <a:lnTo>
                                  <a:pt x="10859" y="4112"/>
                                </a:lnTo>
                                <a:lnTo>
                                  <a:pt x="10804" y="4080"/>
                                </a:lnTo>
                                <a:lnTo>
                                  <a:pt x="10748" y="4048"/>
                                </a:lnTo>
                                <a:lnTo>
                                  <a:pt x="10689" y="4018"/>
                                </a:lnTo>
                                <a:lnTo>
                                  <a:pt x="10658" y="4003"/>
                                </a:lnTo>
                                <a:lnTo>
                                  <a:pt x="10628" y="3989"/>
                                </a:lnTo>
                                <a:lnTo>
                                  <a:pt x="10596" y="3974"/>
                                </a:lnTo>
                                <a:lnTo>
                                  <a:pt x="10565" y="3961"/>
                                </a:lnTo>
                                <a:lnTo>
                                  <a:pt x="10533" y="3949"/>
                                </a:lnTo>
                                <a:lnTo>
                                  <a:pt x="10501" y="3937"/>
                                </a:lnTo>
                                <a:lnTo>
                                  <a:pt x="10467" y="3925"/>
                                </a:lnTo>
                                <a:lnTo>
                                  <a:pt x="10435" y="3914"/>
                                </a:lnTo>
                                <a:lnTo>
                                  <a:pt x="10402" y="3904"/>
                                </a:lnTo>
                                <a:lnTo>
                                  <a:pt x="10369" y="3895"/>
                                </a:lnTo>
                                <a:lnTo>
                                  <a:pt x="10335" y="3886"/>
                                </a:lnTo>
                                <a:lnTo>
                                  <a:pt x="10301" y="3879"/>
                                </a:lnTo>
                                <a:lnTo>
                                  <a:pt x="10268" y="3872"/>
                                </a:lnTo>
                                <a:lnTo>
                                  <a:pt x="10233" y="3866"/>
                                </a:lnTo>
                                <a:lnTo>
                                  <a:pt x="10200" y="3862"/>
                                </a:lnTo>
                                <a:lnTo>
                                  <a:pt x="10166" y="3857"/>
                                </a:lnTo>
                                <a:lnTo>
                                  <a:pt x="10314" y="4083"/>
                                </a:lnTo>
                                <a:lnTo>
                                  <a:pt x="10243" y="4303"/>
                                </a:lnTo>
                                <a:lnTo>
                                  <a:pt x="10018" y="4231"/>
                                </a:lnTo>
                                <a:lnTo>
                                  <a:pt x="9811" y="4190"/>
                                </a:lnTo>
                                <a:lnTo>
                                  <a:pt x="9487" y="4119"/>
                                </a:lnTo>
                                <a:lnTo>
                                  <a:pt x="9487" y="4452"/>
                                </a:lnTo>
                                <a:lnTo>
                                  <a:pt x="9448" y="4424"/>
                                </a:lnTo>
                                <a:lnTo>
                                  <a:pt x="9402" y="4391"/>
                                </a:lnTo>
                                <a:lnTo>
                                  <a:pt x="9350" y="4352"/>
                                </a:lnTo>
                                <a:lnTo>
                                  <a:pt x="9293" y="4307"/>
                                </a:lnTo>
                                <a:lnTo>
                                  <a:pt x="9232" y="4259"/>
                                </a:lnTo>
                                <a:lnTo>
                                  <a:pt x="9168" y="4207"/>
                                </a:lnTo>
                                <a:lnTo>
                                  <a:pt x="9104" y="4154"/>
                                </a:lnTo>
                                <a:lnTo>
                                  <a:pt x="9040" y="4098"/>
                                </a:lnTo>
                                <a:lnTo>
                                  <a:pt x="8977" y="4042"/>
                                </a:lnTo>
                                <a:lnTo>
                                  <a:pt x="8916" y="3987"/>
                                </a:lnTo>
                                <a:lnTo>
                                  <a:pt x="8859" y="3933"/>
                                </a:lnTo>
                                <a:lnTo>
                                  <a:pt x="8807" y="3881"/>
                                </a:lnTo>
                                <a:lnTo>
                                  <a:pt x="8784" y="3855"/>
                                </a:lnTo>
                                <a:lnTo>
                                  <a:pt x="8762" y="3831"/>
                                </a:lnTo>
                                <a:lnTo>
                                  <a:pt x="8742" y="3807"/>
                                </a:lnTo>
                                <a:lnTo>
                                  <a:pt x="8724" y="3785"/>
                                </a:lnTo>
                                <a:lnTo>
                                  <a:pt x="8709" y="3765"/>
                                </a:lnTo>
                                <a:lnTo>
                                  <a:pt x="8695" y="3745"/>
                                </a:lnTo>
                                <a:lnTo>
                                  <a:pt x="8685" y="3726"/>
                                </a:lnTo>
                                <a:lnTo>
                                  <a:pt x="8676" y="3709"/>
                                </a:lnTo>
                                <a:lnTo>
                                  <a:pt x="8623" y="3964"/>
                                </a:lnTo>
                                <a:lnTo>
                                  <a:pt x="8529" y="3905"/>
                                </a:lnTo>
                                <a:lnTo>
                                  <a:pt x="8417" y="4119"/>
                                </a:lnTo>
                                <a:lnTo>
                                  <a:pt x="8376" y="4056"/>
                                </a:lnTo>
                                <a:lnTo>
                                  <a:pt x="8334" y="3988"/>
                                </a:lnTo>
                                <a:lnTo>
                                  <a:pt x="8314" y="3952"/>
                                </a:lnTo>
                                <a:lnTo>
                                  <a:pt x="8294" y="3914"/>
                                </a:lnTo>
                                <a:lnTo>
                                  <a:pt x="8274" y="3876"/>
                                </a:lnTo>
                                <a:lnTo>
                                  <a:pt x="8255" y="3835"/>
                                </a:lnTo>
                                <a:lnTo>
                                  <a:pt x="8238" y="3794"/>
                                </a:lnTo>
                                <a:lnTo>
                                  <a:pt x="8221" y="3750"/>
                                </a:lnTo>
                                <a:lnTo>
                                  <a:pt x="8205" y="3703"/>
                                </a:lnTo>
                                <a:lnTo>
                                  <a:pt x="8192" y="3655"/>
                                </a:lnTo>
                                <a:lnTo>
                                  <a:pt x="8187" y="3630"/>
                                </a:lnTo>
                                <a:lnTo>
                                  <a:pt x="8180" y="3604"/>
                                </a:lnTo>
                                <a:lnTo>
                                  <a:pt x="8175" y="3578"/>
                                </a:lnTo>
                                <a:lnTo>
                                  <a:pt x="8170" y="3551"/>
                                </a:lnTo>
                                <a:lnTo>
                                  <a:pt x="8165" y="3524"/>
                                </a:lnTo>
                                <a:lnTo>
                                  <a:pt x="8162" y="3495"/>
                                </a:lnTo>
                                <a:lnTo>
                                  <a:pt x="8159" y="3466"/>
                                </a:lnTo>
                                <a:lnTo>
                                  <a:pt x="8157" y="3437"/>
                                </a:lnTo>
                                <a:lnTo>
                                  <a:pt x="8009" y="3567"/>
                                </a:lnTo>
                                <a:lnTo>
                                  <a:pt x="7949" y="3270"/>
                                </a:lnTo>
                                <a:lnTo>
                                  <a:pt x="7737" y="3519"/>
                                </a:lnTo>
                                <a:lnTo>
                                  <a:pt x="7725" y="3288"/>
                                </a:lnTo>
                                <a:lnTo>
                                  <a:pt x="7717" y="3300"/>
                                </a:lnTo>
                                <a:lnTo>
                                  <a:pt x="7708" y="3312"/>
                                </a:lnTo>
                                <a:lnTo>
                                  <a:pt x="7698" y="3323"/>
                                </a:lnTo>
                                <a:lnTo>
                                  <a:pt x="7688" y="3334"/>
                                </a:lnTo>
                                <a:lnTo>
                                  <a:pt x="7666" y="3355"/>
                                </a:lnTo>
                                <a:lnTo>
                                  <a:pt x="7642" y="3376"/>
                                </a:lnTo>
                                <a:lnTo>
                                  <a:pt x="7617" y="3394"/>
                                </a:lnTo>
                                <a:lnTo>
                                  <a:pt x="7590" y="3412"/>
                                </a:lnTo>
                                <a:lnTo>
                                  <a:pt x="7563" y="3428"/>
                                </a:lnTo>
                                <a:lnTo>
                                  <a:pt x="7533" y="3442"/>
                                </a:lnTo>
                                <a:lnTo>
                                  <a:pt x="7503" y="3456"/>
                                </a:lnTo>
                                <a:lnTo>
                                  <a:pt x="7471" y="3468"/>
                                </a:lnTo>
                                <a:lnTo>
                                  <a:pt x="7438" y="3478"/>
                                </a:lnTo>
                                <a:lnTo>
                                  <a:pt x="7406" y="3487"/>
                                </a:lnTo>
                                <a:lnTo>
                                  <a:pt x="7372" y="3495"/>
                                </a:lnTo>
                                <a:lnTo>
                                  <a:pt x="7339" y="3500"/>
                                </a:lnTo>
                                <a:lnTo>
                                  <a:pt x="7304" y="3505"/>
                                </a:lnTo>
                                <a:lnTo>
                                  <a:pt x="7270" y="3508"/>
                                </a:lnTo>
                                <a:lnTo>
                                  <a:pt x="7247" y="3288"/>
                                </a:lnTo>
                                <a:lnTo>
                                  <a:pt x="7075" y="3389"/>
                                </a:lnTo>
                                <a:lnTo>
                                  <a:pt x="7222" y="3038"/>
                                </a:lnTo>
                                <a:lnTo>
                                  <a:pt x="6821" y="3211"/>
                                </a:lnTo>
                                <a:lnTo>
                                  <a:pt x="6649" y="3051"/>
                                </a:lnTo>
                                <a:lnTo>
                                  <a:pt x="6510" y="3091"/>
                                </a:lnTo>
                                <a:lnTo>
                                  <a:pt x="6355" y="3136"/>
                                </a:lnTo>
                                <a:lnTo>
                                  <a:pt x="6187" y="3187"/>
                                </a:lnTo>
                                <a:lnTo>
                                  <a:pt x="6011" y="3243"/>
                                </a:lnTo>
                                <a:lnTo>
                                  <a:pt x="5921" y="3273"/>
                                </a:lnTo>
                                <a:lnTo>
                                  <a:pt x="5830" y="3303"/>
                                </a:lnTo>
                                <a:lnTo>
                                  <a:pt x="5738" y="3335"/>
                                </a:lnTo>
                                <a:lnTo>
                                  <a:pt x="5649" y="3368"/>
                                </a:lnTo>
                                <a:lnTo>
                                  <a:pt x="5558" y="3400"/>
                                </a:lnTo>
                                <a:lnTo>
                                  <a:pt x="5469" y="3435"/>
                                </a:lnTo>
                                <a:lnTo>
                                  <a:pt x="5383" y="3468"/>
                                </a:lnTo>
                                <a:lnTo>
                                  <a:pt x="5297" y="3504"/>
                                </a:lnTo>
                                <a:lnTo>
                                  <a:pt x="5215" y="3538"/>
                                </a:lnTo>
                                <a:lnTo>
                                  <a:pt x="5136" y="3574"/>
                                </a:lnTo>
                                <a:lnTo>
                                  <a:pt x="5060" y="3610"/>
                                </a:lnTo>
                                <a:lnTo>
                                  <a:pt x="4989" y="3646"/>
                                </a:lnTo>
                                <a:lnTo>
                                  <a:pt x="4923" y="3683"/>
                                </a:lnTo>
                                <a:lnTo>
                                  <a:pt x="4861" y="3719"/>
                                </a:lnTo>
                                <a:lnTo>
                                  <a:pt x="4804" y="3755"/>
                                </a:lnTo>
                                <a:lnTo>
                                  <a:pt x="4754" y="3792"/>
                                </a:lnTo>
                                <a:lnTo>
                                  <a:pt x="4711" y="3829"/>
                                </a:lnTo>
                                <a:lnTo>
                                  <a:pt x="4674" y="3864"/>
                                </a:lnTo>
                                <a:lnTo>
                                  <a:pt x="4645" y="3900"/>
                                </a:lnTo>
                                <a:lnTo>
                                  <a:pt x="4624" y="3935"/>
                                </a:lnTo>
                                <a:lnTo>
                                  <a:pt x="4611" y="3970"/>
                                </a:lnTo>
                                <a:lnTo>
                                  <a:pt x="4607" y="4004"/>
                                </a:lnTo>
                                <a:lnTo>
                                  <a:pt x="4612" y="4039"/>
                                </a:lnTo>
                                <a:lnTo>
                                  <a:pt x="4628" y="4071"/>
                                </a:lnTo>
                                <a:lnTo>
                                  <a:pt x="4627" y="4083"/>
                                </a:lnTo>
                                <a:lnTo>
                                  <a:pt x="4625" y="4095"/>
                                </a:lnTo>
                                <a:lnTo>
                                  <a:pt x="4620" y="4105"/>
                                </a:lnTo>
                                <a:lnTo>
                                  <a:pt x="4615" y="4115"/>
                                </a:lnTo>
                                <a:lnTo>
                                  <a:pt x="4608" y="4123"/>
                                </a:lnTo>
                                <a:lnTo>
                                  <a:pt x="4599" y="4132"/>
                                </a:lnTo>
                                <a:lnTo>
                                  <a:pt x="4589" y="4140"/>
                                </a:lnTo>
                                <a:lnTo>
                                  <a:pt x="4579" y="4147"/>
                                </a:lnTo>
                                <a:lnTo>
                                  <a:pt x="4567" y="4154"/>
                                </a:lnTo>
                                <a:lnTo>
                                  <a:pt x="4554" y="4160"/>
                                </a:lnTo>
                                <a:lnTo>
                                  <a:pt x="4540" y="4166"/>
                                </a:lnTo>
                                <a:lnTo>
                                  <a:pt x="4526" y="4170"/>
                                </a:lnTo>
                                <a:lnTo>
                                  <a:pt x="4495" y="4179"/>
                                </a:lnTo>
                                <a:lnTo>
                                  <a:pt x="4461" y="4186"/>
                                </a:lnTo>
                                <a:lnTo>
                                  <a:pt x="4426" y="4191"/>
                                </a:lnTo>
                                <a:lnTo>
                                  <a:pt x="4390" y="4196"/>
                                </a:lnTo>
                                <a:lnTo>
                                  <a:pt x="4354" y="4198"/>
                                </a:lnTo>
                                <a:lnTo>
                                  <a:pt x="4319" y="4200"/>
                                </a:lnTo>
                                <a:lnTo>
                                  <a:pt x="4252" y="4201"/>
                                </a:lnTo>
                                <a:lnTo>
                                  <a:pt x="4197" y="4203"/>
                                </a:lnTo>
                                <a:lnTo>
                                  <a:pt x="4220" y="4219"/>
                                </a:lnTo>
                                <a:lnTo>
                                  <a:pt x="4243" y="4238"/>
                                </a:lnTo>
                                <a:lnTo>
                                  <a:pt x="4266" y="4257"/>
                                </a:lnTo>
                                <a:lnTo>
                                  <a:pt x="4285" y="4277"/>
                                </a:lnTo>
                                <a:lnTo>
                                  <a:pt x="4295" y="4288"/>
                                </a:lnTo>
                                <a:lnTo>
                                  <a:pt x="4304" y="4299"/>
                                </a:lnTo>
                                <a:lnTo>
                                  <a:pt x="4312" y="4309"/>
                                </a:lnTo>
                                <a:lnTo>
                                  <a:pt x="4319" y="4322"/>
                                </a:lnTo>
                                <a:lnTo>
                                  <a:pt x="4324" y="4333"/>
                                </a:lnTo>
                                <a:lnTo>
                                  <a:pt x="4330" y="4344"/>
                                </a:lnTo>
                                <a:lnTo>
                                  <a:pt x="4333" y="4356"/>
                                </a:lnTo>
                                <a:lnTo>
                                  <a:pt x="4335" y="4368"/>
                                </a:lnTo>
                                <a:lnTo>
                                  <a:pt x="4336" y="4381"/>
                                </a:lnTo>
                                <a:lnTo>
                                  <a:pt x="4335" y="4393"/>
                                </a:lnTo>
                                <a:lnTo>
                                  <a:pt x="4333" y="4406"/>
                                </a:lnTo>
                                <a:lnTo>
                                  <a:pt x="4330" y="4418"/>
                                </a:lnTo>
                                <a:lnTo>
                                  <a:pt x="4324" y="4432"/>
                                </a:lnTo>
                                <a:lnTo>
                                  <a:pt x="4317" y="4445"/>
                                </a:lnTo>
                                <a:lnTo>
                                  <a:pt x="4308" y="4459"/>
                                </a:lnTo>
                                <a:lnTo>
                                  <a:pt x="4297" y="4473"/>
                                </a:lnTo>
                                <a:lnTo>
                                  <a:pt x="4282" y="4486"/>
                                </a:lnTo>
                                <a:lnTo>
                                  <a:pt x="4267" y="4501"/>
                                </a:lnTo>
                                <a:lnTo>
                                  <a:pt x="4249" y="4515"/>
                                </a:lnTo>
                                <a:lnTo>
                                  <a:pt x="4228" y="4529"/>
                                </a:lnTo>
                                <a:lnTo>
                                  <a:pt x="4205" y="4543"/>
                                </a:lnTo>
                                <a:lnTo>
                                  <a:pt x="4179" y="4559"/>
                                </a:lnTo>
                                <a:lnTo>
                                  <a:pt x="4151" y="4573"/>
                                </a:lnTo>
                                <a:lnTo>
                                  <a:pt x="4119" y="4588"/>
                                </a:lnTo>
                                <a:lnTo>
                                  <a:pt x="4092" y="4608"/>
                                </a:lnTo>
                                <a:lnTo>
                                  <a:pt x="4063" y="4627"/>
                                </a:lnTo>
                                <a:lnTo>
                                  <a:pt x="4033" y="4646"/>
                                </a:lnTo>
                                <a:lnTo>
                                  <a:pt x="4003" y="4663"/>
                                </a:lnTo>
                                <a:lnTo>
                                  <a:pt x="3940" y="4699"/>
                                </a:lnTo>
                                <a:lnTo>
                                  <a:pt x="3874" y="4735"/>
                                </a:lnTo>
                                <a:lnTo>
                                  <a:pt x="3806" y="4768"/>
                                </a:lnTo>
                                <a:lnTo>
                                  <a:pt x="3735" y="4801"/>
                                </a:lnTo>
                                <a:lnTo>
                                  <a:pt x="3662" y="4834"/>
                                </a:lnTo>
                                <a:lnTo>
                                  <a:pt x="3587" y="4866"/>
                                </a:lnTo>
                                <a:lnTo>
                                  <a:pt x="3510" y="4897"/>
                                </a:lnTo>
                                <a:lnTo>
                                  <a:pt x="3431" y="4928"/>
                                </a:lnTo>
                                <a:lnTo>
                                  <a:pt x="3350" y="4959"/>
                                </a:lnTo>
                                <a:lnTo>
                                  <a:pt x="3268" y="4991"/>
                                </a:lnTo>
                                <a:lnTo>
                                  <a:pt x="3184" y="5022"/>
                                </a:lnTo>
                                <a:lnTo>
                                  <a:pt x="3099" y="5053"/>
                                </a:lnTo>
                                <a:lnTo>
                                  <a:pt x="3013" y="5084"/>
                                </a:lnTo>
                                <a:lnTo>
                                  <a:pt x="2926" y="5116"/>
                                </a:lnTo>
                                <a:lnTo>
                                  <a:pt x="3121" y="4873"/>
                                </a:lnTo>
                                <a:lnTo>
                                  <a:pt x="3097" y="4701"/>
                                </a:lnTo>
                                <a:lnTo>
                                  <a:pt x="3346" y="4612"/>
                                </a:lnTo>
                                <a:lnTo>
                                  <a:pt x="3529" y="4351"/>
                                </a:lnTo>
                                <a:lnTo>
                                  <a:pt x="3292" y="4351"/>
                                </a:lnTo>
                                <a:lnTo>
                                  <a:pt x="3237" y="4391"/>
                                </a:lnTo>
                                <a:lnTo>
                                  <a:pt x="3173" y="4438"/>
                                </a:lnTo>
                                <a:lnTo>
                                  <a:pt x="3140" y="4462"/>
                                </a:lnTo>
                                <a:lnTo>
                                  <a:pt x="3105" y="4484"/>
                                </a:lnTo>
                                <a:lnTo>
                                  <a:pt x="3089" y="4494"/>
                                </a:lnTo>
                                <a:lnTo>
                                  <a:pt x="3072" y="4503"/>
                                </a:lnTo>
                                <a:lnTo>
                                  <a:pt x="3056" y="4511"/>
                                </a:lnTo>
                                <a:lnTo>
                                  <a:pt x="3040" y="4516"/>
                                </a:lnTo>
                                <a:lnTo>
                                  <a:pt x="3024" y="4522"/>
                                </a:lnTo>
                                <a:lnTo>
                                  <a:pt x="3010" y="4525"/>
                                </a:lnTo>
                                <a:lnTo>
                                  <a:pt x="2995" y="4528"/>
                                </a:lnTo>
                                <a:lnTo>
                                  <a:pt x="2982" y="4528"/>
                                </a:lnTo>
                                <a:lnTo>
                                  <a:pt x="2970" y="4525"/>
                                </a:lnTo>
                                <a:lnTo>
                                  <a:pt x="2958" y="4521"/>
                                </a:lnTo>
                                <a:lnTo>
                                  <a:pt x="2947" y="4515"/>
                                </a:lnTo>
                                <a:lnTo>
                                  <a:pt x="2937" y="4506"/>
                                </a:lnTo>
                                <a:lnTo>
                                  <a:pt x="2929" y="4494"/>
                                </a:lnTo>
                                <a:lnTo>
                                  <a:pt x="2921" y="4480"/>
                                </a:lnTo>
                                <a:lnTo>
                                  <a:pt x="2916" y="4463"/>
                                </a:lnTo>
                                <a:lnTo>
                                  <a:pt x="2910" y="4442"/>
                                </a:lnTo>
                                <a:lnTo>
                                  <a:pt x="2908" y="4418"/>
                                </a:lnTo>
                                <a:lnTo>
                                  <a:pt x="2906" y="4392"/>
                                </a:lnTo>
                                <a:lnTo>
                                  <a:pt x="2906" y="4361"/>
                                </a:lnTo>
                                <a:lnTo>
                                  <a:pt x="2908" y="4327"/>
                                </a:lnTo>
                                <a:lnTo>
                                  <a:pt x="2910" y="4314"/>
                                </a:lnTo>
                                <a:lnTo>
                                  <a:pt x="2913" y="4303"/>
                                </a:lnTo>
                                <a:lnTo>
                                  <a:pt x="2917" y="4290"/>
                                </a:lnTo>
                                <a:lnTo>
                                  <a:pt x="2921" y="4279"/>
                                </a:lnTo>
                                <a:lnTo>
                                  <a:pt x="2927" y="4269"/>
                                </a:lnTo>
                                <a:lnTo>
                                  <a:pt x="2932" y="4259"/>
                                </a:lnTo>
                                <a:lnTo>
                                  <a:pt x="2939" y="4249"/>
                                </a:lnTo>
                                <a:lnTo>
                                  <a:pt x="2946" y="4240"/>
                                </a:lnTo>
                                <a:lnTo>
                                  <a:pt x="2953" y="4231"/>
                                </a:lnTo>
                                <a:lnTo>
                                  <a:pt x="2962" y="4224"/>
                                </a:lnTo>
                                <a:lnTo>
                                  <a:pt x="2970" y="4216"/>
                                </a:lnTo>
                                <a:lnTo>
                                  <a:pt x="2979" y="4208"/>
                                </a:lnTo>
                                <a:lnTo>
                                  <a:pt x="2998" y="4195"/>
                                </a:lnTo>
                                <a:lnTo>
                                  <a:pt x="3018" y="4182"/>
                                </a:lnTo>
                                <a:lnTo>
                                  <a:pt x="3039" y="4171"/>
                                </a:lnTo>
                                <a:lnTo>
                                  <a:pt x="3059" y="4162"/>
                                </a:lnTo>
                                <a:lnTo>
                                  <a:pt x="3080" y="4155"/>
                                </a:lnTo>
                                <a:lnTo>
                                  <a:pt x="3100" y="4147"/>
                                </a:lnTo>
                                <a:lnTo>
                                  <a:pt x="3120" y="4141"/>
                                </a:lnTo>
                                <a:lnTo>
                                  <a:pt x="3137" y="4137"/>
                                </a:lnTo>
                                <a:lnTo>
                                  <a:pt x="3154" y="4134"/>
                                </a:lnTo>
                                <a:lnTo>
                                  <a:pt x="3168" y="4131"/>
                                </a:lnTo>
                                <a:lnTo>
                                  <a:pt x="3207" y="4125"/>
                                </a:lnTo>
                                <a:lnTo>
                                  <a:pt x="3245" y="4119"/>
                                </a:lnTo>
                                <a:lnTo>
                                  <a:pt x="3283" y="4111"/>
                                </a:lnTo>
                                <a:lnTo>
                                  <a:pt x="3320" y="4103"/>
                                </a:lnTo>
                                <a:lnTo>
                                  <a:pt x="3357" y="4096"/>
                                </a:lnTo>
                                <a:lnTo>
                                  <a:pt x="3393" y="4087"/>
                                </a:lnTo>
                                <a:lnTo>
                                  <a:pt x="3429" y="4078"/>
                                </a:lnTo>
                                <a:lnTo>
                                  <a:pt x="3464" y="4068"/>
                                </a:lnTo>
                                <a:lnTo>
                                  <a:pt x="3499" y="4058"/>
                                </a:lnTo>
                                <a:lnTo>
                                  <a:pt x="3532" y="4048"/>
                                </a:lnTo>
                                <a:lnTo>
                                  <a:pt x="3565" y="4037"/>
                                </a:lnTo>
                                <a:lnTo>
                                  <a:pt x="3596" y="4026"/>
                                </a:lnTo>
                                <a:lnTo>
                                  <a:pt x="3627" y="4013"/>
                                </a:lnTo>
                                <a:lnTo>
                                  <a:pt x="3657" y="4001"/>
                                </a:lnTo>
                                <a:lnTo>
                                  <a:pt x="3686" y="3989"/>
                                </a:lnTo>
                                <a:lnTo>
                                  <a:pt x="3714" y="3975"/>
                                </a:lnTo>
                                <a:lnTo>
                                  <a:pt x="3739" y="3963"/>
                                </a:lnTo>
                                <a:lnTo>
                                  <a:pt x="3765" y="3950"/>
                                </a:lnTo>
                                <a:lnTo>
                                  <a:pt x="3788" y="3935"/>
                                </a:lnTo>
                                <a:lnTo>
                                  <a:pt x="3810" y="3922"/>
                                </a:lnTo>
                                <a:lnTo>
                                  <a:pt x="3831" y="3908"/>
                                </a:lnTo>
                                <a:lnTo>
                                  <a:pt x="3851" y="3894"/>
                                </a:lnTo>
                                <a:lnTo>
                                  <a:pt x="3869" y="3880"/>
                                </a:lnTo>
                                <a:lnTo>
                                  <a:pt x="3884" y="3864"/>
                                </a:lnTo>
                                <a:lnTo>
                                  <a:pt x="3899" y="3850"/>
                                </a:lnTo>
                                <a:lnTo>
                                  <a:pt x="3912" y="3835"/>
                                </a:lnTo>
                                <a:lnTo>
                                  <a:pt x="3922" y="3821"/>
                                </a:lnTo>
                                <a:lnTo>
                                  <a:pt x="3932" y="3805"/>
                                </a:lnTo>
                                <a:lnTo>
                                  <a:pt x="3939" y="3791"/>
                                </a:lnTo>
                                <a:lnTo>
                                  <a:pt x="3944" y="3775"/>
                                </a:lnTo>
                                <a:lnTo>
                                  <a:pt x="3947" y="3761"/>
                                </a:lnTo>
                                <a:lnTo>
                                  <a:pt x="3949" y="3745"/>
                                </a:lnTo>
                                <a:lnTo>
                                  <a:pt x="3836" y="3668"/>
                                </a:lnTo>
                                <a:lnTo>
                                  <a:pt x="4084" y="3496"/>
                                </a:lnTo>
                                <a:lnTo>
                                  <a:pt x="3924" y="3437"/>
                                </a:lnTo>
                                <a:lnTo>
                                  <a:pt x="3754" y="3496"/>
                                </a:lnTo>
                                <a:lnTo>
                                  <a:pt x="3711" y="3246"/>
                                </a:lnTo>
                                <a:lnTo>
                                  <a:pt x="3474" y="3308"/>
                                </a:lnTo>
                                <a:lnTo>
                                  <a:pt x="3227" y="3371"/>
                                </a:lnTo>
                                <a:lnTo>
                                  <a:pt x="2970" y="3436"/>
                                </a:lnTo>
                                <a:lnTo>
                                  <a:pt x="2707" y="3501"/>
                                </a:lnTo>
                                <a:lnTo>
                                  <a:pt x="2440" y="3566"/>
                                </a:lnTo>
                                <a:lnTo>
                                  <a:pt x="2173" y="3629"/>
                                </a:lnTo>
                                <a:lnTo>
                                  <a:pt x="1907" y="3691"/>
                                </a:lnTo>
                                <a:lnTo>
                                  <a:pt x="1646" y="3750"/>
                                </a:lnTo>
                                <a:lnTo>
                                  <a:pt x="1517" y="3777"/>
                                </a:lnTo>
                                <a:lnTo>
                                  <a:pt x="1390" y="3804"/>
                                </a:lnTo>
                                <a:lnTo>
                                  <a:pt x="1266" y="3830"/>
                                </a:lnTo>
                                <a:lnTo>
                                  <a:pt x="1144" y="3854"/>
                                </a:lnTo>
                                <a:lnTo>
                                  <a:pt x="1025" y="3878"/>
                                </a:lnTo>
                                <a:lnTo>
                                  <a:pt x="909" y="3899"/>
                                </a:lnTo>
                                <a:lnTo>
                                  <a:pt x="797" y="3920"/>
                                </a:lnTo>
                                <a:lnTo>
                                  <a:pt x="689" y="3938"/>
                                </a:lnTo>
                                <a:lnTo>
                                  <a:pt x="585" y="3954"/>
                                </a:lnTo>
                                <a:lnTo>
                                  <a:pt x="485" y="3969"/>
                                </a:lnTo>
                                <a:lnTo>
                                  <a:pt x="390" y="3982"/>
                                </a:lnTo>
                                <a:lnTo>
                                  <a:pt x="300" y="3992"/>
                                </a:lnTo>
                                <a:lnTo>
                                  <a:pt x="216" y="4001"/>
                                </a:lnTo>
                                <a:lnTo>
                                  <a:pt x="138" y="4007"/>
                                </a:lnTo>
                                <a:lnTo>
                                  <a:pt x="65" y="4011"/>
                                </a:lnTo>
                                <a:lnTo>
                                  <a:pt x="0" y="40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db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934560"/>
                            <a:ext cx="1582920" cy="56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55" h="4950">
                                <a:moveTo>
                                  <a:pt x="9398" y="0"/>
                                </a:moveTo>
                                <a:lnTo>
                                  <a:pt x="9397" y="16"/>
                                </a:lnTo>
                                <a:lnTo>
                                  <a:pt x="9392" y="34"/>
                                </a:lnTo>
                                <a:lnTo>
                                  <a:pt x="9386" y="53"/>
                                </a:lnTo>
                                <a:lnTo>
                                  <a:pt x="9377" y="72"/>
                                </a:lnTo>
                                <a:lnTo>
                                  <a:pt x="9366" y="92"/>
                                </a:lnTo>
                                <a:lnTo>
                                  <a:pt x="9352" y="112"/>
                                </a:lnTo>
                                <a:lnTo>
                                  <a:pt x="9337" y="132"/>
                                </a:lnTo>
                                <a:lnTo>
                                  <a:pt x="9319" y="153"/>
                                </a:lnTo>
                                <a:lnTo>
                                  <a:pt x="9301" y="174"/>
                                </a:lnTo>
                                <a:lnTo>
                                  <a:pt x="9280" y="195"/>
                                </a:lnTo>
                                <a:lnTo>
                                  <a:pt x="9259" y="217"/>
                                </a:lnTo>
                                <a:lnTo>
                                  <a:pt x="9236" y="239"/>
                                </a:lnTo>
                                <a:lnTo>
                                  <a:pt x="9213" y="260"/>
                                </a:lnTo>
                                <a:lnTo>
                                  <a:pt x="9187" y="281"/>
                                </a:lnTo>
                                <a:lnTo>
                                  <a:pt x="9162" y="302"/>
                                </a:lnTo>
                                <a:lnTo>
                                  <a:pt x="9136" y="322"/>
                                </a:lnTo>
                                <a:lnTo>
                                  <a:pt x="9083" y="364"/>
                                </a:lnTo>
                                <a:lnTo>
                                  <a:pt x="9029" y="401"/>
                                </a:lnTo>
                                <a:lnTo>
                                  <a:pt x="8976" y="437"/>
                                </a:lnTo>
                                <a:lnTo>
                                  <a:pt x="8924" y="470"/>
                                </a:lnTo>
                                <a:lnTo>
                                  <a:pt x="8876" y="499"/>
                                </a:lnTo>
                                <a:lnTo>
                                  <a:pt x="8832" y="524"/>
                                </a:lnTo>
                                <a:lnTo>
                                  <a:pt x="8792" y="543"/>
                                </a:lnTo>
                                <a:lnTo>
                                  <a:pt x="8759" y="557"/>
                                </a:lnTo>
                                <a:lnTo>
                                  <a:pt x="8762" y="612"/>
                                </a:lnTo>
                                <a:lnTo>
                                  <a:pt x="8764" y="669"/>
                                </a:lnTo>
                                <a:lnTo>
                                  <a:pt x="8767" y="726"/>
                                </a:lnTo>
                                <a:lnTo>
                                  <a:pt x="8774" y="784"/>
                                </a:lnTo>
                                <a:lnTo>
                                  <a:pt x="8777" y="813"/>
                                </a:lnTo>
                                <a:lnTo>
                                  <a:pt x="8783" y="842"/>
                                </a:lnTo>
                                <a:lnTo>
                                  <a:pt x="8788" y="870"/>
                                </a:lnTo>
                                <a:lnTo>
                                  <a:pt x="8795" y="898"/>
                                </a:lnTo>
                                <a:lnTo>
                                  <a:pt x="8804" y="926"/>
                                </a:lnTo>
                                <a:lnTo>
                                  <a:pt x="8813" y="951"/>
                                </a:lnTo>
                                <a:lnTo>
                                  <a:pt x="8824" y="978"/>
                                </a:lnTo>
                                <a:lnTo>
                                  <a:pt x="8836" y="1002"/>
                                </a:lnTo>
                                <a:lnTo>
                                  <a:pt x="8856" y="1030"/>
                                </a:lnTo>
                                <a:lnTo>
                                  <a:pt x="8876" y="1058"/>
                                </a:lnTo>
                                <a:lnTo>
                                  <a:pt x="8897" y="1086"/>
                                </a:lnTo>
                                <a:lnTo>
                                  <a:pt x="8919" y="1113"/>
                                </a:lnTo>
                                <a:lnTo>
                                  <a:pt x="8942" y="1139"/>
                                </a:lnTo>
                                <a:lnTo>
                                  <a:pt x="8966" y="1165"/>
                                </a:lnTo>
                                <a:lnTo>
                                  <a:pt x="8989" y="1191"/>
                                </a:lnTo>
                                <a:lnTo>
                                  <a:pt x="9013" y="1215"/>
                                </a:lnTo>
                                <a:lnTo>
                                  <a:pt x="9037" y="1238"/>
                                </a:lnTo>
                                <a:lnTo>
                                  <a:pt x="9061" y="1261"/>
                                </a:lnTo>
                                <a:lnTo>
                                  <a:pt x="9085" y="1282"/>
                                </a:lnTo>
                                <a:lnTo>
                                  <a:pt x="9110" y="1302"/>
                                </a:lnTo>
                                <a:lnTo>
                                  <a:pt x="9134" y="1320"/>
                                </a:lnTo>
                                <a:lnTo>
                                  <a:pt x="9157" y="1336"/>
                                </a:lnTo>
                                <a:lnTo>
                                  <a:pt x="9181" y="1352"/>
                                </a:lnTo>
                                <a:lnTo>
                                  <a:pt x="9203" y="1364"/>
                                </a:lnTo>
                                <a:lnTo>
                                  <a:pt x="9207" y="1372"/>
                                </a:lnTo>
                                <a:lnTo>
                                  <a:pt x="9212" y="1380"/>
                                </a:lnTo>
                                <a:lnTo>
                                  <a:pt x="9214" y="1388"/>
                                </a:lnTo>
                                <a:lnTo>
                                  <a:pt x="9216" y="1398"/>
                                </a:lnTo>
                                <a:lnTo>
                                  <a:pt x="9218" y="1406"/>
                                </a:lnTo>
                                <a:lnTo>
                                  <a:pt x="9219" y="1418"/>
                                </a:lnTo>
                                <a:lnTo>
                                  <a:pt x="9219" y="1428"/>
                                </a:lnTo>
                                <a:lnTo>
                                  <a:pt x="9218" y="1440"/>
                                </a:lnTo>
                                <a:lnTo>
                                  <a:pt x="9216" y="1464"/>
                                </a:lnTo>
                                <a:lnTo>
                                  <a:pt x="9212" y="1490"/>
                                </a:lnTo>
                                <a:lnTo>
                                  <a:pt x="9206" y="1518"/>
                                </a:lnTo>
                                <a:lnTo>
                                  <a:pt x="9198" y="1547"/>
                                </a:lnTo>
                                <a:lnTo>
                                  <a:pt x="9189" y="1576"/>
                                </a:lnTo>
                                <a:lnTo>
                                  <a:pt x="9180" y="1606"/>
                                </a:lnTo>
                                <a:lnTo>
                                  <a:pt x="9168" y="1637"/>
                                </a:lnTo>
                                <a:lnTo>
                                  <a:pt x="9157" y="1668"/>
                                </a:lnTo>
                                <a:lnTo>
                                  <a:pt x="9135" y="1728"/>
                                </a:lnTo>
                                <a:lnTo>
                                  <a:pt x="9114" y="1786"/>
                                </a:lnTo>
                                <a:lnTo>
                                  <a:pt x="9164" y="1790"/>
                                </a:lnTo>
                                <a:lnTo>
                                  <a:pt x="9215" y="1797"/>
                                </a:lnTo>
                                <a:lnTo>
                                  <a:pt x="9266" y="1808"/>
                                </a:lnTo>
                                <a:lnTo>
                                  <a:pt x="9319" y="1823"/>
                                </a:lnTo>
                                <a:lnTo>
                                  <a:pt x="9371" y="1839"/>
                                </a:lnTo>
                                <a:lnTo>
                                  <a:pt x="9424" y="1858"/>
                                </a:lnTo>
                                <a:lnTo>
                                  <a:pt x="9479" y="1881"/>
                                </a:lnTo>
                                <a:lnTo>
                                  <a:pt x="9532" y="1904"/>
                                </a:lnTo>
                                <a:lnTo>
                                  <a:pt x="9586" y="1930"/>
                                </a:lnTo>
                                <a:lnTo>
                                  <a:pt x="9641" y="1957"/>
                                </a:lnTo>
                                <a:lnTo>
                                  <a:pt x="9694" y="1986"/>
                                </a:lnTo>
                                <a:lnTo>
                                  <a:pt x="9747" y="2018"/>
                                </a:lnTo>
                                <a:lnTo>
                                  <a:pt x="9800" y="2049"/>
                                </a:lnTo>
                                <a:lnTo>
                                  <a:pt x="9853" y="2081"/>
                                </a:lnTo>
                                <a:lnTo>
                                  <a:pt x="9904" y="2114"/>
                                </a:lnTo>
                                <a:lnTo>
                                  <a:pt x="9955" y="2148"/>
                                </a:lnTo>
                                <a:lnTo>
                                  <a:pt x="10055" y="2215"/>
                                </a:lnTo>
                                <a:lnTo>
                                  <a:pt x="10149" y="2280"/>
                                </a:lnTo>
                                <a:lnTo>
                                  <a:pt x="10238" y="2344"/>
                                </a:lnTo>
                                <a:lnTo>
                                  <a:pt x="10320" y="2403"/>
                                </a:lnTo>
                                <a:lnTo>
                                  <a:pt x="10394" y="2456"/>
                                </a:lnTo>
                                <a:lnTo>
                                  <a:pt x="10461" y="2499"/>
                                </a:lnTo>
                                <a:lnTo>
                                  <a:pt x="10489" y="2518"/>
                                </a:lnTo>
                                <a:lnTo>
                                  <a:pt x="10517" y="2535"/>
                                </a:lnTo>
                                <a:lnTo>
                                  <a:pt x="10540" y="2547"/>
                                </a:lnTo>
                                <a:lnTo>
                                  <a:pt x="10563" y="2557"/>
                                </a:lnTo>
                                <a:lnTo>
                                  <a:pt x="10550" y="2320"/>
                                </a:lnTo>
                                <a:lnTo>
                                  <a:pt x="10553" y="2310"/>
                                </a:lnTo>
                                <a:lnTo>
                                  <a:pt x="10556" y="2301"/>
                                </a:lnTo>
                                <a:lnTo>
                                  <a:pt x="10559" y="2294"/>
                                </a:lnTo>
                                <a:lnTo>
                                  <a:pt x="10563" y="2287"/>
                                </a:lnTo>
                                <a:lnTo>
                                  <a:pt x="10567" y="2280"/>
                                </a:lnTo>
                                <a:lnTo>
                                  <a:pt x="10571" y="2274"/>
                                </a:lnTo>
                                <a:lnTo>
                                  <a:pt x="10576" y="2269"/>
                                </a:lnTo>
                                <a:lnTo>
                                  <a:pt x="10581" y="2264"/>
                                </a:lnTo>
                                <a:lnTo>
                                  <a:pt x="10587" y="2260"/>
                                </a:lnTo>
                                <a:lnTo>
                                  <a:pt x="10593" y="2257"/>
                                </a:lnTo>
                                <a:lnTo>
                                  <a:pt x="10598" y="2254"/>
                                </a:lnTo>
                                <a:lnTo>
                                  <a:pt x="10605" y="2251"/>
                                </a:lnTo>
                                <a:lnTo>
                                  <a:pt x="10618" y="2249"/>
                                </a:lnTo>
                                <a:lnTo>
                                  <a:pt x="10631" y="2248"/>
                                </a:lnTo>
                                <a:lnTo>
                                  <a:pt x="10647" y="2249"/>
                                </a:lnTo>
                                <a:lnTo>
                                  <a:pt x="10661" y="2252"/>
                                </a:lnTo>
                                <a:lnTo>
                                  <a:pt x="10678" y="2257"/>
                                </a:lnTo>
                                <a:lnTo>
                                  <a:pt x="10693" y="2262"/>
                                </a:lnTo>
                                <a:lnTo>
                                  <a:pt x="10710" y="2270"/>
                                </a:lnTo>
                                <a:lnTo>
                                  <a:pt x="10726" y="2278"/>
                                </a:lnTo>
                                <a:lnTo>
                                  <a:pt x="10741" y="2287"/>
                                </a:lnTo>
                                <a:lnTo>
                                  <a:pt x="10758" y="2297"/>
                                </a:lnTo>
                                <a:lnTo>
                                  <a:pt x="10769" y="2305"/>
                                </a:lnTo>
                                <a:lnTo>
                                  <a:pt x="10799" y="2327"/>
                                </a:lnTo>
                                <a:lnTo>
                                  <a:pt x="10843" y="2358"/>
                                </a:lnTo>
                                <a:lnTo>
                                  <a:pt x="10895" y="2395"/>
                                </a:lnTo>
                                <a:lnTo>
                                  <a:pt x="10951" y="2434"/>
                                </a:lnTo>
                                <a:lnTo>
                                  <a:pt x="11004" y="2469"/>
                                </a:lnTo>
                                <a:lnTo>
                                  <a:pt x="11028" y="2485"/>
                                </a:lnTo>
                                <a:lnTo>
                                  <a:pt x="11050" y="2498"/>
                                </a:lnTo>
                                <a:lnTo>
                                  <a:pt x="11068" y="2508"/>
                                </a:lnTo>
                                <a:lnTo>
                                  <a:pt x="11082" y="2516"/>
                                </a:lnTo>
                                <a:lnTo>
                                  <a:pt x="11095" y="2515"/>
                                </a:lnTo>
                                <a:lnTo>
                                  <a:pt x="11108" y="2516"/>
                                </a:lnTo>
                                <a:lnTo>
                                  <a:pt x="11122" y="2517"/>
                                </a:lnTo>
                                <a:lnTo>
                                  <a:pt x="11138" y="2520"/>
                                </a:lnTo>
                                <a:lnTo>
                                  <a:pt x="11171" y="2526"/>
                                </a:lnTo>
                                <a:lnTo>
                                  <a:pt x="11208" y="2536"/>
                                </a:lnTo>
                                <a:lnTo>
                                  <a:pt x="11248" y="2550"/>
                                </a:lnTo>
                                <a:lnTo>
                                  <a:pt x="11290" y="2564"/>
                                </a:lnTo>
                                <a:lnTo>
                                  <a:pt x="11334" y="2582"/>
                                </a:lnTo>
                                <a:lnTo>
                                  <a:pt x="11381" y="2602"/>
                                </a:lnTo>
                                <a:lnTo>
                                  <a:pt x="11427" y="2623"/>
                                </a:lnTo>
                                <a:lnTo>
                                  <a:pt x="11476" y="2645"/>
                                </a:lnTo>
                                <a:lnTo>
                                  <a:pt x="11525" y="2669"/>
                                </a:lnTo>
                                <a:lnTo>
                                  <a:pt x="11573" y="2692"/>
                                </a:lnTo>
                                <a:lnTo>
                                  <a:pt x="11670" y="2741"/>
                                </a:lnTo>
                                <a:lnTo>
                                  <a:pt x="11762" y="2789"/>
                                </a:lnTo>
                                <a:lnTo>
                                  <a:pt x="11796" y="2801"/>
                                </a:lnTo>
                                <a:lnTo>
                                  <a:pt x="11832" y="2814"/>
                                </a:lnTo>
                                <a:lnTo>
                                  <a:pt x="11866" y="2828"/>
                                </a:lnTo>
                                <a:lnTo>
                                  <a:pt x="11900" y="2841"/>
                                </a:lnTo>
                                <a:lnTo>
                                  <a:pt x="11935" y="2856"/>
                                </a:lnTo>
                                <a:lnTo>
                                  <a:pt x="11968" y="2871"/>
                                </a:lnTo>
                                <a:lnTo>
                                  <a:pt x="12000" y="2886"/>
                                </a:lnTo>
                                <a:lnTo>
                                  <a:pt x="12031" y="2901"/>
                                </a:lnTo>
                                <a:lnTo>
                                  <a:pt x="12061" y="2917"/>
                                </a:lnTo>
                                <a:lnTo>
                                  <a:pt x="12090" y="2931"/>
                                </a:lnTo>
                                <a:lnTo>
                                  <a:pt x="12116" y="2947"/>
                                </a:lnTo>
                                <a:lnTo>
                                  <a:pt x="12141" y="2963"/>
                                </a:lnTo>
                                <a:lnTo>
                                  <a:pt x="12164" y="2977"/>
                                </a:lnTo>
                                <a:lnTo>
                                  <a:pt x="12184" y="2993"/>
                                </a:lnTo>
                                <a:lnTo>
                                  <a:pt x="12202" y="3006"/>
                                </a:lnTo>
                                <a:lnTo>
                                  <a:pt x="12216" y="3020"/>
                                </a:lnTo>
                                <a:lnTo>
                                  <a:pt x="12228" y="3034"/>
                                </a:lnTo>
                                <a:lnTo>
                                  <a:pt x="12237" y="3046"/>
                                </a:lnTo>
                                <a:lnTo>
                                  <a:pt x="12243" y="3057"/>
                                </a:lnTo>
                                <a:lnTo>
                                  <a:pt x="12244" y="3068"/>
                                </a:lnTo>
                                <a:lnTo>
                                  <a:pt x="12242" y="3078"/>
                                </a:lnTo>
                                <a:lnTo>
                                  <a:pt x="12236" y="3087"/>
                                </a:lnTo>
                                <a:lnTo>
                                  <a:pt x="12225" y="3096"/>
                                </a:lnTo>
                                <a:lnTo>
                                  <a:pt x="12211" y="3103"/>
                                </a:lnTo>
                                <a:lnTo>
                                  <a:pt x="12191" y="3108"/>
                                </a:lnTo>
                                <a:lnTo>
                                  <a:pt x="12166" y="3112"/>
                                </a:lnTo>
                                <a:lnTo>
                                  <a:pt x="12136" y="3115"/>
                                </a:lnTo>
                                <a:lnTo>
                                  <a:pt x="12101" y="3116"/>
                                </a:lnTo>
                                <a:lnTo>
                                  <a:pt x="12061" y="3115"/>
                                </a:lnTo>
                                <a:lnTo>
                                  <a:pt x="12014" y="3114"/>
                                </a:lnTo>
                                <a:lnTo>
                                  <a:pt x="11962" y="3109"/>
                                </a:lnTo>
                                <a:lnTo>
                                  <a:pt x="11904" y="3104"/>
                                </a:lnTo>
                                <a:lnTo>
                                  <a:pt x="11939" y="3132"/>
                                </a:lnTo>
                                <a:lnTo>
                                  <a:pt x="11971" y="3160"/>
                                </a:lnTo>
                                <a:lnTo>
                                  <a:pt x="12001" y="3186"/>
                                </a:lnTo>
                                <a:lnTo>
                                  <a:pt x="12029" y="3213"/>
                                </a:lnTo>
                                <a:lnTo>
                                  <a:pt x="12052" y="3239"/>
                                </a:lnTo>
                                <a:lnTo>
                                  <a:pt x="12072" y="3263"/>
                                </a:lnTo>
                                <a:lnTo>
                                  <a:pt x="12081" y="3275"/>
                                </a:lnTo>
                                <a:lnTo>
                                  <a:pt x="12088" y="3286"/>
                                </a:lnTo>
                                <a:lnTo>
                                  <a:pt x="12094" y="3298"/>
                                </a:lnTo>
                                <a:lnTo>
                                  <a:pt x="12099" y="3308"/>
                                </a:lnTo>
                                <a:lnTo>
                                  <a:pt x="12102" y="3319"/>
                                </a:lnTo>
                                <a:lnTo>
                                  <a:pt x="12104" y="3328"/>
                                </a:lnTo>
                                <a:lnTo>
                                  <a:pt x="12105" y="3338"/>
                                </a:lnTo>
                                <a:lnTo>
                                  <a:pt x="12104" y="3345"/>
                                </a:lnTo>
                                <a:lnTo>
                                  <a:pt x="12102" y="3354"/>
                                </a:lnTo>
                                <a:lnTo>
                                  <a:pt x="12099" y="3362"/>
                                </a:lnTo>
                                <a:lnTo>
                                  <a:pt x="12092" y="3369"/>
                                </a:lnTo>
                                <a:lnTo>
                                  <a:pt x="12085" y="3375"/>
                                </a:lnTo>
                                <a:lnTo>
                                  <a:pt x="12076" y="3381"/>
                                </a:lnTo>
                                <a:lnTo>
                                  <a:pt x="12065" y="3387"/>
                                </a:lnTo>
                                <a:lnTo>
                                  <a:pt x="12052" y="3390"/>
                                </a:lnTo>
                                <a:lnTo>
                                  <a:pt x="12038" y="3394"/>
                                </a:lnTo>
                                <a:lnTo>
                                  <a:pt x="12020" y="3397"/>
                                </a:lnTo>
                                <a:lnTo>
                                  <a:pt x="12001" y="3399"/>
                                </a:lnTo>
                                <a:lnTo>
                                  <a:pt x="11980" y="3400"/>
                                </a:lnTo>
                                <a:lnTo>
                                  <a:pt x="11957" y="3401"/>
                                </a:lnTo>
                                <a:lnTo>
                                  <a:pt x="11997" y="3437"/>
                                </a:lnTo>
                                <a:lnTo>
                                  <a:pt x="12041" y="3473"/>
                                </a:lnTo>
                                <a:lnTo>
                                  <a:pt x="12090" y="3512"/>
                                </a:lnTo>
                                <a:lnTo>
                                  <a:pt x="12142" y="3552"/>
                                </a:lnTo>
                                <a:lnTo>
                                  <a:pt x="12198" y="3594"/>
                                </a:lnTo>
                                <a:lnTo>
                                  <a:pt x="12258" y="3635"/>
                                </a:lnTo>
                                <a:lnTo>
                                  <a:pt x="12320" y="3675"/>
                                </a:lnTo>
                                <a:lnTo>
                                  <a:pt x="12385" y="3716"/>
                                </a:lnTo>
                                <a:lnTo>
                                  <a:pt x="12450" y="3756"/>
                                </a:lnTo>
                                <a:lnTo>
                                  <a:pt x="12516" y="3795"/>
                                </a:lnTo>
                                <a:lnTo>
                                  <a:pt x="12583" y="3832"/>
                                </a:lnTo>
                                <a:lnTo>
                                  <a:pt x="12651" y="3867"/>
                                </a:lnTo>
                                <a:lnTo>
                                  <a:pt x="12717" y="3901"/>
                                </a:lnTo>
                                <a:lnTo>
                                  <a:pt x="12782" y="3931"/>
                                </a:lnTo>
                                <a:lnTo>
                                  <a:pt x="12815" y="3945"/>
                                </a:lnTo>
                                <a:lnTo>
                                  <a:pt x="12847" y="3959"/>
                                </a:lnTo>
                                <a:lnTo>
                                  <a:pt x="12878" y="3971"/>
                                </a:lnTo>
                                <a:lnTo>
                                  <a:pt x="12909" y="3982"/>
                                </a:lnTo>
                                <a:lnTo>
                                  <a:pt x="12949" y="4008"/>
                                </a:lnTo>
                                <a:lnTo>
                                  <a:pt x="12991" y="4032"/>
                                </a:lnTo>
                                <a:lnTo>
                                  <a:pt x="13036" y="4054"/>
                                </a:lnTo>
                                <a:lnTo>
                                  <a:pt x="13083" y="4077"/>
                                </a:lnTo>
                                <a:lnTo>
                                  <a:pt x="13132" y="4098"/>
                                </a:lnTo>
                                <a:lnTo>
                                  <a:pt x="13181" y="4118"/>
                                </a:lnTo>
                                <a:lnTo>
                                  <a:pt x="13232" y="4137"/>
                                </a:lnTo>
                                <a:lnTo>
                                  <a:pt x="13286" y="4155"/>
                                </a:lnTo>
                                <a:lnTo>
                                  <a:pt x="13339" y="4171"/>
                                </a:lnTo>
                                <a:lnTo>
                                  <a:pt x="13393" y="4187"/>
                                </a:lnTo>
                                <a:lnTo>
                                  <a:pt x="13449" y="4201"/>
                                </a:lnTo>
                                <a:lnTo>
                                  <a:pt x="13504" y="4215"/>
                                </a:lnTo>
                                <a:lnTo>
                                  <a:pt x="13559" y="4227"/>
                                </a:lnTo>
                                <a:lnTo>
                                  <a:pt x="13615" y="4237"/>
                                </a:lnTo>
                                <a:lnTo>
                                  <a:pt x="13670" y="4247"/>
                                </a:lnTo>
                                <a:lnTo>
                                  <a:pt x="13724" y="4256"/>
                                </a:lnTo>
                                <a:lnTo>
                                  <a:pt x="13743" y="4260"/>
                                </a:lnTo>
                                <a:lnTo>
                                  <a:pt x="13762" y="4266"/>
                                </a:lnTo>
                                <a:lnTo>
                                  <a:pt x="13780" y="4271"/>
                                </a:lnTo>
                                <a:lnTo>
                                  <a:pt x="13796" y="4278"/>
                                </a:lnTo>
                                <a:lnTo>
                                  <a:pt x="13812" y="4285"/>
                                </a:lnTo>
                                <a:lnTo>
                                  <a:pt x="13826" y="4293"/>
                                </a:lnTo>
                                <a:lnTo>
                                  <a:pt x="13840" y="4300"/>
                                </a:lnTo>
                                <a:lnTo>
                                  <a:pt x="13851" y="4308"/>
                                </a:lnTo>
                                <a:lnTo>
                                  <a:pt x="13861" y="4316"/>
                                </a:lnTo>
                                <a:lnTo>
                                  <a:pt x="13870" y="4325"/>
                                </a:lnTo>
                                <a:lnTo>
                                  <a:pt x="13876" y="4333"/>
                                </a:lnTo>
                                <a:lnTo>
                                  <a:pt x="13881" y="4342"/>
                                </a:lnTo>
                                <a:lnTo>
                                  <a:pt x="13883" y="4351"/>
                                </a:lnTo>
                                <a:lnTo>
                                  <a:pt x="13883" y="4358"/>
                                </a:lnTo>
                                <a:lnTo>
                                  <a:pt x="13881" y="4367"/>
                                </a:lnTo>
                                <a:lnTo>
                                  <a:pt x="13876" y="4376"/>
                                </a:lnTo>
                                <a:lnTo>
                                  <a:pt x="13870" y="4384"/>
                                </a:lnTo>
                                <a:lnTo>
                                  <a:pt x="13860" y="4392"/>
                                </a:lnTo>
                                <a:lnTo>
                                  <a:pt x="13846" y="4399"/>
                                </a:lnTo>
                                <a:lnTo>
                                  <a:pt x="13831" y="4407"/>
                                </a:lnTo>
                                <a:lnTo>
                                  <a:pt x="13812" y="4414"/>
                                </a:lnTo>
                                <a:lnTo>
                                  <a:pt x="13790" y="4421"/>
                                </a:lnTo>
                                <a:lnTo>
                                  <a:pt x="13765" y="4427"/>
                                </a:lnTo>
                                <a:lnTo>
                                  <a:pt x="13736" y="4433"/>
                                </a:lnTo>
                                <a:lnTo>
                                  <a:pt x="13703" y="4437"/>
                                </a:lnTo>
                                <a:lnTo>
                                  <a:pt x="13667" y="4442"/>
                                </a:lnTo>
                                <a:lnTo>
                                  <a:pt x="13627" y="4445"/>
                                </a:lnTo>
                                <a:lnTo>
                                  <a:pt x="13583" y="4448"/>
                                </a:lnTo>
                                <a:lnTo>
                                  <a:pt x="13535" y="4451"/>
                                </a:lnTo>
                                <a:lnTo>
                                  <a:pt x="13482" y="4452"/>
                                </a:lnTo>
                                <a:lnTo>
                                  <a:pt x="13425" y="4452"/>
                                </a:lnTo>
                                <a:lnTo>
                                  <a:pt x="13364" y="4452"/>
                                </a:lnTo>
                                <a:lnTo>
                                  <a:pt x="13293" y="4422"/>
                                </a:lnTo>
                                <a:lnTo>
                                  <a:pt x="13227" y="4391"/>
                                </a:lnTo>
                                <a:lnTo>
                                  <a:pt x="13163" y="4361"/>
                                </a:lnTo>
                                <a:lnTo>
                                  <a:pt x="13102" y="4330"/>
                                </a:lnTo>
                                <a:lnTo>
                                  <a:pt x="13044" y="4300"/>
                                </a:lnTo>
                                <a:lnTo>
                                  <a:pt x="12987" y="4271"/>
                                </a:lnTo>
                                <a:lnTo>
                                  <a:pt x="12933" y="4243"/>
                                </a:lnTo>
                                <a:lnTo>
                                  <a:pt x="12881" y="4214"/>
                                </a:lnTo>
                                <a:lnTo>
                                  <a:pt x="12831" y="4187"/>
                                </a:lnTo>
                                <a:lnTo>
                                  <a:pt x="12781" y="4160"/>
                                </a:lnTo>
                                <a:lnTo>
                                  <a:pt x="12734" y="4135"/>
                                </a:lnTo>
                                <a:lnTo>
                                  <a:pt x="12686" y="4111"/>
                                </a:lnTo>
                                <a:lnTo>
                                  <a:pt x="12639" y="4088"/>
                                </a:lnTo>
                                <a:lnTo>
                                  <a:pt x="12594" y="4067"/>
                                </a:lnTo>
                                <a:lnTo>
                                  <a:pt x="12547" y="4048"/>
                                </a:lnTo>
                                <a:lnTo>
                                  <a:pt x="12501" y="4030"/>
                                </a:lnTo>
                                <a:lnTo>
                                  <a:pt x="12472" y="4018"/>
                                </a:lnTo>
                                <a:lnTo>
                                  <a:pt x="12444" y="4009"/>
                                </a:lnTo>
                                <a:lnTo>
                                  <a:pt x="12418" y="4002"/>
                                </a:lnTo>
                                <a:lnTo>
                                  <a:pt x="12392" y="3998"/>
                                </a:lnTo>
                                <a:lnTo>
                                  <a:pt x="12368" y="3995"/>
                                </a:lnTo>
                                <a:lnTo>
                                  <a:pt x="12345" y="3994"/>
                                </a:lnTo>
                                <a:lnTo>
                                  <a:pt x="12321" y="3995"/>
                                </a:lnTo>
                                <a:lnTo>
                                  <a:pt x="12298" y="3998"/>
                                </a:lnTo>
                                <a:lnTo>
                                  <a:pt x="12276" y="4002"/>
                                </a:lnTo>
                                <a:lnTo>
                                  <a:pt x="12253" y="4007"/>
                                </a:lnTo>
                                <a:lnTo>
                                  <a:pt x="12231" y="4012"/>
                                </a:lnTo>
                                <a:lnTo>
                                  <a:pt x="12206" y="4018"/>
                                </a:lnTo>
                                <a:lnTo>
                                  <a:pt x="12157" y="4030"/>
                                </a:lnTo>
                                <a:lnTo>
                                  <a:pt x="12105" y="4042"/>
                                </a:lnTo>
                                <a:lnTo>
                                  <a:pt x="12072" y="4019"/>
                                </a:lnTo>
                                <a:lnTo>
                                  <a:pt x="12040" y="3997"/>
                                </a:lnTo>
                                <a:lnTo>
                                  <a:pt x="12010" y="3977"/>
                                </a:lnTo>
                                <a:lnTo>
                                  <a:pt x="11981" y="3959"/>
                                </a:lnTo>
                                <a:lnTo>
                                  <a:pt x="11953" y="3943"/>
                                </a:lnTo>
                                <a:lnTo>
                                  <a:pt x="11926" y="3928"/>
                                </a:lnTo>
                                <a:lnTo>
                                  <a:pt x="11898" y="3915"/>
                                </a:lnTo>
                                <a:lnTo>
                                  <a:pt x="11870" y="3904"/>
                                </a:lnTo>
                                <a:lnTo>
                                  <a:pt x="11843" y="3894"/>
                                </a:lnTo>
                                <a:lnTo>
                                  <a:pt x="11813" y="3885"/>
                                </a:lnTo>
                                <a:lnTo>
                                  <a:pt x="11783" y="3879"/>
                                </a:lnTo>
                                <a:lnTo>
                                  <a:pt x="11750" y="3873"/>
                                </a:lnTo>
                                <a:lnTo>
                                  <a:pt x="11715" y="3869"/>
                                </a:lnTo>
                                <a:lnTo>
                                  <a:pt x="11679" y="3866"/>
                                </a:lnTo>
                                <a:lnTo>
                                  <a:pt x="11639" y="3864"/>
                                </a:lnTo>
                                <a:lnTo>
                                  <a:pt x="11597" y="3864"/>
                                </a:lnTo>
                                <a:lnTo>
                                  <a:pt x="11402" y="3722"/>
                                </a:lnTo>
                                <a:lnTo>
                                  <a:pt x="11130" y="3722"/>
                                </a:lnTo>
                                <a:lnTo>
                                  <a:pt x="11082" y="3994"/>
                                </a:lnTo>
                                <a:lnTo>
                                  <a:pt x="11045" y="3962"/>
                                </a:lnTo>
                                <a:lnTo>
                                  <a:pt x="11004" y="3929"/>
                                </a:lnTo>
                                <a:lnTo>
                                  <a:pt x="10958" y="3894"/>
                                </a:lnTo>
                                <a:lnTo>
                                  <a:pt x="10911" y="3861"/>
                                </a:lnTo>
                                <a:lnTo>
                                  <a:pt x="10859" y="3827"/>
                                </a:lnTo>
                                <a:lnTo>
                                  <a:pt x="10804" y="3795"/>
                                </a:lnTo>
                                <a:lnTo>
                                  <a:pt x="10748" y="3763"/>
                                </a:lnTo>
                                <a:lnTo>
                                  <a:pt x="10689" y="3733"/>
                                </a:lnTo>
                                <a:lnTo>
                                  <a:pt x="10658" y="3718"/>
                                </a:lnTo>
                                <a:lnTo>
                                  <a:pt x="10628" y="3704"/>
                                </a:lnTo>
                                <a:lnTo>
                                  <a:pt x="10596" y="3689"/>
                                </a:lnTo>
                                <a:lnTo>
                                  <a:pt x="10565" y="3676"/>
                                </a:lnTo>
                                <a:lnTo>
                                  <a:pt x="10533" y="3664"/>
                                </a:lnTo>
                                <a:lnTo>
                                  <a:pt x="10501" y="3652"/>
                                </a:lnTo>
                                <a:lnTo>
                                  <a:pt x="10467" y="3640"/>
                                </a:lnTo>
                                <a:lnTo>
                                  <a:pt x="10435" y="3629"/>
                                </a:lnTo>
                                <a:lnTo>
                                  <a:pt x="10402" y="3619"/>
                                </a:lnTo>
                                <a:lnTo>
                                  <a:pt x="10369" y="3610"/>
                                </a:lnTo>
                                <a:lnTo>
                                  <a:pt x="10335" y="3601"/>
                                </a:lnTo>
                                <a:lnTo>
                                  <a:pt x="10301" y="3594"/>
                                </a:lnTo>
                                <a:lnTo>
                                  <a:pt x="10268" y="3587"/>
                                </a:lnTo>
                                <a:lnTo>
                                  <a:pt x="10233" y="3581"/>
                                </a:lnTo>
                                <a:lnTo>
                                  <a:pt x="10200" y="3577"/>
                                </a:lnTo>
                                <a:lnTo>
                                  <a:pt x="10166" y="3572"/>
                                </a:lnTo>
                                <a:lnTo>
                                  <a:pt x="10314" y="3798"/>
                                </a:lnTo>
                                <a:lnTo>
                                  <a:pt x="10243" y="4018"/>
                                </a:lnTo>
                                <a:lnTo>
                                  <a:pt x="10018" y="3946"/>
                                </a:lnTo>
                                <a:lnTo>
                                  <a:pt x="9811" y="3911"/>
                                </a:lnTo>
                                <a:lnTo>
                                  <a:pt x="9487" y="3834"/>
                                </a:lnTo>
                                <a:lnTo>
                                  <a:pt x="9487" y="4167"/>
                                </a:lnTo>
                                <a:lnTo>
                                  <a:pt x="9448" y="4139"/>
                                </a:lnTo>
                                <a:lnTo>
                                  <a:pt x="9402" y="4106"/>
                                </a:lnTo>
                                <a:lnTo>
                                  <a:pt x="9350" y="4067"/>
                                </a:lnTo>
                                <a:lnTo>
                                  <a:pt x="9293" y="4022"/>
                                </a:lnTo>
                                <a:lnTo>
                                  <a:pt x="9232" y="3974"/>
                                </a:lnTo>
                                <a:lnTo>
                                  <a:pt x="9168" y="3922"/>
                                </a:lnTo>
                                <a:lnTo>
                                  <a:pt x="9104" y="3869"/>
                                </a:lnTo>
                                <a:lnTo>
                                  <a:pt x="9040" y="3813"/>
                                </a:lnTo>
                                <a:lnTo>
                                  <a:pt x="8977" y="3757"/>
                                </a:lnTo>
                                <a:lnTo>
                                  <a:pt x="8916" y="3702"/>
                                </a:lnTo>
                                <a:lnTo>
                                  <a:pt x="8859" y="3648"/>
                                </a:lnTo>
                                <a:lnTo>
                                  <a:pt x="8807" y="3596"/>
                                </a:lnTo>
                                <a:lnTo>
                                  <a:pt x="8784" y="3570"/>
                                </a:lnTo>
                                <a:lnTo>
                                  <a:pt x="8762" y="3546"/>
                                </a:lnTo>
                                <a:lnTo>
                                  <a:pt x="8742" y="3522"/>
                                </a:lnTo>
                                <a:lnTo>
                                  <a:pt x="8724" y="3500"/>
                                </a:lnTo>
                                <a:lnTo>
                                  <a:pt x="8709" y="3480"/>
                                </a:lnTo>
                                <a:lnTo>
                                  <a:pt x="8695" y="3460"/>
                                </a:lnTo>
                                <a:lnTo>
                                  <a:pt x="8685" y="3441"/>
                                </a:lnTo>
                                <a:lnTo>
                                  <a:pt x="8676" y="3424"/>
                                </a:lnTo>
                                <a:lnTo>
                                  <a:pt x="8623" y="3686"/>
                                </a:lnTo>
                                <a:lnTo>
                                  <a:pt x="8529" y="3620"/>
                                </a:lnTo>
                                <a:lnTo>
                                  <a:pt x="8410" y="3834"/>
                                </a:lnTo>
                                <a:lnTo>
                                  <a:pt x="8371" y="3771"/>
                                </a:lnTo>
                                <a:lnTo>
                                  <a:pt x="8329" y="3703"/>
                                </a:lnTo>
                                <a:lnTo>
                                  <a:pt x="8310" y="3667"/>
                                </a:lnTo>
                                <a:lnTo>
                                  <a:pt x="8290" y="3629"/>
                                </a:lnTo>
                                <a:lnTo>
                                  <a:pt x="8271" y="3591"/>
                                </a:lnTo>
                                <a:lnTo>
                                  <a:pt x="8253" y="3550"/>
                                </a:lnTo>
                                <a:lnTo>
                                  <a:pt x="8235" y="3509"/>
                                </a:lnTo>
                                <a:lnTo>
                                  <a:pt x="8220" y="3465"/>
                                </a:lnTo>
                                <a:lnTo>
                                  <a:pt x="8204" y="3418"/>
                                </a:lnTo>
                                <a:lnTo>
                                  <a:pt x="8191" y="3370"/>
                                </a:lnTo>
                                <a:lnTo>
                                  <a:pt x="8185" y="3345"/>
                                </a:lnTo>
                                <a:lnTo>
                                  <a:pt x="8180" y="3319"/>
                                </a:lnTo>
                                <a:lnTo>
                                  <a:pt x="8174" y="3293"/>
                                </a:lnTo>
                                <a:lnTo>
                                  <a:pt x="8170" y="3266"/>
                                </a:lnTo>
                                <a:lnTo>
                                  <a:pt x="8165" y="3239"/>
                                </a:lnTo>
                                <a:lnTo>
                                  <a:pt x="8162" y="3210"/>
                                </a:lnTo>
                                <a:lnTo>
                                  <a:pt x="8159" y="3181"/>
                                </a:lnTo>
                                <a:lnTo>
                                  <a:pt x="8157" y="3152"/>
                                </a:lnTo>
                                <a:lnTo>
                                  <a:pt x="8009" y="3282"/>
                                </a:lnTo>
                                <a:lnTo>
                                  <a:pt x="7949" y="2991"/>
                                </a:lnTo>
                                <a:lnTo>
                                  <a:pt x="7737" y="3234"/>
                                </a:lnTo>
                                <a:lnTo>
                                  <a:pt x="7719" y="3003"/>
                                </a:lnTo>
                                <a:lnTo>
                                  <a:pt x="7711" y="3016"/>
                                </a:lnTo>
                                <a:lnTo>
                                  <a:pt x="7702" y="3028"/>
                                </a:lnTo>
                                <a:lnTo>
                                  <a:pt x="7693" y="3039"/>
                                </a:lnTo>
                                <a:lnTo>
                                  <a:pt x="7683" y="3052"/>
                                </a:lnTo>
                                <a:lnTo>
                                  <a:pt x="7673" y="3063"/>
                                </a:lnTo>
                                <a:lnTo>
                                  <a:pt x="7662" y="3073"/>
                                </a:lnTo>
                                <a:lnTo>
                                  <a:pt x="7651" y="3084"/>
                                </a:lnTo>
                                <a:lnTo>
                                  <a:pt x="7639" y="3093"/>
                                </a:lnTo>
                                <a:lnTo>
                                  <a:pt x="7614" y="3112"/>
                                </a:lnTo>
                                <a:lnTo>
                                  <a:pt x="7587" y="3129"/>
                                </a:lnTo>
                                <a:lnTo>
                                  <a:pt x="7559" y="3145"/>
                                </a:lnTo>
                                <a:lnTo>
                                  <a:pt x="7529" y="3160"/>
                                </a:lnTo>
                                <a:lnTo>
                                  <a:pt x="7498" y="3173"/>
                                </a:lnTo>
                                <a:lnTo>
                                  <a:pt x="7467" y="3184"/>
                                </a:lnTo>
                                <a:lnTo>
                                  <a:pt x="7434" y="3194"/>
                                </a:lnTo>
                                <a:lnTo>
                                  <a:pt x="7401" y="3203"/>
                                </a:lnTo>
                                <a:lnTo>
                                  <a:pt x="7368" y="3210"/>
                                </a:lnTo>
                                <a:lnTo>
                                  <a:pt x="7333" y="3215"/>
                                </a:lnTo>
                                <a:lnTo>
                                  <a:pt x="7299" y="3220"/>
                                </a:lnTo>
                                <a:lnTo>
                                  <a:pt x="7264" y="3223"/>
                                </a:lnTo>
                                <a:lnTo>
                                  <a:pt x="7247" y="3003"/>
                                </a:lnTo>
                                <a:lnTo>
                                  <a:pt x="7075" y="3104"/>
                                </a:lnTo>
                                <a:lnTo>
                                  <a:pt x="7217" y="2753"/>
                                </a:lnTo>
                                <a:lnTo>
                                  <a:pt x="6821" y="2926"/>
                                </a:lnTo>
                                <a:lnTo>
                                  <a:pt x="6649" y="2766"/>
                                </a:lnTo>
                                <a:lnTo>
                                  <a:pt x="6510" y="2806"/>
                                </a:lnTo>
                                <a:lnTo>
                                  <a:pt x="6355" y="2851"/>
                                </a:lnTo>
                                <a:lnTo>
                                  <a:pt x="6187" y="2902"/>
                                </a:lnTo>
                                <a:lnTo>
                                  <a:pt x="6010" y="2958"/>
                                </a:lnTo>
                                <a:lnTo>
                                  <a:pt x="5920" y="2988"/>
                                </a:lnTo>
                                <a:lnTo>
                                  <a:pt x="5829" y="3018"/>
                                </a:lnTo>
                                <a:lnTo>
                                  <a:pt x="5737" y="3050"/>
                                </a:lnTo>
                                <a:lnTo>
                                  <a:pt x="5646" y="3083"/>
                                </a:lnTo>
                                <a:lnTo>
                                  <a:pt x="5557" y="3115"/>
                                </a:lnTo>
                                <a:lnTo>
                                  <a:pt x="5467" y="3150"/>
                                </a:lnTo>
                                <a:lnTo>
                                  <a:pt x="5380" y="3183"/>
                                </a:lnTo>
                                <a:lnTo>
                                  <a:pt x="5295" y="3219"/>
                                </a:lnTo>
                                <a:lnTo>
                                  <a:pt x="5213" y="3253"/>
                                </a:lnTo>
                                <a:lnTo>
                                  <a:pt x="5133" y="3289"/>
                                </a:lnTo>
                                <a:lnTo>
                                  <a:pt x="5058" y="3325"/>
                                </a:lnTo>
                                <a:lnTo>
                                  <a:pt x="4987" y="3361"/>
                                </a:lnTo>
                                <a:lnTo>
                                  <a:pt x="4919" y="3398"/>
                                </a:lnTo>
                                <a:lnTo>
                                  <a:pt x="4858" y="3434"/>
                                </a:lnTo>
                                <a:lnTo>
                                  <a:pt x="4802" y="3470"/>
                                </a:lnTo>
                                <a:lnTo>
                                  <a:pt x="4752" y="3507"/>
                                </a:lnTo>
                                <a:lnTo>
                                  <a:pt x="4708" y="3544"/>
                                </a:lnTo>
                                <a:lnTo>
                                  <a:pt x="4672" y="3579"/>
                                </a:lnTo>
                                <a:lnTo>
                                  <a:pt x="4642" y="3615"/>
                                </a:lnTo>
                                <a:lnTo>
                                  <a:pt x="4622" y="3650"/>
                                </a:lnTo>
                                <a:lnTo>
                                  <a:pt x="4609" y="3685"/>
                                </a:lnTo>
                                <a:lnTo>
                                  <a:pt x="4606" y="3719"/>
                                </a:lnTo>
                                <a:lnTo>
                                  <a:pt x="4612" y="3754"/>
                                </a:lnTo>
                                <a:lnTo>
                                  <a:pt x="4628" y="3786"/>
                                </a:lnTo>
                                <a:lnTo>
                                  <a:pt x="4627" y="3798"/>
                                </a:lnTo>
                                <a:lnTo>
                                  <a:pt x="4625" y="3810"/>
                                </a:lnTo>
                                <a:lnTo>
                                  <a:pt x="4620" y="3820"/>
                                </a:lnTo>
                                <a:lnTo>
                                  <a:pt x="4615" y="3830"/>
                                </a:lnTo>
                                <a:lnTo>
                                  <a:pt x="4608" y="3838"/>
                                </a:lnTo>
                                <a:lnTo>
                                  <a:pt x="4599" y="3847"/>
                                </a:lnTo>
                                <a:lnTo>
                                  <a:pt x="4589" y="3855"/>
                                </a:lnTo>
                                <a:lnTo>
                                  <a:pt x="4579" y="3862"/>
                                </a:lnTo>
                                <a:lnTo>
                                  <a:pt x="4567" y="3869"/>
                                </a:lnTo>
                                <a:lnTo>
                                  <a:pt x="4554" y="3875"/>
                                </a:lnTo>
                                <a:lnTo>
                                  <a:pt x="4540" y="3881"/>
                                </a:lnTo>
                                <a:lnTo>
                                  <a:pt x="4526" y="3885"/>
                                </a:lnTo>
                                <a:lnTo>
                                  <a:pt x="4495" y="3894"/>
                                </a:lnTo>
                                <a:lnTo>
                                  <a:pt x="4461" y="3901"/>
                                </a:lnTo>
                                <a:lnTo>
                                  <a:pt x="4426" y="3906"/>
                                </a:lnTo>
                                <a:lnTo>
                                  <a:pt x="4390" y="3911"/>
                                </a:lnTo>
                                <a:lnTo>
                                  <a:pt x="4354" y="3913"/>
                                </a:lnTo>
                                <a:lnTo>
                                  <a:pt x="4319" y="3915"/>
                                </a:lnTo>
                                <a:lnTo>
                                  <a:pt x="4252" y="3916"/>
                                </a:lnTo>
                                <a:lnTo>
                                  <a:pt x="4197" y="3918"/>
                                </a:lnTo>
                                <a:lnTo>
                                  <a:pt x="4220" y="3935"/>
                                </a:lnTo>
                                <a:lnTo>
                                  <a:pt x="4243" y="3954"/>
                                </a:lnTo>
                                <a:lnTo>
                                  <a:pt x="4266" y="3974"/>
                                </a:lnTo>
                                <a:lnTo>
                                  <a:pt x="4285" y="3995"/>
                                </a:lnTo>
                                <a:lnTo>
                                  <a:pt x="4295" y="4005"/>
                                </a:lnTo>
                                <a:lnTo>
                                  <a:pt x="4304" y="4017"/>
                                </a:lnTo>
                                <a:lnTo>
                                  <a:pt x="4312" y="4028"/>
                                </a:lnTo>
                                <a:lnTo>
                                  <a:pt x="4319" y="4039"/>
                                </a:lnTo>
                                <a:lnTo>
                                  <a:pt x="4324" y="4050"/>
                                </a:lnTo>
                                <a:lnTo>
                                  <a:pt x="4330" y="4062"/>
                                </a:lnTo>
                                <a:lnTo>
                                  <a:pt x="4333" y="4073"/>
                                </a:lnTo>
                                <a:lnTo>
                                  <a:pt x="4335" y="4086"/>
                                </a:lnTo>
                                <a:lnTo>
                                  <a:pt x="4336" y="4098"/>
                                </a:lnTo>
                                <a:lnTo>
                                  <a:pt x="4335" y="4110"/>
                                </a:lnTo>
                                <a:lnTo>
                                  <a:pt x="4333" y="4122"/>
                                </a:lnTo>
                                <a:lnTo>
                                  <a:pt x="4330" y="4136"/>
                                </a:lnTo>
                                <a:lnTo>
                                  <a:pt x="4324" y="4149"/>
                                </a:lnTo>
                                <a:lnTo>
                                  <a:pt x="4317" y="4161"/>
                                </a:lnTo>
                                <a:lnTo>
                                  <a:pt x="4308" y="4175"/>
                                </a:lnTo>
                                <a:lnTo>
                                  <a:pt x="4297" y="4188"/>
                                </a:lnTo>
                                <a:lnTo>
                                  <a:pt x="4282" y="4202"/>
                                </a:lnTo>
                                <a:lnTo>
                                  <a:pt x="4267" y="4216"/>
                                </a:lnTo>
                                <a:lnTo>
                                  <a:pt x="4249" y="4230"/>
                                </a:lnTo>
                                <a:lnTo>
                                  <a:pt x="4228" y="4245"/>
                                </a:lnTo>
                                <a:lnTo>
                                  <a:pt x="4205" y="4259"/>
                                </a:lnTo>
                                <a:lnTo>
                                  <a:pt x="4179" y="4274"/>
                                </a:lnTo>
                                <a:lnTo>
                                  <a:pt x="4151" y="4288"/>
                                </a:lnTo>
                                <a:lnTo>
                                  <a:pt x="4119" y="4303"/>
                                </a:lnTo>
                                <a:lnTo>
                                  <a:pt x="4092" y="4323"/>
                                </a:lnTo>
                                <a:lnTo>
                                  <a:pt x="4063" y="4343"/>
                                </a:lnTo>
                                <a:lnTo>
                                  <a:pt x="4033" y="4362"/>
                                </a:lnTo>
                                <a:lnTo>
                                  <a:pt x="4003" y="4381"/>
                                </a:lnTo>
                                <a:lnTo>
                                  <a:pt x="3972" y="4398"/>
                                </a:lnTo>
                                <a:lnTo>
                                  <a:pt x="3940" y="4417"/>
                                </a:lnTo>
                                <a:lnTo>
                                  <a:pt x="3908" y="4435"/>
                                </a:lnTo>
                                <a:lnTo>
                                  <a:pt x="3874" y="4453"/>
                                </a:lnTo>
                                <a:lnTo>
                                  <a:pt x="3806" y="4487"/>
                                </a:lnTo>
                                <a:lnTo>
                                  <a:pt x="3735" y="4521"/>
                                </a:lnTo>
                                <a:lnTo>
                                  <a:pt x="3662" y="4553"/>
                                </a:lnTo>
                                <a:lnTo>
                                  <a:pt x="3587" y="4585"/>
                                </a:lnTo>
                                <a:lnTo>
                                  <a:pt x="3510" y="4618"/>
                                </a:lnTo>
                                <a:lnTo>
                                  <a:pt x="3431" y="4649"/>
                                </a:lnTo>
                                <a:lnTo>
                                  <a:pt x="3350" y="4680"/>
                                </a:lnTo>
                                <a:lnTo>
                                  <a:pt x="3268" y="4711"/>
                                </a:lnTo>
                                <a:lnTo>
                                  <a:pt x="3184" y="4742"/>
                                </a:lnTo>
                                <a:lnTo>
                                  <a:pt x="3099" y="4773"/>
                                </a:lnTo>
                                <a:lnTo>
                                  <a:pt x="3013" y="4806"/>
                                </a:lnTo>
                                <a:lnTo>
                                  <a:pt x="2926" y="4837"/>
                                </a:lnTo>
                                <a:lnTo>
                                  <a:pt x="3121" y="4588"/>
                                </a:lnTo>
                                <a:lnTo>
                                  <a:pt x="3097" y="4416"/>
                                </a:lnTo>
                                <a:lnTo>
                                  <a:pt x="3346" y="4333"/>
                                </a:lnTo>
                                <a:lnTo>
                                  <a:pt x="3529" y="4066"/>
                                </a:lnTo>
                                <a:lnTo>
                                  <a:pt x="3292" y="4066"/>
                                </a:lnTo>
                                <a:lnTo>
                                  <a:pt x="3237" y="4106"/>
                                </a:lnTo>
                                <a:lnTo>
                                  <a:pt x="3173" y="4153"/>
                                </a:lnTo>
                                <a:lnTo>
                                  <a:pt x="3140" y="4177"/>
                                </a:lnTo>
                                <a:lnTo>
                                  <a:pt x="3105" y="4199"/>
                                </a:lnTo>
                                <a:lnTo>
                                  <a:pt x="3089" y="4209"/>
                                </a:lnTo>
                                <a:lnTo>
                                  <a:pt x="3072" y="4218"/>
                                </a:lnTo>
                                <a:lnTo>
                                  <a:pt x="3056" y="4226"/>
                                </a:lnTo>
                                <a:lnTo>
                                  <a:pt x="3040" y="4231"/>
                                </a:lnTo>
                                <a:lnTo>
                                  <a:pt x="3024" y="4237"/>
                                </a:lnTo>
                                <a:lnTo>
                                  <a:pt x="3010" y="4240"/>
                                </a:lnTo>
                                <a:lnTo>
                                  <a:pt x="2995" y="4243"/>
                                </a:lnTo>
                                <a:lnTo>
                                  <a:pt x="2982" y="4243"/>
                                </a:lnTo>
                                <a:lnTo>
                                  <a:pt x="2970" y="4240"/>
                                </a:lnTo>
                                <a:lnTo>
                                  <a:pt x="2958" y="4236"/>
                                </a:lnTo>
                                <a:lnTo>
                                  <a:pt x="2947" y="4230"/>
                                </a:lnTo>
                                <a:lnTo>
                                  <a:pt x="2937" y="4221"/>
                                </a:lnTo>
                                <a:lnTo>
                                  <a:pt x="2929" y="4209"/>
                                </a:lnTo>
                                <a:lnTo>
                                  <a:pt x="2921" y="4195"/>
                                </a:lnTo>
                                <a:lnTo>
                                  <a:pt x="2916" y="4178"/>
                                </a:lnTo>
                                <a:lnTo>
                                  <a:pt x="2910" y="4157"/>
                                </a:lnTo>
                                <a:lnTo>
                                  <a:pt x="2908" y="4133"/>
                                </a:lnTo>
                                <a:lnTo>
                                  <a:pt x="2906" y="4107"/>
                                </a:lnTo>
                                <a:lnTo>
                                  <a:pt x="2906" y="4076"/>
                                </a:lnTo>
                                <a:lnTo>
                                  <a:pt x="2908" y="4042"/>
                                </a:lnTo>
                                <a:lnTo>
                                  <a:pt x="2910" y="4030"/>
                                </a:lnTo>
                                <a:lnTo>
                                  <a:pt x="2913" y="4019"/>
                                </a:lnTo>
                                <a:lnTo>
                                  <a:pt x="2917" y="4008"/>
                                </a:lnTo>
                                <a:lnTo>
                                  <a:pt x="2921" y="3997"/>
                                </a:lnTo>
                                <a:lnTo>
                                  <a:pt x="2927" y="3987"/>
                                </a:lnTo>
                                <a:lnTo>
                                  <a:pt x="2932" y="3977"/>
                                </a:lnTo>
                                <a:lnTo>
                                  <a:pt x="2939" y="3968"/>
                                </a:lnTo>
                                <a:lnTo>
                                  <a:pt x="2946" y="3959"/>
                                </a:lnTo>
                                <a:lnTo>
                                  <a:pt x="2953" y="3950"/>
                                </a:lnTo>
                                <a:lnTo>
                                  <a:pt x="2962" y="3942"/>
                                </a:lnTo>
                                <a:lnTo>
                                  <a:pt x="2970" y="3934"/>
                                </a:lnTo>
                                <a:lnTo>
                                  <a:pt x="2979" y="3928"/>
                                </a:lnTo>
                                <a:lnTo>
                                  <a:pt x="2998" y="3914"/>
                                </a:lnTo>
                                <a:lnTo>
                                  <a:pt x="3018" y="3902"/>
                                </a:lnTo>
                                <a:lnTo>
                                  <a:pt x="3039" y="3891"/>
                                </a:lnTo>
                                <a:lnTo>
                                  <a:pt x="3059" y="3881"/>
                                </a:lnTo>
                                <a:lnTo>
                                  <a:pt x="3080" y="3873"/>
                                </a:lnTo>
                                <a:lnTo>
                                  <a:pt x="3100" y="3865"/>
                                </a:lnTo>
                                <a:lnTo>
                                  <a:pt x="3137" y="3854"/>
                                </a:lnTo>
                                <a:lnTo>
                                  <a:pt x="3168" y="3846"/>
                                </a:lnTo>
                                <a:lnTo>
                                  <a:pt x="3206" y="3840"/>
                                </a:lnTo>
                                <a:lnTo>
                                  <a:pt x="3244" y="3834"/>
                                </a:lnTo>
                                <a:lnTo>
                                  <a:pt x="3281" y="3826"/>
                                </a:lnTo>
                                <a:lnTo>
                                  <a:pt x="3319" y="3818"/>
                                </a:lnTo>
                                <a:lnTo>
                                  <a:pt x="3356" y="3811"/>
                                </a:lnTo>
                                <a:lnTo>
                                  <a:pt x="3391" y="3802"/>
                                </a:lnTo>
                                <a:lnTo>
                                  <a:pt x="3427" y="3793"/>
                                </a:lnTo>
                                <a:lnTo>
                                  <a:pt x="3462" y="3783"/>
                                </a:lnTo>
                                <a:lnTo>
                                  <a:pt x="3496" y="3773"/>
                                </a:lnTo>
                                <a:lnTo>
                                  <a:pt x="3530" y="3763"/>
                                </a:lnTo>
                                <a:lnTo>
                                  <a:pt x="3562" y="3752"/>
                                </a:lnTo>
                                <a:lnTo>
                                  <a:pt x="3594" y="3741"/>
                                </a:lnTo>
                                <a:lnTo>
                                  <a:pt x="3625" y="3728"/>
                                </a:lnTo>
                                <a:lnTo>
                                  <a:pt x="3655" y="3716"/>
                                </a:lnTo>
                                <a:lnTo>
                                  <a:pt x="3684" y="3704"/>
                                </a:lnTo>
                                <a:lnTo>
                                  <a:pt x="3711" y="3690"/>
                                </a:lnTo>
                                <a:lnTo>
                                  <a:pt x="3737" y="3678"/>
                                </a:lnTo>
                                <a:lnTo>
                                  <a:pt x="3762" y="3665"/>
                                </a:lnTo>
                                <a:lnTo>
                                  <a:pt x="3787" y="3650"/>
                                </a:lnTo>
                                <a:lnTo>
                                  <a:pt x="3809" y="3637"/>
                                </a:lnTo>
                                <a:lnTo>
                                  <a:pt x="3830" y="3623"/>
                                </a:lnTo>
                                <a:lnTo>
                                  <a:pt x="3849" y="3609"/>
                                </a:lnTo>
                                <a:lnTo>
                                  <a:pt x="3868" y="3595"/>
                                </a:lnTo>
                                <a:lnTo>
                                  <a:pt x="3883" y="3579"/>
                                </a:lnTo>
                                <a:lnTo>
                                  <a:pt x="3899" y="3565"/>
                                </a:lnTo>
                                <a:lnTo>
                                  <a:pt x="3911" y="3550"/>
                                </a:lnTo>
                                <a:lnTo>
                                  <a:pt x="3922" y="3536"/>
                                </a:lnTo>
                                <a:lnTo>
                                  <a:pt x="3931" y="3520"/>
                                </a:lnTo>
                                <a:lnTo>
                                  <a:pt x="3939" y="3506"/>
                                </a:lnTo>
                                <a:lnTo>
                                  <a:pt x="3944" y="3490"/>
                                </a:lnTo>
                                <a:lnTo>
                                  <a:pt x="3947" y="3476"/>
                                </a:lnTo>
                                <a:lnTo>
                                  <a:pt x="3949" y="3460"/>
                                </a:lnTo>
                                <a:lnTo>
                                  <a:pt x="3836" y="3383"/>
                                </a:lnTo>
                                <a:lnTo>
                                  <a:pt x="4084" y="3211"/>
                                </a:lnTo>
                                <a:lnTo>
                                  <a:pt x="3924" y="3152"/>
                                </a:lnTo>
                                <a:lnTo>
                                  <a:pt x="3754" y="3211"/>
                                </a:lnTo>
                                <a:lnTo>
                                  <a:pt x="3711" y="2961"/>
                                </a:lnTo>
                                <a:lnTo>
                                  <a:pt x="3474" y="3023"/>
                                </a:lnTo>
                                <a:lnTo>
                                  <a:pt x="3225" y="3087"/>
                                </a:lnTo>
                                <a:lnTo>
                                  <a:pt x="2968" y="3152"/>
                                </a:lnTo>
                                <a:lnTo>
                                  <a:pt x="2704" y="3217"/>
                                </a:lnTo>
                                <a:lnTo>
                                  <a:pt x="2438" y="3282"/>
                                </a:lnTo>
                                <a:lnTo>
                                  <a:pt x="2171" y="3347"/>
                                </a:lnTo>
                                <a:lnTo>
                                  <a:pt x="1905" y="3409"/>
                                </a:lnTo>
                                <a:lnTo>
                                  <a:pt x="1643" y="3468"/>
                                </a:lnTo>
                                <a:lnTo>
                                  <a:pt x="1515" y="3496"/>
                                </a:lnTo>
                                <a:lnTo>
                                  <a:pt x="1387" y="3522"/>
                                </a:lnTo>
                                <a:lnTo>
                                  <a:pt x="1263" y="3549"/>
                                </a:lnTo>
                                <a:lnTo>
                                  <a:pt x="1142" y="3574"/>
                                </a:lnTo>
                                <a:lnTo>
                                  <a:pt x="1024" y="3597"/>
                                </a:lnTo>
                                <a:lnTo>
                                  <a:pt x="908" y="3619"/>
                                </a:lnTo>
                                <a:lnTo>
                                  <a:pt x="796" y="3639"/>
                                </a:lnTo>
                                <a:lnTo>
                                  <a:pt x="688" y="3658"/>
                                </a:lnTo>
                                <a:lnTo>
                                  <a:pt x="584" y="3675"/>
                                </a:lnTo>
                                <a:lnTo>
                                  <a:pt x="484" y="3689"/>
                                </a:lnTo>
                                <a:lnTo>
                                  <a:pt x="390" y="3703"/>
                                </a:lnTo>
                                <a:lnTo>
                                  <a:pt x="300" y="3713"/>
                                </a:lnTo>
                                <a:lnTo>
                                  <a:pt x="216" y="3722"/>
                                </a:lnTo>
                                <a:lnTo>
                                  <a:pt x="138" y="3728"/>
                                </a:lnTo>
                                <a:lnTo>
                                  <a:pt x="65" y="3732"/>
                                </a:lnTo>
                                <a:lnTo>
                                  <a:pt x="0" y="3733"/>
                                </a:lnTo>
                                <a:lnTo>
                                  <a:pt x="3653" y="3074"/>
                                </a:lnTo>
                                <a:lnTo>
                                  <a:pt x="3676" y="3323"/>
                                </a:lnTo>
                                <a:lnTo>
                                  <a:pt x="3824" y="3519"/>
                                </a:lnTo>
                                <a:lnTo>
                                  <a:pt x="3783" y="3547"/>
                                </a:lnTo>
                                <a:lnTo>
                                  <a:pt x="3741" y="3572"/>
                                </a:lnTo>
                                <a:lnTo>
                                  <a:pt x="3700" y="3597"/>
                                </a:lnTo>
                                <a:lnTo>
                                  <a:pt x="3659" y="3620"/>
                                </a:lnTo>
                                <a:lnTo>
                                  <a:pt x="3618" y="3641"/>
                                </a:lnTo>
                                <a:lnTo>
                                  <a:pt x="3577" y="3662"/>
                                </a:lnTo>
                                <a:lnTo>
                                  <a:pt x="3536" y="3680"/>
                                </a:lnTo>
                                <a:lnTo>
                                  <a:pt x="3495" y="3697"/>
                                </a:lnTo>
                                <a:lnTo>
                                  <a:pt x="3454" y="3712"/>
                                </a:lnTo>
                                <a:lnTo>
                                  <a:pt x="3414" y="3725"/>
                                </a:lnTo>
                                <a:lnTo>
                                  <a:pt x="3375" y="3736"/>
                                </a:lnTo>
                                <a:lnTo>
                                  <a:pt x="3335" y="3746"/>
                                </a:lnTo>
                                <a:lnTo>
                                  <a:pt x="3295" y="3753"/>
                                </a:lnTo>
                                <a:lnTo>
                                  <a:pt x="3256" y="3758"/>
                                </a:lnTo>
                                <a:lnTo>
                                  <a:pt x="3218" y="3762"/>
                                </a:lnTo>
                                <a:lnTo>
                                  <a:pt x="3179" y="3763"/>
                                </a:lnTo>
                                <a:lnTo>
                                  <a:pt x="2908" y="3864"/>
                                </a:lnTo>
                                <a:lnTo>
                                  <a:pt x="2807" y="4155"/>
                                </a:lnTo>
                                <a:lnTo>
                                  <a:pt x="2984" y="4351"/>
                                </a:lnTo>
                                <a:lnTo>
                                  <a:pt x="3109" y="4303"/>
                                </a:lnTo>
                                <a:lnTo>
                                  <a:pt x="2961" y="4529"/>
                                </a:lnTo>
                                <a:lnTo>
                                  <a:pt x="2789" y="4950"/>
                                </a:lnTo>
                                <a:lnTo>
                                  <a:pt x="2845" y="4940"/>
                                </a:lnTo>
                                <a:lnTo>
                                  <a:pt x="2900" y="4929"/>
                                </a:lnTo>
                                <a:lnTo>
                                  <a:pt x="2957" y="4917"/>
                                </a:lnTo>
                                <a:lnTo>
                                  <a:pt x="3012" y="4905"/>
                                </a:lnTo>
                                <a:lnTo>
                                  <a:pt x="3066" y="4891"/>
                                </a:lnTo>
                                <a:lnTo>
                                  <a:pt x="3122" y="4877"/>
                                </a:lnTo>
                                <a:lnTo>
                                  <a:pt x="3176" y="4863"/>
                                </a:lnTo>
                                <a:lnTo>
                                  <a:pt x="3230" y="4847"/>
                                </a:lnTo>
                                <a:lnTo>
                                  <a:pt x="3285" y="4830"/>
                                </a:lnTo>
                                <a:lnTo>
                                  <a:pt x="3338" y="4815"/>
                                </a:lnTo>
                                <a:lnTo>
                                  <a:pt x="3390" y="4797"/>
                                </a:lnTo>
                                <a:lnTo>
                                  <a:pt x="3441" y="4780"/>
                                </a:lnTo>
                                <a:lnTo>
                                  <a:pt x="3492" y="4762"/>
                                </a:lnTo>
                                <a:lnTo>
                                  <a:pt x="3542" y="4743"/>
                                </a:lnTo>
                                <a:lnTo>
                                  <a:pt x="3592" y="4726"/>
                                </a:lnTo>
                                <a:lnTo>
                                  <a:pt x="3639" y="4707"/>
                                </a:lnTo>
                                <a:lnTo>
                                  <a:pt x="3731" y="4669"/>
                                </a:lnTo>
                                <a:lnTo>
                                  <a:pt x="3819" y="4632"/>
                                </a:lnTo>
                                <a:lnTo>
                                  <a:pt x="3900" y="4594"/>
                                </a:lnTo>
                                <a:lnTo>
                                  <a:pt x="3975" y="4558"/>
                                </a:lnTo>
                                <a:lnTo>
                                  <a:pt x="4010" y="4540"/>
                                </a:lnTo>
                                <a:lnTo>
                                  <a:pt x="4043" y="4522"/>
                                </a:lnTo>
                                <a:lnTo>
                                  <a:pt x="4074" y="4505"/>
                                </a:lnTo>
                                <a:lnTo>
                                  <a:pt x="4103" y="4489"/>
                                </a:lnTo>
                                <a:lnTo>
                                  <a:pt x="4129" y="4473"/>
                                </a:lnTo>
                                <a:lnTo>
                                  <a:pt x="4154" y="4457"/>
                                </a:lnTo>
                                <a:lnTo>
                                  <a:pt x="4177" y="4442"/>
                                </a:lnTo>
                                <a:lnTo>
                                  <a:pt x="4197" y="4427"/>
                                </a:lnTo>
                                <a:lnTo>
                                  <a:pt x="4215" y="4418"/>
                                </a:lnTo>
                                <a:lnTo>
                                  <a:pt x="4232" y="4408"/>
                                </a:lnTo>
                                <a:lnTo>
                                  <a:pt x="4249" y="4398"/>
                                </a:lnTo>
                                <a:lnTo>
                                  <a:pt x="4266" y="4387"/>
                                </a:lnTo>
                                <a:lnTo>
                                  <a:pt x="4282" y="4376"/>
                                </a:lnTo>
                                <a:lnTo>
                                  <a:pt x="4298" y="4364"/>
                                </a:lnTo>
                                <a:lnTo>
                                  <a:pt x="4312" y="4352"/>
                                </a:lnTo>
                                <a:lnTo>
                                  <a:pt x="4326" y="4339"/>
                                </a:lnTo>
                                <a:lnTo>
                                  <a:pt x="4341" y="4326"/>
                                </a:lnTo>
                                <a:lnTo>
                                  <a:pt x="4354" y="4313"/>
                                </a:lnTo>
                                <a:lnTo>
                                  <a:pt x="4366" y="4299"/>
                                </a:lnTo>
                                <a:lnTo>
                                  <a:pt x="4377" y="4286"/>
                                </a:lnTo>
                                <a:lnTo>
                                  <a:pt x="4389" y="4271"/>
                                </a:lnTo>
                                <a:lnTo>
                                  <a:pt x="4399" y="4258"/>
                                </a:lnTo>
                                <a:lnTo>
                                  <a:pt x="4409" y="4244"/>
                                </a:lnTo>
                                <a:lnTo>
                                  <a:pt x="4416" y="4229"/>
                                </a:lnTo>
                                <a:lnTo>
                                  <a:pt x="4424" y="4215"/>
                                </a:lnTo>
                                <a:lnTo>
                                  <a:pt x="4431" y="4200"/>
                                </a:lnTo>
                                <a:lnTo>
                                  <a:pt x="4436" y="4186"/>
                                </a:lnTo>
                                <a:lnTo>
                                  <a:pt x="4442" y="4171"/>
                                </a:lnTo>
                                <a:lnTo>
                                  <a:pt x="4445" y="4157"/>
                                </a:lnTo>
                                <a:lnTo>
                                  <a:pt x="4448" y="4142"/>
                                </a:lnTo>
                                <a:lnTo>
                                  <a:pt x="4450" y="4128"/>
                                </a:lnTo>
                                <a:lnTo>
                                  <a:pt x="4451" y="4113"/>
                                </a:lnTo>
                                <a:lnTo>
                                  <a:pt x="4451" y="4100"/>
                                </a:lnTo>
                                <a:lnTo>
                                  <a:pt x="4450" y="4087"/>
                                </a:lnTo>
                                <a:lnTo>
                                  <a:pt x="4446" y="4073"/>
                                </a:lnTo>
                                <a:lnTo>
                                  <a:pt x="4443" y="4060"/>
                                </a:lnTo>
                                <a:lnTo>
                                  <a:pt x="4437" y="4048"/>
                                </a:lnTo>
                                <a:lnTo>
                                  <a:pt x="4432" y="4036"/>
                                </a:lnTo>
                                <a:lnTo>
                                  <a:pt x="4424" y="4023"/>
                                </a:lnTo>
                                <a:lnTo>
                                  <a:pt x="4415" y="4012"/>
                                </a:lnTo>
                                <a:lnTo>
                                  <a:pt x="4459" y="4007"/>
                                </a:lnTo>
                                <a:lnTo>
                                  <a:pt x="4502" y="3999"/>
                                </a:lnTo>
                                <a:lnTo>
                                  <a:pt x="4539" y="3991"/>
                                </a:lnTo>
                                <a:lnTo>
                                  <a:pt x="4575" y="3982"/>
                                </a:lnTo>
                                <a:lnTo>
                                  <a:pt x="4606" y="3972"/>
                                </a:lnTo>
                                <a:lnTo>
                                  <a:pt x="4635" y="3961"/>
                                </a:lnTo>
                                <a:lnTo>
                                  <a:pt x="4648" y="3954"/>
                                </a:lnTo>
                                <a:lnTo>
                                  <a:pt x="4660" y="3949"/>
                                </a:lnTo>
                                <a:lnTo>
                                  <a:pt x="4671" y="3942"/>
                                </a:lnTo>
                                <a:lnTo>
                                  <a:pt x="4682" y="3935"/>
                                </a:lnTo>
                                <a:lnTo>
                                  <a:pt x="4692" y="3928"/>
                                </a:lnTo>
                                <a:lnTo>
                                  <a:pt x="4702" y="3921"/>
                                </a:lnTo>
                                <a:lnTo>
                                  <a:pt x="4711" y="3913"/>
                                </a:lnTo>
                                <a:lnTo>
                                  <a:pt x="4719" y="3905"/>
                                </a:lnTo>
                                <a:lnTo>
                                  <a:pt x="4727" y="3896"/>
                                </a:lnTo>
                                <a:lnTo>
                                  <a:pt x="4733" y="3889"/>
                                </a:lnTo>
                                <a:lnTo>
                                  <a:pt x="4739" y="3880"/>
                                </a:lnTo>
                                <a:lnTo>
                                  <a:pt x="4744" y="3871"/>
                                </a:lnTo>
                                <a:lnTo>
                                  <a:pt x="4749" y="3861"/>
                                </a:lnTo>
                                <a:lnTo>
                                  <a:pt x="4753" y="3851"/>
                                </a:lnTo>
                                <a:lnTo>
                                  <a:pt x="4756" y="3841"/>
                                </a:lnTo>
                                <a:lnTo>
                                  <a:pt x="4759" y="3831"/>
                                </a:lnTo>
                                <a:lnTo>
                                  <a:pt x="4761" y="3821"/>
                                </a:lnTo>
                                <a:lnTo>
                                  <a:pt x="4763" y="3810"/>
                                </a:lnTo>
                                <a:lnTo>
                                  <a:pt x="4763" y="3798"/>
                                </a:lnTo>
                                <a:lnTo>
                                  <a:pt x="4764" y="3786"/>
                                </a:lnTo>
                                <a:lnTo>
                                  <a:pt x="4811" y="3620"/>
                                </a:lnTo>
                                <a:lnTo>
                                  <a:pt x="6591" y="2878"/>
                                </a:lnTo>
                                <a:lnTo>
                                  <a:pt x="6690" y="3050"/>
                                </a:lnTo>
                                <a:lnTo>
                                  <a:pt x="6981" y="3003"/>
                                </a:lnTo>
                                <a:lnTo>
                                  <a:pt x="6981" y="3300"/>
                                </a:lnTo>
                                <a:lnTo>
                                  <a:pt x="7105" y="3198"/>
                                </a:lnTo>
                                <a:lnTo>
                                  <a:pt x="7252" y="3348"/>
                                </a:lnTo>
                                <a:lnTo>
                                  <a:pt x="7625" y="3223"/>
                                </a:lnTo>
                                <a:lnTo>
                                  <a:pt x="7719" y="3348"/>
                                </a:lnTo>
                                <a:lnTo>
                                  <a:pt x="7896" y="3276"/>
                                </a:lnTo>
                                <a:lnTo>
                                  <a:pt x="8045" y="3401"/>
                                </a:lnTo>
                                <a:lnTo>
                                  <a:pt x="8428" y="3982"/>
                                </a:lnTo>
                                <a:lnTo>
                                  <a:pt x="8529" y="3864"/>
                                </a:lnTo>
                                <a:lnTo>
                                  <a:pt x="8648" y="3811"/>
                                </a:lnTo>
                                <a:lnTo>
                                  <a:pt x="8747" y="3692"/>
                                </a:lnTo>
                                <a:lnTo>
                                  <a:pt x="9641" y="4303"/>
                                </a:lnTo>
                                <a:lnTo>
                                  <a:pt x="9587" y="4012"/>
                                </a:lnTo>
                                <a:lnTo>
                                  <a:pt x="10379" y="4155"/>
                                </a:lnTo>
                                <a:lnTo>
                                  <a:pt x="10403" y="3982"/>
                                </a:lnTo>
                                <a:lnTo>
                                  <a:pt x="10403" y="3763"/>
                                </a:lnTo>
                                <a:lnTo>
                                  <a:pt x="11118" y="4060"/>
                                </a:lnTo>
                                <a:lnTo>
                                  <a:pt x="11242" y="3864"/>
                                </a:lnTo>
                                <a:lnTo>
                                  <a:pt x="11389" y="3834"/>
                                </a:lnTo>
                                <a:lnTo>
                                  <a:pt x="11584" y="3959"/>
                                </a:lnTo>
                                <a:lnTo>
                                  <a:pt x="11833" y="4012"/>
                                </a:lnTo>
                                <a:lnTo>
                                  <a:pt x="12081" y="4178"/>
                                </a:lnTo>
                                <a:lnTo>
                                  <a:pt x="12400" y="4078"/>
                                </a:lnTo>
                                <a:lnTo>
                                  <a:pt x="13340" y="4529"/>
                                </a:lnTo>
                                <a:lnTo>
                                  <a:pt x="13683" y="4481"/>
                                </a:lnTo>
                                <a:lnTo>
                                  <a:pt x="13955" y="4427"/>
                                </a:lnTo>
                                <a:lnTo>
                                  <a:pt x="13783" y="4208"/>
                                </a:lnTo>
                                <a:lnTo>
                                  <a:pt x="13139" y="4030"/>
                                </a:lnTo>
                                <a:lnTo>
                                  <a:pt x="12873" y="3911"/>
                                </a:lnTo>
                                <a:lnTo>
                                  <a:pt x="12762" y="3851"/>
                                </a:lnTo>
                                <a:lnTo>
                                  <a:pt x="12656" y="3793"/>
                                </a:lnTo>
                                <a:lnTo>
                                  <a:pt x="12606" y="3766"/>
                                </a:lnTo>
                                <a:lnTo>
                                  <a:pt x="12557" y="3738"/>
                                </a:lnTo>
                                <a:lnTo>
                                  <a:pt x="12511" y="3712"/>
                                </a:lnTo>
                                <a:lnTo>
                                  <a:pt x="12467" y="3685"/>
                                </a:lnTo>
                                <a:lnTo>
                                  <a:pt x="12426" y="3658"/>
                                </a:lnTo>
                                <a:lnTo>
                                  <a:pt x="12387" y="3633"/>
                                </a:lnTo>
                                <a:lnTo>
                                  <a:pt x="12351" y="3606"/>
                                </a:lnTo>
                                <a:lnTo>
                                  <a:pt x="12319" y="3580"/>
                                </a:lnTo>
                                <a:lnTo>
                                  <a:pt x="12305" y="3567"/>
                                </a:lnTo>
                                <a:lnTo>
                                  <a:pt x="12291" y="3554"/>
                                </a:lnTo>
                                <a:lnTo>
                                  <a:pt x="12278" y="3540"/>
                                </a:lnTo>
                                <a:lnTo>
                                  <a:pt x="12266" y="3527"/>
                                </a:lnTo>
                                <a:lnTo>
                                  <a:pt x="12255" y="3513"/>
                                </a:lnTo>
                                <a:lnTo>
                                  <a:pt x="12246" y="3499"/>
                                </a:lnTo>
                                <a:lnTo>
                                  <a:pt x="12237" y="3486"/>
                                </a:lnTo>
                                <a:lnTo>
                                  <a:pt x="12229" y="3472"/>
                                </a:lnTo>
                                <a:lnTo>
                                  <a:pt x="12253" y="3348"/>
                                </a:lnTo>
                                <a:lnTo>
                                  <a:pt x="12152" y="3223"/>
                                </a:lnTo>
                                <a:lnTo>
                                  <a:pt x="12377" y="3027"/>
                                </a:lnTo>
                                <a:lnTo>
                                  <a:pt x="11981" y="2807"/>
                                </a:lnTo>
                                <a:lnTo>
                                  <a:pt x="11336" y="2433"/>
                                </a:lnTo>
                                <a:lnTo>
                                  <a:pt x="11070" y="2404"/>
                                </a:lnTo>
                                <a:lnTo>
                                  <a:pt x="10745" y="2160"/>
                                </a:lnTo>
                                <a:lnTo>
                                  <a:pt x="10450" y="2160"/>
                                </a:lnTo>
                                <a:lnTo>
                                  <a:pt x="10403" y="2333"/>
                                </a:lnTo>
                                <a:lnTo>
                                  <a:pt x="9516" y="1857"/>
                                </a:lnTo>
                                <a:lnTo>
                                  <a:pt x="9268" y="1763"/>
                                </a:lnTo>
                                <a:lnTo>
                                  <a:pt x="9291" y="1412"/>
                                </a:lnTo>
                                <a:lnTo>
                                  <a:pt x="8996" y="1020"/>
                                </a:lnTo>
                                <a:lnTo>
                                  <a:pt x="8848" y="700"/>
                                </a:lnTo>
                                <a:lnTo>
                                  <a:pt x="9096" y="498"/>
                                </a:lnTo>
                                <a:lnTo>
                                  <a:pt x="93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68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160" y="915120"/>
                            <a:ext cx="32580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7" h="2529">
                                <a:moveTo>
                                  <a:pt x="2660" y="0"/>
                                </a:moveTo>
                                <a:lnTo>
                                  <a:pt x="2394" y="95"/>
                                </a:lnTo>
                                <a:lnTo>
                                  <a:pt x="2341" y="165"/>
                                </a:lnTo>
                                <a:lnTo>
                                  <a:pt x="2283" y="237"/>
                                </a:lnTo>
                                <a:lnTo>
                                  <a:pt x="2222" y="313"/>
                                </a:lnTo>
                                <a:lnTo>
                                  <a:pt x="2157" y="391"/>
                                </a:lnTo>
                                <a:lnTo>
                                  <a:pt x="2088" y="472"/>
                                </a:lnTo>
                                <a:lnTo>
                                  <a:pt x="2016" y="554"/>
                                </a:lnTo>
                                <a:lnTo>
                                  <a:pt x="1942" y="639"/>
                                </a:lnTo>
                                <a:lnTo>
                                  <a:pt x="1864" y="725"/>
                                </a:lnTo>
                                <a:lnTo>
                                  <a:pt x="1785" y="813"/>
                                </a:lnTo>
                                <a:lnTo>
                                  <a:pt x="1703" y="901"/>
                                </a:lnTo>
                                <a:lnTo>
                                  <a:pt x="1620" y="990"/>
                                </a:lnTo>
                                <a:lnTo>
                                  <a:pt x="1535" y="1079"/>
                                </a:lnTo>
                                <a:lnTo>
                                  <a:pt x="1450" y="1168"/>
                                </a:lnTo>
                                <a:lnTo>
                                  <a:pt x="1364" y="1258"/>
                                </a:lnTo>
                                <a:lnTo>
                                  <a:pt x="1276" y="1346"/>
                                </a:lnTo>
                                <a:lnTo>
                                  <a:pt x="1188" y="1435"/>
                                </a:lnTo>
                                <a:lnTo>
                                  <a:pt x="1102" y="1522"/>
                                </a:lnTo>
                                <a:lnTo>
                                  <a:pt x="1014" y="1607"/>
                                </a:lnTo>
                                <a:lnTo>
                                  <a:pt x="928" y="1692"/>
                                </a:lnTo>
                                <a:lnTo>
                                  <a:pt x="844" y="1775"/>
                                </a:lnTo>
                                <a:lnTo>
                                  <a:pt x="760" y="1856"/>
                                </a:lnTo>
                                <a:lnTo>
                                  <a:pt x="676" y="1935"/>
                                </a:lnTo>
                                <a:lnTo>
                                  <a:pt x="597" y="2010"/>
                                </a:lnTo>
                                <a:lnTo>
                                  <a:pt x="518" y="2083"/>
                                </a:lnTo>
                                <a:lnTo>
                                  <a:pt x="441" y="2153"/>
                                </a:lnTo>
                                <a:lnTo>
                                  <a:pt x="368" y="2218"/>
                                </a:lnTo>
                                <a:lnTo>
                                  <a:pt x="297" y="2282"/>
                                </a:lnTo>
                                <a:lnTo>
                                  <a:pt x="231" y="2340"/>
                                </a:lnTo>
                                <a:lnTo>
                                  <a:pt x="167" y="2394"/>
                                </a:lnTo>
                                <a:lnTo>
                                  <a:pt x="108" y="2444"/>
                                </a:lnTo>
                                <a:lnTo>
                                  <a:pt x="51" y="2489"/>
                                </a:lnTo>
                                <a:lnTo>
                                  <a:pt x="0" y="2529"/>
                                </a:lnTo>
                                <a:lnTo>
                                  <a:pt x="54" y="2511"/>
                                </a:lnTo>
                                <a:lnTo>
                                  <a:pt x="106" y="2492"/>
                                </a:lnTo>
                                <a:lnTo>
                                  <a:pt x="157" y="2472"/>
                                </a:lnTo>
                                <a:lnTo>
                                  <a:pt x="205" y="2450"/>
                                </a:lnTo>
                                <a:lnTo>
                                  <a:pt x="254" y="2427"/>
                                </a:lnTo>
                                <a:lnTo>
                                  <a:pt x="301" y="2403"/>
                                </a:lnTo>
                                <a:lnTo>
                                  <a:pt x="347" y="2378"/>
                                </a:lnTo>
                                <a:lnTo>
                                  <a:pt x="393" y="2352"/>
                                </a:lnTo>
                                <a:lnTo>
                                  <a:pt x="437" y="2325"/>
                                </a:lnTo>
                                <a:lnTo>
                                  <a:pt x="480" y="2297"/>
                                </a:lnTo>
                                <a:lnTo>
                                  <a:pt x="522" y="2271"/>
                                </a:lnTo>
                                <a:lnTo>
                                  <a:pt x="565" y="2242"/>
                                </a:lnTo>
                                <a:lnTo>
                                  <a:pt x="647" y="2186"/>
                                </a:lnTo>
                                <a:lnTo>
                                  <a:pt x="726" y="2129"/>
                                </a:lnTo>
                                <a:lnTo>
                                  <a:pt x="804" y="2075"/>
                                </a:lnTo>
                                <a:lnTo>
                                  <a:pt x="880" y="2022"/>
                                </a:lnTo>
                                <a:lnTo>
                                  <a:pt x="918" y="1997"/>
                                </a:lnTo>
                                <a:lnTo>
                                  <a:pt x="956" y="1973"/>
                                </a:lnTo>
                                <a:lnTo>
                                  <a:pt x="993" y="1950"/>
                                </a:lnTo>
                                <a:lnTo>
                                  <a:pt x="1031" y="1928"/>
                                </a:lnTo>
                                <a:lnTo>
                                  <a:pt x="1069" y="1908"/>
                                </a:lnTo>
                                <a:lnTo>
                                  <a:pt x="1106" y="1888"/>
                                </a:lnTo>
                                <a:lnTo>
                                  <a:pt x="1144" y="1871"/>
                                </a:lnTo>
                                <a:lnTo>
                                  <a:pt x="1182" y="1854"/>
                                </a:lnTo>
                                <a:lnTo>
                                  <a:pt x="1221" y="1841"/>
                                </a:lnTo>
                                <a:lnTo>
                                  <a:pt x="1258" y="1829"/>
                                </a:lnTo>
                                <a:lnTo>
                                  <a:pt x="1297" y="1819"/>
                                </a:lnTo>
                                <a:lnTo>
                                  <a:pt x="1337" y="1811"/>
                                </a:lnTo>
                                <a:lnTo>
                                  <a:pt x="1357" y="1805"/>
                                </a:lnTo>
                                <a:lnTo>
                                  <a:pt x="1376" y="1799"/>
                                </a:lnTo>
                                <a:lnTo>
                                  <a:pt x="1395" y="1792"/>
                                </a:lnTo>
                                <a:lnTo>
                                  <a:pt x="1413" y="1784"/>
                                </a:lnTo>
                                <a:lnTo>
                                  <a:pt x="1431" y="1776"/>
                                </a:lnTo>
                                <a:lnTo>
                                  <a:pt x="1448" y="1766"/>
                                </a:lnTo>
                                <a:lnTo>
                                  <a:pt x="1464" y="1758"/>
                                </a:lnTo>
                                <a:lnTo>
                                  <a:pt x="1480" y="1748"/>
                                </a:lnTo>
                                <a:lnTo>
                                  <a:pt x="1495" y="1736"/>
                                </a:lnTo>
                                <a:lnTo>
                                  <a:pt x="1510" y="1725"/>
                                </a:lnTo>
                                <a:lnTo>
                                  <a:pt x="1524" y="1714"/>
                                </a:lnTo>
                                <a:lnTo>
                                  <a:pt x="1538" y="1702"/>
                                </a:lnTo>
                                <a:lnTo>
                                  <a:pt x="1564" y="1676"/>
                                </a:lnTo>
                                <a:lnTo>
                                  <a:pt x="1587" y="1651"/>
                                </a:lnTo>
                                <a:lnTo>
                                  <a:pt x="1611" y="1623"/>
                                </a:lnTo>
                                <a:lnTo>
                                  <a:pt x="1631" y="1596"/>
                                </a:lnTo>
                                <a:lnTo>
                                  <a:pt x="1651" y="1568"/>
                                </a:lnTo>
                                <a:lnTo>
                                  <a:pt x="1669" y="1541"/>
                                </a:lnTo>
                                <a:lnTo>
                                  <a:pt x="1703" y="1486"/>
                                </a:lnTo>
                                <a:lnTo>
                                  <a:pt x="1733" y="1437"/>
                                </a:lnTo>
                                <a:lnTo>
                                  <a:pt x="1743" y="1418"/>
                                </a:lnTo>
                                <a:lnTo>
                                  <a:pt x="1755" y="1398"/>
                                </a:lnTo>
                                <a:lnTo>
                                  <a:pt x="1769" y="1379"/>
                                </a:lnTo>
                                <a:lnTo>
                                  <a:pt x="1786" y="1358"/>
                                </a:lnTo>
                                <a:lnTo>
                                  <a:pt x="1804" y="1337"/>
                                </a:lnTo>
                                <a:lnTo>
                                  <a:pt x="1823" y="1316"/>
                                </a:lnTo>
                                <a:lnTo>
                                  <a:pt x="1845" y="1295"/>
                                </a:lnTo>
                                <a:lnTo>
                                  <a:pt x="1867" y="1272"/>
                                </a:lnTo>
                                <a:lnTo>
                                  <a:pt x="1891" y="1250"/>
                                </a:lnTo>
                                <a:lnTo>
                                  <a:pt x="1917" y="1228"/>
                                </a:lnTo>
                                <a:lnTo>
                                  <a:pt x="1942" y="1205"/>
                                </a:lnTo>
                                <a:lnTo>
                                  <a:pt x="1969" y="1183"/>
                                </a:lnTo>
                                <a:lnTo>
                                  <a:pt x="2024" y="1139"/>
                                </a:lnTo>
                                <a:lnTo>
                                  <a:pt x="2082" y="1095"/>
                                </a:lnTo>
                                <a:lnTo>
                                  <a:pt x="2140" y="1053"/>
                                </a:lnTo>
                                <a:lnTo>
                                  <a:pt x="2198" y="1013"/>
                                </a:lnTo>
                                <a:lnTo>
                                  <a:pt x="2253" y="975"/>
                                </a:lnTo>
                                <a:lnTo>
                                  <a:pt x="2307" y="941"/>
                                </a:lnTo>
                                <a:lnTo>
                                  <a:pt x="2357" y="909"/>
                                </a:lnTo>
                                <a:lnTo>
                                  <a:pt x="2401" y="883"/>
                                </a:lnTo>
                                <a:lnTo>
                                  <a:pt x="2440" y="860"/>
                                </a:lnTo>
                                <a:lnTo>
                                  <a:pt x="2472" y="843"/>
                                </a:lnTo>
                                <a:lnTo>
                                  <a:pt x="2660" y="499"/>
                                </a:lnTo>
                                <a:lnTo>
                                  <a:pt x="2525" y="570"/>
                                </a:lnTo>
                                <a:lnTo>
                                  <a:pt x="2867" y="112"/>
                                </a:lnTo>
                                <a:lnTo>
                                  <a:pt x="26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160" y="915120"/>
                            <a:ext cx="32580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7" h="2529">
                                <a:moveTo>
                                  <a:pt x="2660" y="0"/>
                                </a:moveTo>
                                <a:lnTo>
                                  <a:pt x="2394" y="95"/>
                                </a:lnTo>
                                <a:lnTo>
                                  <a:pt x="2341" y="165"/>
                                </a:lnTo>
                                <a:lnTo>
                                  <a:pt x="2283" y="237"/>
                                </a:lnTo>
                                <a:lnTo>
                                  <a:pt x="2222" y="313"/>
                                </a:lnTo>
                                <a:lnTo>
                                  <a:pt x="2157" y="391"/>
                                </a:lnTo>
                                <a:lnTo>
                                  <a:pt x="2088" y="472"/>
                                </a:lnTo>
                                <a:lnTo>
                                  <a:pt x="2016" y="554"/>
                                </a:lnTo>
                                <a:lnTo>
                                  <a:pt x="1942" y="639"/>
                                </a:lnTo>
                                <a:lnTo>
                                  <a:pt x="1864" y="725"/>
                                </a:lnTo>
                                <a:lnTo>
                                  <a:pt x="1785" y="813"/>
                                </a:lnTo>
                                <a:lnTo>
                                  <a:pt x="1703" y="901"/>
                                </a:lnTo>
                                <a:lnTo>
                                  <a:pt x="1620" y="990"/>
                                </a:lnTo>
                                <a:lnTo>
                                  <a:pt x="1535" y="1079"/>
                                </a:lnTo>
                                <a:lnTo>
                                  <a:pt x="1450" y="1168"/>
                                </a:lnTo>
                                <a:lnTo>
                                  <a:pt x="1364" y="1258"/>
                                </a:lnTo>
                                <a:lnTo>
                                  <a:pt x="1276" y="1346"/>
                                </a:lnTo>
                                <a:lnTo>
                                  <a:pt x="1188" y="1435"/>
                                </a:lnTo>
                                <a:lnTo>
                                  <a:pt x="1102" y="1522"/>
                                </a:lnTo>
                                <a:lnTo>
                                  <a:pt x="1014" y="1607"/>
                                </a:lnTo>
                                <a:lnTo>
                                  <a:pt x="928" y="1692"/>
                                </a:lnTo>
                                <a:lnTo>
                                  <a:pt x="844" y="1775"/>
                                </a:lnTo>
                                <a:lnTo>
                                  <a:pt x="760" y="1856"/>
                                </a:lnTo>
                                <a:lnTo>
                                  <a:pt x="676" y="1935"/>
                                </a:lnTo>
                                <a:lnTo>
                                  <a:pt x="597" y="2010"/>
                                </a:lnTo>
                                <a:lnTo>
                                  <a:pt x="518" y="2083"/>
                                </a:lnTo>
                                <a:lnTo>
                                  <a:pt x="441" y="2153"/>
                                </a:lnTo>
                                <a:lnTo>
                                  <a:pt x="368" y="2218"/>
                                </a:lnTo>
                                <a:lnTo>
                                  <a:pt x="297" y="2282"/>
                                </a:lnTo>
                                <a:lnTo>
                                  <a:pt x="231" y="2340"/>
                                </a:lnTo>
                                <a:lnTo>
                                  <a:pt x="167" y="2394"/>
                                </a:lnTo>
                                <a:lnTo>
                                  <a:pt x="108" y="2444"/>
                                </a:lnTo>
                                <a:lnTo>
                                  <a:pt x="51" y="2489"/>
                                </a:lnTo>
                                <a:lnTo>
                                  <a:pt x="0" y="2529"/>
                                </a:lnTo>
                                <a:lnTo>
                                  <a:pt x="54" y="2511"/>
                                </a:lnTo>
                                <a:lnTo>
                                  <a:pt x="106" y="2492"/>
                                </a:lnTo>
                                <a:lnTo>
                                  <a:pt x="157" y="2472"/>
                                </a:lnTo>
                                <a:lnTo>
                                  <a:pt x="205" y="2450"/>
                                </a:lnTo>
                                <a:lnTo>
                                  <a:pt x="254" y="2427"/>
                                </a:lnTo>
                                <a:lnTo>
                                  <a:pt x="301" y="2403"/>
                                </a:lnTo>
                                <a:lnTo>
                                  <a:pt x="347" y="2378"/>
                                </a:lnTo>
                                <a:lnTo>
                                  <a:pt x="393" y="2352"/>
                                </a:lnTo>
                                <a:lnTo>
                                  <a:pt x="437" y="2325"/>
                                </a:lnTo>
                                <a:lnTo>
                                  <a:pt x="480" y="2297"/>
                                </a:lnTo>
                                <a:lnTo>
                                  <a:pt x="522" y="2271"/>
                                </a:lnTo>
                                <a:lnTo>
                                  <a:pt x="565" y="2242"/>
                                </a:lnTo>
                                <a:lnTo>
                                  <a:pt x="647" y="2186"/>
                                </a:lnTo>
                                <a:lnTo>
                                  <a:pt x="726" y="2129"/>
                                </a:lnTo>
                                <a:lnTo>
                                  <a:pt x="804" y="2075"/>
                                </a:lnTo>
                                <a:lnTo>
                                  <a:pt x="880" y="2022"/>
                                </a:lnTo>
                                <a:lnTo>
                                  <a:pt x="918" y="1997"/>
                                </a:lnTo>
                                <a:lnTo>
                                  <a:pt x="956" y="1973"/>
                                </a:lnTo>
                                <a:lnTo>
                                  <a:pt x="993" y="1950"/>
                                </a:lnTo>
                                <a:lnTo>
                                  <a:pt x="1031" y="1928"/>
                                </a:lnTo>
                                <a:lnTo>
                                  <a:pt x="1069" y="1908"/>
                                </a:lnTo>
                                <a:lnTo>
                                  <a:pt x="1106" y="1888"/>
                                </a:lnTo>
                                <a:lnTo>
                                  <a:pt x="1144" y="1871"/>
                                </a:lnTo>
                                <a:lnTo>
                                  <a:pt x="1182" y="1854"/>
                                </a:lnTo>
                                <a:lnTo>
                                  <a:pt x="1221" y="1841"/>
                                </a:lnTo>
                                <a:lnTo>
                                  <a:pt x="1258" y="1829"/>
                                </a:lnTo>
                                <a:lnTo>
                                  <a:pt x="1297" y="1819"/>
                                </a:lnTo>
                                <a:lnTo>
                                  <a:pt x="1337" y="1811"/>
                                </a:lnTo>
                                <a:lnTo>
                                  <a:pt x="1357" y="1805"/>
                                </a:lnTo>
                                <a:lnTo>
                                  <a:pt x="1376" y="1799"/>
                                </a:lnTo>
                                <a:lnTo>
                                  <a:pt x="1395" y="1792"/>
                                </a:lnTo>
                                <a:lnTo>
                                  <a:pt x="1413" y="1784"/>
                                </a:lnTo>
                                <a:lnTo>
                                  <a:pt x="1431" y="1776"/>
                                </a:lnTo>
                                <a:lnTo>
                                  <a:pt x="1448" y="1766"/>
                                </a:lnTo>
                                <a:lnTo>
                                  <a:pt x="1464" y="1758"/>
                                </a:lnTo>
                                <a:lnTo>
                                  <a:pt x="1480" y="1748"/>
                                </a:lnTo>
                                <a:lnTo>
                                  <a:pt x="1495" y="1736"/>
                                </a:lnTo>
                                <a:lnTo>
                                  <a:pt x="1510" y="1725"/>
                                </a:lnTo>
                                <a:lnTo>
                                  <a:pt x="1524" y="1714"/>
                                </a:lnTo>
                                <a:lnTo>
                                  <a:pt x="1538" y="1702"/>
                                </a:lnTo>
                                <a:lnTo>
                                  <a:pt x="1564" y="1676"/>
                                </a:lnTo>
                                <a:lnTo>
                                  <a:pt x="1587" y="1651"/>
                                </a:lnTo>
                                <a:lnTo>
                                  <a:pt x="1611" y="1623"/>
                                </a:lnTo>
                                <a:lnTo>
                                  <a:pt x="1631" y="1596"/>
                                </a:lnTo>
                                <a:lnTo>
                                  <a:pt x="1651" y="1568"/>
                                </a:lnTo>
                                <a:lnTo>
                                  <a:pt x="1669" y="1541"/>
                                </a:lnTo>
                                <a:lnTo>
                                  <a:pt x="1703" y="1486"/>
                                </a:lnTo>
                                <a:lnTo>
                                  <a:pt x="1733" y="1437"/>
                                </a:lnTo>
                                <a:lnTo>
                                  <a:pt x="1743" y="1418"/>
                                </a:lnTo>
                                <a:lnTo>
                                  <a:pt x="1755" y="1398"/>
                                </a:lnTo>
                                <a:lnTo>
                                  <a:pt x="1769" y="1379"/>
                                </a:lnTo>
                                <a:lnTo>
                                  <a:pt x="1786" y="1358"/>
                                </a:lnTo>
                                <a:lnTo>
                                  <a:pt x="1804" y="1337"/>
                                </a:lnTo>
                                <a:lnTo>
                                  <a:pt x="1823" y="1316"/>
                                </a:lnTo>
                                <a:lnTo>
                                  <a:pt x="1845" y="1295"/>
                                </a:lnTo>
                                <a:lnTo>
                                  <a:pt x="1867" y="1272"/>
                                </a:lnTo>
                                <a:lnTo>
                                  <a:pt x="1891" y="1250"/>
                                </a:lnTo>
                                <a:lnTo>
                                  <a:pt x="1917" y="1228"/>
                                </a:lnTo>
                                <a:lnTo>
                                  <a:pt x="1942" y="1205"/>
                                </a:lnTo>
                                <a:lnTo>
                                  <a:pt x="1969" y="1183"/>
                                </a:lnTo>
                                <a:lnTo>
                                  <a:pt x="2024" y="1139"/>
                                </a:lnTo>
                                <a:lnTo>
                                  <a:pt x="2082" y="1095"/>
                                </a:lnTo>
                                <a:lnTo>
                                  <a:pt x="2140" y="1053"/>
                                </a:lnTo>
                                <a:lnTo>
                                  <a:pt x="2198" y="1013"/>
                                </a:lnTo>
                                <a:lnTo>
                                  <a:pt x="2253" y="975"/>
                                </a:lnTo>
                                <a:lnTo>
                                  <a:pt x="2307" y="941"/>
                                </a:lnTo>
                                <a:lnTo>
                                  <a:pt x="2357" y="909"/>
                                </a:lnTo>
                                <a:lnTo>
                                  <a:pt x="2401" y="883"/>
                                </a:lnTo>
                                <a:lnTo>
                                  <a:pt x="2440" y="860"/>
                                </a:lnTo>
                                <a:lnTo>
                                  <a:pt x="2472" y="843"/>
                                </a:lnTo>
                                <a:lnTo>
                                  <a:pt x="2660" y="499"/>
                                </a:lnTo>
                                <a:lnTo>
                                  <a:pt x="2525" y="570"/>
                                </a:lnTo>
                                <a:lnTo>
                                  <a:pt x="2867" y="112"/>
                                </a:lnTo>
                                <a:lnTo>
                                  <a:pt x="26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d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920" y="915840"/>
                            <a:ext cx="1191240" cy="50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95" h="4441">
                                <a:moveTo>
                                  <a:pt x="0" y="3739"/>
                                </a:moveTo>
                                <a:lnTo>
                                  <a:pt x="7" y="3739"/>
                                </a:lnTo>
                                <a:lnTo>
                                  <a:pt x="175" y="3677"/>
                                </a:lnTo>
                                <a:lnTo>
                                  <a:pt x="354" y="3608"/>
                                </a:lnTo>
                                <a:lnTo>
                                  <a:pt x="541" y="3531"/>
                                </a:lnTo>
                                <a:lnTo>
                                  <a:pt x="736" y="3449"/>
                                </a:lnTo>
                                <a:lnTo>
                                  <a:pt x="938" y="3360"/>
                                </a:lnTo>
                                <a:lnTo>
                                  <a:pt x="1146" y="3265"/>
                                </a:lnTo>
                                <a:lnTo>
                                  <a:pt x="1360" y="3165"/>
                                </a:lnTo>
                                <a:lnTo>
                                  <a:pt x="1579" y="3061"/>
                                </a:lnTo>
                                <a:lnTo>
                                  <a:pt x="1802" y="2953"/>
                                </a:lnTo>
                                <a:lnTo>
                                  <a:pt x="2029" y="2839"/>
                                </a:lnTo>
                                <a:lnTo>
                                  <a:pt x="2259" y="2723"/>
                                </a:lnTo>
                                <a:lnTo>
                                  <a:pt x="2490" y="2605"/>
                                </a:lnTo>
                                <a:lnTo>
                                  <a:pt x="2722" y="2484"/>
                                </a:lnTo>
                                <a:lnTo>
                                  <a:pt x="2956" y="2360"/>
                                </a:lnTo>
                                <a:lnTo>
                                  <a:pt x="3189" y="2235"/>
                                </a:lnTo>
                                <a:lnTo>
                                  <a:pt x="3420" y="2109"/>
                                </a:lnTo>
                                <a:lnTo>
                                  <a:pt x="3651" y="1982"/>
                                </a:lnTo>
                                <a:lnTo>
                                  <a:pt x="3879" y="1855"/>
                                </a:lnTo>
                                <a:lnTo>
                                  <a:pt x="4103" y="1728"/>
                                </a:lnTo>
                                <a:lnTo>
                                  <a:pt x="4323" y="1601"/>
                                </a:lnTo>
                                <a:lnTo>
                                  <a:pt x="4540" y="1476"/>
                                </a:lnTo>
                                <a:lnTo>
                                  <a:pt x="4750" y="1352"/>
                                </a:lnTo>
                                <a:lnTo>
                                  <a:pt x="4955" y="1230"/>
                                </a:lnTo>
                                <a:lnTo>
                                  <a:pt x="5152" y="1110"/>
                                </a:lnTo>
                                <a:lnTo>
                                  <a:pt x="5342" y="994"/>
                                </a:lnTo>
                                <a:lnTo>
                                  <a:pt x="5524" y="880"/>
                                </a:lnTo>
                                <a:lnTo>
                                  <a:pt x="5697" y="770"/>
                                </a:lnTo>
                                <a:lnTo>
                                  <a:pt x="5858" y="664"/>
                                </a:lnTo>
                                <a:lnTo>
                                  <a:pt x="6010" y="563"/>
                                </a:lnTo>
                                <a:lnTo>
                                  <a:pt x="6151" y="467"/>
                                </a:lnTo>
                                <a:lnTo>
                                  <a:pt x="6280" y="376"/>
                                </a:lnTo>
                                <a:lnTo>
                                  <a:pt x="6396" y="291"/>
                                </a:lnTo>
                                <a:lnTo>
                                  <a:pt x="6697" y="113"/>
                                </a:lnTo>
                                <a:lnTo>
                                  <a:pt x="7004" y="167"/>
                                </a:lnTo>
                                <a:lnTo>
                                  <a:pt x="7111" y="71"/>
                                </a:lnTo>
                                <a:lnTo>
                                  <a:pt x="7407" y="0"/>
                                </a:lnTo>
                                <a:lnTo>
                                  <a:pt x="7572" y="106"/>
                                </a:lnTo>
                                <a:lnTo>
                                  <a:pt x="7318" y="196"/>
                                </a:lnTo>
                                <a:lnTo>
                                  <a:pt x="7266" y="262"/>
                                </a:lnTo>
                                <a:lnTo>
                                  <a:pt x="7207" y="332"/>
                                </a:lnTo>
                                <a:lnTo>
                                  <a:pt x="7141" y="407"/>
                                </a:lnTo>
                                <a:lnTo>
                                  <a:pt x="7069" y="485"/>
                                </a:lnTo>
                                <a:lnTo>
                                  <a:pt x="6991" y="566"/>
                                </a:lnTo>
                                <a:lnTo>
                                  <a:pt x="6908" y="650"/>
                                </a:lnTo>
                                <a:lnTo>
                                  <a:pt x="6820" y="736"/>
                                </a:lnTo>
                                <a:lnTo>
                                  <a:pt x="6727" y="824"/>
                                </a:lnTo>
                                <a:lnTo>
                                  <a:pt x="6632" y="916"/>
                                </a:lnTo>
                                <a:lnTo>
                                  <a:pt x="6533" y="1008"/>
                                </a:lnTo>
                                <a:lnTo>
                                  <a:pt x="6431" y="1102"/>
                                </a:lnTo>
                                <a:lnTo>
                                  <a:pt x="6327" y="1196"/>
                                </a:lnTo>
                                <a:lnTo>
                                  <a:pt x="6114" y="1386"/>
                                </a:lnTo>
                                <a:lnTo>
                                  <a:pt x="5899" y="1577"/>
                                </a:lnTo>
                                <a:lnTo>
                                  <a:pt x="5685" y="1765"/>
                                </a:lnTo>
                                <a:lnTo>
                                  <a:pt x="5476" y="1947"/>
                                </a:lnTo>
                                <a:lnTo>
                                  <a:pt x="5275" y="2121"/>
                                </a:lnTo>
                                <a:lnTo>
                                  <a:pt x="5088" y="2286"/>
                                </a:lnTo>
                                <a:lnTo>
                                  <a:pt x="5002" y="2363"/>
                                </a:lnTo>
                                <a:lnTo>
                                  <a:pt x="4919" y="2436"/>
                                </a:lnTo>
                                <a:lnTo>
                                  <a:pt x="4841" y="2506"/>
                                </a:lnTo>
                                <a:lnTo>
                                  <a:pt x="4770" y="2572"/>
                                </a:lnTo>
                                <a:lnTo>
                                  <a:pt x="4705" y="2632"/>
                                </a:lnTo>
                                <a:lnTo>
                                  <a:pt x="4646" y="2689"/>
                                </a:lnTo>
                                <a:lnTo>
                                  <a:pt x="4595" y="2739"/>
                                </a:lnTo>
                                <a:lnTo>
                                  <a:pt x="4552" y="2784"/>
                                </a:lnTo>
                                <a:lnTo>
                                  <a:pt x="4647" y="2793"/>
                                </a:lnTo>
                                <a:lnTo>
                                  <a:pt x="4737" y="2797"/>
                                </a:lnTo>
                                <a:lnTo>
                                  <a:pt x="4824" y="2796"/>
                                </a:lnTo>
                                <a:lnTo>
                                  <a:pt x="4906" y="2789"/>
                                </a:lnTo>
                                <a:lnTo>
                                  <a:pt x="4986" y="2777"/>
                                </a:lnTo>
                                <a:lnTo>
                                  <a:pt x="5062" y="2761"/>
                                </a:lnTo>
                                <a:lnTo>
                                  <a:pt x="5134" y="2742"/>
                                </a:lnTo>
                                <a:lnTo>
                                  <a:pt x="5203" y="2719"/>
                                </a:lnTo>
                                <a:lnTo>
                                  <a:pt x="5269" y="2692"/>
                                </a:lnTo>
                                <a:lnTo>
                                  <a:pt x="5332" y="2662"/>
                                </a:lnTo>
                                <a:lnTo>
                                  <a:pt x="5393" y="2630"/>
                                </a:lnTo>
                                <a:lnTo>
                                  <a:pt x="5451" y="2595"/>
                                </a:lnTo>
                                <a:lnTo>
                                  <a:pt x="5505" y="2559"/>
                                </a:lnTo>
                                <a:lnTo>
                                  <a:pt x="5558" y="2521"/>
                                </a:lnTo>
                                <a:lnTo>
                                  <a:pt x="5609" y="2482"/>
                                </a:lnTo>
                                <a:lnTo>
                                  <a:pt x="5658" y="2442"/>
                                </a:lnTo>
                                <a:lnTo>
                                  <a:pt x="5704" y="2400"/>
                                </a:lnTo>
                                <a:lnTo>
                                  <a:pt x="5750" y="2359"/>
                                </a:lnTo>
                                <a:lnTo>
                                  <a:pt x="5793" y="2318"/>
                                </a:lnTo>
                                <a:lnTo>
                                  <a:pt x="5836" y="2278"/>
                                </a:lnTo>
                                <a:lnTo>
                                  <a:pt x="5917" y="2199"/>
                                </a:lnTo>
                                <a:lnTo>
                                  <a:pt x="5994" y="2127"/>
                                </a:lnTo>
                                <a:lnTo>
                                  <a:pt x="6031" y="2093"/>
                                </a:lnTo>
                                <a:lnTo>
                                  <a:pt x="6069" y="2062"/>
                                </a:lnTo>
                                <a:lnTo>
                                  <a:pt x="6106" y="2034"/>
                                </a:lnTo>
                                <a:lnTo>
                                  <a:pt x="6142" y="2009"/>
                                </a:lnTo>
                                <a:lnTo>
                                  <a:pt x="6179" y="1988"/>
                                </a:lnTo>
                                <a:lnTo>
                                  <a:pt x="6215" y="1970"/>
                                </a:lnTo>
                                <a:lnTo>
                                  <a:pt x="6252" y="1956"/>
                                </a:lnTo>
                                <a:lnTo>
                                  <a:pt x="6289" y="1947"/>
                                </a:lnTo>
                                <a:lnTo>
                                  <a:pt x="6309" y="1942"/>
                                </a:lnTo>
                                <a:lnTo>
                                  <a:pt x="6328" y="1936"/>
                                </a:lnTo>
                                <a:lnTo>
                                  <a:pt x="6348" y="1930"/>
                                </a:lnTo>
                                <a:lnTo>
                                  <a:pt x="6367" y="1923"/>
                                </a:lnTo>
                                <a:lnTo>
                                  <a:pt x="6386" y="1915"/>
                                </a:lnTo>
                                <a:lnTo>
                                  <a:pt x="6404" y="1906"/>
                                </a:lnTo>
                                <a:lnTo>
                                  <a:pt x="6421" y="1897"/>
                                </a:lnTo>
                                <a:lnTo>
                                  <a:pt x="6439" y="1888"/>
                                </a:lnTo>
                                <a:lnTo>
                                  <a:pt x="6457" y="1878"/>
                                </a:lnTo>
                                <a:lnTo>
                                  <a:pt x="6473" y="1867"/>
                                </a:lnTo>
                                <a:lnTo>
                                  <a:pt x="6490" y="1856"/>
                                </a:lnTo>
                                <a:lnTo>
                                  <a:pt x="6506" y="1845"/>
                                </a:lnTo>
                                <a:lnTo>
                                  <a:pt x="6537" y="1822"/>
                                </a:lnTo>
                                <a:lnTo>
                                  <a:pt x="6567" y="1796"/>
                                </a:lnTo>
                                <a:lnTo>
                                  <a:pt x="6594" y="1770"/>
                                </a:lnTo>
                                <a:lnTo>
                                  <a:pt x="6620" y="1745"/>
                                </a:lnTo>
                                <a:lnTo>
                                  <a:pt x="6644" y="1718"/>
                                </a:lnTo>
                                <a:lnTo>
                                  <a:pt x="6666" y="1693"/>
                                </a:lnTo>
                                <a:lnTo>
                                  <a:pt x="6686" y="1667"/>
                                </a:lnTo>
                                <a:lnTo>
                                  <a:pt x="6704" y="1642"/>
                                </a:lnTo>
                                <a:lnTo>
                                  <a:pt x="6719" y="1619"/>
                                </a:lnTo>
                                <a:lnTo>
                                  <a:pt x="6733" y="1597"/>
                                </a:lnTo>
                                <a:lnTo>
                                  <a:pt x="6784" y="1575"/>
                                </a:lnTo>
                                <a:lnTo>
                                  <a:pt x="6837" y="1549"/>
                                </a:lnTo>
                                <a:lnTo>
                                  <a:pt x="6889" y="1522"/>
                                </a:lnTo>
                                <a:lnTo>
                                  <a:pt x="6942" y="1493"/>
                                </a:lnTo>
                                <a:lnTo>
                                  <a:pt x="6994" y="1463"/>
                                </a:lnTo>
                                <a:lnTo>
                                  <a:pt x="7046" y="1433"/>
                                </a:lnTo>
                                <a:lnTo>
                                  <a:pt x="7097" y="1402"/>
                                </a:lnTo>
                                <a:lnTo>
                                  <a:pt x="7148" y="1371"/>
                                </a:lnTo>
                                <a:lnTo>
                                  <a:pt x="7243" y="1311"/>
                                </a:lnTo>
                                <a:lnTo>
                                  <a:pt x="7329" y="1255"/>
                                </a:lnTo>
                                <a:lnTo>
                                  <a:pt x="7369" y="1231"/>
                                </a:lnTo>
                                <a:lnTo>
                                  <a:pt x="7404" y="1210"/>
                                </a:lnTo>
                                <a:lnTo>
                                  <a:pt x="7437" y="1191"/>
                                </a:lnTo>
                                <a:lnTo>
                                  <a:pt x="7465" y="1175"/>
                                </a:lnTo>
                                <a:lnTo>
                                  <a:pt x="7519" y="920"/>
                                </a:lnTo>
                                <a:lnTo>
                                  <a:pt x="7797" y="498"/>
                                </a:lnTo>
                                <a:lnTo>
                                  <a:pt x="7962" y="196"/>
                                </a:lnTo>
                                <a:lnTo>
                                  <a:pt x="8134" y="220"/>
                                </a:lnTo>
                                <a:lnTo>
                                  <a:pt x="8359" y="113"/>
                                </a:lnTo>
                                <a:lnTo>
                                  <a:pt x="8554" y="279"/>
                                </a:lnTo>
                                <a:lnTo>
                                  <a:pt x="8551" y="295"/>
                                </a:lnTo>
                                <a:lnTo>
                                  <a:pt x="8548" y="311"/>
                                </a:lnTo>
                                <a:lnTo>
                                  <a:pt x="8541" y="329"/>
                                </a:lnTo>
                                <a:lnTo>
                                  <a:pt x="8534" y="347"/>
                                </a:lnTo>
                                <a:lnTo>
                                  <a:pt x="8523" y="365"/>
                                </a:lnTo>
                                <a:lnTo>
                                  <a:pt x="8510" y="384"/>
                                </a:lnTo>
                                <a:lnTo>
                                  <a:pt x="8496" y="403"/>
                                </a:lnTo>
                                <a:lnTo>
                                  <a:pt x="8479" y="423"/>
                                </a:lnTo>
                                <a:lnTo>
                                  <a:pt x="8462" y="443"/>
                                </a:lnTo>
                                <a:lnTo>
                                  <a:pt x="8443" y="462"/>
                                </a:lnTo>
                                <a:lnTo>
                                  <a:pt x="8423" y="482"/>
                                </a:lnTo>
                                <a:lnTo>
                                  <a:pt x="8402" y="502"/>
                                </a:lnTo>
                                <a:lnTo>
                                  <a:pt x="8379" y="522"/>
                                </a:lnTo>
                                <a:lnTo>
                                  <a:pt x="8355" y="542"/>
                                </a:lnTo>
                                <a:lnTo>
                                  <a:pt x="8332" y="561"/>
                                </a:lnTo>
                                <a:lnTo>
                                  <a:pt x="8308" y="581"/>
                                </a:lnTo>
                                <a:lnTo>
                                  <a:pt x="8257" y="618"/>
                                </a:lnTo>
                                <a:lnTo>
                                  <a:pt x="8206" y="654"/>
                                </a:lnTo>
                                <a:lnTo>
                                  <a:pt x="8156" y="687"/>
                                </a:lnTo>
                                <a:lnTo>
                                  <a:pt x="8107" y="719"/>
                                </a:lnTo>
                                <a:lnTo>
                                  <a:pt x="8060" y="745"/>
                                </a:lnTo>
                                <a:lnTo>
                                  <a:pt x="8018" y="769"/>
                                </a:lnTo>
                                <a:lnTo>
                                  <a:pt x="7982" y="788"/>
                                </a:lnTo>
                                <a:lnTo>
                                  <a:pt x="7951" y="801"/>
                                </a:lnTo>
                                <a:lnTo>
                                  <a:pt x="7953" y="850"/>
                                </a:lnTo>
                                <a:lnTo>
                                  <a:pt x="7955" y="902"/>
                                </a:lnTo>
                                <a:lnTo>
                                  <a:pt x="7959" y="957"/>
                                </a:lnTo>
                                <a:lnTo>
                                  <a:pt x="7964" y="1011"/>
                                </a:lnTo>
                                <a:lnTo>
                                  <a:pt x="7968" y="1039"/>
                                </a:lnTo>
                                <a:lnTo>
                                  <a:pt x="7973" y="1066"/>
                                </a:lnTo>
                                <a:lnTo>
                                  <a:pt x="7980" y="1093"/>
                                </a:lnTo>
                                <a:lnTo>
                                  <a:pt x="7986" y="1119"/>
                                </a:lnTo>
                                <a:lnTo>
                                  <a:pt x="7994" y="1145"/>
                                </a:lnTo>
                                <a:lnTo>
                                  <a:pt x="8004" y="1171"/>
                                </a:lnTo>
                                <a:lnTo>
                                  <a:pt x="8015" y="1194"/>
                                </a:lnTo>
                                <a:lnTo>
                                  <a:pt x="8027" y="1217"/>
                                </a:lnTo>
                                <a:lnTo>
                                  <a:pt x="8045" y="1244"/>
                                </a:lnTo>
                                <a:lnTo>
                                  <a:pt x="8065" y="1271"/>
                                </a:lnTo>
                                <a:lnTo>
                                  <a:pt x="8085" y="1296"/>
                                </a:lnTo>
                                <a:lnTo>
                                  <a:pt x="8106" y="1323"/>
                                </a:lnTo>
                                <a:lnTo>
                                  <a:pt x="8127" y="1349"/>
                                </a:lnTo>
                                <a:lnTo>
                                  <a:pt x="8149" y="1373"/>
                                </a:lnTo>
                                <a:lnTo>
                                  <a:pt x="8172" y="1398"/>
                                </a:lnTo>
                                <a:lnTo>
                                  <a:pt x="8195" y="1421"/>
                                </a:lnTo>
                                <a:lnTo>
                                  <a:pt x="8218" y="1443"/>
                                </a:lnTo>
                                <a:lnTo>
                                  <a:pt x="8241" y="1466"/>
                                </a:lnTo>
                                <a:lnTo>
                                  <a:pt x="8264" y="1486"/>
                                </a:lnTo>
                                <a:lnTo>
                                  <a:pt x="8288" y="1504"/>
                                </a:lnTo>
                                <a:lnTo>
                                  <a:pt x="8310" y="1523"/>
                                </a:lnTo>
                                <a:lnTo>
                                  <a:pt x="8333" y="1539"/>
                                </a:lnTo>
                                <a:lnTo>
                                  <a:pt x="8354" y="1555"/>
                                </a:lnTo>
                                <a:lnTo>
                                  <a:pt x="8376" y="1567"/>
                                </a:lnTo>
                                <a:lnTo>
                                  <a:pt x="8380" y="1575"/>
                                </a:lnTo>
                                <a:lnTo>
                                  <a:pt x="8383" y="1582"/>
                                </a:lnTo>
                                <a:lnTo>
                                  <a:pt x="8386" y="1590"/>
                                </a:lnTo>
                                <a:lnTo>
                                  <a:pt x="8387" y="1599"/>
                                </a:lnTo>
                                <a:lnTo>
                                  <a:pt x="8390" y="1608"/>
                                </a:lnTo>
                                <a:lnTo>
                                  <a:pt x="8390" y="1618"/>
                                </a:lnTo>
                                <a:lnTo>
                                  <a:pt x="8390" y="1628"/>
                                </a:lnTo>
                                <a:lnTo>
                                  <a:pt x="8390" y="1639"/>
                                </a:lnTo>
                                <a:lnTo>
                                  <a:pt x="8387" y="1663"/>
                                </a:lnTo>
                                <a:lnTo>
                                  <a:pt x="8383" y="1687"/>
                                </a:lnTo>
                                <a:lnTo>
                                  <a:pt x="8377" y="1713"/>
                                </a:lnTo>
                                <a:lnTo>
                                  <a:pt x="8370" y="1739"/>
                                </a:lnTo>
                                <a:lnTo>
                                  <a:pt x="8353" y="1795"/>
                                </a:lnTo>
                                <a:lnTo>
                                  <a:pt x="8333" y="1853"/>
                                </a:lnTo>
                                <a:lnTo>
                                  <a:pt x="8312" y="1910"/>
                                </a:lnTo>
                                <a:lnTo>
                                  <a:pt x="8293" y="1965"/>
                                </a:lnTo>
                                <a:lnTo>
                                  <a:pt x="8340" y="1969"/>
                                </a:lnTo>
                                <a:lnTo>
                                  <a:pt x="8386" y="1976"/>
                                </a:lnTo>
                                <a:lnTo>
                                  <a:pt x="8433" y="1988"/>
                                </a:lnTo>
                                <a:lnTo>
                                  <a:pt x="8481" y="2001"/>
                                </a:lnTo>
                                <a:lnTo>
                                  <a:pt x="8528" y="2018"/>
                                </a:lnTo>
                                <a:lnTo>
                                  <a:pt x="8576" y="2037"/>
                                </a:lnTo>
                                <a:lnTo>
                                  <a:pt x="8623" y="2058"/>
                                </a:lnTo>
                                <a:lnTo>
                                  <a:pt x="8671" y="2081"/>
                                </a:lnTo>
                                <a:lnTo>
                                  <a:pt x="8719" y="2107"/>
                                </a:lnTo>
                                <a:lnTo>
                                  <a:pt x="8766" y="2133"/>
                                </a:lnTo>
                                <a:lnTo>
                                  <a:pt x="8813" y="2162"/>
                                </a:lnTo>
                                <a:lnTo>
                                  <a:pt x="8860" y="2192"/>
                                </a:lnTo>
                                <a:lnTo>
                                  <a:pt x="8905" y="2222"/>
                                </a:lnTo>
                                <a:lnTo>
                                  <a:pt x="8950" y="2255"/>
                                </a:lnTo>
                                <a:lnTo>
                                  <a:pt x="8996" y="2287"/>
                                </a:lnTo>
                                <a:lnTo>
                                  <a:pt x="9039" y="2319"/>
                                </a:lnTo>
                                <a:lnTo>
                                  <a:pt x="9124" y="2385"/>
                                </a:lnTo>
                                <a:lnTo>
                                  <a:pt x="9205" y="2451"/>
                                </a:lnTo>
                                <a:lnTo>
                                  <a:pt x="9282" y="2512"/>
                                </a:lnTo>
                                <a:lnTo>
                                  <a:pt x="9352" y="2570"/>
                                </a:lnTo>
                                <a:lnTo>
                                  <a:pt x="9416" y="2621"/>
                                </a:lnTo>
                                <a:lnTo>
                                  <a:pt x="9473" y="2663"/>
                                </a:lnTo>
                                <a:lnTo>
                                  <a:pt x="9499" y="2682"/>
                                </a:lnTo>
                                <a:lnTo>
                                  <a:pt x="9523" y="2697"/>
                                </a:lnTo>
                                <a:lnTo>
                                  <a:pt x="9544" y="2710"/>
                                </a:lnTo>
                                <a:lnTo>
                                  <a:pt x="9564" y="2719"/>
                                </a:lnTo>
                                <a:lnTo>
                                  <a:pt x="9730" y="2992"/>
                                </a:lnTo>
                                <a:lnTo>
                                  <a:pt x="9734" y="2989"/>
                                </a:lnTo>
                                <a:lnTo>
                                  <a:pt x="9739" y="2987"/>
                                </a:lnTo>
                                <a:lnTo>
                                  <a:pt x="9745" y="2985"/>
                                </a:lnTo>
                                <a:lnTo>
                                  <a:pt x="9752" y="2984"/>
                                </a:lnTo>
                                <a:lnTo>
                                  <a:pt x="9758" y="2984"/>
                                </a:lnTo>
                                <a:lnTo>
                                  <a:pt x="9765" y="2985"/>
                                </a:lnTo>
                                <a:lnTo>
                                  <a:pt x="9773" y="2986"/>
                                </a:lnTo>
                                <a:lnTo>
                                  <a:pt x="9780" y="2987"/>
                                </a:lnTo>
                                <a:lnTo>
                                  <a:pt x="9797" y="2993"/>
                                </a:lnTo>
                                <a:lnTo>
                                  <a:pt x="9815" y="2999"/>
                                </a:lnTo>
                                <a:lnTo>
                                  <a:pt x="9833" y="3009"/>
                                </a:lnTo>
                                <a:lnTo>
                                  <a:pt x="9851" y="3020"/>
                                </a:lnTo>
                                <a:lnTo>
                                  <a:pt x="9870" y="3034"/>
                                </a:lnTo>
                                <a:lnTo>
                                  <a:pt x="9888" y="3049"/>
                                </a:lnTo>
                                <a:lnTo>
                                  <a:pt x="9906" y="3066"/>
                                </a:lnTo>
                                <a:lnTo>
                                  <a:pt x="9923" y="3085"/>
                                </a:lnTo>
                                <a:lnTo>
                                  <a:pt x="9939" y="3104"/>
                                </a:lnTo>
                                <a:lnTo>
                                  <a:pt x="9953" y="3125"/>
                                </a:lnTo>
                                <a:lnTo>
                                  <a:pt x="9967" y="3147"/>
                                </a:lnTo>
                                <a:lnTo>
                                  <a:pt x="9978" y="3170"/>
                                </a:lnTo>
                                <a:lnTo>
                                  <a:pt x="10012" y="3202"/>
                                </a:lnTo>
                                <a:lnTo>
                                  <a:pt x="10046" y="3229"/>
                                </a:lnTo>
                                <a:lnTo>
                                  <a:pt x="10080" y="3253"/>
                                </a:lnTo>
                                <a:lnTo>
                                  <a:pt x="10112" y="3275"/>
                                </a:lnTo>
                                <a:lnTo>
                                  <a:pt x="10175" y="3315"/>
                                </a:lnTo>
                                <a:lnTo>
                                  <a:pt x="10237" y="3352"/>
                                </a:lnTo>
                                <a:lnTo>
                                  <a:pt x="10268" y="3371"/>
                                </a:lnTo>
                                <a:lnTo>
                                  <a:pt x="10299" y="3391"/>
                                </a:lnTo>
                                <a:lnTo>
                                  <a:pt x="10329" y="3413"/>
                                </a:lnTo>
                                <a:lnTo>
                                  <a:pt x="10361" y="3438"/>
                                </a:lnTo>
                                <a:lnTo>
                                  <a:pt x="10377" y="3451"/>
                                </a:lnTo>
                                <a:lnTo>
                                  <a:pt x="10392" y="3466"/>
                                </a:lnTo>
                                <a:lnTo>
                                  <a:pt x="10409" y="3481"/>
                                </a:lnTo>
                                <a:lnTo>
                                  <a:pt x="10425" y="3497"/>
                                </a:lnTo>
                                <a:lnTo>
                                  <a:pt x="10441" y="3515"/>
                                </a:lnTo>
                                <a:lnTo>
                                  <a:pt x="10458" y="3532"/>
                                </a:lnTo>
                                <a:lnTo>
                                  <a:pt x="10475" y="3552"/>
                                </a:lnTo>
                                <a:lnTo>
                                  <a:pt x="10492" y="3574"/>
                                </a:lnTo>
                                <a:lnTo>
                                  <a:pt x="10494" y="3595"/>
                                </a:lnTo>
                                <a:lnTo>
                                  <a:pt x="10495" y="3614"/>
                                </a:lnTo>
                                <a:lnTo>
                                  <a:pt x="10495" y="3629"/>
                                </a:lnTo>
                                <a:lnTo>
                                  <a:pt x="10495" y="3644"/>
                                </a:lnTo>
                                <a:lnTo>
                                  <a:pt x="10493" y="3657"/>
                                </a:lnTo>
                                <a:lnTo>
                                  <a:pt x="10491" y="3667"/>
                                </a:lnTo>
                                <a:lnTo>
                                  <a:pt x="10488" y="3676"/>
                                </a:lnTo>
                                <a:lnTo>
                                  <a:pt x="10484" y="3684"/>
                                </a:lnTo>
                                <a:lnTo>
                                  <a:pt x="10480" y="3689"/>
                                </a:lnTo>
                                <a:lnTo>
                                  <a:pt x="10476" y="3694"/>
                                </a:lnTo>
                                <a:lnTo>
                                  <a:pt x="10473" y="3698"/>
                                </a:lnTo>
                                <a:lnTo>
                                  <a:pt x="10470" y="3701"/>
                                </a:lnTo>
                                <a:lnTo>
                                  <a:pt x="10464" y="3704"/>
                                </a:lnTo>
                                <a:lnTo>
                                  <a:pt x="10462" y="3704"/>
                                </a:lnTo>
                                <a:lnTo>
                                  <a:pt x="10203" y="3633"/>
                                </a:lnTo>
                                <a:lnTo>
                                  <a:pt x="9735" y="3472"/>
                                </a:lnTo>
                                <a:lnTo>
                                  <a:pt x="9661" y="3439"/>
                                </a:lnTo>
                                <a:lnTo>
                                  <a:pt x="9585" y="3402"/>
                                </a:lnTo>
                                <a:lnTo>
                                  <a:pt x="9548" y="3382"/>
                                </a:lnTo>
                                <a:lnTo>
                                  <a:pt x="9510" y="3362"/>
                                </a:lnTo>
                                <a:lnTo>
                                  <a:pt x="9473" y="3341"/>
                                </a:lnTo>
                                <a:lnTo>
                                  <a:pt x="9438" y="3319"/>
                                </a:lnTo>
                                <a:lnTo>
                                  <a:pt x="9403" y="3295"/>
                                </a:lnTo>
                                <a:lnTo>
                                  <a:pt x="9370" y="3271"/>
                                </a:lnTo>
                                <a:lnTo>
                                  <a:pt x="9354" y="3258"/>
                                </a:lnTo>
                                <a:lnTo>
                                  <a:pt x="9338" y="3244"/>
                                </a:lnTo>
                                <a:lnTo>
                                  <a:pt x="9324" y="3231"/>
                                </a:lnTo>
                                <a:lnTo>
                                  <a:pt x="9309" y="3217"/>
                                </a:lnTo>
                                <a:lnTo>
                                  <a:pt x="9295" y="3203"/>
                                </a:lnTo>
                                <a:lnTo>
                                  <a:pt x="9282" y="3189"/>
                                </a:lnTo>
                                <a:lnTo>
                                  <a:pt x="9268" y="3174"/>
                                </a:lnTo>
                                <a:lnTo>
                                  <a:pt x="9256" y="3158"/>
                                </a:lnTo>
                                <a:lnTo>
                                  <a:pt x="9245" y="3143"/>
                                </a:lnTo>
                                <a:lnTo>
                                  <a:pt x="9234" y="3126"/>
                                </a:lnTo>
                                <a:lnTo>
                                  <a:pt x="9224" y="3109"/>
                                </a:lnTo>
                                <a:lnTo>
                                  <a:pt x="9215" y="3093"/>
                                </a:lnTo>
                                <a:lnTo>
                                  <a:pt x="9309" y="2820"/>
                                </a:lnTo>
                                <a:lnTo>
                                  <a:pt x="9015" y="2909"/>
                                </a:lnTo>
                                <a:lnTo>
                                  <a:pt x="8724" y="2920"/>
                                </a:lnTo>
                                <a:lnTo>
                                  <a:pt x="8719" y="3217"/>
                                </a:lnTo>
                                <a:lnTo>
                                  <a:pt x="8700" y="3214"/>
                                </a:lnTo>
                                <a:lnTo>
                                  <a:pt x="8679" y="3214"/>
                                </a:lnTo>
                                <a:lnTo>
                                  <a:pt x="8658" y="3215"/>
                                </a:lnTo>
                                <a:lnTo>
                                  <a:pt x="8636" y="3217"/>
                                </a:lnTo>
                                <a:lnTo>
                                  <a:pt x="8613" y="3222"/>
                                </a:lnTo>
                                <a:lnTo>
                                  <a:pt x="8590" y="3227"/>
                                </a:lnTo>
                                <a:lnTo>
                                  <a:pt x="8567" y="3235"/>
                                </a:lnTo>
                                <a:lnTo>
                                  <a:pt x="8543" y="3243"/>
                                </a:lnTo>
                                <a:lnTo>
                                  <a:pt x="8493" y="3262"/>
                                </a:lnTo>
                                <a:lnTo>
                                  <a:pt x="8444" y="3283"/>
                                </a:lnTo>
                                <a:lnTo>
                                  <a:pt x="8394" y="3305"/>
                                </a:lnTo>
                                <a:lnTo>
                                  <a:pt x="8345" y="3328"/>
                                </a:lnTo>
                                <a:lnTo>
                                  <a:pt x="8298" y="3348"/>
                                </a:lnTo>
                                <a:lnTo>
                                  <a:pt x="8252" y="3367"/>
                                </a:lnTo>
                                <a:lnTo>
                                  <a:pt x="8231" y="3374"/>
                                </a:lnTo>
                                <a:lnTo>
                                  <a:pt x="8210" y="3380"/>
                                </a:lnTo>
                                <a:lnTo>
                                  <a:pt x="8190" y="3386"/>
                                </a:lnTo>
                                <a:lnTo>
                                  <a:pt x="8171" y="3390"/>
                                </a:lnTo>
                                <a:lnTo>
                                  <a:pt x="8155" y="3391"/>
                                </a:lnTo>
                                <a:lnTo>
                                  <a:pt x="8138" y="3392"/>
                                </a:lnTo>
                                <a:lnTo>
                                  <a:pt x="8123" y="3390"/>
                                </a:lnTo>
                                <a:lnTo>
                                  <a:pt x="8108" y="3387"/>
                                </a:lnTo>
                                <a:lnTo>
                                  <a:pt x="8096" y="3381"/>
                                </a:lnTo>
                                <a:lnTo>
                                  <a:pt x="8085" y="3372"/>
                                </a:lnTo>
                                <a:lnTo>
                                  <a:pt x="8076" y="3362"/>
                                </a:lnTo>
                                <a:lnTo>
                                  <a:pt x="8068" y="3348"/>
                                </a:lnTo>
                                <a:lnTo>
                                  <a:pt x="7850" y="3544"/>
                                </a:lnTo>
                                <a:lnTo>
                                  <a:pt x="7678" y="3337"/>
                                </a:lnTo>
                                <a:lnTo>
                                  <a:pt x="7632" y="3550"/>
                                </a:lnTo>
                                <a:lnTo>
                                  <a:pt x="7622" y="3536"/>
                                </a:lnTo>
                                <a:lnTo>
                                  <a:pt x="7612" y="3522"/>
                                </a:lnTo>
                                <a:lnTo>
                                  <a:pt x="7601" y="3511"/>
                                </a:lnTo>
                                <a:lnTo>
                                  <a:pt x="7591" y="3502"/>
                                </a:lnTo>
                                <a:lnTo>
                                  <a:pt x="7581" y="3495"/>
                                </a:lnTo>
                                <a:lnTo>
                                  <a:pt x="7571" y="3488"/>
                                </a:lnTo>
                                <a:lnTo>
                                  <a:pt x="7561" y="3482"/>
                                </a:lnTo>
                                <a:lnTo>
                                  <a:pt x="7551" y="3478"/>
                                </a:lnTo>
                                <a:lnTo>
                                  <a:pt x="7531" y="3471"/>
                                </a:lnTo>
                                <a:lnTo>
                                  <a:pt x="7512" y="3467"/>
                                </a:lnTo>
                                <a:lnTo>
                                  <a:pt x="7493" y="3462"/>
                                </a:lnTo>
                                <a:lnTo>
                                  <a:pt x="7475" y="3458"/>
                                </a:lnTo>
                                <a:lnTo>
                                  <a:pt x="7466" y="3456"/>
                                </a:lnTo>
                                <a:lnTo>
                                  <a:pt x="7459" y="3452"/>
                                </a:lnTo>
                                <a:lnTo>
                                  <a:pt x="7450" y="3448"/>
                                </a:lnTo>
                                <a:lnTo>
                                  <a:pt x="7442" y="3443"/>
                                </a:lnTo>
                                <a:lnTo>
                                  <a:pt x="7434" y="3437"/>
                                </a:lnTo>
                                <a:lnTo>
                                  <a:pt x="7428" y="3430"/>
                                </a:lnTo>
                                <a:lnTo>
                                  <a:pt x="7421" y="3421"/>
                                </a:lnTo>
                                <a:lnTo>
                                  <a:pt x="7414" y="3411"/>
                                </a:lnTo>
                                <a:lnTo>
                                  <a:pt x="7408" y="3400"/>
                                </a:lnTo>
                                <a:lnTo>
                                  <a:pt x="7402" y="3387"/>
                                </a:lnTo>
                                <a:lnTo>
                                  <a:pt x="7397" y="3371"/>
                                </a:lnTo>
                                <a:lnTo>
                                  <a:pt x="7392" y="3353"/>
                                </a:lnTo>
                                <a:lnTo>
                                  <a:pt x="7388" y="3333"/>
                                </a:lnTo>
                                <a:lnTo>
                                  <a:pt x="7383" y="3311"/>
                                </a:lnTo>
                                <a:lnTo>
                                  <a:pt x="7380" y="3286"/>
                                </a:lnTo>
                                <a:lnTo>
                                  <a:pt x="7377" y="3259"/>
                                </a:lnTo>
                                <a:lnTo>
                                  <a:pt x="7241" y="3390"/>
                                </a:lnTo>
                                <a:lnTo>
                                  <a:pt x="7182" y="3105"/>
                                </a:lnTo>
                                <a:lnTo>
                                  <a:pt x="6981" y="3342"/>
                                </a:lnTo>
                                <a:lnTo>
                                  <a:pt x="6969" y="3123"/>
                                </a:lnTo>
                                <a:lnTo>
                                  <a:pt x="6961" y="3135"/>
                                </a:lnTo>
                                <a:lnTo>
                                  <a:pt x="6952" y="3146"/>
                                </a:lnTo>
                                <a:lnTo>
                                  <a:pt x="6943" y="3157"/>
                                </a:lnTo>
                                <a:lnTo>
                                  <a:pt x="6934" y="3168"/>
                                </a:lnTo>
                                <a:lnTo>
                                  <a:pt x="6923" y="3178"/>
                                </a:lnTo>
                                <a:lnTo>
                                  <a:pt x="6913" y="3190"/>
                                </a:lnTo>
                                <a:lnTo>
                                  <a:pt x="6902" y="3199"/>
                                </a:lnTo>
                                <a:lnTo>
                                  <a:pt x="6891" y="3209"/>
                                </a:lnTo>
                                <a:lnTo>
                                  <a:pt x="6867" y="3226"/>
                                </a:lnTo>
                                <a:lnTo>
                                  <a:pt x="6841" y="3243"/>
                                </a:lnTo>
                                <a:lnTo>
                                  <a:pt x="6815" y="3258"/>
                                </a:lnTo>
                                <a:lnTo>
                                  <a:pt x="6787" y="3271"/>
                                </a:lnTo>
                                <a:lnTo>
                                  <a:pt x="6757" y="3283"/>
                                </a:lnTo>
                                <a:lnTo>
                                  <a:pt x="6727" y="3294"/>
                                </a:lnTo>
                                <a:lnTo>
                                  <a:pt x="6697" y="3303"/>
                                </a:lnTo>
                                <a:lnTo>
                                  <a:pt x="6666" y="3311"/>
                                </a:lnTo>
                                <a:lnTo>
                                  <a:pt x="6634" y="3318"/>
                                </a:lnTo>
                                <a:lnTo>
                                  <a:pt x="6602" y="3323"/>
                                </a:lnTo>
                                <a:lnTo>
                                  <a:pt x="6570" y="3328"/>
                                </a:lnTo>
                                <a:lnTo>
                                  <a:pt x="6538" y="3330"/>
                                </a:lnTo>
                                <a:lnTo>
                                  <a:pt x="6514" y="3123"/>
                                </a:lnTo>
                                <a:lnTo>
                                  <a:pt x="6348" y="3212"/>
                                </a:lnTo>
                                <a:lnTo>
                                  <a:pt x="6485" y="2879"/>
                                </a:lnTo>
                                <a:lnTo>
                                  <a:pt x="6112" y="3045"/>
                                </a:lnTo>
                                <a:lnTo>
                                  <a:pt x="5947" y="2897"/>
                                </a:lnTo>
                                <a:lnTo>
                                  <a:pt x="5884" y="2915"/>
                                </a:lnTo>
                                <a:lnTo>
                                  <a:pt x="5821" y="2931"/>
                                </a:lnTo>
                                <a:lnTo>
                                  <a:pt x="5755" y="2948"/>
                                </a:lnTo>
                                <a:lnTo>
                                  <a:pt x="5689" y="2964"/>
                                </a:lnTo>
                                <a:lnTo>
                                  <a:pt x="5553" y="2995"/>
                                </a:lnTo>
                                <a:lnTo>
                                  <a:pt x="5413" y="3025"/>
                                </a:lnTo>
                                <a:lnTo>
                                  <a:pt x="5272" y="3055"/>
                                </a:lnTo>
                                <a:lnTo>
                                  <a:pt x="5131" y="3084"/>
                                </a:lnTo>
                                <a:lnTo>
                                  <a:pt x="4992" y="3112"/>
                                </a:lnTo>
                                <a:lnTo>
                                  <a:pt x="4855" y="3141"/>
                                </a:lnTo>
                                <a:lnTo>
                                  <a:pt x="4722" y="3171"/>
                                </a:lnTo>
                                <a:lnTo>
                                  <a:pt x="4596" y="3201"/>
                                </a:lnTo>
                                <a:lnTo>
                                  <a:pt x="4534" y="3217"/>
                                </a:lnTo>
                                <a:lnTo>
                                  <a:pt x="4475" y="3233"/>
                                </a:lnTo>
                                <a:lnTo>
                                  <a:pt x="4418" y="3250"/>
                                </a:lnTo>
                                <a:lnTo>
                                  <a:pt x="4363" y="3266"/>
                                </a:lnTo>
                                <a:lnTo>
                                  <a:pt x="4311" y="3284"/>
                                </a:lnTo>
                                <a:lnTo>
                                  <a:pt x="4261" y="3302"/>
                                </a:lnTo>
                                <a:lnTo>
                                  <a:pt x="4214" y="3321"/>
                                </a:lnTo>
                                <a:lnTo>
                                  <a:pt x="4169" y="3341"/>
                                </a:lnTo>
                                <a:lnTo>
                                  <a:pt x="4128" y="3361"/>
                                </a:lnTo>
                                <a:lnTo>
                                  <a:pt x="4091" y="3381"/>
                                </a:lnTo>
                                <a:lnTo>
                                  <a:pt x="4056" y="3403"/>
                                </a:lnTo>
                                <a:lnTo>
                                  <a:pt x="4025" y="3426"/>
                                </a:lnTo>
                                <a:lnTo>
                                  <a:pt x="4024" y="3442"/>
                                </a:lnTo>
                                <a:lnTo>
                                  <a:pt x="4019" y="3459"/>
                                </a:lnTo>
                                <a:lnTo>
                                  <a:pt x="4011" y="3477"/>
                                </a:lnTo>
                                <a:lnTo>
                                  <a:pt x="4000" y="3495"/>
                                </a:lnTo>
                                <a:lnTo>
                                  <a:pt x="3987" y="3514"/>
                                </a:lnTo>
                                <a:lnTo>
                                  <a:pt x="3971" y="3531"/>
                                </a:lnTo>
                                <a:lnTo>
                                  <a:pt x="3953" y="3549"/>
                                </a:lnTo>
                                <a:lnTo>
                                  <a:pt x="3933" y="3568"/>
                                </a:lnTo>
                                <a:lnTo>
                                  <a:pt x="3912" y="3586"/>
                                </a:lnTo>
                                <a:lnTo>
                                  <a:pt x="3889" y="3604"/>
                                </a:lnTo>
                                <a:lnTo>
                                  <a:pt x="3866" y="3620"/>
                                </a:lnTo>
                                <a:lnTo>
                                  <a:pt x="3841" y="3637"/>
                                </a:lnTo>
                                <a:lnTo>
                                  <a:pt x="3816" y="3654"/>
                                </a:lnTo>
                                <a:lnTo>
                                  <a:pt x="3790" y="3670"/>
                                </a:lnTo>
                                <a:lnTo>
                                  <a:pt x="3764" y="3685"/>
                                </a:lnTo>
                                <a:lnTo>
                                  <a:pt x="3738" y="3699"/>
                                </a:lnTo>
                                <a:lnTo>
                                  <a:pt x="3688" y="3726"/>
                                </a:lnTo>
                                <a:lnTo>
                                  <a:pt x="3641" y="3749"/>
                                </a:lnTo>
                                <a:lnTo>
                                  <a:pt x="3599" y="3767"/>
                                </a:lnTo>
                                <a:lnTo>
                                  <a:pt x="3564" y="3781"/>
                                </a:lnTo>
                                <a:lnTo>
                                  <a:pt x="3550" y="3785"/>
                                </a:lnTo>
                                <a:lnTo>
                                  <a:pt x="3539" y="3788"/>
                                </a:lnTo>
                                <a:lnTo>
                                  <a:pt x="3530" y="3790"/>
                                </a:lnTo>
                                <a:lnTo>
                                  <a:pt x="3524" y="3790"/>
                                </a:lnTo>
                                <a:lnTo>
                                  <a:pt x="3521" y="3787"/>
                                </a:lnTo>
                                <a:lnTo>
                                  <a:pt x="3522" y="3783"/>
                                </a:lnTo>
                                <a:lnTo>
                                  <a:pt x="3527" y="3777"/>
                                </a:lnTo>
                                <a:lnTo>
                                  <a:pt x="3535" y="3770"/>
                                </a:lnTo>
                                <a:lnTo>
                                  <a:pt x="3533" y="3788"/>
                                </a:lnTo>
                                <a:lnTo>
                                  <a:pt x="3530" y="3806"/>
                                </a:lnTo>
                                <a:lnTo>
                                  <a:pt x="3526" y="3824"/>
                                </a:lnTo>
                                <a:lnTo>
                                  <a:pt x="3519" y="3841"/>
                                </a:lnTo>
                                <a:lnTo>
                                  <a:pt x="3512" y="3857"/>
                                </a:lnTo>
                                <a:lnTo>
                                  <a:pt x="3503" y="3873"/>
                                </a:lnTo>
                                <a:lnTo>
                                  <a:pt x="3493" y="3888"/>
                                </a:lnTo>
                                <a:lnTo>
                                  <a:pt x="3482" y="3902"/>
                                </a:lnTo>
                                <a:lnTo>
                                  <a:pt x="3471" y="3915"/>
                                </a:lnTo>
                                <a:lnTo>
                                  <a:pt x="3459" y="3929"/>
                                </a:lnTo>
                                <a:lnTo>
                                  <a:pt x="3446" y="3941"/>
                                </a:lnTo>
                                <a:lnTo>
                                  <a:pt x="3432" y="3953"/>
                                </a:lnTo>
                                <a:lnTo>
                                  <a:pt x="3419" y="3964"/>
                                </a:lnTo>
                                <a:lnTo>
                                  <a:pt x="3406" y="3974"/>
                                </a:lnTo>
                                <a:lnTo>
                                  <a:pt x="3393" y="3984"/>
                                </a:lnTo>
                                <a:lnTo>
                                  <a:pt x="3379" y="3993"/>
                                </a:lnTo>
                                <a:lnTo>
                                  <a:pt x="3354" y="4009"/>
                                </a:lnTo>
                                <a:lnTo>
                                  <a:pt x="3330" y="4021"/>
                                </a:lnTo>
                                <a:lnTo>
                                  <a:pt x="3311" y="4030"/>
                                </a:lnTo>
                                <a:lnTo>
                                  <a:pt x="3295" y="4036"/>
                                </a:lnTo>
                                <a:lnTo>
                                  <a:pt x="3289" y="4038"/>
                                </a:lnTo>
                                <a:lnTo>
                                  <a:pt x="3285" y="4039"/>
                                </a:lnTo>
                                <a:lnTo>
                                  <a:pt x="3282" y="4039"/>
                                </a:lnTo>
                                <a:lnTo>
                                  <a:pt x="3282" y="4038"/>
                                </a:lnTo>
                                <a:lnTo>
                                  <a:pt x="3286" y="4033"/>
                                </a:lnTo>
                                <a:lnTo>
                                  <a:pt x="3298" y="4024"/>
                                </a:lnTo>
                                <a:lnTo>
                                  <a:pt x="3267" y="4046"/>
                                </a:lnTo>
                                <a:lnTo>
                                  <a:pt x="3233" y="4070"/>
                                </a:lnTo>
                                <a:lnTo>
                                  <a:pt x="3196" y="4099"/>
                                </a:lnTo>
                                <a:lnTo>
                                  <a:pt x="3159" y="4130"/>
                                </a:lnTo>
                                <a:lnTo>
                                  <a:pt x="3120" y="4164"/>
                                </a:lnTo>
                                <a:lnTo>
                                  <a:pt x="3081" y="4198"/>
                                </a:lnTo>
                                <a:lnTo>
                                  <a:pt x="3042" y="4234"/>
                                </a:lnTo>
                                <a:lnTo>
                                  <a:pt x="3006" y="4268"/>
                                </a:lnTo>
                                <a:lnTo>
                                  <a:pt x="2937" y="4334"/>
                                </a:lnTo>
                                <a:lnTo>
                                  <a:pt x="2883" y="4388"/>
                                </a:lnTo>
                                <a:lnTo>
                                  <a:pt x="2845" y="4426"/>
                                </a:lnTo>
                                <a:lnTo>
                                  <a:pt x="2832" y="4441"/>
                                </a:lnTo>
                                <a:lnTo>
                                  <a:pt x="2991" y="3995"/>
                                </a:lnTo>
                                <a:lnTo>
                                  <a:pt x="3635" y="3319"/>
                                </a:lnTo>
                                <a:lnTo>
                                  <a:pt x="3878" y="3016"/>
                                </a:lnTo>
                                <a:lnTo>
                                  <a:pt x="3511" y="3045"/>
                                </a:lnTo>
                                <a:lnTo>
                                  <a:pt x="3553" y="2885"/>
                                </a:lnTo>
                                <a:lnTo>
                                  <a:pt x="3330" y="2944"/>
                                </a:lnTo>
                                <a:lnTo>
                                  <a:pt x="3102" y="3004"/>
                                </a:lnTo>
                                <a:lnTo>
                                  <a:pt x="2869" y="3064"/>
                                </a:lnTo>
                                <a:lnTo>
                                  <a:pt x="2634" y="3125"/>
                                </a:lnTo>
                                <a:lnTo>
                                  <a:pt x="2397" y="3185"/>
                                </a:lnTo>
                                <a:lnTo>
                                  <a:pt x="2159" y="3245"/>
                                </a:lnTo>
                                <a:lnTo>
                                  <a:pt x="1922" y="3305"/>
                                </a:lnTo>
                                <a:lnTo>
                                  <a:pt x="1686" y="3363"/>
                                </a:lnTo>
                                <a:lnTo>
                                  <a:pt x="1453" y="3420"/>
                                </a:lnTo>
                                <a:lnTo>
                                  <a:pt x="1224" y="3476"/>
                                </a:lnTo>
                                <a:lnTo>
                                  <a:pt x="1000" y="3528"/>
                                </a:lnTo>
                                <a:lnTo>
                                  <a:pt x="783" y="3577"/>
                                </a:lnTo>
                                <a:lnTo>
                                  <a:pt x="573" y="3624"/>
                                </a:lnTo>
                                <a:lnTo>
                                  <a:pt x="371" y="3666"/>
                                </a:lnTo>
                                <a:lnTo>
                                  <a:pt x="181" y="3705"/>
                                </a:lnTo>
                                <a:lnTo>
                                  <a:pt x="0" y="37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7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840" y="960120"/>
                            <a:ext cx="44496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9" h="2381">
                                <a:moveTo>
                                  <a:pt x="3919" y="0"/>
                                </a:moveTo>
                                <a:lnTo>
                                  <a:pt x="3856" y="53"/>
                                </a:lnTo>
                                <a:lnTo>
                                  <a:pt x="3784" y="111"/>
                                </a:lnTo>
                                <a:lnTo>
                                  <a:pt x="3704" y="173"/>
                                </a:lnTo>
                                <a:lnTo>
                                  <a:pt x="3614" y="240"/>
                                </a:lnTo>
                                <a:lnTo>
                                  <a:pt x="3516" y="312"/>
                                </a:lnTo>
                                <a:lnTo>
                                  <a:pt x="3412" y="387"/>
                                </a:lnTo>
                                <a:lnTo>
                                  <a:pt x="3300" y="466"/>
                                </a:lnTo>
                                <a:lnTo>
                                  <a:pt x="3183" y="548"/>
                                </a:lnTo>
                                <a:lnTo>
                                  <a:pt x="3060" y="633"/>
                                </a:lnTo>
                                <a:lnTo>
                                  <a:pt x="2931" y="719"/>
                                </a:lnTo>
                                <a:lnTo>
                                  <a:pt x="2799" y="808"/>
                                </a:lnTo>
                                <a:lnTo>
                                  <a:pt x="2663" y="899"/>
                                </a:lnTo>
                                <a:lnTo>
                                  <a:pt x="2523" y="990"/>
                                </a:lnTo>
                                <a:lnTo>
                                  <a:pt x="2381" y="1082"/>
                                </a:lnTo>
                                <a:lnTo>
                                  <a:pt x="2236" y="1175"/>
                                </a:lnTo>
                                <a:lnTo>
                                  <a:pt x="2090" y="1267"/>
                                </a:lnTo>
                                <a:lnTo>
                                  <a:pt x="1944" y="1358"/>
                                </a:lnTo>
                                <a:lnTo>
                                  <a:pt x="1795" y="1448"/>
                                </a:lnTo>
                                <a:lnTo>
                                  <a:pt x="1648" y="1538"/>
                                </a:lnTo>
                                <a:lnTo>
                                  <a:pt x="1501" y="1625"/>
                                </a:lnTo>
                                <a:lnTo>
                                  <a:pt x="1356" y="1710"/>
                                </a:lnTo>
                                <a:lnTo>
                                  <a:pt x="1212" y="1792"/>
                                </a:lnTo>
                                <a:lnTo>
                                  <a:pt x="1070" y="1871"/>
                                </a:lnTo>
                                <a:lnTo>
                                  <a:pt x="933" y="1947"/>
                                </a:lnTo>
                                <a:lnTo>
                                  <a:pt x="798" y="2019"/>
                                </a:lnTo>
                                <a:lnTo>
                                  <a:pt x="667" y="2087"/>
                                </a:lnTo>
                                <a:lnTo>
                                  <a:pt x="541" y="2151"/>
                                </a:lnTo>
                                <a:lnTo>
                                  <a:pt x="420" y="2209"/>
                                </a:lnTo>
                                <a:lnTo>
                                  <a:pt x="305" y="2261"/>
                                </a:lnTo>
                                <a:lnTo>
                                  <a:pt x="196" y="2308"/>
                                </a:lnTo>
                                <a:lnTo>
                                  <a:pt x="94" y="2348"/>
                                </a:lnTo>
                                <a:lnTo>
                                  <a:pt x="0" y="2381"/>
                                </a:lnTo>
                                <a:lnTo>
                                  <a:pt x="91" y="2366"/>
                                </a:lnTo>
                                <a:lnTo>
                                  <a:pt x="186" y="2347"/>
                                </a:lnTo>
                                <a:lnTo>
                                  <a:pt x="285" y="2328"/>
                                </a:lnTo>
                                <a:lnTo>
                                  <a:pt x="388" y="2308"/>
                                </a:lnTo>
                                <a:lnTo>
                                  <a:pt x="493" y="2288"/>
                                </a:lnTo>
                                <a:lnTo>
                                  <a:pt x="599" y="2269"/>
                                </a:lnTo>
                                <a:lnTo>
                                  <a:pt x="653" y="2261"/>
                                </a:lnTo>
                                <a:lnTo>
                                  <a:pt x="706" y="2253"/>
                                </a:lnTo>
                                <a:lnTo>
                                  <a:pt x="760" y="2245"/>
                                </a:lnTo>
                                <a:lnTo>
                                  <a:pt x="813" y="2240"/>
                                </a:lnTo>
                                <a:lnTo>
                                  <a:pt x="866" y="2234"/>
                                </a:lnTo>
                                <a:lnTo>
                                  <a:pt x="919" y="2230"/>
                                </a:lnTo>
                                <a:lnTo>
                                  <a:pt x="971" y="2228"/>
                                </a:lnTo>
                                <a:lnTo>
                                  <a:pt x="1023" y="2225"/>
                                </a:lnTo>
                                <a:lnTo>
                                  <a:pt x="1073" y="2225"/>
                                </a:lnTo>
                                <a:lnTo>
                                  <a:pt x="1124" y="2228"/>
                                </a:lnTo>
                                <a:lnTo>
                                  <a:pt x="1172" y="2230"/>
                                </a:lnTo>
                                <a:lnTo>
                                  <a:pt x="1220" y="2235"/>
                                </a:lnTo>
                                <a:lnTo>
                                  <a:pt x="1268" y="2242"/>
                                </a:lnTo>
                                <a:lnTo>
                                  <a:pt x="1313" y="2251"/>
                                </a:lnTo>
                                <a:lnTo>
                                  <a:pt x="1357" y="2262"/>
                                </a:lnTo>
                                <a:lnTo>
                                  <a:pt x="1401" y="2274"/>
                                </a:lnTo>
                                <a:lnTo>
                                  <a:pt x="1442" y="2290"/>
                                </a:lnTo>
                                <a:lnTo>
                                  <a:pt x="1480" y="2308"/>
                                </a:lnTo>
                                <a:lnTo>
                                  <a:pt x="1519" y="2329"/>
                                </a:lnTo>
                                <a:lnTo>
                                  <a:pt x="1555" y="2351"/>
                                </a:lnTo>
                                <a:lnTo>
                                  <a:pt x="1581" y="2341"/>
                                </a:lnTo>
                                <a:lnTo>
                                  <a:pt x="1607" y="2330"/>
                                </a:lnTo>
                                <a:lnTo>
                                  <a:pt x="1631" y="2317"/>
                                </a:lnTo>
                                <a:lnTo>
                                  <a:pt x="1654" y="2302"/>
                                </a:lnTo>
                                <a:lnTo>
                                  <a:pt x="1678" y="2287"/>
                                </a:lnTo>
                                <a:lnTo>
                                  <a:pt x="1701" y="2270"/>
                                </a:lnTo>
                                <a:lnTo>
                                  <a:pt x="1722" y="2252"/>
                                </a:lnTo>
                                <a:lnTo>
                                  <a:pt x="1743" y="2234"/>
                                </a:lnTo>
                                <a:lnTo>
                                  <a:pt x="1763" y="2214"/>
                                </a:lnTo>
                                <a:lnTo>
                                  <a:pt x="1783" y="2194"/>
                                </a:lnTo>
                                <a:lnTo>
                                  <a:pt x="1802" y="2173"/>
                                </a:lnTo>
                                <a:lnTo>
                                  <a:pt x="1820" y="2152"/>
                                </a:lnTo>
                                <a:lnTo>
                                  <a:pt x="1836" y="2130"/>
                                </a:lnTo>
                                <a:lnTo>
                                  <a:pt x="1853" y="2107"/>
                                </a:lnTo>
                                <a:lnTo>
                                  <a:pt x="1868" y="2084"/>
                                </a:lnTo>
                                <a:lnTo>
                                  <a:pt x="1884" y="2062"/>
                                </a:lnTo>
                                <a:lnTo>
                                  <a:pt x="1897" y="2038"/>
                                </a:lnTo>
                                <a:lnTo>
                                  <a:pt x="1912" y="2015"/>
                                </a:lnTo>
                                <a:lnTo>
                                  <a:pt x="1924" y="1992"/>
                                </a:lnTo>
                                <a:lnTo>
                                  <a:pt x="1936" y="1968"/>
                                </a:lnTo>
                                <a:lnTo>
                                  <a:pt x="1957" y="1922"/>
                                </a:lnTo>
                                <a:lnTo>
                                  <a:pt x="1976" y="1877"/>
                                </a:lnTo>
                                <a:lnTo>
                                  <a:pt x="1991" y="1834"/>
                                </a:lnTo>
                                <a:lnTo>
                                  <a:pt x="2005" y="1792"/>
                                </a:lnTo>
                                <a:lnTo>
                                  <a:pt x="2015" y="1756"/>
                                </a:lnTo>
                                <a:lnTo>
                                  <a:pt x="2021" y="1722"/>
                                </a:lnTo>
                                <a:lnTo>
                                  <a:pt x="2104" y="1678"/>
                                </a:lnTo>
                                <a:lnTo>
                                  <a:pt x="2185" y="1633"/>
                                </a:lnTo>
                                <a:lnTo>
                                  <a:pt x="2264" y="1589"/>
                                </a:lnTo>
                                <a:lnTo>
                                  <a:pt x="2340" y="1544"/>
                                </a:lnTo>
                                <a:lnTo>
                                  <a:pt x="2414" y="1500"/>
                                </a:lnTo>
                                <a:lnTo>
                                  <a:pt x="2484" y="1455"/>
                                </a:lnTo>
                                <a:lnTo>
                                  <a:pt x="2553" y="1411"/>
                                </a:lnTo>
                                <a:lnTo>
                                  <a:pt x="2619" y="1366"/>
                                </a:lnTo>
                                <a:lnTo>
                                  <a:pt x="2738" y="1287"/>
                                </a:lnTo>
                                <a:lnTo>
                                  <a:pt x="2848" y="1215"/>
                                </a:lnTo>
                                <a:lnTo>
                                  <a:pt x="2949" y="1149"/>
                                </a:lnTo>
                                <a:lnTo>
                                  <a:pt x="3041" y="1089"/>
                                </a:lnTo>
                                <a:lnTo>
                                  <a:pt x="3125" y="1034"/>
                                </a:lnTo>
                                <a:lnTo>
                                  <a:pt x="3202" y="984"/>
                                </a:lnTo>
                                <a:lnTo>
                                  <a:pt x="3269" y="939"/>
                                </a:lnTo>
                                <a:lnTo>
                                  <a:pt x="3331" y="895"/>
                                </a:lnTo>
                                <a:lnTo>
                                  <a:pt x="3359" y="874"/>
                                </a:lnTo>
                                <a:lnTo>
                                  <a:pt x="3385" y="854"/>
                                </a:lnTo>
                                <a:lnTo>
                                  <a:pt x="3410" y="834"/>
                                </a:lnTo>
                                <a:lnTo>
                                  <a:pt x="3433" y="814"/>
                                </a:lnTo>
                                <a:lnTo>
                                  <a:pt x="3454" y="795"/>
                                </a:lnTo>
                                <a:lnTo>
                                  <a:pt x="3474" y="776"/>
                                </a:lnTo>
                                <a:lnTo>
                                  <a:pt x="3493" y="757"/>
                                </a:lnTo>
                                <a:lnTo>
                                  <a:pt x="3510" y="737"/>
                                </a:lnTo>
                                <a:lnTo>
                                  <a:pt x="3525" y="718"/>
                                </a:lnTo>
                                <a:lnTo>
                                  <a:pt x="3540" y="698"/>
                                </a:lnTo>
                                <a:lnTo>
                                  <a:pt x="3553" y="678"/>
                                </a:lnTo>
                                <a:lnTo>
                                  <a:pt x="3564" y="658"/>
                                </a:lnTo>
                                <a:lnTo>
                                  <a:pt x="3575" y="637"/>
                                </a:lnTo>
                                <a:lnTo>
                                  <a:pt x="3584" y="616"/>
                                </a:lnTo>
                                <a:lnTo>
                                  <a:pt x="3593" y="594"/>
                                </a:lnTo>
                                <a:lnTo>
                                  <a:pt x="3599" y="570"/>
                                </a:lnTo>
                                <a:lnTo>
                                  <a:pt x="39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840" y="960120"/>
                            <a:ext cx="44496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9" h="2381">
                                <a:moveTo>
                                  <a:pt x="3919" y="0"/>
                                </a:moveTo>
                                <a:lnTo>
                                  <a:pt x="3856" y="53"/>
                                </a:lnTo>
                                <a:lnTo>
                                  <a:pt x="3784" y="111"/>
                                </a:lnTo>
                                <a:lnTo>
                                  <a:pt x="3704" y="173"/>
                                </a:lnTo>
                                <a:lnTo>
                                  <a:pt x="3614" y="240"/>
                                </a:lnTo>
                                <a:lnTo>
                                  <a:pt x="3516" y="312"/>
                                </a:lnTo>
                                <a:lnTo>
                                  <a:pt x="3412" y="387"/>
                                </a:lnTo>
                                <a:lnTo>
                                  <a:pt x="3300" y="466"/>
                                </a:lnTo>
                                <a:lnTo>
                                  <a:pt x="3183" y="548"/>
                                </a:lnTo>
                                <a:lnTo>
                                  <a:pt x="3060" y="633"/>
                                </a:lnTo>
                                <a:lnTo>
                                  <a:pt x="2931" y="719"/>
                                </a:lnTo>
                                <a:lnTo>
                                  <a:pt x="2799" y="808"/>
                                </a:lnTo>
                                <a:lnTo>
                                  <a:pt x="2663" y="899"/>
                                </a:lnTo>
                                <a:lnTo>
                                  <a:pt x="2523" y="990"/>
                                </a:lnTo>
                                <a:lnTo>
                                  <a:pt x="2381" y="1082"/>
                                </a:lnTo>
                                <a:lnTo>
                                  <a:pt x="2236" y="1175"/>
                                </a:lnTo>
                                <a:lnTo>
                                  <a:pt x="2090" y="1267"/>
                                </a:lnTo>
                                <a:lnTo>
                                  <a:pt x="1944" y="1358"/>
                                </a:lnTo>
                                <a:lnTo>
                                  <a:pt x="1795" y="1448"/>
                                </a:lnTo>
                                <a:lnTo>
                                  <a:pt x="1648" y="1538"/>
                                </a:lnTo>
                                <a:lnTo>
                                  <a:pt x="1501" y="1625"/>
                                </a:lnTo>
                                <a:lnTo>
                                  <a:pt x="1356" y="1710"/>
                                </a:lnTo>
                                <a:lnTo>
                                  <a:pt x="1212" y="1792"/>
                                </a:lnTo>
                                <a:lnTo>
                                  <a:pt x="1070" y="1871"/>
                                </a:lnTo>
                                <a:lnTo>
                                  <a:pt x="933" y="1947"/>
                                </a:lnTo>
                                <a:lnTo>
                                  <a:pt x="798" y="2019"/>
                                </a:lnTo>
                                <a:lnTo>
                                  <a:pt x="667" y="2087"/>
                                </a:lnTo>
                                <a:lnTo>
                                  <a:pt x="541" y="2151"/>
                                </a:lnTo>
                                <a:lnTo>
                                  <a:pt x="420" y="2209"/>
                                </a:lnTo>
                                <a:lnTo>
                                  <a:pt x="305" y="2261"/>
                                </a:lnTo>
                                <a:lnTo>
                                  <a:pt x="196" y="2308"/>
                                </a:lnTo>
                                <a:lnTo>
                                  <a:pt x="94" y="2348"/>
                                </a:lnTo>
                                <a:lnTo>
                                  <a:pt x="0" y="2381"/>
                                </a:lnTo>
                                <a:lnTo>
                                  <a:pt x="91" y="2366"/>
                                </a:lnTo>
                                <a:lnTo>
                                  <a:pt x="186" y="2347"/>
                                </a:lnTo>
                                <a:lnTo>
                                  <a:pt x="285" y="2328"/>
                                </a:lnTo>
                                <a:lnTo>
                                  <a:pt x="388" y="2308"/>
                                </a:lnTo>
                                <a:lnTo>
                                  <a:pt x="493" y="2288"/>
                                </a:lnTo>
                                <a:lnTo>
                                  <a:pt x="599" y="2269"/>
                                </a:lnTo>
                                <a:lnTo>
                                  <a:pt x="653" y="2261"/>
                                </a:lnTo>
                                <a:lnTo>
                                  <a:pt x="706" y="2253"/>
                                </a:lnTo>
                                <a:lnTo>
                                  <a:pt x="760" y="2245"/>
                                </a:lnTo>
                                <a:lnTo>
                                  <a:pt x="813" y="2240"/>
                                </a:lnTo>
                                <a:lnTo>
                                  <a:pt x="866" y="2234"/>
                                </a:lnTo>
                                <a:lnTo>
                                  <a:pt x="919" y="2230"/>
                                </a:lnTo>
                                <a:lnTo>
                                  <a:pt x="971" y="2228"/>
                                </a:lnTo>
                                <a:lnTo>
                                  <a:pt x="1023" y="2225"/>
                                </a:lnTo>
                                <a:lnTo>
                                  <a:pt x="1073" y="2225"/>
                                </a:lnTo>
                                <a:lnTo>
                                  <a:pt x="1124" y="2228"/>
                                </a:lnTo>
                                <a:lnTo>
                                  <a:pt x="1172" y="2230"/>
                                </a:lnTo>
                                <a:lnTo>
                                  <a:pt x="1220" y="2235"/>
                                </a:lnTo>
                                <a:lnTo>
                                  <a:pt x="1268" y="2242"/>
                                </a:lnTo>
                                <a:lnTo>
                                  <a:pt x="1313" y="2251"/>
                                </a:lnTo>
                                <a:lnTo>
                                  <a:pt x="1357" y="2262"/>
                                </a:lnTo>
                                <a:lnTo>
                                  <a:pt x="1401" y="2274"/>
                                </a:lnTo>
                                <a:lnTo>
                                  <a:pt x="1442" y="2290"/>
                                </a:lnTo>
                                <a:lnTo>
                                  <a:pt x="1480" y="2308"/>
                                </a:lnTo>
                                <a:lnTo>
                                  <a:pt x="1519" y="2329"/>
                                </a:lnTo>
                                <a:lnTo>
                                  <a:pt x="1555" y="2351"/>
                                </a:lnTo>
                                <a:lnTo>
                                  <a:pt x="1581" y="2341"/>
                                </a:lnTo>
                                <a:lnTo>
                                  <a:pt x="1607" y="2330"/>
                                </a:lnTo>
                                <a:lnTo>
                                  <a:pt x="1631" y="2317"/>
                                </a:lnTo>
                                <a:lnTo>
                                  <a:pt x="1654" y="2302"/>
                                </a:lnTo>
                                <a:lnTo>
                                  <a:pt x="1678" y="2287"/>
                                </a:lnTo>
                                <a:lnTo>
                                  <a:pt x="1701" y="2270"/>
                                </a:lnTo>
                                <a:lnTo>
                                  <a:pt x="1722" y="2252"/>
                                </a:lnTo>
                                <a:lnTo>
                                  <a:pt x="1743" y="2234"/>
                                </a:lnTo>
                                <a:lnTo>
                                  <a:pt x="1763" y="2214"/>
                                </a:lnTo>
                                <a:lnTo>
                                  <a:pt x="1783" y="2194"/>
                                </a:lnTo>
                                <a:lnTo>
                                  <a:pt x="1802" y="2173"/>
                                </a:lnTo>
                                <a:lnTo>
                                  <a:pt x="1820" y="2152"/>
                                </a:lnTo>
                                <a:lnTo>
                                  <a:pt x="1836" y="2130"/>
                                </a:lnTo>
                                <a:lnTo>
                                  <a:pt x="1853" y="2107"/>
                                </a:lnTo>
                                <a:lnTo>
                                  <a:pt x="1868" y="2084"/>
                                </a:lnTo>
                                <a:lnTo>
                                  <a:pt x="1884" y="2062"/>
                                </a:lnTo>
                                <a:lnTo>
                                  <a:pt x="1897" y="2038"/>
                                </a:lnTo>
                                <a:lnTo>
                                  <a:pt x="1912" y="2015"/>
                                </a:lnTo>
                                <a:lnTo>
                                  <a:pt x="1924" y="1992"/>
                                </a:lnTo>
                                <a:lnTo>
                                  <a:pt x="1936" y="1968"/>
                                </a:lnTo>
                                <a:lnTo>
                                  <a:pt x="1957" y="1922"/>
                                </a:lnTo>
                                <a:lnTo>
                                  <a:pt x="1976" y="1877"/>
                                </a:lnTo>
                                <a:lnTo>
                                  <a:pt x="1991" y="1834"/>
                                </a:lnTo>
                                <a:lnTo>
                                  <a:pt x="2005" y="1792"/>
                                </a:lnTo>
                                <a:lnTo>
                                  <a:pt x="2015" y="1756"/>
                                </a:lnTo>
                                <a:lnTo>
                                  <a:pt x="2021" y="1722"/>
                                </a:lnTo>
                                <a:lnTo>
                                  <a:pt x="2104" y="1678"/>
                                </a:lnTo>
                                <a:lnTo>
                                  <a:pt x="2185" y="1633"/>
                                </a:lnTo>
                                <a:lnTo>
                                  <a:pt x="2264" y="1589"/>
                                </a:lnTo>
                                <a:lnTo>
                                  <a:pt x="2340" y="1544"/>
                                </a:lnTo>
                                <a:lnTo>
                                  <a:pt x="2414" y="1500"/>
                                </a:lnTo>
                                <a:lnTo>
                                  <a:pt x="2484" y="1455"/>
                                </a:lnTo>
                                <a:lnTo>
                                  <a:pt x="2553" y="1411"/>
                                </a:lnTo>
                                <a:lnTo>
                                  <a:pt x="2619" y="1366"/>
                                </a:lnTo>
                                <a:lnTo>
                                  <a:pt x="2738" y="1287"/>
                                </a:lnTo>
                                <a:lnTo>
                                  <a:pt x="2848" y="1215"/>
                                </a:lnTo>
                                <a:lnTo>
                                  <a:pt x="2949" y="1149"/>
                                </a:lnTo>
                                <a:lnTo>
                                  <a:pt x="3041" y="1089"/>
                                </a:lnTo>
                                <a:lnTo>
                                  <a:pt x="3125" y="1034"/>
                                </a:lnTo>
                                <a:lnTo>
                                  <a:pt x="3202" y="984"/>
                                </a:lnTo>
                                <a:lnTo>
                                  <a:pt x="3269" y="939"/>
                                </a:lnTo>
                                <a:lnTo>
                                  <a:pt x="3331" y="895"/>
                                </a:lnTo>
                                <a:lnTo>
                                  <a:pt x="3359" y="874"/>
                                </a:lnTo>
                                <a:lnTo>
                                  <a:pt x="3385" y="854"/>
                                </a:lnTo>
                                <a:lnTo>
                                  <a:pt x="3410" y="834"/>
                                </a:lnTo>
                                <a:lnTo>
                                  <a:pt x="3433" y="814"/>
                                </a:lnTo>
                                <a:lnTo>
                                  <a:pt x="3454" y="795"/>
                                </a:lnTo>
                                <a:lnTo>
                                  <a:pt x="3474" y="776"/>
                                </a:lnTo>
                                <a:lnTo>
                                  <a:pt x="3493" y="757"/>
                                </a:lnTo>
                                <a:lnTo>
                                  <a:pt x="3510" y="737"/>
                                </a:lnTo>
                                <a:lnTo>
                                  <a:pt x="3525" y="718"/>
                                </a:lnTo>
                                <a:lnTo>
                                  <a:pt x="3540" y="698"/>
                                </a:lnTo>
                                <a:lnTo>
                                  <a:pt x="3553" y="678"/>
                                </a:lnTo>
                                <a:lnTo>
                                  <a:pt x="3564" y="658"/>
                                </a:lnTo>
                                <a:lnTo>
                                  <a:pt x="3575" y="637"/>
                                </a:lnTo>
                                <a:lnTo>
                                  <a:pt x="3584" y="616"/>
                                </a:lnTo>
                                <a:lnTo>
                                  <a:pt x="3593" y="594"/>
                                </a:lnTo>
                                <a:lnTo>
                                  <a:pt x="3599" y="570"/>
                                </a:lnTo>
                                <a:lnTo>
                                  <a:pt x="39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9440" y="955080"/>
                            <a:ext cx="30420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4" h="2244">
                                <a:moveTo>
                                  <a:pt x="2684" y="1982"/>
                                </a:moveTo>
                                <a:lnTo>
                                  <a:pt x="2643" y="1952"/>
                                </a:lnTo>
                                <a:lnTo>
                                  <a:pt x="2600" y="1921"/>
                                </a:lnTo>
                                <a:lnTo>
                                  <a:pt x="2554" y="1889"/>
                                </a:lnTo>
                                <a:lnTo>
                                  <a:pt x="2506" y="1857"/>
                                </a:lnTo>
                                <a:lnTo>
                                  <a:pt x="2456" y="1826"/>
                                </a:lnTo>
                                <a:lnTo>
                                  <a:pt x="2405" y="1796"/>
                                </a:lnTo>
                                <a:lnTo>
                                  <a:pt x="2353" y="1767"/>
                                </a:lnTo>
                                <a:lnTo>
                                  <a:pt x="2301" y="1739"/>
                                </a:lnTo>
                                <a:lnTo>
                                  <a:pt x="2247" y="1714"/>
                                </a:lnTo>
                                <a:lnTo>
                                  <a:pt x="2194" y="1689"/>
                                </a:lnTo>
                                <a:lnTo>
                                  <a:pt x="2142" y="1668"/>
                                </a:lnTo>
                                <a:lnTo>
                                  <a:pt x="2091" y="1649"/>
                                </a:lnTo>
                                <a:lnTo>
                                  <a:pt x="2066" y="1640"/>
                                </a:lnTo>
                                <a:lnTo>
                                  <a:pt x="2041" y="1634"/>
                                </a:lnTo>
                                <a:lnTo>
                                  <a:pt x="2017" y="1627"/>
                                </a:lnTo>
                                <a:lnTo>
                                  <a:pt x="1992" y="1621"/>
                                </a:lnTo>
                                <a:lnTo>
                                  <a:pt x="1969" y="1616"/>
                                </a:lnTo>
                                <a:lnTo>
                                  <a:pt x="1947" y="1612"/>
                                </a:lnTo>
                                <a:lnTo>
                                  <a:pt x="1925" y="1610"/>
                                </a:lnTo>
                                <a:lnTo>
                                  <a:pt x="1904" y="1608"/>
                                </a:lnTo>
                                <a:lnTo>
                                  <a:pt x="1908" y="1597"/>
                                </a:lnTo>
                                <a:lnTo>
                                  <a:pt x="1914" y="1585"/>
                                </a:lnTo>
                                <a:lnTo>
                                  <a:pt x="1921" y="1572"/>
                                </a:lnTo>
                                <a:lnTo>
                                  <a:pt x="1930" y="1560"/>
                                </a:lnTo>
                                <a:lnTo>
                                  <a:pt x="1950" y="1535"/>
                                </a:lnTo>
                                <a:lnTo>
                                  <a:pt x="1974" y="1508"/>
                                </a:lnTo>
                                <a:lnTo>
                                  <a:pt x="2000" y="1480"/>
                                </a:lnTo>
                                <a:lnTo>
                                  <a:pt x="2028" y="1453"/>
                                </a:lnTo>
                                <a:lnTo>
                                  <a:pt x="2057" y="1425"/>
                                </a:lnTo>
                                <a:lnTo>
                                  <a:pt x="2086" y="1398"/>
                                </a:lnTo>
                                <a:lnTo>
                                  <a:pt x="2113" y="1371"/>
                                </a:lnTo>
                                <a:lnTo>
                                  <a:pt x="2139" y="1345"/>
                                </a:lnTo>
                                <a:lnTo>
                                  <a:pt x="2162" y="1321"/>
                                </a:lnTo>
                                <a:lnTo>
                                  <a:pt x="2181" y="1299"/>
                                </a:lnTo>
                                <a:lnTo>
                                  <a:pt x="2189" y="1287"/>
                                </a:lnTo>
                                <a:lnTo>
                                  <a:pt x="2196" y="1277"/>
                                </a:lnTo>
                                <a:lnTo>
                                  <a:pt x="2202" y="1267"/>
                                </a:lnTo>
                                <a:lnTo>
                                  <a:pt x="2205" y="1259"/>
                                </a:lnTo>
                                <a:lnTo>
                                  <a:pt x="2207" y="1250"/>
                                </a:lnTo>
                                <a:lnTo>
                                  <a:pt x="2209" y="1242"/>
                                </a:lnTo>
                                <a:lnTo>
                                  <a:pt x="2207" y="1235"/>
                                </a:lnTo>
                                <a:lnTo>
                                  <a:pt x="2205" y="1228"/>
                                </a:lnTo>
                                <a:lnTo>
                                  <a:pt x="2186" y="1218"/>
                                </a:lnTo>
                                <a:lnTo>
                                  <a:pt x="2169" y="1207"/>
                                </a:lnTo>
                                <a:lnTo>
                                  <a:pt x="2150" y="1194"/>
                                </a:lnTo>
                                <a:lnTo>
                                  <a:pt x="2130" y="1179"/>
                                </a:lnTo>
                                <a:lnTo>
                                  <a:pt x="2111" y="1164"/>
                                </a:lnTo>
                                <a:lnTo>
                                  <a:pt x="2091" y="1146"/>
                                </a:lnTo>
                                <a:lnTo>
                                  <a:pt x="2072" y="1128"/>
                                </a:lnTo>
                                <a:lnTo>
                                  <a:pt x="2052" y="1109"/>
                                </a:lnTo>
                                <a:lnTo>
                                  <a:pt x="2033" y="1089"/>
                                </a:lnTo>
                                <a:lnTo>
                                  <a:pt x="2015" y="1069"/>
                                </a:lnTo>
                                <a:lnTo>
                                  <a:pt x="1996" y="1048"/>
                                </a:lnTo>
                                <a:lnTo>
                                  <a:pt x="1977" y="1026"/>
                                </a:lnTo>
                                <a:lnTo>
                                  <a:pt x="1959" y="1004"/>
                                </a:lnTo>
                                <a:lnTo>
                                  <a:pt x="1941" y="981"/>
                                </a:lnTo>
                                <a:lnTo>
                                  <a:pt x="1925" y="959"/>
                                </a:lnTo>
                                <a:lnTo>
                                  <a:pt x="1909" y="937"/>
                                </a:lnTo>
                                <a:lnTo>
                                  <a:pt x="1887" y="895"/>
                                </a:lnTo>
                                <a:lnTo>
                                  <a:pt x="1864" y="848"/>
                                </a:lnTo>
                                <a:lnTo>
                                  <a:pt x="1842" y="799"/>
                                </a:lnTo>
                                <a:lnTo>
                                  <a:pt x="1822" y="748"/>
                                </a:lnTo>
                                <a:lnTo>
                                  <a:pt x="1812" y="722"/>
                                </a:lnTo>
                                <a:lnTo>
                                  <a:pt x="1803" y="696"/>
                                </a:lnTo>
                                <a:lnTo>
                                  <a:pt x="1795" y="671"/>
                                </a:lnTo>
                                <a:lnTo>
                                  <a:pt x="1789" y="646"/>
                                </a:lnTo>
                                <a:lnTo>
                                  <a:pt x="1783" y="623"/>
                                </a:lnTo>
                                <a:lnTo>
                                  <a:pt x="1779" y="600"/>
                                </a:lnTo>
                                <a:lnTo>
                                  <a:pt x="1775" y="578"/>
                                </a:lnTo>
                                <a:lnTo>
                                  <a:pt x="1773" y="557"/>
                                </a:lnTo>
                                <a:lnTo>
                                  <a:pt x="1776" y="543"/>
                                </a:lnTo>
                                <a:lnTo>
                                  <a:pt x="1780" y="528"/>
                                </a:lnTo>
                                <a:lnTo>
                                  <a:pt x="1785" y="513"/>
                                </a:lnTo>
                                <a:lnTo>
                                  <a:pt x="1792" y="497"/>
                                </a:lnTo>
                                <a:lnTo>
                                  <a:pt x="1798" y="483"/>
                                </a:lnTo>
                                <a:lnTo>
                                  <a:pt x="1807" y="467"/>
                                </a:lnTo>
                                <a:lnTo>
                                  <a:pt x="1816" y="452"/>
                                </a:lnTo>
                                <a:lnTo>
                                  <a:pt x="1826" y="436"/>
                                </a:lnTo>
                                <a:lnTo>
                                  <a:pt x="1837" y="420"/>
                                </a:lnTo>
                                <a:lnTo>
                                  <a:pt x="1848" y="405"/>
                                </a:lnTo>
                                <a:lnTo>
                                  <a:pt x="1861" y="389"/>
                                </a:lnTo>
                                <a:lnTo>
                                  <a:pt x="1874" y="374"/>
                                </a:lnTo>
                                <a:lnTo>
                                  <a:pt x="1902" y="344"/>
                                </a:lnTo>
                                <a:lnTo>
                                  <a:pt x="1930" y="314"/>
                                </a:lnTo>
                                <a:lnTo>
                                  <a:pt x="1961" y="286"/>
                                </a:lnTo>
                                <a:lnTo>
                                  <a:pt x="1994" y="259"/>
                                </a:lnTo>
                                <a:lnTo>
                                  <a:pt x="2026" y="233"/>
                                </a:lnTo>
                                <a:lnTo>
                                  <a:pt x="2059" y="210"/>
                                </a:lnTo>
                                <a:lnTo>
                                  <a:pt x="2091" y="189"/>
                                </a:lnTo>
                                <a:lnTo>
                                  <a:pt x="2122" y="170"/>
                                </a:lnTo>
                                <a:lnTo>
                                  <a:pt x="2152" y="154"/>
                                </a:lnTo>
                                <a:lnTo>
                                  <a:pt x="2181" y="142"/>
                                </a:lnTo>
                                <a:lnTo>
                                  <a:pt x="2187" y="0"/>
                                </a:lnTo>
                                <a:lnTo>
                                  <a:pt x="1998" y="89"/>
                                </a:lnTo>
                                <a:lnTo>
                                  <a:pt x="1856" y="64"/>
                                </a:lnTo>
                                <a:lnTo>
                                  <a:pt x="1714" y="320"/>
                                </a:lnTo>
                                <a:lnTo>
                                  <a:pt x="1478" y="682"/>
                                </a:lnTo>
                                <a:lnTo>
                                  <a:pt x="1436" y="901"/>
                                </a:lnTo>
                                <a:lnTo>
                                  <a:pt x="1458" y="890"/>
                                </a:lnTo>
                                <a:lnTo>
                                  <a:pt x="1470" y="886"/>
                                </a:lnTo>
                                <a:lnTo>
                                  <a:pt x="1474" y="886"/>
                                </a:lnTo>
                                <a:lnTo>
                                  <a:pt x="1474" y="888"/>
                                </a:lnTo>
                                <a:lnTo>
                                  <a:pt x="1473" y="890"/>
                                </a:lnTo>
                                <a:lnTo>
                                  <a:pt x="1468" y="895"/>
                                </a:lnTo>
                                <a:lnTo>
                                  <a:pt x="1454" y="907"/>
                                </a:lnTo>
                                <a:lnTo>
                                  <a:pt x="1432" y="925"/>
                                </a:lnTo>
                                <a:lnTo>
                                  <a:pt x="1402" y="946"/>
                                </a:lnTo>
                                <a:lnTo>
                                  <a:pt x="1363" y="970"/>
                                </a:lnTo>
                                <a:lnTo>
                                  <a:pt x="1317" y="999"/>
                                </a:lnTo>
                                <a:lnTo>
                                  <a:pt x="1265" y="1030"/>
                                </a:lnTo>
                                <a:lnTo>
                                  <a:pt x="1206" y="1065"/>
                                </a:lnTo>
                                <a:lnTo>
                                  <a:pt x="1140" y="1102"/>
                                </a:lnTo>
                                <a:lnTo>
                                  <a:pt x="1067" y="1139"/>
                                </a:lnTo>
                                <a:lnTo>
                                  <a:pt x="989" y="1178"/>
                                </a:lnTo>
                                <a:lnTo>
                                  <a:pt x="905" y="1217"/>
                                </a:lnTo>
                                <a:lnTo>
                                  <a:pt x="815" y="1257"/>
                                </a:lnTo>
                                <a:lnTo>
                                  <a:pt x="803" y="1277"/>
                                </a:lnTo>
                                <a:lnTo>
                                  <a:pt x="790" y="1297"/>
                                </a:lnTo>
                                <a:lnTo>
                                  <a:pt x="774" y="1319"/>
                                </a:lnTo>
                                <a:lnTo>
                                  <a:pt x="757" y="1341"/>
                                </a:lnTo>
                                <a:lnTo>
                                  <a:pt x="738" y="1363"/>
                                </a:lnTo>
                                <a:lnTo>
                                  <a:pt x="717" y="1385"/>
                                </a:lnTo>
                                <a:lnTo>
                                  <a:pt x="695" y="1407"/>
                                </a:lnTo>
                                <a:lnTo>
                                  <a:pt x="670" y="1429"/>
                                </a:lnTo>
                                <a:lnTo>
                                  <a:pt x="645" y="1449"/>
                                </a:lnTo>
                                <a:lnTo>
                                  <a:pt x="618" y="1469"/>
                                </a:lnTo>
                                <a:lnTo>
                                  <a:pt x="590" y="1488"/>
                                </a:lnTo>
                                <a:lnTo>
                                  <a:pt x="561" y="1505"/>
                                </a:lnTo>
                                <a:lnTo>
                                  <a:pt x="545" y="1513"/>
                                </a:lnTo>
                                <a:lnTo>
                                  <a:pt x="530" y="1520"/>
                                </a:lnTo>
                                <a:lnTo>
                                  <a:pt x="514" y="1528"/>
                                </a:lnTo>
                                <a:lnTo>
                                  <a:pt x="498" y="1535"/>
                                </a:lnTo>
                                <a:lnTo>
                                  <a:pt x="482" y="1540"/>
                                </a:lnTo>
                                <a:lnTo>
                                  <a:pt x="465" y="1546"/>
                                </a:lnTo>
                                <a:lnTo>
                                  <a:pt x="449" y="1550"/>
                                </a:lnTo>
                                <a:lnTo>
                                  <a:pt x="432" y="1555"/>
                                </a:lnTo>
                                <a:lnTo>
                                  <a:pt x="419" y="1558"/>
                                </a:lnTo>
                                <a:lnTo>
                                  <a:pt x="405" y="1561"/>
                                </a:lnTo>
                                <a:lnTo>
                                  <a:pt x="392" y="1566"/>
                                </a:lnTo>
                                <a:lnTo>
                                  <a:pt x="379" y="1571"/>
                                </a:lnTo>
                                <a:lnTo>
                                  <a:pt x="353" y="1584"/>
                                </a:lnTo>
                                <a:lnTo>
                                  <a:pt x="327" y="1597"/>
                                </a:lnTo>
                                <a:lnTo>
                                  <a:pt x="301" y="1614"/>
                                </a:lnTo>
                                <a:lnTo>
                                  <a:pt x="275" y="1633"/>
                                </a:lnTo>
                                <a:lnTo>
                                  <a:pt x="249" y="1653"/>
                                </a:lnTo>
                                <a:lnTo>
                                  <a:pt x="223" y="1674"/>
                                </a:lnTo>
                                <a:lnTo>
                                  <a:pt x="196" y="1697"/>
                                </a:lnTo>
                                <a:lnTo>
                                  <a:pt x="169" y="1722"/>
                                </a:lnTo>
                                <a:lnTo>
                                  <a:pt x="143" y="1747"/>
                                </a:lnTo>
                                <a:lnTo>
                                  <a:pt x="115" y="1774"/>
                                </a:lnTo>
                                <a:lnTo>
                                  <a:pt x="59" y="1830"/>
                                </a:lnTo>
                                <a:lnTo>
                                  <a:pt x="0" y="1887"/>
                                </a:lnTo>
                                <a:lnTo>
                                  <a:pt x="68" y="1873"/>
                                </a:lnTo>
                                <a:lnTo>
                                  <a:pt x="136" y="1862"/>
                                </a:lnTo>
                                <a:lnTo>
                                  <a:pt x="201" y="1852"/>
                                </a:lnTo>
                                <a:lnTo>
                                  <a:pt x="266" y="1844"/>
                                </a:lnTo>
                                <a:lnTo>
                                  <a:pt x="298" y="1841"/>
                                </a:lnTo>
                                <a:lnTo>
                                  <a:pt x="329" y="1837"/>
                                </a:lnTo>
                                <a:lnTo>
                                  <a:pt x="359" y="1836"/>
                                </a:lnTo>
                                <a:lnTo>
                                  <a:pt x="389" y="1835"/>
                                </a:lnTo>
                                <a:lnTo>
                                  <a:pt x="419" y="1834"/>
                                </a:lnTo>
                                <a:lnTo>
                                  <a:pt x="446" y="1834"/>
                                </a:lnTo>
                                <a:lnTo>
                                  <a:pt x="474" y="1835"/>
                                </a:lnTo>
                                <a:lnTo>
                                  <a:pt x="502" y="1836"/>
                                </a:lnTo>
                                <a:lnTo>
                                  <a:pt x="528" y="1838"/>
                                </a:lnTo>
                                <a:lnTo>
                                  <a:pt x="554" y="1842"/>
                                </a:lnTo>
                                <a:lnTo>
                                  <a:pt x="578" y="1846"/>
                                </a:lnTo>
                                <a:lnTo>
                                  <a:pt x="602" y="1851"/>
                                </a:lnTo>
                                <a:lnTo>
                                  <a:pt x="625" y="1856"/>
                                </a:lnTo>
                                <a:lnTo>
                                  <a:pt x="647" y="1863"/>
                                </a:lnTo>
                                <a:lnTo>
                                  <a:pt x="668" y="1871"/>
                                </a:lnTo>
                                <a:lnTo>
                                  <a:pt x="688" y="1878"/>
                                </a:lnTo>
                                <a:lnTo>
                                  <a:pt x="706" y="1889"/>
                                </a:lnTo>
                                <a:lnTo>
                                  <a:pt x="723" y="1899"/>
                                </a:lnTo>
                                <a:lnTo>
                                  <a:pt x="740" y="1910"/>
                                </a:lnTo>
                                <a:lnTo>
                                  <a:pt x="756" y="1922"/>
                                </a:lnTo>
                                <a:lnTo>
                                  <a:pt x="770" y="1935"/>
                                </a:lnTo>
                                <a:lnTo>
                                  <a:pt x="782" y="1950"/>
                                </a:lnTo>
                                <a:lnTo>
                                  <a:pt x="794" y="1965"/>
                                </a:lnTo>
                                <a:lnTo>
                                  <a:pt x="804" y="1982"/>
                                </a:lnTo>
                                <a:lnTo>
                                  <a:pt x="842" y="1950"/>
                                </a:lnTo>
                                <a:lnTo>
                                  <a:pt x="879" y="1919"/>
                                </a:lnTo>
                                <a:lnTo>
                                  <a:pt x="913" y="1891"/>
                                </a:lnTo>
                                <a:lnTo>
                                  <a:pt x="946" y="1865"/>
                                </a:lnTo>
                                <a:lnTo>
                                  <a:pt x="977" y="1842"/>
                                </a:lnTo>
                                <a:lnTo>
                                  <a:pt x="1007" y="1821"/>
                                </a:lnTo>
                                <a:lnTo>
                                  <a:pt x="1035" y="1801"/>
                                </a:lnTo>
                                <a:lnTo>
                                  <a:pt x="1061" y="1784"/>
                                </a:lnTo>
                                <a:lnTo>
                                  <a:pt x="1087" y="1768"/>
                                </a:lnTo>
                                <a:lnTo>
                                  <a:pt x="1111" y="1754"/>
                                </a:lnTo>
                                <a:lnTo>
                                  <a:pt x="1135" y="1743"/>
                                </a:lnTo>
                                <a:lnTo>
                                  <a:pt x="1156" y="1732"/>
                                </a:lnTo>
                                <a:lnTo>
                                  <a:pt x="1177" y="1723"/>
                                </a:lnTo>
                                <a:lnTo>
                                  <a:pt x="1196" y="1716"/>
                                </a:lnTo>
                                <a:lnTo>
                                  <a:pt x="1214" y="1710"/>
                                </a:lnTo>
                                <a:lnTo>
                                  <a:pt x="1232" y="1706"/>
                                </a:lnTo>
                                <a:lnTo>
                                  <a:pt x="1250" y="1703"/>
                                </a:lnTo>
                                <a:lnTo>
                                  <a:pt x="1267" y="1702"/>
                                </a:lnTo>
                                <a:lnTo>
                                  <a:pt x="1282" y="1700"/>
                                </a:lnTo>
                                <a:lnTo>
                                  <a:pt x="1298" y="1702"/>
                                </a:lnTo>
                                <a:lnTo>
                                  <a:pt x="1312" y="1703"/>
                                </a:lnTo>
                                <a:lnTo>
                                  <a:pt x="1326" y="1706"/>
                                </a:lnTo>
                                <a:lnTo>
                                  <a:pt x="1341" y="1709"/>
                                </a:lnTo>
                                <a:lnTo>
                                  <a:pt x="1354" y="1714"/>
                                </a:lnTo>
                                <a:lnTo>
                                  <a:pt x="1382" y="1724"/>
                                </a:lnTo>
                                <a:lnTo>
                                  <a:pt x="1408" y="1737"/>
                                </a:lnTo>
                                <a:lnTo>
                                  <a:pt x="1437" y="1752"/>
                                </a:lnTo>
                                <a:lnTo>
                                  <a:pt x="1466" y="1768"/>
                                </a:lnTo>
                                <a:lnTo>
                                  <a:pt x="1491" y="1769"/>
                                </a:lnTo>
                                <a:lnTo>
                                  <a:pt x="1516" y="1772"/>
                                </a:lnTo>
                                <a:lnTo>
                                  <a:pt x="1541" y="1775"/>
                                </a:lnTo>
                                <a:lnTo>
                                  <a:pt x="1566" y="1781"/>
                                </a:lnTo>
                                <a:lnTo>
                                  <a:pt x="1591" y="1787"/>
                                </a:lnTo>
                                <a:lnTo>
                                  <a:pt x="1616" y="1795"/>
                                </a:lnTo>
                                <a:lnTo>
                                  <a:pt x="1640" y="1804"/>
                                </a:lnTo>
                                <a:lnTo>
                                  <a:pt x="1664" y="1814"/>
                                </a:lnTo>
                                <a:lnTo>
                                  <a:pt x="1689" y="1825"/>
                                </a:lnTo>
                                <a:lnTo>
                                  <a:pt x="1713" y="1837"/>
                                </a:lnTo>
                                <a:lnTo>
                                  <a:pt x="1738" y="1851"/>
                                </a:lnTo>
                                <a:lnTo>
                                  <a:pt x="1761" y="1865"/>
                                </a:lnTo>
                                <a:lnTo>
                                  <a:pt x="1784" y="1881"/>
                                </a:lnTo>
                                <a:lnTo>
                                  <a:pt x="1807" y="1896"/>
                                </a:lnTo>
                                <a:lnTo>
                                  <a:pt x="1830" y="1913"/>
                                </a:lnTo>
                                <a:lnTo>
                                  <a:pt x="1852" y="1930"/>
                                </a:lnTo>
                                <a:lnTo>
                                  <a:pt x="1874" y="1948"/>
                                </a:lnTo>
                                <a:lnTo>
                                  <a:pt x="1895" y="1966"/>
                                </a:lnTo>
                                <a:lnTo>
                                  <a:pt x="1915" y="1985"/>
                                </a:lnTo>
                                <a:lnTo>
                                  <a:pt x="1935" y="2004"/>
                                </a:lnTo>
                                <a:lnTo>
                                  <a:pt x="1955" y="2024"/>
                                </a:lnTo>
                                <a:lnTo>
                                  <a:pt x="1974" y="2043"/>
                                </a:lnTo>
                                <a:lnTo>
                                  <a:pt x="1992" y="2063"/>
                                </a:lnTo>
                                <a:lnTo>
                                  <a:pt x="2009" y="2084"/>
                                </a:lnTo>
                                <a:lnTo>
                                  <a:pt x="2027" y="2104"/>
                                </a:lnTo>
                                <a:lnTo>
                                  <a:pt x="2042" y="2124"/>
                                </a:lnTo>
                                <a:lnTo>
                                  <a:pt x="2058" y="2145"/>
                                </a:lnTo>
                                <a:lnTo>
                                  <a:pt x="2072" y="2165"/>
                                </a:lnTo>
                                <a:lnTo>
                                  <a:pt x="2087" y="2185"/>
                                </a:lnTo>
                                <a:lnTo>
                                  <a:pt x="2099" y="2205"/>
                                </a:lnTo>
                                <a:lnTo>
                                  <a:pt x="2111" y="2225"/>
                                </a:lnTo>
                                <a:lnTo>
                                  <a:pt x="2122" y="2244"/>
                                </a:lnTo>
                                <a:lnTo>
                                  <a:pt x="2123" y="2221"/>
                                </a:lnTo>
                                <a:lnTo>
                                  <a:pt x="2124" y="2201"/>
                                </a:lnTo>
                                <a:lnTo>
                                  <a:pt x="2128" y="2181"/>
                                </a:lnTo>
                                <a:lnTo>
                                  <a:pt x="2132" y="2162"/>
                                </a:lnTo>
                                <a:lnTo>
                                  <a:pt x="2139" y="2146"/>
                                </a:lnTo>
                                <a:lnTo>
                                  <a:pt x="2145" y="2129"/>
                                </a:lnTo>
                                <a:lnTo>
                                  <a:pt x="2154" y="2113"/>
                                </a:lnTo>
                                <a:lnTo>
                                  <a:pt x="2163" y="2099"/>
                                </a:lnTo>
                                <a:lnTo>
                                  <a:pt x="2174" y="2086"/>
                                </a:lnTo>
                                <a:lnTo>
                                  <a:pt x="2185" y="2072"/>
                                </a:lnTo>
                                <a:lnTo>
                                  <a:pt x="2199" y="2061"/>
                                </a:lnTo>
                                <a:lnTo>
                                  <a:pt x="2213" y="2050"/>
                                </a:lnTo>
                                <a:lnTo>
                                  <a:pt x="2227" y="2040"/>
                                </a:lnTo>
                                <a:lnTo>
                                  <a:pt x="2244" y="2031"/>
                                </a:lnTo>
                                <a:lnTo>
                                  <a:pt x="2261" y="2022"/>
                                </a:lnTo>
                                <a:lnTo>
                                  <a:pt x="2278" y="2014"/>
                                </a:lnTo>
                                <a:lnTo>
                                  <a:pt x="2297" y="2008"/>
                                </a:lnTo>
                                <a:lnTo>
                                  <a:pt x="2318" y="2002"/>
                                </a:lnTo>
                                <a:lnTo>
                                  <a:pt x="2338" y="1996"/>
                                </a:lnTo>
                                <a:lnTo>
                                  <a:pt x="2360" y="1992"/>
                                </a:lnTo>
                                <a:lnTo>
                                  <a:pt x="2384" y="1988"/>
                                </a:lnTo>
                                <a:lnTo>
                                  <a:pt x="2407" y="1984"/>
                                </a:lnTo>
                                <a:lnTo>
                                  <a:pt x="2431" y="1982"/>
                                </a:lnTo>
                                <a:lnTo>
                                  <a:pt x="2456" y="1980"/>
                                </a:lnTo>
                                <a:lnTo>
                                  <a:pt x="2482" y="1978"/>
                                </a:lnTo>
                                <a:lnTo>
                                  <a:pt x="2509" y="1976"/>
                                </a:lnTo>
                                <a:lnTo>
                                  <a:pt x="2537" y="1976"/>
                                </a:lnTo>
                                <a:lnTo>
                                  <a:pt x="2564" y="1976"/>
                                </a:lnTo>
                                <a:lnTo>
                                  <a:pt x="2623" y="1979"/>
                                </a:lnTo>
                                <a:lnTo>
                                  <a:pt x="2684" y="19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9760" y="1002600"/>
                            <a:ext cx="30852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9" h="2031">
                                <a:moveTo>
                                  <a:pt x="2447" y="1829"/>
                                </a:moveTo>
                                <a:lnTo>
                                  <a:pt x="2438" y="1804"/>
                                </a:lnTo>
                                <a:lnTo>
                                  <a:pt x="2428" y="1778"/>
                                </a:lnTo>
                                <a:lnTo>
                                  <a:pt x="2416" y="1752"/>
                                </a:lnTo>
                                <a:lnTo>
                                  <a:pt x="2403" y="1727"/>
                                </a:lnTo>
                                <a:lnTo>
                                  <a:pt x="2387" y="1702"/>
                                </a:lnTo>
                                <a:lnTo>
                                  <a:pt x="2371" y="1677"/>
                                </a:lnTo>
                                <a:lnTo>
                                  <a:pt x="2352" y="1652"/>
                                </a:lnTo>
                                <a:lnTo>
                                  <a:pt x="2333" y="1629"/>
                                </a:lnTo>
                                <a:lnTo>
                                  <a:pt x="2312" y="1604"/>
                                </a:lnTo>
                                <a:lnTo>
                                  <a:pt x="2290" y="1581"/>
                                </a:lnTo>
                                <a:lnTo>
                                  <a:pt x="2267" y="1558"/>
                                </a:lnTo>
                                <a:lnTo>
                                  <a:pt x="2242" y="1535"/>
                                </a:lnTo>
                                <a:lnTo>
                                  <a:pt x="2217" y="1513"/>
                                </a:lnTo>
                                <a:lnTo>
                                  <a:pt x="2191" y="1492"/>
                                </a:lnTo>
                                <a:lnTo>
                                  <a:pt x="2163" y="1471"/>
                                </a:lnTo>
                                <a:lnTo>
                                  <a:pt x="2137" y="1451"/>
                                </a:lnTo>
                                <a:lnTo>
                                  <a:pt x="2108" y="1432"/>
                                </a:lnTo>
                                <a:lnTo>
                                  <a:pt x="2080" y="1413"/>
                                </a:lnTo>
                                <a:lnTo>
                                  <a:pt x="2052" y="1395"/>
                                </a:lnTo>
                                <a:lnTo>
                                  <a:pt x="2023" y="1378"/>
                                </a:lnTo>
                                <a:lnTo>
                                  <a:pt x="1993" y="1362"/>
                                </a:lnTo>
                                <a:lnTo>
                                  <a:pt x="1964" y="1347"/>
                                </a:lnTo>
                                <a:lnTo>
                                  <a:pt x="1934" y="1333"/>
                                </a:lnTo>
                                <a:lnTo>
                                  <a:pt x="1905" y="1320"/>
                                </a:lnTo>
                                <a:lnTo>
                                  <a:pt x="1875" y="1308"/>
                                </a:lnTo>
                                <a:lnTo>
                                  <a:pt x="1847" y="1297"/>
                                </a:lnTo>
                                <a:lnTo>
                                  <a:pt x="1819" y="1288"/>
                                </a:lnTo>
                                <a:lnTo>
                                  <a:pt x="1790" y="1279"/>
                                </a:lnTo>
                                <a:lnTo>
                                  <a:pt x="1762" y="1273"/>
                                </a:lnTo>
                                <a:lnTo>
                                  <a:pt x="1736" y="1267"/>
                                </a:lnTo>
                                <a:lnTo>
                                  <a:pt x="1710" y="1263"/>
                                </a:lnTo>
                                <a:lnTo>
                                  <a:pt x="1685" y="1259"/>
                                </a:lnTo>
                                <a:lnTo>
                                  <a:pt x="1679" y="1244"/>
                                </a:lnTo>
                                <a:lnTo>
                                  <a:pt x="1671" y="1227"/>
                                </a:lnTo>
                                <a:lnTo>
                                  <a:pt x="1663" y="1211"/>
                                </a:lnTo>
                                <a:lnTo>
                                  <a:pt x="1654" y="1195"/>
                                </a:lnTo>
                                <a:lnTo>
                                  <a:pt x="1643" y="1179"/>
                                </a:lnTo>
                                <a:lnTo>
                                  <a:pt x="1630" y="1164"/>
                                </a:lnTo>
                                <a:lnTo>
                                  <a:pt x="1616" y="1148"/>
                                </a:lnTo>
                                <a:lnTo>
                                  <a:pt x="1602" y="1132"/>
                                </a:lnTo>
                                <a:lnTo>
                                  <a:pt x="1586" y="1118"/>
                                </a:lnTo>
                                <a:lnTo>
                                  <a:pt x="1568" y="1103"/>
                                </a:lnTo>
                                <a:lnTo>
                                  <a:pt x="1551" y="1089"/>
                                </a:lnTo>
                                <a:lnTo>
                                  <a:pt x="1532" y="1074"/>
                                </a:lnTo>
                                <a:lnTo>
                                  <a:pt x="1511" y="1061"/>
                                </a:lnTo>
                                <a:lnTo>
                                  <a:pt x="1490" y="1048"/>
                                </a:lnTo>
                                <a:lnTo>
                                  <a:pt x="1467" y="1034"/>
                                </a:lnTo>
                                <a:lnTo>
                                  <a:pt x="1444" y="1022"/>
                                </a:lnTo>
                                <a:lnTo>
                                  <a:pt x="1420" y="1011"/>
                                </a:lnTo>
                                <a:lnTo>
                                  <a:pt x="1395" y="1000"/>
                                </a:lnTo>
                                <a:lnTo>
                                  <a:pt x="1369" y="989"/>
                                </a:lnTo>
                                <a:lnTo>
                                  <a:pt x="1342" y="979"/>
                                </a:lnTo>
                                <a:lnTo>
                                  <a:pt x="1315" y="969"/>
                                </a:lnTo>
                                <a:lnTo>
                                  <a:pt x="1287" y="960"/>
                                </a:lnTo>
                                <a:lnTo>
                                  <a:pt x="1258" y="952"/>
                                </a:lnTo>
                                <a:lnTo>
                                  <a:pt x="1228" y="944"/>
                                </a:lnTo>
                                <a:lnTo>
                                  <a:pt x="1197" y="938"/>
                                </a:lnTo>
                                <a:lnTo>
                                  <a:pt x="1167" y="932"/>
                                </a:lnTo>
                                <a:lnTo>
                                  <a:pt x="1135" y="926"/>
                                </a:lnTo>
                                <a:lnTo>
                                  <a:pt x="1103" y="923"/>
                                </a:lnTo>
                                <a:lnTo>
                                  <a:pt x="1070" y="920"/>
                                </a:lnTo>
                                <a:lnTo>
                                  <a:pt x="1037" y="916"/>
                                </a:lnTo>
                                <a:lnTo>
                                  <a:pt x="1003" y="915"/>
                                </a:lnTo>
                                <a:lnTo>
                                  <a:pt x="969" y="915"/>
                                </a:lnTo>
                                <a:lnTo>
                                  <a:pt x="953" y="890"/>
                                </a:lnTo>
                                <a:lnTo>
                                  <a:pt x="933" y="860"/>
                                </a:lnTo>
                                <a:lnTo>
                                  <a:pt x="911" y="827"/>
                                </a:lnTo>
                                <a:lnTo>
                                  <a:pt x="885" y="793"/>
                                </a:lnTo>
                                <a:lnTo>
                                  <a:pt x="856" y="756"/>
                                </a:lnTo>
                                <a:lnTo>
                                  <a:pt x="824" y="718"/>
                                </a:lnTo>
                                <a:lnTo>
                                  <a:pt x="806" y="699"/>
                                </a:lnTo>
                                <a:lnTo>
                                  <a:pt x="788" y="680"/>
                                </a:lnTo>
                                <a:lnTo>
                                  <a:pt x="769" y="662"/>
                                </a:lnTo>
                                <a:lnTo>
                                  <a:pt x="749" y="643"/>
                                </a:lnTo>
                                <a:lnTo>
                                  <a:pt x="729" y="625"/>
                                </a:lnTo>
                                <a:lnTo>
                                  <a:pt x="708" y="606"/>
                                </a:lnTo>
                                <a:lnTo>
                                  <a:pt x="687" y="589"/>
                                </a:lnTo>
                                <a:lnTo>
                                  <a:pt x="665" y="573"/>
                                </a:lnTo>
                                <a:lnTo>
                                  <a:pt x="642" y="556"/>
                                </a:lnTo>
                                <a:lnTo>
                                  <a:pt x="619" y="540"/>
                                </a:lnTo>
                                <a:lnTo>
                                  <a:pt x="594" y="526"/>
                                </a:lnTo>
                                <a:lnTo>
                                  <a:pt x="570" y="511"/>
                                </a:lnTo>
                                <a:lnTo>
                                  <a:pt x="544" y="499"/>
                                </a:lnTo>
                                <a:lnTo>
                                  <a:pt x="518" y="488"/>
                                </a:lnTo>
                                <a:lnTo>
                                  <a:pt x="491" y="477"/>
                                </a:lnTo>
                                <a:lnTo>
                                  <a:pt x="463" y="468"/>
                                </a:lnTo>
                                <a:lnTo>
                                  <a:pt x="436" y="460"/>
                                </a:lnTo>
                                <a:lnTo>
                                  <a:pt x="407" y="453"/>
                                </a:lnTo>
                                <a:lnTo>
                                  <a:pt x="378" y="449"/>
                                </a:lnTo>
                                <a:lnTo>
                                  <a:pt x="348" y="446"/>
                                </a:lnTo>
                                <a:lnTo>
                                  <a:pt x="0" y="0"/>
                                </a:lnTo>
                                <a:lnTo>
                                  <a:pt x="23" y="470"/>
                                </a:lnTo>
                                <a:lnTo>
                                  <a:pt x="373" y="791"/>
                                </a:lnTo>
                                <a:lnTo>
                                  <a:pt x="374" y="792"/>
                                </a:lnTo>
                                <a:lnTo>
                                  <a:pt x="377" y="796"/>
                                </a:lnTo>
                                <a:lnTo>
                                  <a:pt x="384" y="805"/>
                                </a:lnTo>
                                <a:lnTo>
                                  <a:pt x="392" y="821"/>
                                </a:lnTo>
                                <a:lnTo>
                                  <a:pt x="406" y="843"/>
                                </a:lnTo>
                                <a:lnTo>
                                  <a:pt x="422" y="873"/>
                                </a:lnTo>
                                <a:lnTo>
                                  <a:pt x="442" y="912"/>
                                </a:lnTo>
                                <a:lnTo>
                                  <a:pt x="467" y="962"/>
                                </a:lnTo>
                                <a:lnTo>
                                  <a:pt x="482" y="990"/>
                                </a:lnTo>
                                <a:lnTo>
                                  <a:pt x="500" y="1018"/>
                                </a:lnTo>
                                <a:lnTo>
                                  <a:pt x="509" y="1031"/>
                                </a:lnTo>
                                <a:lnTo>
                                  <a:pt x="519" y="1044"/>
                                </a:lnTo>
                                <a:lnTo>
                                  <a:pt x="530" y="1058"/>
                                </a:lnTo>
                                <a:lnTo>
                                  <a:pt x="542" y="1071"/>
                                </a:lnTo>
                                <a:lnTo>
                                  <a:pt x="554" y="1085"/>
                                </a:lnTo>
                                <a:lnTo>
                                  <a:pt x="569" y="1097"/>
                                </a:lnTo>
                                <a:lnTo>
                                  <a:pt x="584" y="1109"/>
                                </a:lnTo>
                                <a:lnTo>
                                  <a:pt x="601" y="1121"/>
                                </a:lnTo>
                                <a:lnTo>
                                  <a:pt x="620" y="1133"/>
                                </a:lnTo>
                                <a:lnTo>
                                  <a:pt x="640" y="1145"/>
                                </a:lnTo>
                                <a:lnTo>
                                  <a:pt x="662" y="1156"/>
                                </a:lnTo>
                                <a:lnTo>
                                  <a:pt x="685" y="1167"/>
                                </a:lnTo>
                                <a:lnTo>
                                  <a:pt x="712" y="1177"/>
                                </a:lnTo>
                                <a:lnTo>
                                  <a:pt x="739" y="1187"/>
                                </a:lnTo>
                                <a:lnTo>
                                  <a:pt x="770" y="1196"/>
                                </a:lnTo>
                                <a:lnTo>
                                  <a:pt x="804" y="1205"/>
                                </a:lnTo>
                                <a:lnTo>
                                  <a:pt x="839" y="1213"/>
                                </a:lnTo>
                                <a:lnTo>
                                  <a:pt x="877" y="1220"/>
                                </a:lnTo>
                                <a:lnTo>
                                  <a:pt x="918" y="1227"/>
                                </a:lnTo>
                                <a:lnTo>
                                  <a:pt x="962" y="1234"/>
                                </a:lnTo>
                                <a:lnTo>
                                  <a:pt x="1009" y="1239"/>
                                </a:lnTo>
                                <a:lnTo>
                                  <a:pt x="1060" y="1245"/>
                                </a:lnTo>
                                <a:lnTo>
                                  <a:pt x="1113" y="1249"/>
                                </a:lnTo>
                                <a:lnTo>
                                  <a:pt x="1170" y="1253"/>
                                </a:lnTo>
                                <a:lnTo>
                                  <a:pt x="1231" y="1256"/>
                                </a:lnTo>
                                <a:lnTo>
                                  <a:pt x="1296" y="1257"/>
                                </a:lnTo>
                                <a:lnTo>
                                  <a:pt x="1363" y="1259"/>
                                </a:lnTo>
                                <a:lnTo>
                                  <a:pt x="1436" y="1259"/>
                                </a:lnTo>
                                <a:lnTo>
                                  <a:pt x="1461" y="1263"/>
                                </a:lnTo>
                                <a:lnTo>
                                  <a:pt x="1485" y="1266"/>
                                </a:lnTo>
                                <a:lnTo>
                                  <a:pt x="1510" y="1272"/>
                                </a:lnTo>
                                <a:lnTo>
                                  <a:pt x="1533" y="1277"/>
                                </a:lnTo>
                                <a:lnTo>
                                  <a:pt x="1555" y="1284"/>
                                </a:lnTo>
                                <a:lnTo>
                                  <a:pt x="1577" y="1293"/>
                                </a:lnTo>
                                <a:lnTo>
                                  <a:pt x="1598" y="1300"/>
                                </a:lnTo>
                                <a:lnTo>
                                  <a:pt x="1618" y="1310"/>
                                </a:lnTo>
                                <a:lnTo>
                                  <a:pt x="1639" y="1320"/>
                                </a:lnTo>
                                <a:lnTo>
                                  <a:pt x="1658" y="1333"/>
                                </a:lnTo>
                                <a:lnTo>
                                  <a:pt x="1677" y="1344"/>
                                </a:lnTo>
                                <a:lnTo>
                                  <a:pt x="1696" y="1356"/>
                                </a:lnTo>
                                <a:lnTo>
                                  <a:pt x="1715" y="1369"/>
                                </a:lnTo>
                                <a:lnTo>
                                  <a:pt x="1732" y="1383"/>
                                </a:lnTo>
                                <a:lnTo>
                                  <a:pt x="1749" y="1397"/>
                                </a:lnTo>
                                <a:lnTo>
                                  <a:pt x="1767" y="1412"/>
                                </a:lnTo>
                                <a:lnTo>
                                  <a:pt x="1799" y="1442"/>
                                </a:lnTo>
                                <a:lnTo>
                                  <a:pt x="1831" y="1472"/>
                                </a:lnTo>
                                <a:lnTo>
                                  <a:pt x="1861" y="1504"/>
                                </a:lnTo>
                                <a:lnTo>
                                  <a:pt x="1891" y="1535"/>
                                </a:lnTo>
                                <a:lnTo>
                                  <a:pt x="1947" y="1599"/>
                                </a:lnTo>
                                <a:lnTo>
                                  <a:pt x="2004" y="1657"/>
                                </a:lnTo>
                                <a:lnTo>
                                  <a:pt x="2021" y="1684"/>
                                </a:lnTo>
                                <a:lnTo>
                                  <a:pt x="2038" y="1711"/>
                                </a:lnTo>
                                <a:lnTo>
                                  <a:pt x="2056" y="1737"/>
                                </a:lnTo>
                                <a:lnTo>
                                  <a:pt x="2076" y="1760"/>
                                </a:lnTo>
                                <a:lnTo>
                                  <a:pt x="2097" y="1782"/>
                                </a:lnTo>
                                <a:lnTo>
                                  <a:pt x="2118" y="1804"/>
                                </a:lnTo>
                                <a:lnTo>
                                  <a:pt x="2140" y="1825"/>
                                </a:lnTo>
                                <a:lnTo>
                                  <a:pt x="2162" y="1844"/>
                                </a:lnTo>
                                <a:lnTo>
                                  <a:pt x="2186" y="1861"/>
                                </a:lnTo>
                                <a:lnTo>
                                  <a:pt x="2210" y="1878"/>
                                </a:lnTo>
                                <a:lnTo>
                                  <a:pt x="2233" y="1894"/>
                                </a:lnTo>
                                <a:lnTo>
                                  <a:pt x="2259" y="1908"/>
                                </a:lnTo>
                                <a:lnTo>
                                  <a:pt x="2283" y="1923"/>
                                </a:lnTo>
                                <a:lnTo>
                                  <a:pt x="2309" y="1935"/>
                                </a:lnTo>
                                <a:lnTo>
                                  <a:pt x="2333" y="1947"/>
                                </a:lnTo>
                                <a:lnTo>
                                  <a:pt x="2359" y="1957"/>
                                </a:lnTo>
                                <a:lnTo>
                                  <a:pt x="2384" y="1967"/>
                                </a:lnTo>
                                <a:lnTo>
                                  <a:pt x="2409" y="1977"/>
                                </a:lnTo>
                                <a:lnTo>
                                  <a:pt x="2435" y="1985"/>
                                </a:lnTo>
                                <a:lnTo>
                                  <a:pt x="2459" y="1993"/>
                                </a:lnTo>
                                <a:lnTo>
                                  <a:pt x="2485" y="1999"/>
                                </a:lnTo>
                                <a:lnTo>
                                  <a:pt x="2509" y="2005"/>
                                </a:lnTo>
                                <a:lnTo>
                                  <a:pt x="2533" y="2011"/>
                                </a:lnTo>
                                <a:lnTo>
                                  <a:pt x="2556" y="2015"/>
                                </a:lnTo>
                                <a:lnTo>
                                  <a:pt x="2601" y="2023"/>
                                </a:lnTo>
                                <a:lnTo>
                                  <a:pt x="2644" y="2027"/>
                                </a:lnTo>
                                <a:lnTo>
                                  <a:pt x="2683" y="2031"/>
                                </a:lnTo>
                                <a:lnTo>
                                  <a:pt x="2719" y="2031"/>
                                </a:lnTo>
                                <a:lnTo>
                                  <a:pt x="2447" y="18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d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1473120"/>
                            <a:ext cx="201096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26" h="1347">
                                <a:moveTo>
                                  <a:pt x="17726" y="747"/>
                                </a:moveTo>
                                <a:lnTo>
                                  <a:pt x="17685" y="722"/>
                                </a:lnTo>
                                <a:lnTo>
                                  <a:pt x="17641" y="696"/>
                                </a:lnTo>
                                <a:lnTo>
                                  <a:pt x="17596" y="673"/>
                                </a:lnTo>
                                <a:lnTo>
                                  <a:pt x="17548" y="650"/>
                                </a:lnTo>
                                <a:lnTo>
                                  <a:pt x="17498" y="628"/>
                                </a:lnTo>
                                <a:lnTo>
                                  <a:pt x="17447" y="608"/>
                                </a:lnTo>
                                <a:lnTo>
                                  <a:pt x="17394" y="589"/>
                                </a:lnTo>
                                <a:lnTo>
                                  <a:pt x="17339" y="570"/>
                                </a:lnTo>
                                <a:lnTo>
                                  <a:pt x="17282" y="552"/>
                                </a:lnTo>
                                <a:lnTo>
                                  <a:pt x="17224" y="536"/>
                                </a:lnTo>
                                <a:lnTo>
                                  <a:pt x="17166" y="519"/>
                                </a:lnTo>
                                <a:lnTo>
                                  <a:pt x="17106" y="504"/>
                                </a:lnTo>
                                <a:lnTo>
                                  <a:pt x="17045" y="489"/>
                                </a:lnTo>
                                <a:lnTo>
                                  <a:pt x="16983" y="475"/>
                                </a:lnTo>
                                <a:lnTo>
                                  <a:pt x="16920" y="460"/>
                                </a:lnTo>
                                <a:lnTo>
                                  <a:pt x="16856" y="447"/>
                                </a:lnTo>
                                <a:lnTo>
                                  <a:pt x="16728" y="421"/>
                                </a:lnTo>
                                <a:lnTo>
                                  <a:pt x="16599" y="397"/>
                                </a:lnTo>
                                <a:lnTo>
                                  <a:pt x="16471" y="372"/>
                                </a:lnTo>
                                <a:lnTo>
                                  <a:pt x="16342" y="349"/>
                                </a:lnTo>
                                <a:lnTo>
                                  <a:pt x="16216" y="325"/>
                                </a:lnTo>
                                <a:lnTo>
                                  <a:pt x="16093" y="301"/>
                                </a:lnTo>
                                <a:lnTo>
                                  <a:pt x="16032" y="289"/>
                                </a:lnTo>
                                <a:lnTo>
                                  <a:pt x="15973" y="275"/>
                                </a:lnTo>
                                <a:lnTo>
                                  <a:pt x="15914" y="262"/>
                                </a:lnTo>
                                <a:lnTo>
                                  <a:pt x="15858" y="249"/>
                                </a:lnTo>
                                <a:lnTo>
                                  <a:pt x="15818" y="252"/>
                                </a:lnTo>
                                <a:lnTo>
                                  <a:pt x="15752" y="259"/>
                                </a:lnTo>
                                <a:lnTo>
                                  <a:pt x="15711" y="263"/>
                                </a:lnTo>
                                <a:lnTo>
                                  <a:pt x="15664" y="268"/>
                                </a:lnTo>
                                <a:lnTo>
                                  <a:pt x="15614" y="272"/>
                                </a:lnTo>
                                <a:lnTo>
                                  <a:pt x="15561" y="275"/>
                                </a:lnTo>
                                <a:lnTo>
                                  <a:pt x="15506" y="279"/>
                                </a:lnTo>
                                <a:lnTo>
                                  <a:pt x="15447" y="280"/>
                                </a:lnTo>
                                <a:lnTo>
                                  <a:pt x="15386" y="280"/>
                                </a:lnTo>
                                <a:lnTo>
                                  <a:pt x="15325" y="279"/>
                                </a:lnTo>
                                <a:lnTo>
                                  <a:pt x="15294" y="278"/>
                                </a:lnTo>
                                <a:lnTo>
                                  <a:pt x="15263" y="275"/>
                                </a:lnTo>
                                <a:lnTo>
                                  <a:pt x="15232" y="272"/>
                                </a:lnTo>
                                <a:lnTo>
                                  <a:pt x="15201" y="269"/>
                                </a:lnTo>
                                <a:lnTo>
                                  <a:pt x="15170" y="265"/>
                                </a:lnTo>
                                <a:lnTo>
                                  <a:pt x="15139" y="261"/>
                                </a:lnTo>
                                <a:lnTo>
                                  <a:pt x="15108" y="255"/>
                                </a:lnTo>
                                <a:lnTo>
                                  <a:pt x="15078" y="249"/>
                                </a:lnTo>
                                <a:lnTo>
                                  <a:pt x="14659" y="5"/>
                                </a:lnTo>
                                <a:lnTo>
                                  <a:pt x="14233" y="397"/>
                                </a:lnTo>
                                <a:lnTo>
                                  <a:pt x="13991" y="40"/>
                                </a:lnTo>
                                <a:lnTo>
                                  <a:pt x="12719" y="40"/>
                                </a:lnTo>
                                <a:lnTo>
                                  <a:pt x="12294" y="427"/>
                                </a:lnTo>
                                <a:lnTo>
                                  <a:pt x="12242" y="427"/>
                                </a:lnTo>
                                <a:lnTo>
                                  <a:pt x="12186" y="427"/>
                                </a:lnTo>
                                <a:lnTo>
                                  <a:pt x="12130" y="427"/>
                                </a:lnTo>
                                <a:lnTo>
                                  <a:pt x="12072" y="427"/>
                                </a:lnTo>
                                <a:lnTo>
                                  <a:pt x="12012" y="427"/>
                                </a:lnTo>
                                <a:lnTo>
                                  <a:pt x="11951" y="426"/>
                                </a:lnTo>
                                <a:lnTo>
                                  <a:pt x="11889" y="426"/>
                                </a:lnTo>
                                <a:lnTo>
                                  <a:pt x="11825" y="426"/>
                                </a:lnTo>
                                <a:lnTo>
                                  <a:pt x="11760" y="424"/>
                                </a:lnTo>
                                <a:lnTo>
                                  <a:pt x="11693" y="423"/>
                                </a:lnTo>
                                <a:lnTo>
                                  <a:pt x="11626" y="423"/>
                                </a:lnTo>
                                <a:lnTo>
                                  <a:pt x="11557" y="422"/>
                                </a:lnTo>
                                <a:lnTo>
                                  <a:pt x="11487" y="420"/>
                                </a:lnTo>
                                <a:lnTo>
                                  <a:pt x="11416" y="419"/>
                                </a:lnTo>
                                <a:lnTo>
                                  <a:pt x="11344" y="417"/>
                                </a:lnTo>
                                <a:lnTo>
                                  <a:pt x="11272" y="414"/>
                                </a:lnTo>
                                <a:lnTo>
                                  <a:pt x="11231" y="414"/>
                                </a:lnTo>
                                <a:lnTo>
                                  <a:pt x="11165" y="414"/>
                                </a:lnTo>
                                <a:lnTo>
                                  <a:pt x="11078" y="413"/>
                                </a:lnTo>
                                <a:lnTo>
                                  <a:pt x="10974" y="413"/>
                                </a:lnTo>
                                <a:lnTo>
                                  <a:pt x="10856" y="412"/>
                                </a:lnTo>
                                <a:lnTo>
                                  <a:pt x="10729" y="411"/>
                                </a:lnTo>
                                <a:lnTo>
                                  <a:pt x="10595" y="410"/>
                                </a:lnTo>
                                <a:lnTo>
                                  <a:pt x="10457" y="408"/>
                                </a:lnTo>
                                <a:lnTo>
                                  <a:pt x="10321" y="407"/>
                                </a:lnTo>
                                <a:lnTo>
                                  <a:pt x="10189" y="406"/>
                                </a:lnTo>
                                <a:lnTo>
                                  <a:pt x="10064" y="403"/>
                                </a:lnTo>
                                <a:lnTo>
                                  <a:pt x="9952" y="402"/>
                                </a:lnTo>
                                <a:lnTo>
                                  <a:pt x="9853" y="401"/>
                                </a:lnTo>
                                <a:lnTo>
                                  <a:pt x="9775" y="400"/>
                                </a:lnTo>
                                <a:lnTo>
                                  <a:pt x="9718" y="398"/>
                                </a:lnTo>
                                <a:lnTo>
                                  <a:pt x="9687" y="397"/>
                                </a:lnTo>
                                <a:lnTo>
                                  <a:pt x="9665" y="396"/>
                                </a:lnTo>
                                <a:lnTo>
                                  <a:pt x="9643" y="393"/>
                                </a:lnTo>
                                <a:lnTo>
                                  <a:pt x="9620" y="390"/>
                                </a:lnTo>
                                <a:lnTo>
                                  <a:pt x="9596" y="387"/>
                                </a:lnTo>
                                <a:lnTo>
                                  <a:pt x="9548" y="378"/>
                                </a:lnTo>
                                <a:lnTo>
                                  <a:pt x="9499" y="365"/>
                                </a:lnTo>
                                <a:lnTo>
                                  <a:pt x="9450" y="353"/>
                                </a:lnTo>
                                <a:lnTo>
                                  <a:pt x="9399" y="339"/>
                                </a:lnTo>
                                <a:lnTo>
                                  <a:pt x="9349" y="323"/>
                                </a:lnTo>
                                <a:lnTo>
                                  <a:pt x="9298" y="308"/>
                                </a:lnTo>
                                <a:lnTo>
                                  <a:pt x="9247" y="292"/>
                                </a:lnTo>
                                <a:lnTo>
                                  <a:pt x="9197" y="278"/>
                                </a:lnTo>
                                <a:lnTo>
                                  <a:pt x="9147" y="263"/>
                                </a:lnTo>
                                <a:lnTo>
                                  <a:pt x="9099" y="250"/>
                                </a:lnTo>
                                <a:lnTo>
                                  <a:pt x="9050" y="239"/>
                                </a:lnTo>
                                <a:lnTo>
                                  <a:pt x="9003" y="230"/>
                                </a:lnTo>
                                <a:lnTo>
                                  <a:pt x="8980" y="226"/>
                                </a:lnTo>
                                <a:lnTo>
                                  <a:pt x="8957" y="223"/>
                                </a:lnTo>
                                <a:lnTo>
                                  <a:pt x="8935" y="221"/>
                                </a:lnTo>
                                <a:lnTo>
                                  <a:pt x="8914" y="219"/>
                                </a:lnTo>
                                <a:lnTo>
                                  <a:pt x="8891" y="193"/>
                                </a:lnTo>
                                <a:lnTo>
                                  <a:pt x="8869" y="168"/>
                                </a:lnTo>
                                <a:lnTo>
                                  <a:pt x="8848" y="146"/>
                                </a:lnTo>
                                <a:lnTo>
                                  <a:pt x="8827" y="125"/>
                                </a:lnTo>
                                <a:lnTo>
                                  <a:pt x="8806" y="106"/>
                                </a:lnTo>
                                <a:lnTo>
                                  <a:pt x="8786" y="88"/>
                                </a:lnTo>
                                <a:lnTo>
                                  <a:pt x="8766" y="73"/>
                                </a:lnTo>
                                <a:lnTo>
                                  <a:pt x="8746" y="58"/>
                                </a:lnTo>
                                <a:lnTo>
                                  <a:pt x="8726" y="45"/>
                                </a:lnTo>
                                <a:lnTo>
                                  <a:pt x="8708" y="34"/>
                                </a:lnTo>
                                <a:lnTo>
                                  <a:pt x="8688" y="25"/>
                                </a:lnTo>
                                <a:lnTo>
                                  <a:pt x="8669" y="17"/>
                                </a:lnTo>
                                <a:lnTo>
                                  <a:pt x="8650" y="10"/>
                                </a:lnTo>
                                <a:lnTo>
                                  <a:pt x="8632" y="6"/>
                                </a:lnTo>
                                <a:lnTo>
                                  <a:pt x="8613" y="3"/>
                                </a:lnTo>
                                <a:lnTo>
                                  <a:pt x="8596" y="0"/>
                                </a:lnTo>
                                <a:lnTo>
                                  <a:pt x="8578" y="0"/>
                                </a:lnTo>
                                <a:lnTo>
                                  <a:pt x="8560" y="3"/>
                                </a:lnTo>
                                <a:lnTo>
                                  <a:pt x="8542" y="5"/>
                                </a:lnTo>
                                <a:lnTo>
                                  <a:pt x="8525" y="10"/>
                                </a:lnTo>
                                <a:lnTo>
                                  <a:pt x="8507" y="16"/>
                                </a:lnTo>
                                <a:lnTo>
                                  <a:pt x="8490" y="24"/>
                                </a:lnTo>
                                <a:lnTo>
                                  <a:pt x="8473" y="33"/>
                                </a:lnTo>
                                <a:lnTo>
                                  <a:pt x="8456" y="44"/>
                                </a:lnTo>
                                <a:lnTo>
                                  <a:pt x="8439" y="56"/>
                                </a:lnTo>
                                <a:lnTo>
                                  <a:pt x="8423" y="69"/>
                                </a:lnTo>
                                <a:lnTo>
                                  <a:pt x="8406" y="85"/>
                                </a:lnTo>
                                <a:lnTo>
                                  <a:pt x="8388" y="102"/>
                                </a:lnTo>
                                <a:lnTo>
                                  <a:pt x="8372" y="120"/>
                                </a:lnTo>
                                <a:lnTo>
                                  <a:pt x="8355" y="140"/>
                                </a:lnTo>
                                <a:lnTo>
                                  <a:pt x="8338" y="161"/>
                                </a:lnTo>
                                <a:lnTo>
                                  <a:pt x="8322" y="183"/>
                                </a:lnTo>
                                <a:lnTo>
                                  <a:pt x="8283" y="162"/>
                                </a:lnTo>
                                <a:lnTo>
                                  <a:pt x="8245" y="143"/>
                                </a:lnTo>
                                <a:lnTo>
                                  <a:pt x="8210" y="127"/>
                                </a:lnTo>
                                <a:lnTo>
                                  <a:pt x="8176" y="114"/>
                                </a:lnTo>
                                <a:lnTo>
                                  <a:pt x="8142" y="103"/>
                                </a:lnTo>
                                <a:lnTo>
                                  <a:pt x="8111" y="95"/>
                                </a:lnTo>
                                <a:lnTo>
                                  <a:pt x="8081" y="89"/>
                                </a:lnTo>
                                <a:lnTo>
                                  <a:pt x="8053" y="86"/>
                                </a:lnTo>
                                <a:lnTo>
                                  <a:pt x="8025" y="85"/>
                                </a:lnTo>
                                <a:lnTo>
                                  <a:pt x="7998" y="86"/>
                                </a:lnTo>
                                <a:lnTo>
                                  <a:pt x="7973" y="89"/>
                                </a:lnTo>
                                <a:lnTo>
                                  <a:pt x="7948" y="94"/>
                                </a:lnTo>
                                <a:lnTo>
                                  <a:pt x="7925" y="101"/>
                                </a:lnTo>
                                <a:lnTo>
                                  <a:pt x="7902" y="109"/>
                                </a:lnTo>
                                <a:lnTo>
                                  <a:pt x="7881" y="118"/>
                                </a:lnTo>
                                <a:lnTo>
                                  <a:pt x="7860" y="130"/>
                                </a:lnTo>
                                <a:lnTo>
                                  <a:pt x="7840" y="142"/>
                                </a:lnTo>
                                <a:lnTo>
                                  <a:pt x="7820" y="155"/>
                                </a:lnTo>
                                <a:lnTo>
                                  <a:pt x="7801" y="170"/>
                                </a:lnTo>
                                <a:lnTo>
                                  <a:pt x="7783" y="185"/>
                                </a:lnTo>
                                <a:lnTo>
                                  <a:pt x="7766" y="202"/>
                                </a:lnTo>
                                <a:lnTo>
                                  <a:pt x="7748" y="219"/>
                                </a:lnTo>
                                <a:lnTo>
                                  <a:pt x="7730" y="235"/>
                                </a:lnTo>
                                <a:lnTo>
                                  <a:pt x="7713" y="253"/>
                                </a:lnTo>
                                <a:lnTo>
                                  <a:pt x="7648" y="327"/>
                                </a:lnTo>
                                <a:lnTo>
                                  <a:pt x="7584" y="397"/>
                                </a:lnTo>
                                <a:lnTo>
                                  <a:pt x="7560" y="378"/>
                                </a:lnTo>
                                <a:lnTo>
                                  <a:pt x="7537" y="360"/>
                                </a:lnTo>
                                <a:lnTo>
                                  <a:pt x="7514" y="343"/>
                                </a:lnTo>
                                <a:lnTo>
                                  <a:pt x="7492" y="329"/>
                                </a:lnTo>
                                <a:lnTo>
                                  <a:pt x="7470" y="314"/>
                                </a:lnTo>
                                <a:lnTo>
                                  <a:pt x="7446" y="303"/>
                                </a:lnTo>
                                <a:lnTo>
                                  <a:pt x="7424" y="292"/>
                                </a:lnTo>
                                <a:lnTo>
                                  <a:pt x="7402" y="282"/>
                                </a:lnTo>
                                <a:lnTo>
                                  <a:pt x="7380" y="274"/>
                                </a:lnTo>
                                <a:lnTo>
                                  <a:pt x="7358" y="268"/>
                                </a:lnTo>
                                <a:lnTo>
                                  <a:pt x="7336" y="262"/>
                                </a:lnTo>
                                <a:lnTo>
                                  <a:pt x="7313" y="258"/>
                                </a:lnTo>
                                <a:lnTo>
                                  <a:pt x="7291" y="255"/>
                                </a:lnTo>
                                <a:lnTo>
                                  <a:pt x="7269" y="253"/>
                                </a:lnTo>
                                <a:lnTo>
                                  <a:pt x="7247" y="253"/>
                                </a:lnTo>
                                <a:lnTo>
                                  <a:pt x="7225" y="254"/>
                                </a:lnTo>
                                <a:lnTo>
                                  <a:pt x="7201" y="256"/>
                                </a:lnTo>
                                <a:lnTo>
                                  <a:pt x="7179" y="260"/>
                                </a:lnTo>
                                <a:lnTo>
                                  <a:pt x="7156" y="264"/>
                                </a:lnTo>
                                <a:lnTo>
                                  <a:pt x="7134" y="270"/>
                                </a:lnTo>
                                <a:lnTo>
                                  <a:pt x="7111" y="276"/>
                                </a:lnTo>
                                <a:lnTo>
                                  <a:pt x="7087" y="284"/>
                                </a:lnTo>
                                <a:lnTo>
                                  <a:pt x="7064" y="294"/>
                                </a:lnTo>
                                <a:lnTo>
                                  <a:pt x="7040" y="304"/>
                                </a:lnTo>
                                <a:lnTo>
                                  <a:pt x="7015" y="315"/>
                                </a:lnTo>
                                <a:lnTo>
                                  <a:pt x="6992" y="329"/>
                                </a:lnTo>
                                <a:lnTo>
                                  <a:pt x="6966" y="342"/>
                                </a:lnTo>
                                <a:lnTo>
                                  <a:pt x="6942" y="357"/>
                                </a:lnTo>
                                <a:lnTo>
                                  <a:pt x="6917" y="373"/>
                                </a:lnTo>
                                <a:lnTo>
                                  <a:pt x="6891" y="390"/>
                                </a:lnTo>
                                <a:lnTo>
                                  <a:pt x="6865" y="408"/>
                                </a:lnTo>
                                <a:lnTo>
                                  <a:pt x="6839" y="427"/>
                                </a:lnTo>
                                <a:lnTo>
                                  <a:pt x="6767" y="433"/>
                                </a:lnTo>
                                <a:lnTo>
                                  <a:pt x="6698" y="439"/>
                                </a:lnTo>
                                <a:lnTo>
                                  <a:pt x="6631" y="443"/>
                                </a:lnTo>
                                <a:lnTo>
                                  <a:pt x="6564" y="448"/>
                                </a:lnTo>
                                <a:lnTo>
                                  <a:pt x="6499" y="450"/>
                                </a:lnTo>
                                <a:lnTo>
                                  <a:pt x="6436" y="452"/>
                                </a:lnTo>
                                <a:lnTo>
                                  <a:pt x="6374" y="453"/>
                                </a:lnTo>
                                <a:lnTo>
                                  <a:pt x="6313" y="453"/>
                                </a:lnTo>
                                <a:lnTo>
                                  <a:pt x="6253" y="453"/>
                                </a:lnTo>
                                <a:lnTo>
                                  <a:pt x="6195" y="451"/>
                                </a:lnTo>
                                <a:lnTo>
                                  <a:pt x="6136" y="450"/>
                                </a:lnTo>
                                <a:lnTo>
                                  <a:pt x="6080" y="447"/>
                                </a:lnTo>
                                <a:lnTo>
                                  <a:pt x="6024" y="445"/>
                                </a:lnTo>
                                <a:lnTo>
                                  <a:pt x="5969" y="440"/>
                                </a:lnTo>
                                <a:lnTo>
                                  <a:pt x="5915" y="436"/>
                                </a:lnTo>
                                <a:lnTo>
                                  <a:pt x="5860" y="431"/>
                                </a:lnTo>
                                <a:lnTo>
                                  <a:pt x="5754" y="420"/>
                                </a:lnTo>
                                <a:lnTo>
                                  <a:pt x="5649" y="408"/>
                                </a:lnTo>
                                <a:lnTo>
                                  <a:pt x="5543" y="394"/>
                                </a:lnTo>
                                <a:lnTo>
                                  <a:pt x="5439" y="380"/>
                                </a:lnTo>
                                <a:lnTo>
                                  <a:pt x="5333" y="365"/>
                                </a:lnTo>
                                <a:lnTo>
                                  <a:pt x="5227" y="350"/>
                                </a:lnTo>
                                <a:lnTo>
                                  <a:pt x="5118" y="334"/>
                                </a:lnTo>
                                <a:lnTo>
                                  <a:pt x="5006" y="320"/>
                                </a:lnTo>
                                <a:lnTo>
                                  <a:pt x="4975" y="308"/>
                                </a:lnTo>
                                <a:lnTo>
                                  <a:pt x="4941" y="296"/>
                                </a:lnTo>
                                <a:lnTo>
                                  <a:pt x="4904" y="285"/>
                                </a:lnTo>
                                <a:lnTo>
                                  <a:pt x="4864" y="276"/>
                                </a:lnTo>
                                <a:lnTo>
                                  <a:pt x="4822" y="268"/>
                                </a:lnTo>
                                <a:lnTo>
                                  <a:pt x="4777" y="260"/>
                                </a:lnTo>
                                <a:lnTo>
                                  <a:pt x="4730" y="253"/>
                                </a:lnTo>
                                <a:lnTo>
                                  <a:pt x="4680" y="248"/>
                                </a:lnTo>
                                <a:lnTo>
                                  <a:pt x="4630" y="242"/>
                                </a:lnTo>
                                <a:lnTo>
                                  <a:pt x="4577" y="236"/>
                                </a:lnTo>
                                <a:lnTo>
                                  <a:pt x="4524" y="233"/>
                                </a:lnTo>
                                <a:lnTo>
                                  <a:pt x="4468" y="230"/>
                                </a:lnTo>
                                <a:lnTo>
                                  <a:pt x="4413" y="226"/>
                                </a:lnTo>
                                <a:lnTo>
                                  <a:pt x="4357" y="224"/>
                                </a:lnTo>
                                <a:lnTo>
                                  <a:pt x="4299" y="223"/>
                                </a:lnTo>
                                <a:lnTo>
                                  <a:pt x="4241" y="222"/>
                                </a:lnTo>
                                <a:lnTo>
                                  <a:pt x="4125" y="221"/>
                                </a:lnTo>
                                <a:lnTo>
                                  <a:pt x="4010" y="222"/>
                                </a:lnTo>
                                <a:lnTo>
                                  <a:pt x="3897" y="224"/>
                                </a:lnTo>
                                <a:lnTo>
                                  <a:pt x="3788" y="229"/>
                                </a:lnTo>
                                <a:lnTo>
                                  <a:pt x="3684" y="233"/>
                                </a:lnTo>
                                <a:lnTo>
                                  <a:pt x="3587" y="237"/>
                                </a:lnTo>
                                <a:lnTo>
                                  <a:pt x="3500" y="243"/>
                                </a:lnTo>
                                <a:lnTo>
                                  <a:pt x="3422" y="249"/>
                                </a:lnTo>
                                <a:lnTo>
                                  <a:pt x="3405" y="253"/>
                                </a:lnTo>
                                <a:lnTo>
                                  <a:pt x="3385" y="260"/>
                                </a:lnTo>
                                <a:lnTo>
                                  <a:pt x="3364" y="268"/>
                                </a:lnTo>
                                <a:lnTo>
                                  <a:pt x="3339" y="278"/>
                                </a:lnTo>
                                <a:lnTo>
                                  <a:pt x="3287" y="300"/>
                                </a:lnTo>
                                <a:lnTo>
                                  <a:pt x="3226" y="325"/>
                                </a:lnTo>
                                <a:lnTo>
                                  <a:pt x="3157" y="353"/>
                                </a:lnTo>
                                <a:lnTo>
                                  <a:pt x="3083" y="383"/>
                                </a:lnTo>
                                <a:lnTo>
                                  <a:pt x="3042" y="399"/>
                                </a:lnTo>
                                <a:lnTo>
                                  <a:pt x="3001" y="413"/>
                                </a:lnTo>
                                <a:lnTo>
                                  <a:pt x="2957" y="429"/>
                                </a:lnTo>
                                <a:lnTo>
                                  <a:pt x="2911" y="443"/>
                                </a:lnTo>
                                <a:lnTo>
                                  <a:pt x="2865" y="457"/>
                                </a:lnTo>
                                <a:lnTo>
                                  <a:pt x="2816" y="470"/>
                                </a:lnTo>
                                <a:lnTo>
                                  <a:pt x="2766" y="482"/>
                                </a:lnTo>
                                <a:lnTo>
                                  <a:pt x="2714" y="495"/>
                                </a:lnTo>
                                <a:lnTo>
                                  <a:pt x="2661" y="505"/>
                                </a:lnTo>
                                <a:lnTo>
                                  <a:pt x="2607" y="514"/>
                                </a:lnTo>
                                <a:lnTo>
                                  <a:pt x="2550" y="521"/>
                                </a:lnTo>
                                <a:lnTo>
                                  <a:pt x="2492" y="528"/>
                                </a:lnTo>
                                <a:lnTo>
                                  <a:pt x="2433" y="532"/>
                                </a:lnTo>
                                <a:lnTo>
                                  <a:pt x="2373" y="535"/>
                                </a:lnTo>
                                <a:lnTo>
                                  <a:pt x="2311" y="536"/>
                                </a:lnTo>
                                <a:lnTo>
                                  <a:pt x="2246" y="534"/>
                                </a:lnTo>
                                <a:lnTo>
                                  <a:pt x="2182" y="530"/>
                                </a:lnTo>
                                <a:lnTo>
                                  <a:pt x="2116" y="524"/>
                                </a:lnTo>
                                <a:lnTo>
                                  <a:pt x="2049" y="516"/>
                                </a:lnTo>
                                <a:lnTo>
                                  <a:pt x="1980" y="504"/>
                                </a:lnTo>
                                <a:lnTo>
                                  <a:pt x="1937" y="485"/>
                                </a:lnTo>
                                <a:lnTo>
                                  <a:pt x="1893" y="469"/>
                                </a:lnTo>
                                <a:lnTo>
                                  <a:pt x="1850" y="455"/>
                                </a:lnTo>
                                <a:lnTo>
                                  <a:pt x="1804" y="442"/>
                                </a:lnTo>
                                <a:lnTo>
                                  <a:pt x="1760" y="433"/>
                                </a:lnTo>
                                <a:lnTo>
                                  <a:pt x="1714" y="426"/>
                                </a:lnTo>
                                <a:lnTo>
                                  <a:pt x="1668" y="419"/>
                                </a:lnTo>
                                <a:lnTo>
                                  <a:pt x="1620" y="416"/>
                                </a:lnTo>
                                <a:lnTo>
                                  <a:pt x="1573" y="413"/>
                                </a:lnTo>
                                <a:lnTo>
                                  <a:pt x="1524" y="412"/>
                                </a:lnTo>
                                <a:lnTo>
                                  <a:pt x="1474" y="413"/>
                                </a:lnTo>
                                <a:lnTo>
                                  <a:pt x="1422" y="416"/>
                                </a:lnTo>
                                <a:lnTo>
                                  <a:pt x="1370" y="419"/>
                                </a:lnTo>
                                <a:lnTo>
                                  <a:pt x="1315" y="423"/>
                                </a:lnTo>
                                <a:lnTo>
                                  <a:pt x="1260" y="429"/>
                                </a:lnTo>
                                <a:lnTo>
                                  <a:pt x="1202" y="437"/>
                                </a:lnTo>
                                <a:lnTo>
                                  <a:pt x="1084" y="452"/>
                                </a:lnTo>
                                <a:lnTo>
                                  <a:pt x="956" y="472"/>
                                </a:lnTo>
                                <a:lnTo>
                                  <a:pt x="822" y="493"/>
                                </a:lnTo>
                                <a:lnTo>
                                  <a:pt x="678" y="517"/>
                                </a:lnTo>
                                <a:lnTo>
                                  <a:pt x="525" y="540"/>
                                </a:lnTo>
                                <a:lnTo>
                                  <a:pt x="361" y="563"/>
                                </a:lnTo>
                                <a:lnTo>
                                  <a:pt x="276" y="574"/>
                                </a:lnTo>
                                <a:lnTo>
                                  <a:pt x="186" y="585"/>
                                </a:lnTo>
                                <a:lnTo>
                                  <a:pt x="95" y="595"/>
                                </a:lnTo>
                                <a:lnTo>
                                  <a:pt x="0" y="605"/>
                                </a:lnTo>
                                <a:lnTo>
                                  <a:pt x="0" y="1139"/>
                                </a:lnTo>
                                <a:lnTo>
                                  <a:pt x="1038" y="1139"/>
                                </a:lnTo>
                                <a:lnTo>
                                  <a:pt x="2037" y="1141"/>
                                </a:lnTo>
                                <a:lnTo>
                                  <a:pt x="2996" y="1144"/>
                                </a:lnTo>
                                <a:lnTo>
                                  <a:pt x="3915" y="1147"/>
                                </a:lnTo>
                                <a:lnTo>
                                  <a:pt x="4797" y="1152"/>
                                </a:lnTo>
                                <a:lnTo>
                                  <a:pt x="5639" y="1159"/>
                                </a:lnTo>
                                <a:lnTo>
                                  <a:pt x="6044" y="1164"/>
                                </a:lnTo>
                                <a:lnTo>
                                  <a:pt x="6441" y="1168"/>
                                </a:lnTo>
                                <a:lnTo>
                                  <a:pt x="6829" y="1172"/>
                                </a:lnTo>
                                <a:lnTo>
                                  <a:pt x="7207" y="1178"/>
                                </a:lnTo>
                                <a:lnTo>
                                  <a:pt x="7575" y="1185"/>
                                </a:lnTo>
                                <a:lnTo>
                                  <a:pt x="7933" y="1191"/>
                                </a:lnTo>
                                <a:lnTo>
                                  <a:pt x="8283" y="1198"/>
                                </a:lnTo>
                                <a:lnTo>
                                  <a:pt x="8622" y="1206"/>
                                </a:lnTo>
                                <a:lnTo>
                                  <a:pt x="8952" y="1214"/>
                                </a:lnTo>
                                <a:lnTo>
                                  <a:pt x="9274" y="1223"/>
                                </a:lnTo>
                                <a:lnTo>
                                  <a:pt x="9585" y="1231"/>
                                </a:lnTo>
                                <a:lnTo>
                                  <a:pt x="9888" y="1241"/>
                                </a:lnTo>
                                <a:lnTo>
                                  <a:pt x="10180" y="1253"/>
                                </a:lnTo>
                                <a:lnTo>
                                  <a:pt x="10464" y="1264"/>
                                </a:lnTo>
                                <a:lnTo>
                                  <a:pt x="10739" y="1276"/>
                                </a:lnTo>
                                <a:lnTo>
                                  <a:pt x="11005" y="1288"/>
                                </a:lnTo>
                                <a:lnTo>
                                  <a:pt x="11261" y="1302"/>
                                </a:lnTo>
                                <a:lnTo>
                                  <a:pt x="11508" y="1316"/>
                                </a:lnTo>
                                <a:lnTo>
                                  <a:pt x="11746" y="1332"/>
                                </a:lnTo>
                                <a:lnTo>
                                  <a:pt x="11975" y="1347"/>
                                </a:lnTo>
                                <a:lnTo>
                                  <a:pt x="12216" y="1315"/>
                                </a:lnTo>
                                <a:lnTo>
                                  <a:pt x="12455" y="1285"/>
                                </a:lnTo>
                                <a:lnTo>
                                  <a:pt x="12692" y="1257"/>
                                </a:lnTo>
                                <a:lnTo>
                                  <a:pt x="12927" y="1230"/>
                                </a:lnTo>
                                <a:lnTo>
                                  <a:pt x="13159" y="1206"/>
                                </a:lnTo>
                                <a:lnTo>
                                  <a:pt x="13390" y="1184"/>
                                </a:lnTo>
                                <a:lnTo>
                                  <a:pt x="13617" y="1164"/>
                                </a:lnTo>
                                <a:lnTo>
                                  <a:pt x="13841" y="1145"/>
                                </a:lnTo>
                                <a:lnTo>
                                  <a:pt x="14061" y="1128"/>
                                </a:lnTo>
                                <a:lnTo>
                                  <a:pt x="14280" y="1113"/>
                                </a:lnTo>
                                <a:lnTo>
                                  <a:pt x="14493" y="1101"/>
                                </a:lnTo>
                                <a:lnTo>
                                  <a:pt x="14703" y="1091"/>
                                </a:lnTo>
                                <a:lnTo>
                                  <a:pt x="14908" y="1083"/>
                                </a:lnTo>
                                <a:lnTo>
                                  <a:pt x="15110" y="1077"/>
                                </a:lnTo>
                                <a:lnTo>
                                  <a:pt x="15306" y="1072"/>
                                </a:lnTo>
                                <a:lnTo>
                                  <a:pt x="15498" y="1071"/>
                                </a:lnTo>
                                <a:lnTo>
                                  <a:pt x="15684" y="1071"/>
                                </a:lnTo>
                                <a:lnTo>
                                  <a:pt x="15866" y="1073"/>
                                </a:lnTo>
                                <a:lnTo>
                                  <a:pt x="16042" y="1078"/>
                                </a:lnTo>
                                <a:lnTo>
                                  <a:pt x="16211" y="1085"/>
                                </a:lnTo>
                                <a:lnTo>
                                  <a:pt x="16376" y="1095"/>
                                </a:lnTo>
                                <a:lnTo>
                                  <a:pt x="16534" y="1106"/>
                                </a:lnTo>
                                <a:lnTo>
                                  <a:pt x="16686" y="1119"/>
                                </a:lnTo>
                                <a:lnTo>
                                  <a:pt x="16831" y="1135"/>
                                </a:lnTo>
                                <a:lnTo>
                                  <a:pt x="16968" y="1154"/>
                                </a:lnTo>
                                <a:lnTo>
                                  <a:pt x="17100" y="1174"/>
                                </a:lnTo>
                                <a:lnTo>
                                  <a:pt x="17224" y="1197"/>
                                </a:lnTo>
                                <a:lnTo>
                                  <a:pt x="17341" y="1221"/>
                                </a:lnTo>
                                <a:lnTo>
                                  <a:pt x="17449" y="1249"/>
                                </a:lnTo>
                                <a:lnTo>
                                  <a:pt x="17549" y="1279"/>
                                </a:lnTo>
                                <a:lnTo>
                                  <a:pt x="17642" y="1312"/>
                                </a:lnTo>
                                <a:lnTo>
                                  <a:pt x="17726" y="1347"/>
                                </a:lnTo>
                                <a:lnTo>
                                  <a:pt x="17726" y="7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a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0" y="1539360"/>
                            <a:ext cx="1645920" cy="91440"/>
                          </a:xfrm>
                          <a:prstGeom prst="ellipse">
                            <a:avLst/>
                          </a:prstGeom>
                          <a:solidFill>
                            <a:srgbClr val="33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2088000"/>
                            <a:ext cx="182880" cy="27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456200"/>
                            <a:ext cx="848520" cy="52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9" h="3585">
                                <a:moveTo>
                                  <a:pt x="339" y="1506"/>
                                </a:moveTo>
                                <a:lnTo>
                                  <a:pt x="173" y="1334"/>
                                </a:lnTo>
                                <a:lnTo>
                                  <a:pt x="36" y="1107"/>
                                </a:lnTo>
                                <a:lnTo>
                                  <a:pt x="7" y="951"/>
                                </a:lnTo>
                                <a:lnTo>
                                  <a:pt x="3" y="722"/>
                                </a:lnTo>
                                <a:lnTo>
                                  <a:pt x="179" y="865"/>
                                </a:lnTo>
                                <a:lnTo>
                                  <a:pt x="439" y="908"/>
                                </a:lnTo>
                                <a:lnTo>
                                  <a:pt x="591" y="782"/>
                                </a:lnTo>
                                <a:lnTo>
                                  <a:pt x="478" y="243"/>
                                </a:lnTo>
                                <a:lnTo>
                                  <a:pt x="472" y="17"/>
                                </a:lnTo>
                                <a:lnTo>
                                  <a:pt x="600" y="206"/>
                                </a:lnTo>
                                <a:lnTo>
                                  <a:pt x="631" y="372"/>
                                </a:lnTo>
                                <a:lnTo>
                                  <a:pt x="641" y="619"/>
                                </a:lnTo>
                                <a:lnTo>
                                  <a:pt x="650" y="309"/>
                                </a:lnTo>
                                <a:lnTo>
                                  <a:pt x="771" y="114"/>
                                </a:lnTo>
                                <a:lnTo>
                                  <a:pt x="1036" y="0"/>
                                </a:lnTo>
                                <a:lnTo>
                                  <a:pt x="959" y="130"/>
                                </a:lnTo>
                                <a:lnTo>
                                  <a:pt x="940" y="319"/>
                                </a:lnTo>
                                <a:lnTo>
                                  <a:pt x="959" y="489"/>
                                </a:lnTo>
                                <a:lnTo>
                                  <a:pt x="1062" y="366"/>
                                </a:lnTo>
                                <a:lnTo>
                                  <a:pt x="1335" y="233"/>
                                </a:lnTo>
                                <a:lnTo>
                                  <a:pt x="1673" y="150"/>
                                </a:lnTo>
                                <a:lnTo>
                                  <a:pt x="1925" y="150"/>
                                </a:lnTo>
                                <a:lnTo>
                                  <a:pt x="1653" y="309"/>
                                </a:lnTo>
                                <a:lnTo>
                                  <a:pt x="1842" y="433"/>
                                </a:lnTo>
                                <a:lnTo>
                                  <a:pt x="2058" y="433"/>
                                </a:lnTo>
                                <a:lnTo>
                                  <a:pt x="2359" y="283"/>
                                </a:lnTo>
                                <a:lnTo>
                                  <a:pt x="2669" y="114"/>
                                </a:lnTo>
                                <a:lnTo>
                                  <a:pt x="2895" y="0"/>
                                </a:lnTo>
                                <a:lnTo>
                                  <a:pt x="2828" y="226"/>
                                </a:lnTo>
                                <a:lnTo>
                                  <a:pt x="2725" y="422"/>
                                </a:lnTo>
                                <a:lnTo>
                                  <a:pt x="2715" y="452"/>
                                </a:lnTo>
                                <a:lnTo>
                                  <a:pt x="2987" y="253"/>
                                </a:lnTo>
                                <a:lnTo>
                                  <a:pt x="3289" y="197"/>
                                </a:lnTo>
                                <a:lnTo>
                                  <a:pt x="3628" y="150"/>
                                </a:lnTo>
                                <a:lnTo>
                                  <a:pt x="3976" y="150"/>
                                </a:lnTo>
                                <a:lnTo>
                                  <a:pt x="3777" y="319"/>
                                </a:lnTo>
                                <a:lnTo>
                                  <a:pt x="3551" y="489"/>
                                </a:lnTo>
                                <a:lnTo>
                                  <a:pt x="3197" y="572"/>
                                </a:lnTo>
                                <a:lnTo>
                                  <a:pt x="2828" y="582"/>
                                </a:lnTo>
                                <a:lnTo>
                                  <a:pt x="2725" y="546"/>
                                </a:lnTo>
                                <a:lnTo>
                                  <a:pt x="2895" y="638"/>
                                </a:lnTo>
                                <a:lnTo>
                                  <a:pt x="3110" y="696"/>
                                </a:lnTo>
                                <a:lnTo>
                                  <a:pt x="3422" y="829"/>
                                </a:lnTo>
                                <a:lnTo>
                                  <a:pt x="3571" y="941"/>
                                </a:lnTo>
                                <a:lnTo>
                                  <a:pt x="3393" y="948"/>
                                </a:lnTo>
                                <a:lnTo>
                                  <a:pt x="3186" y="978"/>
                                </a:lnTo>
                                <a:lnTo>
                                  <a:pt x="2967" y="948"/>
                                </a:lnTo>
                                <a:lnTo>
                                  <a:pt x="2791" y="838"/>
                                </a:lnTo>
                                <a:lnTo>
                                  <a:pt x="2685" y="658"/>
                                </a:lnTo>
                                <a:lnTo>
                                  <a:pt x="2705" y="845"/>
                                </a:lnTo>
                                <a:lnTo>
                                  <a:pt x="2582" y="1071"/>
                                </a:lnTo>
                                <a:lnTo>
                                  <a:pt x="2350" y="1334"/>
                                </a:lnTo>
                                <a:lnTo>
                                  <a:pt x="2582" y="1214"/>
                                </a:lnTo>
                                <a:lnTo>
                                  <a:pt x="2997" y="1101"/>
                                </a:lnTo>
                                <a:lnTo>
                                  <a:pt x="3279" y="1101"/>
                                </a:lnTo>
                                <a:lnTo>
                                  <a:pt x="3136" y="1450"/>
                                </a:lnTo>
                                <a:lnTo>
                                  <a:pt x="3319" y="1267"/>
                                </a:lnTo>
                                <a:lnTo>
                                  <a:pt x="3608" y="1062"/>
                                </a:lnTo>
                                <a:lnTo>
                                  <a:pt x="4002" y="895"/>
                                </a:lnTo>
                                <a:lnTo>
                                  <a:pt x="4530" y="829"/>
                                </a:lnTo>
                                <a:lnTo>
                                  <a:pt x="4604" y="829"/>
                                </a:lnTo>
                                <a:lnTo>
                                  <a:pt x="4235" y="1178"/>
                                </a:lnTo>
                                <a:lnTo>
                                  <a:pt x="4132" y="1267"/>
                                </a:lnTo>
                                <a:lnTo>
                                  <a:pt x="4481" y="1101"/>
                                </a:lnTo>
                                <a:lnTo>
                                  <a:pt x="4737" y="1034"/>
                                </a:lnTo>
                                <a:lnTo>
                                  <a:pt x="4922" y="978"/>
                                </a:lnTo>
                                <a:lnTo>
                                  <a:pt x="4716" y="1281"/>
                                </a:lnTo>
                                <a:lnTo>
                                  <a:pt x="4942" y="1157"/>
                                </a:lnTo>
                                <a:lnTo>
                                  <a:pt x="5039" y="1024"/>
                                </a:lnTo>
                                <a:lnTo>
                                  <a:pt x="5111" y="818"/>
                                </a:lnTo>
                                <a:lnTo>
                                  <a:pt x="5168" y="1101"/>
                                </a:lnTo>
                                <a:lnTo>
                                  <a:pt x="5122" y="1297"/>
                                </a:lnTo>
                                <a:lnTo>
                                  <a:pt x="5337" y="1107"/>
                                </a:lnTo>
                                <a:lnTo>
                                  <a:pt x="5600" y="1081"/>
                                </a:lnTo>
                                <a:lnTo>
                                  <a:pt x="5749" y="1081"/>
                                </a:lnTo>
                                <a:lnTo>
                                  <a:pt x="5656" y="1178"/>
                                </a:lnTo>
                                <a:lnTo>
                                  <a:pt x="5460" y="1370"/>
                                </a:lnTo>
                                <a:lnTo>
                                  <a:pt x="5337" y="1487"/>
                                </a:lnTo>
                                <a:lnTo>
                                  <a:pt x="5496" y="1503"/>
                                </a:lnTo>
                                <a:lnTo>
                                  <a:pt x="5600" y="1673"/>
                                </a:lnTo>
                                <a:lnTo>
                                  <a:pt x="5636" y="1893"/>
                                </a:lnTo>
                                <a:lnTo>
                                  <a:pt x="5619" y="2043"/>
                                </a:lnTo>
                                <a:lnTo>
                                  <a:pt x="5526" y="1879"/>
                                </a:lnTo>
                                <a:lnTo>
                                  <a:pt x="5327" y="1796"/>
                                </a:lnTo>
                                <a:lnTo>
                                  <a:pt x="5188" y="1769"/>
                                </a:lnTo>
                                <a:lnTo>
                                  <a:pt x="4959" y="1703"/>
                                </a:lnTo>
                                <a:lnTo>
                                  <a:pt x="5008" y="1843"/>
                                </a:lnTo>
                                <a:lnTo>
                                  <a:pt x="5111" y="2002"/>
                                </a:lnTo>
                                <a:lnTo>
                                  <a:pt x="5251" y="2069"/>
                                </a:lnTo>
                                <a:lnTo>
                                  <a:pt x="5128" y="2079"/>
                                </a:lnTo>
                                <a:lnTo>
                                  <a:pt x="4915" y="2079"/>
                                </a:lnTo>
                                <a:lnTo>
                                  <a:pt x="4782" y="2052"/>
                                </a:lnTo>
                                <a:lnTo>
                                  <a:pt x="4577" y="1966"/>
                                </a:lnTo>
                                <a:lnTo>
                                  <a:pt x="4434" y="1816"/>
                                </a:lnTo>
                                <a:lnTo>
                                  <a:pt x="4444" y="2052"/>
                                </a:lnTo>
                                <a:lnTo>
                                  <a:pt x="4530" y="2332"/>
                                </a:lnTo>
                                <a:lnTo>
                                  <a:pt x="4530" y="2531"/>
                                </a:lnTo>
                                <a:lnTo>
                                  <a:pt x="4500" y="2794"/>
                                </a:lnTo>
                                <a:lnTo>
                                  <a:pt x="4398" y="2625"/>
                                </a:lnTo>
                                <a:lnTo>
                                  <a:pt x="4285" y="2454"/>
                                </a:lnTo>
                                <a:lnTo>
                                  <a:pt x="4198" y="2176"/>
                                </a:lnTo>
                                <a:lnTo>
                                  <a:pt x="4198" y="1982"/>
                                </a:lnTo>
                                <a:lnTo>
                                  <a:pt x="4079" y="2146"/>
                                </a:lnTo>
                                <a:lnTo>
                                  <a:pt x="4029" y="2351"/>
                                </a:lnTo>
                                <a:lnTo>
                                  <a:pt x="4059" y="2737"/>
                                </a:lnTo>
                                <a:lnTo>
                                  <a:pt x="4019" y="2830"/>
                                </a:lnTo>
                                <a:lnTo>
                                  <a:pt x="4162" y="2877"/>
                                </a:lnTo>
                                <a:lnTo>
                                  <a:pt x="4331" y="3107"/>
                                </a:lnTo>
                                <a:lnTo>
                                  <a:pt x="4115" y="3040"/>
                                </a:lnTo>
                                <a:lnTo>
                                  <a:pt x="4126" y="3066"/>
                                </a:lnTo>
                                <a:lnTo>
                                  <a:pt x="4358" y="3293"/>
                                </a:lnTo>
                                <a:lnTo>
                                  <a:pt x="4162" y="3302"/>
                                </a:lnTo>
                                <a:lnTo>
                                  <a:pt x="3966" y="3359"/>
                                </a:lnTo>
                                <a:lnTo>
                                  <a:pt x="3794" y="3263"/>
                                </a:lnTo>
                                <a:lnTo>
                                  <a:pt x="3634" y="3180"/>
                                </a:lnTo>
                                <a:lnTo>
                                  <a:pt x="3711" y="3366"/>
                                </a:lnTo>
                                <a:lnTo>
                                  <a:pt x="3853" y="3482"/>
                                </a:lnTo>
                                <a:lnTo>
                                  <a:pt x="3691" y="3509"/>
                                </a:lnTo>
                                <a:lnTo>
                                  <a:pt x="3459" y="3396"/>
                                </a:lnTo>
                                <a:lnTo>
                                  <a:pt x="3260" y="3226"/>
                                </a:lnTo>
                                <a:lnTo>
                                  <a:pt x="3023" y="2927"/>
                                </a:lnTo>
                                <a:lnTo>
                                  <a:pt x="2951" y="2824"/>
                                </a:lnTo>
                                <a:lnTo>
                                  <a:pt x="2771" y="2964"/>
                                </a:lnTo>
                                <a:lnTo>
                                  <a:pt x="2755" y="3293"/>
                                </a:lnTo>
                                <a:lnTo>
                                  <a:pt x="2798" y="3473"/>
                                </a:lnTo>
                                <a:lnTo>
                                  <a:pt x="2679" y="3319"/>
                                </a:lnTo>
                                <a:lnTo>
                                  <a:pt x="2463" y="3057"/>
                                </a:lnTo>
                                <a:lnTo>
                                  <a:pt x="2370" y="2794"/>
                                </a:lnTo>
                                <a:lnTo>
                                  <a:pt x="2359" y="2728"/>
                                </a:lnTo>
                                <a:lnTo>
                                  <a:pt x="2310" y="3077"/>
                                </a:lnTo>
                                <a:lnTo>
                                  <a:pt x="2340" y="3293"/>
                                </a:lnTo>
                                <a:lnTo>
                                  <a:pt x="2257" y="3257"/>
                                </a:lnTo>
                                <a:lnTo>
                                  <a:pt x="2058" y="3329"/>
                                </a:lnTo>
                                <a:lnTo>
                                  <a:pt x="1935" y="3482"/>
                                </a:lnTo>
                                <a:lnTo>
                                  <a:pt x="1786" y="3519"/>
                                </a:lnTo>
                                <a:lnTo>
                                  <a:pt x="1570" y="3546"/>
                                </a:lnTo>
                                <a:lnTo>
                                  <a:pt x="1504" y="3585"/>
                                </a:lnTo>
                                <a:lnTo>
                                  <a:pt x="1344" y="3546"/>
                                </a:lnTo>
                                <a:lnTo>
                                  <a:pt x="1165" y="3576"/>
                                </a:lnTo>
                                <a:lnTo>
                                  <a:pt x="733" y="3509"/>
                                </a:lnTo>
                                <a:lnTo>
                                  <a:pt x="216" y="3576"/>
                                </a:lnTo>
                                <a:lnTo>
                                  <a:pt x="348" y="3340"/>
                                </a:lnTo>
                                <a:lnTo>
                                  <a:pt x="488" y="3124"/>
                                </a:lnTo>
                                <a:lnTo>
                                  <a:pt x="405" y="2917"/>
                                </a:lnTo>
                                <a:lnTo>
                                  <a:pt x="385" y="2634"/>
                                </a:lnTo>
                                <a:lnTo>
                                  <a:pt x="461" y="2454"/>
                                </a:lnTo>
                                <a:lnTo>
                                  <a:pt x="564" y="2362"/>
                                </a:lnTo>
                                <a:lnTo>
                                  <a:pt x="827" y="2295"/>
                                </a:lnTo>
                                <a:lnTo>
                                  <a:pt x="1158" y="2285"/>
                                </a:lnTo>
                                <a:lnTo>
                                  <a:pt x="1062" y="2218"/>
                                </a:lnTo>
                                <a:lnTo>
                                  <a:pt x="800" y="2126"/>
                                </a:lnTo>
                                <a:lnTo>
                                  <a:pt x="657" y="2162"/>
                                </a:lnTo>
                                <a:lnTo>
                                  <a:pt x="442" y="2321"/>
                                </a:lnTo>
                                <a:lnTo>
                                  <a:pt x="385" y="2368"/>
                                </a:lnTo>
                                <a:lnTo>
                                  <a:pt x="368" y="2182"/>
                                </a:lnTo>
                                <a:lnTo>
                                  <a:pt x="395" y="1966"/>
                                </a:lnTo>
                                <a:lnTo>
                                  <a:pt x="256" y="2032"/>
                                </a:lnTo>
                                <a:lnTo>
                                  <a:pt x="50" y="2013"/>
                                </a:lnTo>
                                <a:lnTo>
                                  <a:pt x="219" y="1905"/>
                                </a:lnTo>
                                <a:lnTo>
                                  <a:pt x="431" y="1796"/>
                                </a:lnTo>
                                <a:lnTo>
                                  <a:pt x="249" y="1719"/>
                                </a:lnTo>
                                <a:lnTo>
                                  <a:pt x="130" y="1633"/>
                                </a:lnTo>
                                <a:lnTo>
                                  <a:pt x="0" y="1450"/>
                                </a:lnTo>
                                <a:lnTo>
                                  <a:pt x="186" y="1500"/>
                                </a:lnTo>
                                <a:lnTo>
                                  <a:pt x="339" y="15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933480"/>
                            <a:ext cx="178560" cy="29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2" h="2019">
                                <a:moveTo>
                                  <a:pt x="1069" y="649"/>
                                </a:moveTo>
                                <a:lnTo>
                                  <a:pt x="1202" y="430"/>
                                </a:lnTo>
                                <a:lnTo>
                                  <a:pt x="1022" y="483"/>
                                </a:lnTo>
                                <a:lnTo>
                                  <a:pt x="856" y="560"/>
                                </a:lnTo>
                                <a:lnTo>
                                  <a:pt x="826" y="560"/>
                                </a:lnTo>
                                <a:lnTo>
                                  <a:pt x="810" y="543"/>
                                </a:lnTo>
                                <a:lnTo>
                                  <a:pt x="813" y="406"/>
                                </a:lnTo>
                                <a:lnTo>
                                  <a:pt x="826" y="273"/>
                                </a:lnTo>
                                <a:lnTo>
                                  <a:pt x="826" y="137"/>
                                </a:lnTo>
                                <a:lnTo>
                                  <a:pt x="810" y="0"/>
                                </a:lnTo>
                                <a:lnTo>
                                  <a:pt x="763" y="130"/>
                                </a:lnTo>
                                <a:lnTo>
                                  <a:pt x="740" y="270"/>
                                </a:lnTo>
                                <a:lnTo>
                                  <a:pt x="707" y="403"/>
                                </a:lnTo>
                                <a:lnTo>
                                  <a:pt x="644" y="526"/>
                                </a:lnTo>
                                <a:lnTo>
                                  <a:pt x="591" y="563"/>
                                </a:lnTo>
                                <a:lnTo>
                                  <a:pt x="514" y="579"/>
                                </a:lnTo>
                                <a:lnTo>
                                  <a:pt x="431" y="593"/>
                                </a:lnTo>
                                <a:lnTo>
                                  <a:pt x="348" y="609"/>
                                </a:lnTo>
                                <a:lnTo>
                                  <a:pt x="282" y="609"/>
                                </a:lnTo>
                                <a:lnTo>
                                  <a:pt x="212" y="596"/>
                                </a:lnTo>
                                <a:lnTo>
                                  <a:pt x="149" y="589"/>
                                </a:lnTo>
                                <a:lnTo>
                                  <a:pt x="102" y="609"/>
                                </a:lnTo>
                                <a:lnTo>
                                  <a:pt x="46" y="682"/>
                                </a:lnTo>
                                <a:lnTo>
                                  <a:pt x="16" y="762"/>
                                </a:lnTo>
                                <a:lnTo>
                                  <a:pt x="0" y="845"/>
                                </a:lnTo>
                                <a:lnTo>
                                  <a:pt x="0" y="938"/>
                                </a:lnTo>
                                <a:lnTo>
                                  <a:pt x="23" y="1128"/>
                                </a:lnTo>
                                <a:lnTo>
                                  <a:pt x="36" y="1314"/>
                                </a:lnTo>
                                <a:lnTo>
                                  <a:pt x="40" y="1437"/>
                                </a:lnTo>
                                <a:lnTo>
                                  <a:pt x="52" y="1560"/>
                                </a:lnTo>
                                <a:lnTo>
                                  <a:pt x="90" y="1677"/>
                                </a:lnTo>
                                <a:lnTo>
                                  <a:pt x="106" y="1799"/>
                                </a:lnTo>
                                <a:lnTo>
                                  <a:pt x="132" y="1916"/>
                                </a:lnTo>
                                <a:lnTo>
                                  <a:pt x="182" y="2019"/>
                                </a:lnTo>
                                <a:lnTo>
                                  <a:pt x="588" y="1464"/>
                                </a:lnTo>
                                <a:lnTo>
                                  <a:pt x="1069" y="649"/>
                                </a:lnTo>
                                <a:lnTo>
                                  <a:pt x="1069" y="64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329840"/>
                            <a:ext cx="38988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1" h="1554">
                                <a:moveTo>
                                  <a:pt x="1935" y="1254"/>
                                </a:moveTo>
                                <a:lnTo>
                                  <a:pt x="2121" y="1091"/>
                                </a:lnTo>
                                <a:lnTo>
                                  <a:pt x="2296" y="911"/>
                                </a:lnTo>
                                <a:lnTo>
                                  <a:pt x="2462" y="703"/>
                                </a:lnTo>
                                <a:lnTo>
                                  <a:pt x="2641" y="523"/>
                                </a:lnTo>
                                <a:lnTo>
                                  <a:pt x="2519" y="506"/>
                                </a:lnTo>
                                <a:lnTo>
                                  <a:pt x="2392" y="506"/>
                                </a:lnTo>
                                <a:lnTo>
                                  <a:pt x="2196" y="423"/>
                                </a:lnTo>
                                <a:lnTo>
                                  <a:pt x="2024" y="313"/>
                                </a:lnTo>
                                <a:lnTo>
                                  <a:pt x="1858" y="183"/>
                                </a:lnTo>
                                <a:lnTo>
                                  <a:pt x="1689" y="44"/>
                                </a:lnTo>
                                <a:lnTo>
                                  <a:pt x="1593" y="0"/>
                                </a:lnTo>
                                <a:lnTo>
                                  <a:pt x="1480" y="7"/>
                                </a:lnTo>
                                <a:lnTo>
                                  <a:pt x="1364" y="37"/>
                                </a:lnTo>
                                <a:lnTo>
                                  <a:pt x="1247" y="77"/>
                                </a:lnTo>
                                <a:lnTo>
                                  <a:pt x="617" y="280"/>
                                </a:lnTo>
                                <a:lnTo>
                                  <a:pt x="0" y="506"/>
                                </a:lnTo>
                                <a:lnTo>
                                  <a:pt x="113" y="775"/>
                                </a:lnTo>
                                <a:lnTo>
                                  <a:pt x="249" y="1038"/>
                                </a:lnTo>
                                <a:lnTo>
                                  <a:pt x="395" y="1294"/>
                                </a:lnTo>
                                <a:lnTo>
                                  <a:pt x="541" y="1554"/>
                                </a:lnTo>
                                <a:lnTo>
                                  <a:pt x="667" y="1517"/>
                                </a:lnTo>
                                <a:lnTo>
                                  <a:pt x="796" y="1517"/>
                                </a:lnTo>
                                <a:lnTo>
                                  <a:pt x="923" y="1527"/>
                                </a:lnTo>
                                <a:lnTo>
                                  <a:pt x="1048" y="1521"/>
                                </a:lnTo>
                                <a:lnTo>
                                  <a:pt x="1098" y="1501"/>
                                </a:lnTo>
                                <a:lnTo>
                                  <a:pt x="1148" y="1474"/>
                                </a:lnTo>
                                <a:lnTo>
                                  <a:pt x="1258" y="1468"/>
                                </a:lnTo>
                                <a:lnTo>
                                  <a:pt x="1360" y="1493"/>
                                </a:lnTo>
                                <a:lnTo>
                                  <a:pt x="1466" y="1513"/>
                                </a:lnTo>
                                <a:lnTo>
                                  <a:pt x="1573" y="1507"/>
                                </a:lnTo>
                                <a:lnTo>
                                  <a:pt x="1676" y="1463"/>
                                </a:lnTo>
                                <a:lnTo>
                                  <a:pt x="1769" y="1404"/>
                                </a:lnTo>
                                <a:lnTo>
                                  <a:pt x="1852" y="1330"/>
                                </a:lnTo>
                                <a:lnTo>
                                  <a:pt x="1935" y="1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329840"/>
                            <a:ext cx="38988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1" h="1554">
                                <a:moveTo>
                                  <a:pt x="1935" y="1254"/>
                                </a:moveTo>
                                <a:lnTo>
                                  <a:pt x="2121" y="1091"/>
                                </a:lnTo>
                                <a:lnTo>
                                  <a:pt x="2296" y="911"/>
                                </a:lnTo>
                                <a:lnTo>
                                  <a:pt x="2296" y="911"/>
                                </a:lnTo>
                                <a:lnTo>
                                  <a:pt x="2462" y="703"/>
                                </a:lnTo>
                                <a:lnTo>
                                  <a:pt x="2641" y="523"/>
                                </a:lnTo>
                                <a:lnTo>
                                  <a:pt x="2641" y="523"/>
                                </a:lnTo>
                                <a:lnTo>
                                  <a:pt x="2519" y="506"/>
                                </a:lnTo>
                                <a:lnTo>
                                  <a:pt x="2392" y="506"/>
                                </a:lnTo>
                                <a:lnTo>
                                  <a:pt x="2392" y="506"/>
                                </a:lnTo>
                                <a:lnTo>
                                  <a:pt x="2196" y="423"/>
                                </a:lnTo>
                                <a:lnTo>
                                  <a:pt x="2024" y="313"/>
                                </a:lnTo>
                                <a:lnTo>
                                  <a:pt x="1858" y="183"/>
                                </a:lnTo>
                                <a:lnTo>
                                  <a:pt x="1689" y="44"/>
                                </a:lnTo>
                                <a:lnTo>
                                  <a:pt x="1689" y="44"/>
                                </a:lnTo>
                                <a:lnTo>
                                  <a:pt x="1593" y="0"/>
                                </a:lnTo>
                                <a:lnTo>
                                  <a:pt x="1480" y="7"/>
                                </a:lnTo>
                                <a:lnTo>
                                  <a:pt x="1364" y="37"/>
                                </a:lnTo>
                                <a:lnTo>
                                  <a:pt x="1247" y="77"/>
                                </a:lnTo>
                                <a:lnTo>
                                  <a:pt x="1247" y="77"/>
                                </a:lnTo>
                                <a:lnTo>
                                  <a:pt x="617" y="280"/>
                                </a:lnTo>
                                <a:lnTo>
                                  <a:pt x="0" y="506"/>
                                </a:lnTo>
                                <a:lnTo>
                                  <a:pt x="0" y="506"/>
                                </a:lnTo>
                                <a:lnTo>
                                  <a:pt x="113" y="775"/>
                                </a:lnTo>
                                <a:lnTo>
                                  <a:pt x="249" y="1038"/>
                                </a:lnTo>
                                <a:lnTo>
                                  <a:pt x="395" y="1294"/>
                                </a:lnTo>
                                <a:lnTo>
                                  <a:pt x="541" y="1554"/>
                                </a:lnTo>
                                <a:lnTo>
                                  <a:pt x="541" y="1554"/>
                                </a:lnTo>
                                <a:lnTo>
                                  <a:pt x="667" y="1517"/>
                                </a:lnTo>
                                <a:lnTo>
                                  <a:pt x="796" y="1517"/>
                                </a:lnTo>
                                <a:lnTo>
                                  <a:pt x="923" y="1527"/>
                                </a:lnTo>
                                <a:lnTo>
                                  <a:pt x="1048" y="1521"/>
                                </a:lnTo>
                                <a:lnTo>
                                  <a:pt x="1048" y="1521"/>
                                </a:lnTo>
                                <a:lnTo>
                                  <a:pt x="1098" y="1501"/>
                                </a:lnTo>
                                <a:lnTo>
                                  <a:pt x="1148" y="1474"/>
                                </a:lnTo>
                                <a:lnTo>
                                  <a:pt x="1148" y="1474"/>
                                </a:lnTo>
                                <a:lnTo>
                                  <a:pt x="1258" y="1468"/>
                                </a:lnTo>
                                <a:lnTo>
                                  <a:pt x="1360" y="1493"/>
                                </a:lnTo>
                                <a:lnTo>
                                  <a:pt x="1466" y="1513"/>
                                </a:lnTo>
                                <a:lnTo>
                                  <a:pt x="1573" y="1507"/>
                                </a:lnTo>
                                <a:lnTo>
                                  <a:pt x="1573" y="1507"/>
                                </a:lnTo>
                                <a:lnTo>
                                  <a:pt x="1676" y="1463"/>
                                </a:lnTo>
                                <a:lnTo>
                                  <a:pt x="1769" y="1404"/>
                                </a:lnTo>
                                <a:lnTo>
                                  <a:pt x="1852" y="1330"/>
                                </a:lnTo>
                                <a:lnTo>
                                  <a:pt x="1935" y="1254"/>
                                </a:lnTo>
                                <a:lnTo>
                                  <a:pt x="1935" y="1254"/>
                                </a:lnTo>
                              </a:path>
                            </a:pathLst>
                          </a:custGeom>
                          <a:solidFill>
                            <a:srgbClr val="0080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765720"/>
                            <a:ext cx="227160" cy="41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6" h="2814">
                                <a:moveTo>
                                  <a:pt x="1341" y="1543"/>
                                </a:moveTo>
                                <a:lnTo>
                                  <a:pt x="1433" y="1597"/>
                                </a:lnTo>
                                <a:lnTo>
                                  <a:pt x="1493" y="1350"/>
                                </a:lnTo>
                                <a:lnTo>
                                  <a:pt x="1526" y="1104"/>
                                </a:lnTo>
                                <a:lnTo>
                                  <a:pt x="1536" y="858"/>
                                </a:lnTo>
                                <a:lnTo>
                                  <a:pt x="1533" y="611"/>
                                </a:lnTo>
                                <a:lnTo>
                                  <a:pt x="1469" y="449"/>
                                </a:lnTo>
                                <a:lnTo>
                                  <a:pt x="1367" y="300"/>
                                </a:lnTo>
                                <a:lnTo>
                                  <a:pt x="1386" y="212"/>
                                </a:lnTo>
                                <a:lnTo>
                                  <a:pt x="1430" y="156"/>
                                </a:lnTo>
                                <a:lnTo>
                                  <a:pt x="1410" y="87"/>
                                </a:lnTo>
                                <a:lnTo>
                                  <a:pt x="1374" y="34"/>
                                </a:lnTo>
                                <a:lnTo>
                                  <a:pt x="1324" y="0"/>
                                </a:lnTo>
                                <a:lnTo>
                                  <a:pt x="1258" y="0"/>
                                </a:lnTo>
                                <a:lnTo>
                                  <a:pt x="1154" y="79"/>
                                </a:lnTo>
                                <a:lnTo>
                                  <a:pt x="1121" y="20"/>
                                </a:lnTo>
                                <a:lnTo>
                                  <a:pt x="1035" y="46"/>
                                </a:lnTo>
                                <a:lnTo>
                                  <a:pt x="909" y="136"/>
                                </a:lnTo>
                                <a:lnTo>
                                  <a:pt x="564" y="425"/>
                                </a:lnTo>
                                <a:lnTo>
                                  <a:pt x="404" y="582"/>
                                </a:lnTo>
                                <a:lnTo>
                                  <a:pt x="258" y="755"/>
                                </a:lnTo>
                                <a:lnTo>
                                  <a:pt x="122" y="941"/>
                                </a:lnTo>
                                <a:lnTo>
                                  <a:pt x="46" y="1091"/>
                                </a:lnTo>
                                <a:lnTo>
                                  <a:pt x="6" y="1254"/>
                                </a:lnTo>
                                <a:lnTo>
                                  <a:pt x="0" y="1400"/>
                                </a:lnTo>
                                <a:lnTo>
                                  <a:pt x="6" y="1550"/>
                                </a:lnTo>
                                <a:lnTo>
                                  <a:pt x="16" y="1564"/>
                                </a:lnTo>
                                <a:lnTo>
                                  <a:pt x="268" y="1400"/>
                                </a:lnTo>
                                <a:lnTo>
                                  <a:pt x="222" y="1520"/>
                                </a:lnTo>
                                <a:lnTo>
                                  <a:pt x="166" y="1633"/>
                                </a:lnTo>
                                <a:lnTo>
                                  <a:pt x="132" y="1753"/>
                                </a:lnTo>
                                <a:lnTo>
                                  <a:pt x="139" y="1879"/>
                                </a:lnTo>
                                <a:lnTo>
                                  <a:pt x="215" y="2129"/>
                                </a:lnTo>
                                <a:lnTo>
                                  <a:pt x="318" y="2362"/>
                                </a:lnTo>
                                <a:lnTo>
                                  <a:pt x="440" y="2590"/>
                                </a:lnTo>
                                <a:lnTo>
                                  <a:pt x="584" y="2814"/>
                                </a:lnTo>
                                <a:lnTo>
                                  <a:pt x="819" y="2634"/>
                                </a:lnTo>
                                <a:lnTo>
                                  <a:pt x="995" y="2395"/>
                                </a:lnTo>
                                <a:lnTo>
                                  <a:pt x="1125" y="2122"/>
                                </a:lnTo>
                                <a:lnTo>
                                  <a:pt x="1204" y="1830"/>
                                </a:lnTo>
                                <a:lnTo>
                                  <a:pt x="1204" y="1703"/>
                                </a:lnTo>
                                <a:lnTo>
                                  <a:pt x="1151" y="1597"/>
                                </a:lnTo>
                                <a:lnTo>
                                  <a:pt x="1065" y="1497"/>
                                </a:lnTo>
                                <a:lnTo>
                                  <a:pt x="976" y="1400"/>
                                </a:lnTo>
                                <a:lnTo>
                                  <a:pt x="1237" y="1500"/>
                                </a:lnTo>
                                <a:lnTo>
                                  <a:pt x="1341" y="15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cb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765720"/>
                            <a:ext cx="227160" cy="41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6" h="2814">
                                <a:moveTo>
                                  <a:pt x="1341" y="1543"/>
                                </a:moveTo>
                                <a:lnTo>
                                  <a:pt x="1433" y="1597"/>
                                </a:lnTo>
                                <a:lnTo>
                                  <a:pt x="1493" y="1350"/>
                                </a:lnTo>
                                <a:lnTo>
                                  <a:pt x="1526" y="1104"/>
                                </a:lnTo>
                                <a:lnTo>
                                  <a:pt x="1536" y="858"/>
                                </a:lnTo>
                                <a:lnTo>
                                  <a:pt x="1533" y="611"/>
                                </a:lnTo>
                                <a:lnTo>
                                  <a:pt x="1469" y="449"/>
                                </a:lnTo>
                                <a:lnTo>
                                  <a:pt x="1367" y="300"/>
                                </a:lnTo>
                                <a:lnTo>
                                  <a:pt x="1386" y="212"/>
                                </a:lnTo>
                                <a:lnTo>
                                  <a:pt x="1430" y="156"/>
                                </a:lnTo>
                                <a:lnTo>
                                  <a:pt x="1410" y="87"/>
                                </a:lnTo>
                                <a:lnTo>
                                  <a:pt x="1374" y="34"/>
                                </a:lnTo>
                                <a:lnTo>
                                  <a:pt x="1324" y="0"/>
                                </a:lnTo>
                                <a:lnTo>
                                  <a:pt x="1258" y="0"/>
                                </a:lnTo>
                                <a:lnTo>
                                  <a:pt x="1154" y="79"/>
                                </a:lnTo>
                                <a:lnTo>
                                  <a:pt x="1121" y="20"/>
                                </a:lnTo>
                                <a:lnTo>
                                  <a:pt x="1035" y="46"/>
                                </a:lnTo>
                                <a:lnTo>
                                  <a:pt x="909" y="136"/>
                                </a:lnTo>
                                <a:lnTo>
                                  <a:pt x="564" y="425"/>
                                </a:lnTo>
                                <a:lnTo>
                                  <a:pt x="404" y="582"/>
                                </a:lnTo>
                                <a:lnTo>
                                  <a:pt x="258" y="755"/>
                                </a:lnTo>
                                <a:lnTo>
                                  <a:pt x="122" y="941"/>
                                </a:lnTo>
                                <a:lnTo>
                                  <a:pt x="46" y="1091"/>
                                </a:lnTo>
                                <a:lnTo>
                                  <a:pt x="6" y="1254"/>
                                </a:lnTo>
                                <a:lnTo>
                                  <a:pt x="0" y="1400"/>
                                </a:lnTo>
                                <a:lnTo>
                                  <a:pt x="6" y="1550"/>
                                </a:lnTo>
                                <a:lnTo>
                                  <a:pt x="6" y="1550"/>
                                </a:lnTo>
                                <a:lnTo>
                                  <a:pt x="16" y="1564"/>
                                </a:lnTo>
                                <a:lnTo>
                                  <a:pt x="268" y="1400"/>
                                </a:lnTo>
                                <a:lnTo>
                                  <a:pt x="222" y="1520"/>
                                </a:lnTo>
                                <a:lnTo>
                                  <a:pt x="166" y="1633"/>
                                </a:lnTo>
                                <a:lnTo>
                                  <a:pt x="132" y="1753"/>
                                </a:lnTo>
                                <a:lnTo>
                                  <a:pt x="139" y="1879"/>
                                </a:lnTo>
                                <a:lnTo>
                                  <a:pt x="215" y="2129"/>
                                </a:lnTo>
                                <a:lnTo>
                                  <a:pt x="318" y="2362"/>
                                </a:lnTo>
                                <a:lnTo>
                                  <a:pt x="440" y="2590"/>
                                </a:lnTo>
                                <a:lnTo>
                                  <a:pt x="584" y="2814"/>
                                </a:lnTo>
                                <a:lnTo>
                                  <a:pt x="819" y="2634"/>
                                </a:lnTo>
                                <a:lnTo>
                                  <a:pt x="995" y="2395"/>
                                </a:lnTo>
                                <a:lnTo>
                                  <a:pt x="1125" y="2122"/>
                                </a:lnTo>
                                <a:lnTo>
                                  <a:pt x="1204" y="1830"/>
                                </a:lnTo>
                                <a:lnTo>
                                  <a:pt x="1204" y="1703"/>
                                </a:lnTo>
                                <a:lnTo>
                                  <a:pt x="1151" y="1597"/>
                                </a:lnTo>
                                <a:lnTo>
                                  <a:pt x="1065" y="1497"/>
                                </a:lnTo>
                                <a:lnTo>
                                  <a:pt x="976" y="1400"/>
                                </a:lnTo>
                                <a:lnTo>
                                  <a:pt x="1237" y="1500"/>
                                </a:lnTo>
                                <a:lnTo>
                                  <a:pt x="1341" y="1543"/>
                                </a:lnTo>
                                <a:lnTo>
                                  <a:pt x="1341" y="15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785520"/>
                            <a:ext cx="13716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6" h="1747">
                                <a:moveTo>
                                  <a:pt x="57" y="918"/>
                                </a:moveTo>
                                <a:lnTo>
                                  <a:pt x="11" y="1118"/>
                                </a:lnTo>
                                <a:lnTo>
                                  <a:pt x="0" y="1320"/>
                                </a:lnTo>
                                <a:lnTo>
                                  <a:pt x="8" y="1523"/>
                                </a:lnTo>
                                <a:lnTo>
                                  <a:pt x="8" y="1727"/>
                                </a:lnTo>
                                <a:lnTo>
                                  <a:pt x="17" y="1747"/>
                                </a:lnTo>
                                <a:lnTo>
                                  <a:pt x="44" y="1743"/>
                                </a:lnTo>
                                <a:lnTo>
                                  <a:pt x="100" y="1653"/>
                                </a:lnTo>
                                <a:lnTo>
                                  <a:pt x="163" y="1573"/>
                                </a:lnTo>
                                <a:lnTo>
                                  <a:pt x="223" y="1494"/>
                                </a:lnTo>
                                <a:lnTo>
                                  <a:pt x="252" y="1397"/>
                                </a:lnTo>
                                <a:lnTo>
                                  <a:pt x="240" y="1274"/>
                                </a:lnTo>
                                <a:lnTo>
                                  <a:pt x="203" y="1148"/>
                                </a:lnTo>
                                <a:lnTo>
                                  <a:pt x="236" y="1134"/>
                                </a:lnTo>
                                <a:lnTo>
                                  <a:pt x="290" y="1214"/>
                                </a:lnTo>
                                <a:lnTo>
                                  <a:pt x="439" y="1324"/>
                                </a:lnTo>
                                <a:lnTo>
                                  <a:pt x="468" y="1314"/>
                                </a:lnTo>
                                <a:lnTo>
                                  <a:pt x="545" y="1228"/>
                                </a:lnTo>
                                <a:lnTo>
                                  <a:pt x="625" y="1138"/>
                                </a:lnTo>
                                <a:lnTo>
                                  <a:pt x="681" y="1041"/>
                                </a:lnTo>
                                <a:lnTo>
                                  <a:pt x="697" y="938"/>
                                </a:lnTo>
                                <a:lnTo>
                                  <a:pt x="708" y="915"/>
                                </a:lnTo>
                                <a:lnTo>
                                  <a:pt x="744" y="951"/>
                                </a:lnTo>
                                <a:lnTo>
                                  <a:pt x="827" y="865"/>
                                </a:lnTo>
                                <a:lnTo>
                                  <a:pt x="883" y="758"/>
                                </a:lnTo>
                                <a:lnTo>
                                  <a:pt x="899" y="639"/>
                                </a:lnTo>
                                <a:lnTo>
                                  <a:pt x="860" y="525"/>
                                </a:lnTo>
                                <a:lnTo>
                                  <a:pt x="916" y="446"/>
                                </a:lnTo>
                                <a:lnTo>
                                  <a:pt x="926" y="356"/>
                                </a:lnTo>
                                <a:lnTo>
                                  <a:pt x="910" y="259"/>
                                </a:lnTo>
                                <a:lnTo>
                                  <a:pt x="893" y="164"/>
                                </a:lnTo>
                                <a:lnTo>
                                  <a:pt x="843" y="107"/>
                                </a:lnTo>
                                <a:lnTo>
                                  <a:pt x="794" y="50"/>
                                </a:lnTo>
                                <a:lnTo>
                                  <a:pt x="804" y="26"/>
                                </a:lnTo>
                                <a:lnTo>
                                  <a:pt x="810" y="17"/>
                                </a:lnTo>
                                <a:lnTo>
                                  <a:pt x="791" y="0"/>
                                </a:lnTo>
                                <a:lnTo>
                                  <a:pt x="761" y="0"/>
                                </a:lnTo>
                                <a:lnTo>
                                  <a:pt x="412" y="392"/>
                                </a:lnTo>
                                <a:lnTo>
                                  <a:pt x="120" y="822"/>
                                </a:lnTo>
                                <a:lnTo>
                                  <a:pt x="57" y="9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785520"/>
                            <a:ext cx="13716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6" h="1747">
                                <a:moveTo>
                                  <a:pt x="57" y="918"/>
                                </a:moveTo>
                                <a:lnTo>
                                  <a:pt x="11" y="1118"/>
                                </a:lnTo>
                                <a:lnTo>
                                  <a:pt x="0" y="1320"/>
                                </a:lnTo>
                                <a:lnTo>
                                  <a:pt x="8" y="1523"/>
                                </a:lnTo>
                                <a:lnTo>
                                  <a:pt x="8" y="1727"/>
                                </a:lnTo>
                                <a:lnTo>
                                  <a:pt x="17" y="1747"/>
                                </a:lnTo>
                                <a:lnTo>
                                  <a:pt x="44" y="1743"/>
                                </a:lnTo>
                                <a:lnTo>
                                  <a:pt x="100" y="1653"/>
                                </a:lnTo>
                                <a:lnTo>
                                  <a:pt x="163" y="1573"/>
                                </a:lnTo>
                                <a:lnTo>
                                  <a:pt x="223" y="1494"/>
                                </a:lnTo>
                                <a:lnTo>
                                  <a:pt x="252" y="1397"/>
                                </a:lnTo>
                                <a:lnTo>
                                  <a:pt x="240" y="1274"/>
                                </a:lnTo>
                                <a:lnTo>
                                  <a:pt x="203" y="1148"/>
                                </a:lnTo>
                                <a:lnTo>
                                  <a:pt x="236" y="1134"/>
                                </a:lnTo>
                                <a:lnTo>
                                  <a:pt x="290" y="1214"/>
                                </a:lnTo>
                                <a:lnTo>
                                  <a:pt x="439" y="1324"/>
                                </a:lnTo>
                                <a:lnTo>
                                  <a:pt x="468" y="1314"/>
                                </a:lnTo>
                                <a:lnTo>
                                  <a:pt x="545" y="1228"/>
                                </a:lnTo>
                                <a:lnTo>
                                  <a:pt x="625" y="1138"/>
                                </a:lnTo>
                                <a:lnTo>
                                  <a:pt x="681" y="1041"/>
                                </a:lnTo>
                                <a:lnTo>
                                  <a:pt x="697" y="938"/>
                                </a:lnTo>
                                <a:lnTo>
                                  <a:pt x="697" y="938"/>
                                </a:lnTo>
                                <a:lnTo>
                                  <a:pt x="708" y="915"/>
                                </a:lnTo>
                                <a:lnTo>
                                  <a:pt x="744" y="951"/>
                                </a:lnTo>
                                <a:lnTo>
                                  <a:pt x="827" y="865"/>
                                </a:lnTo>
                                <a:lnTo>
                                  <a:pt x="883" y="758"/>
                                </a:lnTo>
                                <a:lnTo>
                                  <a:pt x="899" y="639"/>
                                </a:lnTo>
                                <a:lnTo>
                                  <a:pt x="860" y="525"/>
                                </a:lnTo>
                                <a:lnTo>
                                  <a:pt x="916" y="446"/>
                                </a:lnTo>
                                <a:lnTo>
                                  <a:pt x="926" y="356"/>
                                </a:lnTo>
                                <a:lnTo>
                                  <a:pt x="910" y="259"/>
                                </a:lnTo>
                                <a:lnTo>
                                  <a:pt x="893" y="164"/>
                                </a:lnTo>
                                <a:lnTo>
                                  <a:pt x="843" y="107"/>
                                </a:lnTo>
                                <a:lnTo>
                                  <a:pt x="794" y="50"/>
                                </a:lnTo>
                                <a:lnTo>
                                  <a:pt x="804" y="26"/>
                                </a:lnTo>
                                <a:lnTo>
                                  <a:pt x="810" y="17"/>
                                </a:lnTo>
                                <a:lnTo>
                                  <a:pt x="810" y="17"/>
                                </a:lnTo>
                                <a:lnTo>
                                  <a:pt x="791" y="0"/>
                                </a:lnTo>
                                <a:lnTo>
                                  <a:pt x="761" y="0"/>
                                </a:lnTo>
                                <a:lnTo>
                                  <a:pt x="412" y="392"/>
                                </a:lnTo>
                                <a:lnTo>
                                  <a:pt x="120" y="822"/>
                                </a:lnTo>
                                <a:lnTo>
                                  <a:pt x="57" y="918"/>
                                </a:lnTo>
                                <a:lnTo>
                                  <a:pt x="57" y="91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797400"/>
                            <a:ext cx="130320" cy="37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0" h="2547">
                                <a:moveTo>
                                  <a:pt x="721" y="604"/>
                                </a:moveTo>
                                <a:lnTo>
                                  <a:pt x="588" y="225"/>
                                </a:lnTo>
                                <a:lnTo>
                                  <a:pt x="522" y="33"/>
                                </a:lnTo>
                                <a:lnTo>
                                  <a:pt x="436" y="365"/>
                                </a:lnTo>
                                <a:lnTo>
                                  <a:pt x="389" y="707"/>
                                </a:lnTo>
                                <a:lnTo>
                                  <a:pt x="396" y="528"/>
                                </a:lnTo>
                                <a:lnTo>
                                  <a:pt x="429" y="355"/>
                                </a:lnTo>
                                <a:lnTo>
                                  <a:pt x="456" y="178"/>
                                </a:lnTo>
                                <a:lnTo>
                                  <a:pt x="456" y="0"/>
                                </a:lnTo>
                                <a:lnTo>
                                  <a:pt x="382" y="139"/>
                                </a:lnTo>
                                <a:lnTo>
                                  <a:pt x="326" y="288"/>
                                </a:lnTo>
                                <a:lnTo>
                                  <a:pt x="282" y="441"/>
                                </a:lnTo>
                                <a:lnTo>
                                  <a:pt x="226" y="591"/>
                                </a:lnTo>
                                <a:lnTo>
                                  <a:pt x="196" y="674"/>
                                </a:lnTo>
                                <a:lnTo>
                                  <a:pt x="160" y="757"/>
                                </a:lnTo>
                                <a:lnTo>
                                  <a:pt x="154" y="798"/>
                                </a:lnTo>
                                <a:lnTo>
                                  <a:pt x="160" y="837"/>
                                </a:lnTo>
                                <a:lnTo>
                                  <a:pt x="83" y="884"/>
                                </a:lnTo>
                                <a:lnTo>
                                  <a:pt x="30" y="954"/>
                                </a:lnTo>
                                <a:lnTo>
                                  <a:pt x="30" y="984"/>
                                </a:lnTo>
                                <a:lnTo>
                                  <a:pt x="44" y="1004"/>
                                </a:lnTo>
                                <a:lnTo>
                                  <a:pt x="104" y="967"/>
                                </a:lnTo>
                                <a:lnTo>
                                  <a:pt x="154" y="924"/>
                                </a:lnTo>
                                <a:lnTo>
                                  <a:pt x="210" y="881"/>
                                </a:lnTo>
                                <a:lnTo>
                                  <a:pt x="276" y="857"/>
                                </a:lnTo>
                                <a:lnTo>
                                  <a:pt x="220" y="940"/>
                                </a:lnTo>
                                <a:lnTo>
                                  <a:pt x="147" y="1020"/>
                                </a:lnTo>
                                <a:lnTo>
                                  <a:pt x="80" y="1097"/>
                                </a:lnTo>
                                <a:lnTo>
                                  <a:pt x="44" y="1183"/>
                                </a:lnTo>
                                <a:lnTo>
                                  <a:pt x="21" y="1283"/>
                                </a:lnTo>
                                <a:lnTo>
                                  <a:pt x="0" y="1380"/>
                                </a:lnTo>
                                <a:lnTo>
                                  <a:pt x="0" y="1472"/>
                                </a:lnTo>
                                <a:lnTo>
                                  <a:pt x="30" y="1559"/>
                                </a:lnTo>
                                <a:lnTo>
                                  <a:pt x="71" y="1516"/>
                                </a:lnTo>
                                <a:lnTo>
                                  <a:pt x="127" y="1480"/>
                                </a:lnTo>
                                <a:lnTo>
                                  <a:pt x="193" y="1403"/>
                                </a:lnTo>
                                <a:lnTo>
                                  <a:pt x="226" y="1380"/>
                                </a:lnTo>
                                <a:lnTo>
                                  <a:pt x="240" y="1409"/>
                                </a:lnTo>
                                <a:lnTo>
                                  <a:pt x="243" y="1446"/>
                                </a:lnTo>
                                <a:lnTo>
                                  <a:pt x="160" y="1586"/>
                                </a:lnTo>
                                <a:lnTo>
                                  <a:pt x="124" y="1729"/>
                                </a:lnTo>
                                <a:lnTo>
                                  <a:pt x="130" y="1868"/>
                                </a:lnTo>
                                <a:lnTo>
                                  <a:pt x="166" y="2008"/>
                                </a:lnTo>
                                <a:lnTo>
                                  <a:pt x="282" y="2284"/>
                                </a:lnTo>
                                <a:lnTo>
                                  <a:pt x="406" y="2547"/>
                                </a:lnTo>
                                <a:lnTo>
                                  <a:pt x="531" y="2251"/>
                                </a:lnTo>
                                <a:lnTo>
                                  <a:pt x="622" y="1938"/>
                                </a:lnTo>
                                <a:lnTo>
                                  <a:pt x="652" y="1891"/>
                                </a:lnTo>
                                <a:lnTo>
                                  <a:pt x="788" y="1908"/>
                                </a:lnTo>
                                <a:lnTo>
                                  <a:pt x="834" y="1891"/>
                                </a:lnTo>
                                <a:lnTo>
                                  <a:pt x="847" y="1802"/>
                                </a:lnTo>
                                <a:lnTo>
                                  <a:pt x="810" y="1708"/>
                                </a:lnTo>
                                <a:lnTo>
                                  <a:pt x="754" y="1613"/>
                                </a:lnTo>
                                <a:lnTo>
                                  <a:pt x="701" y="1513"/>
                                </a:lnTo>
                                <a:lnTo>
                                  <a:pt x="661" y="1469"/>
                                </a:lnTo>
                                <a:lnTo>
                                  <a:pt x="598" y="1446"/>
                                </a:lnTo>
                                <a:lnTo>
                                  <a:pt x="536" y="1422"/>
                                </a:lnTo>
                                <a:lnTo>
                                  <a:pt x="489" y="1380"/>
                                </a:lnTo>
                                <a:lnTo>
                                  <a:pt x="489" y="1347"/>
                                </a:lnTo>
                                <a:lnTo>
                                  <a:pt x="515" y="1316"/>
                                </a:lnTo>
                                <a:lnTo>
                                  <a:pt x="588" y="1283"/>
                                </a:lnTo>
                                <a:lnTo>
                                  <a:pt x="754" y="1300"/>
                                </a:lnTo>
                                <a:lnTo>
                                  <a:pt x="830" y="1289"/>
                                </a:lnTo>
                                <a:lnTo>
                                  <a:pt x="880" y="1233"/>
                                </a:lnTo>
                                <a:lnTo>
                                  <a:pt x="877" y="1167"/>
                                </a:lnTo>
                                <a:lnTo>
                                  <a:pt x="847" y="1100"/>
                                </a:lnTo>
                                <a:lnTo>
                                  <a:pt x="801" y="954"/>
                                </a:lnTo>
                                <a:lnTo>
                                  <a:pt x="721" y="6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cb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797400"/>
                            <a:ext cx="130320" cy="37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0" h="2547">
                                <a:moveTo>
                                  <a:pt x="721" y="604"/>
                                </a:moveTo>
                                <a:lnTo>
                                  <a:pt x="588" y="225"/>
                                </a:lnTo>
                                <a:lnTo>
                                  <a:pt x="522" y="33"/>
                                </a:lnTo>
                                <a:lnTo>
                                  <a:pt x="436" y="365"/>
                                </a:lnTo>
                                <a:lnTo>
                                  <a:pt x="389" y="707"/>
                                </a:lnTo>
                                <a:lnTo>
                                  <a:pt x="396" y="528"/>
                                </a:lnTo>
                                <a:lnTo>
                                  <a:pt x="429" y="355"/>
                                </a:lnTo>
                                <a:lnTo>
                                  <a:pt x="456" y="178"/>
                                </a:lnTo>
                                <a:lnTo>
                                  <a:pt x="456" y="0"/>
                                </a:lnTo>
                                <a:lnTo>
                                  <a:pt x="382" y="139"/>
                                </a:lnTo>
                                <a:lnTo>
                                  <a:pt x="326" y="288"/>
                                </a:lnTo>
                                <a:lnTo>
                                  <a:pt x="282" y="441"/>
                                </a:lnTo>
                                <a:lnTo>
                                  <a:pt x="226" y="591"/>
                                </a:lnTo>
                                <a:lnTo>
                                  <a:pt x="226" y="591"/>
                                </a:lnTo>
                                <a:lnTo>
                                  <a:pt x="196" y="674"/>
                                </a:lnTo>
                                <a:lnTo>
                                  <a:pt x="160" y="757"/>
                                </a:lnTo>
                                <a:lnTo>
                                  <a:pt x="154" y="798"/>
                                </a:lnTo>
                                <a:lnTo>
                                  <a:pt x="160" y="837"/>
                                </a:lnTo>
                                <a:lnTo>
                                  <a:pt x="83" y="884"/>
                                </a:lnTo>
                                <a:lnTo>
                                  <a:pt x="30" y="954"/>
                                </a:lnTo>
                                <a:lnTo>
                                  <a:pt x="30" y="984"/>
                                </a:lnTo>
                                <a:lnTo>
                                  <a:pt x="44" y="1004"/>
                                </a:lnTo>
                                <a:lnTo>
                                  <a:pt x="104" y="967"/>
                                </a:lnTo>
                                <a:lnTo>
                                  <a:pt x="154" y="924"/>
                                </a:lnTo>
                                <a:lnTo>
                                  <a:pt x="210" y="881"/>
                                </a:lnTo>
                                <a:lnTo>
                                  <a:pt x="276" y="857"/>
                                </a:lnTo>
                                <a:lnTo>
                                  <a:pt x="220" y="940"/>
                                </a:lnTo>
                                <a:lnTo>
                                  <a:pt x="147" y="1020"/>
                                </a:lnTo>
                                <a:lnTo>
                                  <a:pt x="80" y="1097"/>
                                </a:lnTo>
                                <a:lnTo>
                                  <a:pt x="44" y="1183"/>
                                </a:lnTo>
                                <a:lnTo>
                                  <a:pt x="21" y="1283"/>
                                </a:lnTo>
                                <a:lnTo>
                                  <a:pt x="0" y="1380"/>
                                </a:lnTo>
                                <a:lnTo>
                                  <a:pt x="0" y="1472"/>
                                </a:lnTo>
                                <a:lnTo>
                                  <a:pt x="30" y="1559"/>
                                </a:lnTo>
                                <a:lnTo>
                                  <a:pt x="71" y="1516"/>
                                </a:lnTo>
                                <a:lnTo>
                                  <a:pt x="127" y="1480"/>
                                </a:lnTo>
                                <a:lnTo>
                                  <a:pt x="127" y="1480"/>
                                </a:lnTo>
                                <a:lnTo>
                                  <a:pt x="193" y="1403"/>
                                </a:lnTo>
                                <a:lnTo>
                                  <a:pt x="226" y="1380"/>
                                </a:lnTo>
                                <a:lnTo>
                                  <a:pt x="240" y="1409"/>
                                </a:lnTo>
                                <a:lnTo>
                                  <a:pt x="243" y="1446"/>
                                </a:lnTo>
                                <a:lnTo>
                                  <a:pt x="160" y="1586"/>
                                </a:lnTo>
                                <a:lnTo>
                                  <a:pt x="124" y="1729"/>
                                </a:lnTo>
                                <a:lnTo>
                                  <a:pt x="130" y="1868"/>
                                </a:lnTo>
                                <a:lnTo>
                                  <a:pt x="166" y="2008"/>
                                </a:lnTo>
                                <a:lnTo>
                                  <a:pt x="282" y="2284"/>
                                </a:lnTo>
                                <a:lnTo>
                                  <a:pt x="406" y="2547"/>
                                </a:lnTo>
                                <a:lnTo>
                                  <a:pt x="531" y="2251"/>
                                </a:lnTo>
                                <a:lnTo>
                                  <a:pt x="622" y="1938"/>
                                </a:lnTo>
                                <a:lnTo>
                                  <a:pt x="652" y="1891"/>
                                </a:lnTo>
                                <a:lnTo>
                                  <a:pt x="788" y="1908"/>
                                </a:lnTo>
                                <a:lnTo>
                                  <a:pt x="834" y="1891"/>
                                </a:lnTo>
                                <a:lnTo>
                                  <a:pt x="847" y="1802"/>
                                </a:lnTo>
                                <a:lnTo>
                                  <a:pt x="810" y="1708"/>
                                </a:lnTo>
                                <a:lnTo>
                                  <a:pt x="754" y="1613"/>
                                </a:lnTo>
                                <a:lnTo>
                                  <a:pt x="701" y="1513"/>
                                </a:lnTo>
                                <a:lnTo>
                                  <a:pt x="661" y="1469"/>
                                </a:lnTo>
                                <a:lnTo>
                                  <a:pt x="598" y="1446"/>
                                </a:lnTo>
                                <a:lnTo>
                                  <a:pt x="536" y="1422"/>
                                </a:lnTo>
                                <a:lnTo>
                                  <a:pt x="489" y="1380"/>
                                </a:lnTo>
                                <a:lnTo>
                                  <a:pt x="489" y="1347"/>
                                </a:lnTo>
                                <a:lnTo>
                                  <a:pt x="515" y="1316"/>
                                </a:lnTo>
                                <a:lnTo>
                                  <a:pt x="588" y="1283"/>
                                </a:lnTo>
                                <a:lnTo>
                                  <a:pt x="754" y="1300"/>
                                </a:lnTo>
                                <a:lnTo>
                                  <a:pt x="830" y="1289"/>
                                </a:lnTo>
                                <a:lnTo>
                                  <a:pt x="880" y="1233"/>
                                </a:lnTo>
                                <a:lnTo>
                                  <a:pt x="877" y="1167"/>
                                </a:lnTo>
                                <a:lnTo>
                                  <a:pt x="847" y="1100"/>
                                </a:lnTo>
                                <a:lnTo>
                                  <a:pt x="801" y="954"/>
                                </a:lnTo>
                                <a:lnTo>
                                  <a:pt x="721" y="604"/>
                                </a:lnTo>
                                <a:lnTo>
                                  <a:pt x="721" y="60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732960"/>
                            <a:ext cx="17640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1" h="1477">
                                <a:moveTo>
                                  <a:pt x="434" y="1264"/>
                                </a:moveTo>
                                <a:lnTo>
                                  <a:pt x="481" y="1367"/>
                                </a:lnTo>
                                <a:lnTo>
                                  <a:pt x="550" y="1477"/>
                                </a:lnTo>
                                <a:lnTo>
                                  <a:pt x="683" y="1304"/>
                                </a:lnTo>
                                <a:lnTo>
                                  <a:pt x="849" y="1167"/>
                                </a:lnTo>
                                <a:lnTo>
                                  <a:pt x="1022" y="1038"/>
                                </a:lnTo>
                                <a:lnTo>
                                  <a:pt x="1172" y="884"/>
                                </a:lnTo>
                                <a:lnTo>
                                  <a:pt x="1191" y="834"/>
                                </a:lnTo>
                                <a:lnTo>
                                  <a:pt x="1178" y="768"/>
                                </a:lnTo>
                                <a:lnTo>
                                  <a:pt x="1145" y="695"/>
                                </a:lnTo>
                                <a:lnTo>
                                  <a:pt x="1092" y="639"/>
                                </a:lnTo>
                                <a:lnTo>
                                  <a:pt x="1039" y="635"/>
                                </a:lnTo>
                                <a:lnTo>
                                  <a:pt x="1025" y="606"/>
                                </a:lnTo>
                                <a:lnTo>
                                  <a:pt x="1052" y="568"/>
                                </a:lnTo>
                                <a:lnTo>
                                  <a:pt x="1095" y="542"/>
                                </a:lnTo>
                                <a:lnTo>
                                  <a:pt x="1131" y="515"/>
                                </a:lnTo>
                                <a:lnTo>
                                  <a:pt x="1142" y="489"/>
                                </a:lnTo>
                                <a:lnTo>
                                  <a:pt x="1056" y="379"/>
                                </a:lnTo>
                                <a:lnTo>
                                  <a:pt x="920" y="310"/>
                                </a:lnTo>
                                <a:lnTo>
                                  <a:pt x="743" y="266"/>
                                </a:lnTo>
                                <a:lnTo>
                                  <a:pt x="687" y="257"/>
                                </a:lnTo>
                                <a:lnTo>
                                  <a:pt x="654" y="233"/>
                                </a:lnTo>
                                <a:lnTo>
                                  <a:pt x="641" y="207"/>
                                </a:lnTo>
                                <a:lnTo>
                                  <a:pt x="663" y="193"/>
                                </a:lnTo>
                                <a:lnTo>
                                  <a:pt x="826" y="203"/>
                                </a:lnTo>
                                <a:lnTo>
                                  <a:pt x="773" y="150"/>
                                </a:lnTo>
                                <a:lnTo>
                                  <a:pt x="724" y="103"/>
                                </a:lnTo>
                                <a:lnTo>
                                  <a:pt x="657" y="57"/>
                                </a:lnTo>
                                <a:lnTo>
                                  <a:pt x="597" y="27"/>
                                </a:lnTo>
                                <a:lnTo>
                                  <a:pt x="547" y="13"/>
                                </a:lnTo>
                                <a:lnTo>
                                  <a:pt x="505" y="3"/>
                                </a:lnTo>
                                <a:lnTo>
                                  <a:pt x="481" y="0"/>
                                </a:lnTo>
                                <a:lnTo>
                                  <a:pt x="461" y="20"/>
                                </a:lnTo>
                                <a:lnTo>
                                  <a:pt x="458" y="40"/>
                                </a:lnTo>
                                <a:lnTo>
                                  <a:pt x="597" y="293"/>
                                </a:lnTo>
                                <a:lnTo>
                                  <a:pt x="760" y="602"/>
                                </a:lnTo>
                                <a:lnTo>
                                  <a:pt x="859" y="934"/>
                                </a:lnTo>
                                <a:lnTo>
                                  <a:pt x="796" y="765"/>
                                </a:lnTo>
                                <a:lnTo>
                                  <a:pt x="733" y="589"/>
                                </a:lnTo>
                                <a:lnTo>
                                  <a:pt x="647" y="432"/>
                                </a:lnTo>
                                <a:lnTo>
                                  <a:pt x="464" y="177"/>
                                </a:lnTo>
                                <a:lnTo>
                                  <a:pt x="401" y="124"/>
                                </a:lnTo>
                                <a:lnTo>
                                  <a:pt x="348" y="86"/>
                                </a:lnTo>
                                <a:lnTo>
                                  <a:pt x="289" y="50"/>
                                </a:lnTo>
                                <a:lnTo>
                                  <a:pt x="245" y="36"/>
                                </a:lnTo>
                                <a:lnTo>
                                  <a:pt x="212" y="40"/>
                                </a:lnTo>
                                <a:lnTo>
                                  <a:pt x="173" y="47"/>
                                </a:lnTo>
                                <a:lnTo>
                                  <a:pt x="143" y="60"/>
                                </a:lnTo>
                                <a:lnTo>
                                  <a:pt x="110" y="86"/>
                                </a:lnTo>
                                <a:lnTo>
                                  <a:pt x="86" y="119"/>
                                </a:lnTo>
                                <a:lnTo>
                                  <a:pt x="66" y="153"/>
                                </a:lnTo>
                                <a:lnTo>
                                  <a:pt x="60" y="199"/>
                                </a:lnTo>
                                <a:lnTo>
                                  <a:pt x="53" y="257"/>
                                </a:lnTo>
                                <a:lnTo>
                                  <a:pt x="33" y="313"/>
                                </a:lnTo>
                                <a:lnTo>
                                  <a:pt x="10" y="359"/>
                                </a:lnTo>
                                <a:lnTo>
                                  <a:pt x="0" y="402"/>
                                </a:lnTo>
                                <a:lnTo>
                                  <a:pt x="3" y="452"/>
                                </a:lnTo>
                                <a:lnTo>
                                  <a:pt x="24" y="532"/>
                                </a:lnTo>
                                <a:lnTo>
                                  <a:pt x="53" y="585"/>
                                </a:lnTo>
                                <a:lnTo>
                                  <a:pt x="80" y="489"/>
                                </a:lnTo>
                                <a:lnTo>
                                  <a:pt x="159" y="366"/>
                                </a:lnTo>
                                <a:lnTo>
                                  <a:pt x="223" y="316"/>
                                </a:lnTo>
                                <a:lnTo>
                                  <a:pt x="285" y="310"/>
                                </a:lnTo>
                                <a:lnTo>
                                  <a:pt x="193" y="432"/>
                                </a:lnTo>
                                <a:lnTo>
                                  <a:pt x="140" y="592"/>
                                </a:lnTo>
                                <a:lnTo>
                                  <a:pt x="132" y="772"/>
                                </a:lnTo>
                                <a:lnTo>
                                  <a:pt x="156" y="948"/>
                                </a:lnTo>
                                <a:lnTo>
                                  <a:pt x="196" y="978"/>
                                </a:lnTo>
                                <a:lnTo>
                                  <a:pt x="239" y="981"/>
                                </a:lnTo>
                                <a:lnTo>
                                  <a:pt x="298" y="878"/>
                                </a:lnTo>
                                <a:lnTo>
                                  <a:pt x="339" y="762"/>
                                </a:lnTo>
                                <a:lnTo>
                                  <a:pt x="381" y="652"/>
                                </a:lnTo>
                                <a:lnTo>
                                  <a:pt x="451" y="556"/>
                                </a:lnTo>
                                <a:lnTo>
                                  <a:pt x="475" y="552"/>
                                </a:lnTo>
                                <a:lnTo>
                                  <a:pt x="484" y="573"/>
                                </a:lnTo>
                                <a:lnTo>
                                  <a:pt x="431" y="745"/>
                                </a:lnTo>
                                <a:lnTo>
                                  <a:pt x="398" y="918"/>
                                </a:lnTo>
                                <a:lnTo>
                                  <a:pt x="395" y="1091"/>
                                </a:lnTo>
                                <a:lnTo>
                                  <a:pt x="434" y="1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cb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732960"/>
                            <a:ext cx="17640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1" h="1477">
                                <a:moveTo>
                                  <a:pt x="434" y="1264"/>
                                </a:moveTo>
                                <a:lnTo>
                                  <a:pt x="481" y="1367"/>
                                </a:lnTo>
                                <a:lnTo>
                                  <a:pt x="550" y="1477"/>
                                </a:lnTo>
                                <a:lnTo>
                                  <a:pt x="550" y="1477"/>
                                </a:lnTo>
                                <a:lnTo>
                                  <a:pt x="683" y="1304"/>
                                </a:lnTo>
                                <a:lnTo>
                                  <a:pt x="849" y="1167"/>
                                </a:lnTo>
                                <a:lnTo>
                                  <a:pt x="1022" y="1038"/>
                                </a:lnTo>
                                <a:lnTo>
                                  <a:pt x="1172" y="884"/>
                                </a:lnTo>
                                <a:lnTo>
                                  <a:pt x="1172" y="884"/>
                                </a:lnTo>
                                <a:lnTo>
                                  <a:pt x="1191" y="834"/>
                                </a:lnTo>
                                <a:lnTo>
                                  <a:pt x="1178" y="768"/>
                                </a:lnTo>
                                <a:lnTo>
                                  <a:pt x="1145" y="695"/>
                                </a:lnTo>
                                <a:lnTo>
                                  <a:pt x="1092" y="639"/>
                                </a:lnTo>
                                <a:lnTo>
                                  <a:pt x="1092" y="639"/>
                                </a:lnTo>
                                <a:lnTo>
                                  <a:pt x="1039" y="635"/>
                                </a:lnTo>
                                <a:lnTo>
                                  <a:pt x="1025" y="606"/>
                                </a:lnTo>
                                <a:lnTo>
                                  <a:pt x="1025" y="606"/>
                                </a:lnTo>
                                <a:lnTo>
                                  <a:pt x="1052" y="568"/>
                                </a:lnTo>
                                <a:lnTo>
                                  <a:pt x="1095" y="542"/>
                                </a:lnTo>
                                <a:lnTo>
                                  <a:pt x="1131" y="515"/>
                                </a:lnTo>
                                <a:lnTo>
                                  <a:pt x="1142" y="489"/>
                                </a:lnTo>
                                <a:lnTo>
                                  <a:pt x="1142" y="489"/>
                                </a:lnTo>
                                <a:lnTo>
                                  <a:pt x="1056" y="379"/>
                                </a:lnTo>
                                <a:lnTo>
                                  <a:pt x="920" y="310"/>
                                </a:lnTo>
                                <a:lnTo>
                                  <a:pt x="743" y="266"/>
                                </a:lnTo>
                                <a:lnTo>
                                  <a:pt x="687" y="257"/>
                                </a:lnTo>
                                <a:lnTo>
                                  <a:pt x="654" y="233"/>
                                </a:lnTo>
                                <a:lnTo>
                                  <a:pt x="641" y="207"/>
                                </a:lnTo>
                                <a:lnTo>
                                  <a:pt x="663" y="193"/>
                                </a:lnTo>
                                <a:lnTo>
                                  <a:pt x="826" y="203"/>
                                </a:lnTo>
                                <a:lnTo>
                                  <a:pt x="773" y="150"/>
                                </a:lnTo>
                                <a:lnTo>
                                  <a:pt x="724" y="103"/>
                                </a:lnTo>
                                <a:lnTo>
                                  <a:pt x="657" y="57"/>
                                </a:lnTo>
                                <a:lnTo>
                                  <a:pt x="597" y="27"/>
                                </a:lnTo>
                                <a:lnTo>
                                  <a:pt x="547" y="13"/>
                                </a:lnTo>
                                <a:lnTo>
                                  <a:pt x="505" y="3"/>
                                </a:lnTo>
                                <a:lnTo>
                                  <a:pt x="481" y="0"/>
                                </a:lnTo>
                                <a:lnTo>
                                  <a:pt x="461" y="20"/>
                                </a:lnTo>
                                <a:lnTo>
                                  <a:pt x="458" y="40"/>
                                </a:lnTo>
                                <a:lnTo>
                                  <a:pt x="597" y="293"/>
                                </a:lnTo>
                                <a:lnTo>
                                  <a:pt x="760" y="602"/>
                                </a:lnTo>
                                <a:lnTo>
                                  <a:pt x="859" y="934"/>
                                </a:lnTo>
                                <a:lnTo>
                                  <a:pt x="859" y="934"/>
                                </a:lnTo>
                                <a:lnTo>
                                  <a:pt x="796" y="765"/>
                                </a:lnTo>
                                <a:lnTo>
                                  <a:pt x="733" y="589"/>
                                </a:lnTo>
                                <a:lnTo>
                                  <a:pt x="647" y="432"/>
                                </a:lnTo>
                                <a:lnTo>
                                  <a:pt x="464" y="177"/>
                                </a:lnTo>
                                <a:lnTo>
                                  <a:pt x="401" y="124"/>
                                </a:lnTo>
                                <a:lnTo>
                                  <a:pt x="348" y="86"/>
                                </a:lnTo>
                                <a:lnTo>
                                  <a:pt x="289" y="50"/>
                                </a:lnTo>
                                <a:lnTo>
                                  <a:pt x="245" y="36"/>
                                </a:lnTo>
                                <a:lnTo>
                                  <a:pt x="212" y="40"/>
                                </a:lnTo>
                                <a:lnTo>
                                  <a:pt x="173" y="47"/>
                                </a:lnTo>
                                <a:lnTo>
                                  <a:pt x="143" y="60"/>
                                </a:lnTo>
                                <a:lnTo>
                                  <a:pt x="110" y="86"/>
                                </a:lnTo>
                                <a:lnTo>
                                  <a:pt x="86" y="119"/>
                                </a:lnTo>
                                <a:lnTo>
                                  <a:pt x="66" y="153"/>
                                </a:lnTo>
                                <a:lnTo>
                                  <a:pt x="60" y="199"/>
                                </a:lnTo>
                                <a:lnTo>
                                  <a:pt x="53" y="257"/>
                                </a:lnTo>
                                <a:lnTo>
                                  <a:pt x="33" y="313"/>
                                </a:lnTo>
                                <a:lnTo>
                                  <a:pt x="10" y="359"/>
                                </a:lnTo>
                                <a:lnTo>
                                  <a:pt x="0" y="402"/>
                                </a:lnTo>
                                <a:lnTo>
                                  <a:pt x="3" y="452"/>
                                </a:lnTo>
                                <a:lnTo>
                                  <a:pt x="24" y="532"/>
                                </a:lnTo>
                                <a:lnTo>
                                  <a:pt x="53" y="585"/>
                                </a:lnTo>
                                <a:lnTo>
                                  <a:pt x="80" y="489"/>
                                </a:lnTo>
                                <a:lnTo>
                                  <a:pt x="159" y="366"/>
                                </a:lnTo>
                                <a:lnTo>
                                  <a:pt x="223" y="316"/>
                                </a:lnTo>
                                <a:lnTo>
                                  <a:pt x="285" y="310"/>
                                </a:lnTo>
                                <a:lnTo>
                                  <a:pt x="193" y="432"/>
                                </a:lnTo>
                                <a:lnTo>
                                  <a:pt x="140" y="592"/>
                                </a:lnTo>
                                <a:lnTo>
                                  <a:pt x="132" y="772"/>
                                </a:lnTo>
                                <a:lnTo>
                                  <a:pt x="156" y="948"/>
                                </a:lnTo>
                                <a:lnTo>
                                  <a:pt x="156" y="948"/>
                                </a:lnTo>
                                <a:lnTo>
                                  <a:pt x="196" y="978"/>
                                </a:lnTo>
                                <a:lnTo>
                                  <a:pt x="239" y="981"/>
                                </a:lnTo>
                                <a:lnTo>
                                  <a:pt x="239" y="981"/>
                                </a:lnTo>
                                <a:lnTo>
                                  <a:pt x="298" y="878"/>
                                </a:lnTo>
                                <a:lnTo>
                                  <a:pt x="339" y="762"/>
                                </a:lnTo>
                                <a:lnTo>
                                  <a:pt x="381" y="652"/>
                                </a:lnTo>
                                <a:lnTo>
                                  <a:pt x="451" y="556"/>
                                </a:lnTo>
                                <a:lnTo>
                                  <a:pt x="451" y="556"/>
                                </a:lnTo>
                                <a:lnTo>
                                  <a:pt x="475" y="552"/>
                                </a:lnTo>
                                <a:lnTo>
                                  <a:pt x="484" y="573"/>
                                </a:lnTo>
                                <a:lnTo>
                                  <a:pt x="484" y="573"/>
                                </a:lnTo>
                                <a:lnTo>
                                  <a:pt x="431" y="745"/>
                                </a:lnTo>
                                <a:lnTo>
                                  <a:pt x="398" y="918"/>
                                </a:lnTo>
                                <a:lnTo>
                                  <a:pt x="395" y="1091"/>
                                </a:lnTo>
                                <a:lnTo>
                                  <a:pt x="434" y="1264"/>
                                </a:lnTo>
                                <a:lnTo>
                                  <a:pt x="434" y="126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897120"/>
                            <a:ext cx="81360" cy="41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" h="2830">
                                <a:moveTo>
                                  <a:pt x="443" y="1281"/>
                                </a:moveTo>
                                <a:lnTo>
                                  <a:pt x="431" y="1067"/>
                                </a:lnTo>
                                <a:lnTo>
                                  <a:pt x="427" y="855"/>
                                </a:lnTo>
                                <a:lnTo>
                                  <a:pt x="424" y="835"/>
                                </a:lnTo>
                                <a:lnTo>
                                  <a:pt x="407" y="842"/>
                                </a:lnTo>
                                <a:lnTo>
                                  <a:pt x="387" y="855"/>
                                </a:lnTo>
                                <a:lnTo>
                                  <a:pt x="360" y="855"/>
                                </a:lnTo>
                                <a:lnTo>
                                  <a:pt x="348" y="832"/>
                                </a:lnTo>
                                <a:lnTo>
                                  <a:pt x="344" y="806"/>
                                </a:lnTo>
                                <a:lnTo>
                                  <a:pt x="464" y="656"/>
                                </a:lnTo>
                                <a:lnTo>
                                  <a:pt x="543" y="493"/>
                                </a:lnTo>
                                <a:lnTo>
                                  <a:pt x="540" y="357"/>
                                </a:lnTo>
                                <a:lnTo>
                                  <a:pt x="460" y="230"/>
                                </a:lnTo>
                                <a:lnTo>
                                  <a:pt x="434" y="193"/>
                                </a:lnTo>
                                <a:lnTo>
                                  <a:pt x="437" y="133"/>
                                </a:lnTo>
                                <a:lnTo>
                                  <a:pt x="443" y="67"/>
                                </a:lnTo>
                                <a:lnTo>
                                  <a:pt x="427" y="0"/>
                                </a:lnTo>
                                <a:lnTo>
                                  <a:pt x="374" y="160"/>
                                </a:lnTo>
                                <a:lnTo>
                                  <a:pt x="344" y="330"/>
                                </a:lnTo>
                                <a:lnTo>
                                  <a:pt x="357" y="346"/>
                                </a:lnTo>
                                <a:lnTo>
                                  <a:pt x="377" y="346"/>
                                </a:lnTo>
                                <a:lnTo>
                                  <a:pt x="374" y="419"/>
                                </a:lnTo>
                                <a:lnTo>
                                  <a:pt x="394" y="490"/>
                                </a:lnTo>
                                <a:lnTo>
                                  <a:pt x="410" y="546"/>
                                </a:lnTo>
                                <a:lnTo>
                                  <a:pt x="394" y="592"/>
                                </a:lnTo>
                                <a:lnTo>
                                  <a:pt x="324" y="645"/>
                                </a:lnTo>
                                <a:lnTo>
                                  <a:pt x="241" y="665"/>
                                </a:lnTo>
                                <a:lnTo>
                                  <a:pt x="149" y="659"/>
                                </a:lnTo>
                                <a:lnTo>
                                  <a:pt x="52" y="642"/>
                                </a:lnTo>
                                <a:lnTo>
                                  <a:pt x="22" y="659"/>
                                </a:lnTo>
                                <a:lnTo>
                                  <a:pt x="0" y="692"/>
                                </a:lnTo>
                                <a:lnTo>
                                  <a:pt x="39" y="735"/>
                                </a:lnTo>
                                <a:lnTo>
                                  <a:pt x="99" y="756"/>
                                </a:lnTo>
                                <a:lnTo>
                                  <a:pt x="158" y="779"/>
                                </a:lnTo>
                                <a:lnTo>
                                  <a:pt x="199" y="822"/>
                                </a:lnTo>
                                <a:lnTo>
                                  <a:pt x="255" y="934"/>
                                </a:lnTo>
                                <a:lnTo>
                                  <a:pt x="304" y="1045"/>
                                </a:lnTo>
                                <a:lnTo>
                                  <a:pt x="354" y="1161"/>
                                </a:lnTo>
                                <a:lnTo>
                                  <a:pt x="377" y="1281"/>
                                </a:lnTo>
                                <a:lnTo>
                                  <a:pt x="324" y="1274"/>
                                </a:lnTo>
                                <a:lnTo>
                                  <a:pt x="271" y="1258"/>
                                </a:lnTo>
                                <a:lnTo>
                                  <a:pt x="225" y="1255"/>
                                </a:lnTo>
                                <a:lnTo>
                                  <a:pt x="125" y="1267"/>
                                </a:lnTo>
                                <a:lnTo>
                                  <a:pt x="119" y="1680"/>
                                </a:lnTo>
                                <a:lnTo>
                                  <a:pt x="122" y="2112"/>
                                </a:lnTo>
                                <a:lnTo>
                                  <a:pt x="149" y="2491"/>
                                </a:lnTo>
                                <a:lnTo>
                                  <a:pt x="225" y="2830"/>
                                </a:lnTo>
                                <a:lnTo>
                                  <a:pt x="424" y="2597"/>
                                </a:lnTo>
                                <a:lnTo>
                                  <a:pt x="543" y="2398"/>
                                </a:lnTo>
                                <a:lnTo>
                                  <a:pt x="550" y="2369"/>
                                </a:lnTo>
                                <a:lnTo>
                                  <a:pt x="553" y="2328"/>
                                </a:lnTo>
                                <a:lnTo>
                                  <a:pt x="547" y="2298"/>
                                </a:lnTo>
                                <a:lnTo>
                                  <a:pt x="526" y="2286"/>
                                </a:lnTo>
                                <a:lnTo>
                                  <a:pt x="493" y="2292"/>
                                </a:lnTo>
                                <a:lnTo>
                                  <a:pt x="460" y="2319"/>
                                </a:lnTo>
                                <a:lnTo>
                                  <a:pt x="424" y="2352"/>
                                </a:lnTo>
                                <a:lnTo>
                                  <a:pt x="377" y="2365"/>
                                </a:lnTo>
                                <a:lnTo>
                                  <a:pt x="460" y="2298"/>
                                </a:lnTo>
                                <a:lnTo>
                                  <a:pt x="526" y="2219"/>
                                </a:lnTo>
                                <a:lnTo>
                                  <a:pt x="537" y="2115"/>
                                </a:lnTo>
                                <a:lnTo>
                                  <a:pt x="493" y="2023"/>
                                </a:lnTo>
                                <a:lnTo>
                                  <a:pt x="464" y="1996"/>
                                </a:lnTo>
                                <a:lnTo>
                                  <a:pt x="424" y="2012"/>
                                </a:lnTo>
                                <a:lnTo>
                                  <a:pt x="371" y="2045"/>
                                </a:lnTo>
                                <a:lnTo>
                                  <a:pt x="311" y="2056"/>
                                </a:lnTo>
                                <a:lnTo>
                                  <a:pt x="414" y="1986"/>
                                </a:lnTo>
                                <a:lnTo>
                                  <a:pt x="477" y="1906"/>
                                </a:lnTo>
                                <a:lnTo>
                                  <a:pt x="487" y="1776"/>
                                </a:lnTo>
                                <a:lnTo>
                                  <a:pt x="443" y="1660"/>
                                </a:lnTo>
                                <a:lnTo>
                                  <a:pt x="424" y="1643"/>
                                </a:lnTo>
                                <a:lnTo>
                                  <a:pt x="384" y="1649"/>
                                </a:lnTo>
                                <a:lnTo>
                                  <a:pt x="338" y="1666"/>
                                </a:lnTo>
                                <a:lnTo>
                                  <a:pt x="298" y="1677"/>
                                </a:lnTo>
                                <a:lnTo>
                                  <a:pt x="341" y="1646"/>
                                </a:lnTo>
                                <a:lnTo>
                                  <a:pt x="391" y="1630"/>
                                </a:lnTo>
                                <a:lnTo>
                                  <a:pt x="427" y="1607"/>
                                </a:lnTo>
                                <a:lnTo>
                                  <a:pt x="443" y="1577"/>
                                </a:lnTo>
                                <a:lnTo>
                                  <a:pt x="451" y="1427"/>
                                </a:lnTo>
                                <a:lnTo>
                                  <a:pt x="443" y="12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2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897120"/>
                            <a:ext cx="81360" cy="41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" h="2830">
                                <a:moveTo>
                                  <a:pt x="443" y="1281"/>
                                </a:moveTo>
                                <a:lnTo>
                                  <a:pt x="431" y="1067"/>
                                </a:lnTo>
                                <a:lnTo>
                                  <a:pt x="427" y="855"/>
                                </a:lnTo>
                                <a:lnTo>
                                  <a:pt x="427" y="855"/>
                                </a:lnTo>
                                <a:lnTo>
                                  <a:pt x="424" y="835"/>
                                </a:lnTo>
                                <a:lnTo>
                                  <a:pt x="407" y="842"/>
                                </a:lnTo>
                                <a:lnTo>
                                  <a:pt x="387" y="855"/>
                                </a:lnTo>
                                <a:lnTo>
                                  <a:pt x="360" y="855"/>
                                </a:lnTo>
                                <a:lnTo>
                                  <a:pt x="360" y="855"/>
                                </a:lnTo>
                                <a:lnTo>
                                  <a:pt x="348" y="832"/>
                                </a:lnTo>
                                <a:lnTo>
                                  <a:pt x="344" y="806"/>
                                </a:lnTo>
                                <a:lnTo>
                                  <a:pt x="344" y="806"/>
                                </a:lnTo>
                                <a:lnTo>
                                  <a:pt x="464" y="656"/>
                                </a:lnTo>
                                <a:lnTo>
                                  <a:pt x="543" y="493"/>
                                </a:lnTo>
                                <a:lnTo>
                                  <a:pt x="543" y="493"/>
                                </a:lnTo>
                                <a:lnTo>
                                  <a:pt x="540" y="357"/>
                                </a:lnTo>
                                <a:lnTo>
                                  <a:pt x="460" y="230"/>
                                </a:lnTo>
                                <a:lnTo>
                                  <a:pt x="460" y="230"/>
                                </a:lnTo>
                                <a:lnTo>
                                  <a:pt x="434" y="193"/>
                                </a:lnTo>
                                <a:lnTo>
                                  <a:pt x="437" y="133"/>
                                </a:lnTo>
                                <a:lnTo>
                                  <a:pt x="443" y="67"/>
                                </a:lnTo>
                                <a:lnTo>
                                  <a:pt x="427" y="0"/>
                                </a:lnTo>
                                <a:lnTo>
                                  <a:pt x="427" y="0"/>
                                </a:lnTo>
                                <a:lnTo>
                                  <a:pt x="374" y="160"/>
                                </a:lnTo>
                                <a:lnTo>
                                  <a:pt x="344" y="330"/>
                                </a:lnTo>
                                <a:lnTo>
                                  <a:pt x="344" y="330"/>
                                </a:lnTo>
                                <a:lnTo>
                                  <a:pt x="357" y="346"/>
                                </a:lnTo>
                                <a:lnTo>
                                  <a:pt x="377" y="346"/>
                                </a:lnTo>
                                <a:lnTo>
                                  <a:pt x="377" y="346"/>
                                </a:lnTo>
                                <a:lnTo>
                                  <a:pt x="374" y="419"/>
                                </a:lnTo>
                                <a:lnTo>
                                  <a:pt x="394" y="490"/>
                                </a:lnTo>
                                <a:lnTo>
                                  <a:pt x="410" y="546"/>
                                </a:lnTo>
                                <a:lnTo>
                                  <a:pt x="394" y="592"/>
                                </a:lnTo>
                                <a:lnTo>
                                  <a:pt x="394" y="592"/>
                                </a:lnTo>
                                <a:lnTo>
                                  <a:pt x="324" y="645"/>
                                </a:lnTo>
                                <a:lnTo>
                                  <a:pt x="241" y="665"/>
                                </a:lnTo>
                                <a:lnTo>
                                  <a:pt x="149" y="659"/>
                                </a:lnTo>
                                <a:lnTo>
                                  <a:pt x="52" y="642"/>
                                </a:lnTo>
                                <a:lnTo>
                                  <a:pt x="52" y="642"/>
                                </a:lnTo>
                                <a:lnTo>
                                  <a:pt x="22" y="659"/>
                                </a:lnTo>
                                <a:lnTo>
                                  <a:pt x="0" y="692"/>
                                </a:lnTo>
                                <a:lnTo>
                                  <a:pt x="0" y="692"/>
                                </a:lnTo>
                                <a:lnTo>
                                  <a:pt x="39" y="735"/>
                                </a:lnTo>
                                <a:lnTo>
                                  <a:pt x="99" y="756"/>
                                </a:lnTo>
                                <a:lnTo>
                                  <a:pt x="158" y="779"/>
                                </a:lnTo>
                                <a:lnTo>
                                  <a:pt x="199" y="822"/>
                                </a:lnTo>
                                <a:lnTo>
                                  <a:pt x="199" y="822"/>
                                </a:lnTo>
                                <a:lnTo>
                                  <a:pt x="255" y="934"/>
                                </a:lnTo>
                                <a:lnTo>
                                  <a:pt x="304" y="1045"/>
                                </a:lnTo>
                                <a:lnTo>
                                  <a:pt x="354" y="1161"/>
                                </a:lnTo>
                                <a:lnTo>
                                  <a:pt x="377" y="1281"/>
                                </a:lnTo>
                                <a:lnTo>
                                  <a:pt x="377" y="1281"/>
                                </a:lnTo>
                                <a:lnTo>
                                  <a:pt x="324" y="1274"/>
                                </a:lnTo>
                                <a:lnTo>
                                  <a:pt x="271" y="1258"/>
                                </a:lnTo>
                                <a:lnTo>
                                  <a:pt x="225" y="1255"/>
                                </a:lnTo>
                                <a:lnTo>
                                  <a:pt x="125" y="1267"/>
                                </a:lnTo>
                                <a:lnTo>
                                  <a:pt x="119" y="1680"/>
                                </a:lnTo>
                                <a:lnTo>
                                  <a:pt x="122" y="2112"/>
                                </a:lnTo>
                                <a:lnTo>
                                  <a:pt x="149" y="2491"/>
                                </a:lnTo>
                                <a:lnTo>
                                  <a:pt x="225" y="2830"/>
                                </a:lnTo>
                                <a:lnTo>
                                  <a:pt x="424" y="2597"/>
                                </a:lnTo>
                                <a:lnTo>
                                  <a:pt x="543" y="2398"/>
                                </a:lnTo>
                                <a:lnTo>
                                  <a:pt x="543" y="2398"/>
                                </a:lnTo>
                                <a:lnTo>
                                  <a:pt x="550" y="2369"/>
                                </a:lnTo>
                                <a:lnTo>
                                  <a:pt x="553" y="2328"/>
                                </a:lnTo>
                                <a:lnTo>
                                  <a:pt x="547" y="2298"/>
                                </a:lnTo>
                                <a:lnTo>
                                  <a:pt x="526" y="2286"/>
                                </a:lnTo>
                                <a:lnTo>
                                  <a:pt x="526" y="2286"/>
                                </a:lnTo>
                                <a:lnTo>
                                  <a:pt x="493" y="2292"/>
                                </a:lnTo>
                                <a:lnTo>
                                  <a:pt x="460" y="2319"/>
                                </a:lnTo>
                                <a:lnTo>
                                  <a:pt x="424" y="2352"/>
                                </a:lnTo>
                                <a:lnTo>
                                  <a:pt x="377" y="2365"/>
                                </a:lnTo>
                                <a:lnTo>
                                  <a:pt x="377" y="2365"/>
                                </a:lnTo>
                                <a:lnTo>
                                  <a:pt x="460" y="2298"/>
                                </a:lnTo>
                                <a:lnTo>
                                  <a:pt x="526" y="2219"/>
                                </a:lnTo>
                                <a:lnTo>
                                  <a:pt x="526" y="2219"/>
                                </a:lnTo>
                                <a:lnTo>
                                  <a:pt x="537" y="2115"/>
                                </a:lnTo>
                                <a:lnTo>
                                  <a:pt x="493" y="2023"/>
                                </a:lnTo>
                                <a:lnTo>
                                  <a:pt x="493" y="2023"/>
                                </a:lnTo>
                                <a:lnTo>
                                  <a:pt x="464" y="1996"/>
                                </a:lnTo>
                                <a:lnTo>
                                  <a:pt x="424" y="2012"/>
                                </a:lnTo>
                                <a:lnTo>
                                  <a:pt x="371" y="2045"/>
                                </a:lnTo>
                                <a:lnTo>
                                  <a:pt x="311" y="2056"/>
                                </a:lnTo>
                                <a:lnTo>
                                  <a:pt x="311" y="2056"/>
                                </a:lnTo>
                                <a:lnTo>
                                  <a:pt x="414" y="1986"/>
                                </a:lnTo>
                                <a:lnTo>
                                  <a:pt x="477" y="1906"/>
                                </a:lnTo>
                                <a:lnTo>
                                  <a:pt x="477" y="1906"/>
                                </a:lnTo>
                                <a:lnTo>
                                  <a:pt x="487" y="1776"/>
                                </a:lnTo>
                                <a:lnTo>
                                  <a:pt x="443" y="1660"/>
                                </a:lnTo>
                                <a:lnTo>
                                  <a:pt x="443" y="1660"/>
                                </a:lnTo>
                                <a:lnTo>
                                  <a:pt x="424" y="1643"/>
                                </a:lnTo>
                                <a:lnTo>
                                  <a:pt x="384" y="1649"/>
                                </a:lnTo>
                                <a:lnTo>
                                  <a:pt x="338" y="1666"/>
                                </a:lnTo>
                                <a:lnTo>
                                  <a:pt x="298" y="1677"/>
                                </a:lnTo>
                                <a:lnTo>
                                  <a:pt x="298" y="1677"/>
                                </a:lnTo>
                                <a:lnTo>
                                  <a:pt x="341" y="1646"/>
                                </a:lnTo>
                                <a:lnTo>
                                  <a:pt x="391" y="1630"/>
                                </a:lnTo>
                                <a:lnTo>
                                  <a:pt x="427" y="1607"/>
                                </a:lnTo>
                                <a:lnTo>
                                  <a:pt x="443" y="1577"/>
                                </a:lnTo>
                                <a:lnTo>
                                  <a:pt x="443" y="1577"/>
                                </a:lnTo>
                                <a:lnTo>
                                  <a:pt x="451" y="1427"/>
                                </a:lnTo>
                                <a:lnTo>
                                  <a:pt x="443" y="1281"/>
                                </a:lnTo>
                                <a:lnTo>
                                  <a:pt x="443" y="128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043280"/>
                            <a:ext cx="13536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1756">
                                <a:moveTo>
                                  <a:pt x="713" y="725"/>
                                </a:moveTo>
                                <a:lnTo>
                                  <a:pt x="597" y="589"/>
                                </a:lnTo>
                                <a:lnTo>
                                  <a:pt x="597" y="542"/>
                                </a:lnTo>
                                <a:lnTo>
                                  <a:pt x="703" y="589"/>
                                </a:lnTo>
                                <a:lnTo>
                                  <a:pt x="799" y="672"/>
                                </a:lnTo>
                                <a:lnTo>
                                  <a:pt x="840" y="699"/>
                                </a:lnTo>
                                <a:lnTo>
                                  <a:pt x="873" y="708"/>
                                </a:lnTo>
                                <a:lnTo>
                                  <a:pt x="899" y="692"/>
                                </a:lnTo>
                                <a:lnTo>
                                  <a:pt x="912" y="642"/>
                                </a:lnTo>
                                <a:lnTo>
                                  <a:pt x="893" y="525"/>
                                </a:lnTo>
                                <a:lnTo>
                                  <a:pt x="869" y="416"/>
                                </a:lnTo>
                                <a:lnTo>
                                  <a:pt x="786" y="223"/>
                                </a:lnTo>
                                <a:lnTo>
                                  <a:pt x="338" y="805"/>
                                </a:lnTo>
                                <a:lnTo>
                                  <a:pt x="773" y="70"/>
                                </a:lnTo>
                                <a:lnTo>
                                  <a:pt x="780" y="17"/>
                                </a:lnTo>
                                <a:lnTo>
                                  <a:pt x="769" y="0"/>
                                </a:lnTo>
                                <a:lnTo>
                                  <a:pt x="747" y="0"/>
                                </a:lnTo>
                                <a:lnTo>
                                  <a:pt x="534" y="156"/>
                                </a:lnTo>
                                <a:lnTo>
                                  <a:pt x="351" y="333"/>
                                </a:lnTo>
                                <a:lnTo>
                                  <a:pt x="193" y="533"/>
                                </a:lnTo>
                                <a:lnTo>
                                  <a:pt x="72" y="755"/>
                                </a:lnTo>
                                <a:lnTo>
                                  <a:pt x="10" y="994"/>
                                </a:lnTo>
                                <a:lnTo>
                                  <a:pt x="0" y="1240"/>
                                </a:lnTo>
                                <a:lnTo>
                                  <a:pt x="16" y="1490"/>
                                </a:lnTo>
                                <a:lnTo>
                                  <a:pt x="43" y="1739"/>
                                </a:lnTo>
                                <a:lnTo>
                                  <a:pt x="63" y="1753"/>
                                </a:lnTo>
                                <a:lnTo>
                                  <a:pt x="89" y="1756"/>
                                </a:lnTo>
                                <a:lnTo>
                                  <a:pt x="295" y="1573"/>
                                </a:lnTo>
                                <a:lnTo>
                                  <a:pt x="484" y="1377"/>
                                </a:lnTo>
                                <a:lnTo>
                                  <a:pt x="528" y="1331"/>
                                </a:lnTo>
                                <a:lnTo>
                                  <a:pt x="541" y="1277"/>
                                </a:lnTo>
                                <a:lnTo>
                                  <a:pt x="537" y="1231"/>
                                </a:lnTo>
                                <a:lnTo>
                                  <a:pt x="534" y="1184"/>
                                </a:lnTo>
                                <a:lnTo>
                                  <a:pt x="491" y="1018"/>
                                </a:lnTo>
                                <a:lnTo>
                                  <a:pt x="437" y="868"/>
                                </a:lnTo>
                                <a:lnTo>
                                  <a:pt x="567" y="968"/>
                                </a:lnTo>
                                <a:lnTo>
                                  <a:pt x="650" y="1118"/>
                                </a:lnTo>
                                <a:lnTo>
                                  <a:pt x="700" y="1065"/>
                                </a:lnTo>
                                <a:lnTo>
                                  <a:pt x="743" y="1008"/>
                                </a:lnTo>
                                <a:lnTo>
                                  <a:pt x="777" y="948"/>
                                </a:lnTo>
                                <a:lnTo>
                                  <a:pt x="780" y="885"/>
                                </a:lnTo>
                                <a:lnTo>
                                  <a:pt x="713" y="7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043280"/>
                            <a:ext cx="13536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1756">
                                <a:moveTo>
                                  <a:pt x="713" y="725"/>
                                </a:moveTo>
                                <a:lnTo>
                                  <a:pt x="597" y="589"/>
                                </a:lnTo>
                                <a:lnTo>
                                  <a:pt x="597" y="542"/>
                                </a:lnTo>
                                <a:lnTo>
                                  <a:pt x="703" y="589"/>
                                </a:lnTo>
                                <a:lnTo>
                                  <a:pt x="799" y="672"/>
                                </a:lnTo>
                                <a:lnTo>
                                  <a:pt x="840" y="699"/>
                                </a:lnTo>
                                <a:lnTo>
                                  <a:pt x="873" y="708"/>
                                </a:lnTo>
                                <a:lnTo>
                                  <a:pt x="899" y="692"/>
                                </a:lnTo>
                                <a:lnTo>
                                  <a:pt x="912" y="642"/>
                                </a:lnTo>
                                <a:lnTo>
                                  <a:pt x="893" y="525"/>
                                </a:lnTo>
                                <a:lnTo>
                                  <a:pt x="869" y="416"/>
                                </a:lnTo>
                                <a:lnTo>
                                  <a:pt x="786" y="223"/>
                                </a:lnTo>
                                <a:lnTo>
                                  <a:pt x="338" y="805"/>
                                </a:lnTo>
                                <a:lnTo>
                                  <a:pt x="338" y="805"/>
                                </a:lnTo>
                                <a:lnTo>
                                  <a:pt x="773" y="70"/>
                                </a:lnTo>
                                <a:lnTo>
                                  <a:pt x="780" y="17"/>
                                </a:lnTo>
                                <a:lnTo>
                                  <a:pt x="769" y="0"/>
                                </a:lnTo>
                                <a:lnTo>
                                  <a:pt x="747" y="0"/>
                                </a:lnTo>
                                <a:lnTo>
                                  <a:pt x="534" y="156"/>
                                </a:lnTo>
                                <a:lnTo>
                                  <a:pt x="351" y="333"/>
                                </a:lnTo>
                                <a:lnTo>
                                  <a:pt x="193" y="533"/>
                                </a:lnTo>
                                <a:lnTo>
                                  <a:pt x="72" y="755"/>
                                </a:lnTo>
                                <a:lnTo>
                                  <a:pt x="10" y="994"/>
                                </a:lnTo>
                                <a:lnTo>
                                  <a:pt x="0" y="1240"/>
                                </a:lnTo>
                                <a:lnTo>
                                  <a:pt x="16" y="1490"/>
                                </a:lnTo>
                                <a:lnTo>
                                  <a:pt x="43" y="1739"/>
                                </a:lnTo>
                                <a:lnTo>
                                  <a:pt x="63" y="1753"/>
                                </a:lnTo>
                                <a:lnTo>
                                  <a:pt x="89" y="1756"/>
                                </a:lnTo>
                                <a:lnTo>
                                  <a:pt x="295" y="1573"/>
                                </a:lnTo>
                                <a:lnTo>
                                  <a:pt x="484" y="1377"/>
                                </a:lnTo>
                                <a:lnTo>
                                  <a:pt x="528" y="1331"/>
                                </a:lnTo>
                                <a:lnTo>
                                  <a:pt x="541" y="1277"/>
                                </a:lnTo>
                                <a:lnTo>
                                  <a:pt x="537" y="1231"/>
                                </a:lnTo>
                                <a:lnTo>
                                  <a:pt x="534" y="1184"/>
                                </a:lnTo>
                                <a:lnTo>
                                  <a:pt x="491" y="1018"/>
                                </a:lnTo>
                                <a:lnTo>
                                  <a:pt x="437" y="868"/>
                                </a:lnTo>
                                <a:lnTo>
                                  <a:pt x="567" y="968"/>
                                </a:lnTo>
                                <a:lnTo>
                                  <a:pt x="650" y="1118"/>
                                </a:lnTo>
                                <a:lnTo>
                                  <a:pt x="700" y="1065"/>
                                </a:lnTo>
                                <a:lnTo>
                                  <a:pt x="743" y="1008"/>
                                </a:lnTo>
                                <a:lnTo>
                                  <a:pt x="777" y="948"/>
                                </a:lnTo>
                                <a:lnTo>
                                  <a:pt x="780" y="885"/>
                                </a:lnTo>
                                <a:lnTo>
                                  <a:pt x="713" y="725"/>
                                </a:lnTo>
                                <a:lnTo>
                                  <a:pt x="713" y="72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779040"/>
                            <a:ext cx="36072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0" h="1610">
                                <a:moveTo>
                                  <a:pt x="724" y="1566"/>
                                </a:moveTo>
                                <a:lnTo>
                                  <a:pt x="791" y="1188"/>
                                </a:lnTo>
                                <a:lnTo>
                                  <a:pt x="847" y="967"/>
                                </a:lnTo>
                                <a:lnTo>
                                  <a:pt x="867" y="928"/>
                                </a:lnTo>
                                <a:lnTo>
                                  <a:pt x="920" y="914"/>
                                </a:lnTo>
                                <a:lnTo>
                                  <a:pt x="907" y="1234"/>
                                </a:lnTo>
                                <a:lnTo>
                                  <a:pt x="901" y="1394"/>
                                </a:lnTo>
                                <a:lnTo>
                                  <a:pt x="920" y="1554"/>
                                </a:lnTo>
                                <a:lnTo>
                                  <a:pt x="1046" y="1513"/>
                                </a:lnTo>
                                <a:lnTo>
                                  <a:pt x="1166" y="1474"/>
                                </a:lnTo>
                                <a:lnTo>
                                  <a:pt x="1332" y="1387"/>
                                </a:lnTo>
                                <a:lnTo>
                                  <a:pt x="1494" y="1291"/>
                                </a:lnTo>
                                <a:lnTo>
                                  <a:pt x="1571" y="1224"/>
                                </a:lnTo>
                                <a:lnTo>
                                  <a:pt x="1640" y="1161"/>
                                </a:lnTo>
                                <a:lnTo>
                                  <a:pt x="1710" y="981"/>
                                </a:lnTo>
                                <a:lnTo>
                                  <a:pt x="1767" y="685"/>
                                </a:lnTo>
                                <a:lnTo>
                                  <a:pt x="1773" y="542"/>
                                </a:lnTo>
                                <a:lnTo>
                                  <a:pt x="1740" y="402"/>
                                </a:lnTo>
                                <a:lnTo>
                                  <a:pt x="1789" y="402"/>
                                </a:lnTo>
                                <a:lnTo>
                                  <a:pt x="1850" y="532"/>
                                </a:lnTo>
                                <a:lnTo>
                                  <a:pt x="1919" y="648"/>
                                </a:lnTo>
                                <a:lnTo>
                                  <a:pt x="2201" y="349"/>
                                </a:lnTo>
                                <a:lnTo>
                                  <a:pt x="2440" y="113"/>
                                </a:lnTo>
                                <a:lnTo>
                                  <a:pt x="2407" y="63"/>
                                </a:lnTo>
                                <a:lnTo>
                                  <a:pt x="2381" y="33"/>
                                </a:lnTo>
                                <a:lnTo>
                                  <a:pt x="2320" y="16"/>
                                </a:lnTo>
                                <a:lnTo>
                                  <a:pt x="2165" y="0"/>
                                </a:lnTo>
                                <a:lnTo>
                                  <a:pt x="1856" y="43"/>
                                </a:lnTo>
                                <a:lnTo>
                                  <a:pt x="1581" y="136"/>
                                </a:lnTo>
                                <a:lnTo>
                                  <a:pt x="1338" y="283"/>
                                </a:lnTo>
                                <a:lnTo>
                                  <a:pt x="1100" y="456"/>
                                </a:lnTo>
                                <a:lnTo>
                                  <a:pt x="854" y="632"/>
                                </a:lnTo>
                                <a:lnTo>
                                  <a:pt x="661" y="772"/>
                                </a:lnTo>
                                <a:lnTo>
                                  <a:pt x="475" y="914"/>
                                </a:lnTo>
                                <a:lnTo>
                                  <a:pt x="312" y="1081"/>
                                </a:lnTo>
                                <a:lnTo>
                                  <a:pt x="183" y="1274"/>
                                </a:lnTo>
                                <a:lnTo>
                                  <a:pt x="97" y="1424"/>
                                </a:lnTo>
                                <a:lnTo>
                                  <a:pt x="0" y="1570"/>
                                </a:lnTo>
                                <a:lnTo>
                                  <a:pt x="17" y="1604"/>
                                </a:lnTo>
                                <a:lnTo>
                                  <a:pt x="83" y="1580"/>
                                </a:lnTo>
                                <a:lnTo>
                                  <a:pt x="150" y="1587"/>
                                </a:lnTo>
                                <a:lnTo>
                                  <a:pt x="395" y="1610"/>
                                </a:lnTo>
                                <a:lnTo>
                                  <a:pt x="724" y="15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779040"/>
                            <a:ext cx="36072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0" h="1610">
                                <a:moveTo>
                                  <a:pt x="724" y="1566"/>
                                </a:moveTo>
                                <a:lnTo>
                                  <a:pt x="791" y="1188"/>
                                </a:lnTo>
                                <a:lnTo>
                                  <a:pt x="847" y="967"/>
                                </a:lnTo>
                                <a:lnTo>
                                  <a:pt x="867" y="928"/>
                                </a:lnTo>
                                <a:lnTo>
                                  <a:pt x="920" y="914"/>
                                </a:lnTo>
                                <a:lnTo>
                                  <a:pt x="907" y="1234"/>
                                </a:lnTo>
                                <a:lnTo>
                                  <a:pt x="901" y="1394"/>
                                </a:lnTo>
                                <a:lnTo>
                                  <a:pt x="920" y="1554"/>
                                </a:lnTo>
                                <a:lnTo>
                                  <a:pt x="1046" y="1513"/>
                                </a:lnTo>
                                <a:lnTo>
                                  <a:pt x="1166" y="1474"/>
                                </a:lnTo>
                                <a:lnTo>
                                  <a:pt x="1166" y="1474"/>
                                </a:lnTo>
                                <a:lnTo>
                                  <a:pt x="1332" y="1387"/>
                                </a:lnTo>
                                <a:lnTo>
                                  <a:pt x="1494" y="1291"/>
                                </a:lnTo>
                                <a:lnTo>
                                  <a:pt x="1571" y="1224"/>
                                </a:lnTo>
                                <a:lnTo>
                                  <a:pt x="1640" y="1161"/>
                                </a:lnTo>
                                <a:lnTo>
                                  <a:pt x="1710" y="981"/>
                                </a:lnTo>
                                <a:lnTo>
                                  <a:pt x="1767" y="685"/>
                                </a:lnTo>
                                <a:lnTo>
                                  <a:pt x="1773" y="542"/>
                                </a:lnTo>
                                <a:lnTo>
                                  <a:pt x="1740" y="402"/>
                                </a:lnTo>
                                <a:lnTo>
                                  <a:pt x="1789" y="402"/>
                                </a:lnTo>
                                <a:lnTo>
                                  <a:pt x="1850" y="532"/>
                                </a:lnTo>
                                <a:lnTo>
                                  <a:pt x="1919" y="648"/>
                                </a:lnTo>
                                <a:lnTo>
                                  <a:pt x="2201" y="349"/>
                                </a:lnTo>
                                <a:lnTo>
                                  <a:pt x="2440" y="113"/>
                                </a:lnTo>
                                <a:lnTo>
                                  <a:pt x="2407" y="63"/>
                                </a:lnTo>
                                <a:lnTo>
                                  <a:pt x="2381" y="33"/>
                                </a:lnTo>
                                <a:lnTo>
                                  <a:pt x="2320" y="16"/>
                                </a:lnTo>
                                <a:lnTo>
                                  <a:pt x="2165" y="0"/>
                                </a:lnTo>
                                <a:lnTo>
                                  <a:pt x="1856" y="43"/>
                                </a:lnTo>
                                <a:lnTo>
                                  <a:pt x="1581" y="136"/>
                                </a:lnTo>
                                <a:lnTo>
                                  <a:pt x="1338" y="283"/>
                                </a:lnTo>
                                <a:lnTo>
                                  <a:pt x="1100" y="456"/>
                                </a:lnTo>
                                <a:lnTo>
                                  <a:pt x="854" y="632"/>
                                </a:lnTo>
                                <a:lnTo>
                                  <a:pt x="661" y="772"/>
                                </a:lnTo>
                                <a:lnTo>
                                  <a:pt x="475" y="914"/>
                                </a:lnTo>
                                <a:lnTo>
                                  <a:pt x="312" y="1081"/>
                                </a:lnTo>
                                <a:lnTo>
                                  <a:pt x="183" y="1274"/>
                                </a:lnTo>
                                <a:lnTo>
                                  <a:pt x="97" y="1424"/>
                                </a:lnTo>
                                <a:lnTo>
                                  <a:pt x="0" y="1570"/>
                                </a:lnTo>
                                <a:lnTo>
                                  <a:pt x="17" y="1604"/>
                                </a:lnTo>
                                <a:lnTo>
                                  <a:pt x="83" y="1580"/>
                                </a:lnTo>
                                <a:lnTo>
                                  <a:pt x="150" y="1587"/>
                                </a:lnTo>
                                <a:lnTo>
                                  <a:pt x="150" y="1587"/>
                                </a:lnTo>
                                <a:lnTo>
                                  <a:pt x="395" y="1610"/>
                                </a:lnTo>
                                <a:lnTo>
                                  <a:pt x="724" y="1566"/>
                                </a:lnTo>
                                <a:lnTo>
                                  <a:pt x="724" y="156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80" y="790560"/>
                            <a:ext cx="8316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" h="1805">
                                <a:moveTo>
                                  <a:pt x="50" y="1739"/>
                                </a:moveTo>
                                <a:lnTo>
                                  <a:pt x="56" y="1772"/>
                                </a:lnTo>
                                <a:lnTo>
                                  <a:pt x="34" y="1805"/>
                                </a:lnTo>
                                <a:lnTo>
                                  <a:pt x="17" y="1805"/>
                                </a:lnTo>
                                <a:lnTo>
                                  <a:pt x="0" y="1805"/>
                                </a:lnTo>
                                <a:lnTo>
                                  <a:pt x="14" y="1560"/>
                                </a:lnTo>
                                <a:lnTo>
                                  <a:pt x="31" y="1313"/>
                                </a:lnTo>
                                <a:lnTo>
                                  <a:pt x="60" y="1073"/>
                                </a:lnTo>
                                <a:lnTo>
                                  <a:pt x="117" y="837"/>
                                </a:lnTo>
                                <a:lnTo>
                                  <a:pt x="173" y="688"/>
                                </a:lnTo>
                                <a:lnTo>
                                  <a:pt x="219" y="541"/>
                                </a:lnTo>
                                <a:lnTo>
                                  <a:pt x="279" y="392"/>
                                </a:lnTo>
                                <a:lnTo>
                                  <a:pt x="362" y="246"/>
                                </a:lnTo>
                                <a:lnTo>
                                  <a:pt x="445" y="109"/>
                                </a:lnTo>
                                <a:lnTo>
                                  <a:pt x="562" y="0"/>
                                </a:lnTo>
                                <a:lnTo>
                                  <a:pt x="521" y="73"/>
                                </a:lnTo>
                                <a:lnTo>
                                  <a:pt x="468" y="136"/>
                                </a:lnTo>
                                <a:lnTo>
                                  <a:pt x="412" y="192"/>
                                </a:lnTo>
                                <a:lnTo>
                                  <a:pt x="362" y="263"/>
                                </a:lnTo>
                                <a:lnTo>
                                  <a:pt x="269" y="472"/>
                                </a:lnTo>
                                <a:lnTo>
                                  <a:pt x="186" y="685"/>
                                </a:lnTo>
                                <a:lnTo>
                                  <a:pt x="123" y="904"/>
                                </a:lnTo>
                                <a:lnTo>
                                  <a:pt x="87" y="1134"/>
                                </a:lnTo>
                                <a:lnTo>
                                  <a:pt x="67" y="1280"/>
                                </a:lnTo>
                                <a:lnTo>
                                  <a:pt x="43" y="1430"/>
                                </a:lnTo>
                                <a:lnTo>
                                  <a:pt x="34" y="1583"/>
                                </a:lnTo>
                                <a:lnTo>
                                  <a:pt x="50" y="17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80" y="790560"/>
                            <a:ext cx="8316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" h="1805">
                                <a:moveTo>
                                  <a:pt x="50" y="1739"/>
                                </a:moveTo>
                                <a:lnTo>
                                  <a:pt x="56" y="1772"/>
                                </a:lnTo>
                                <a:lnTo>
                                  <a:pt x="34" y="1805"/>
                                </a:lnTo>
                                <a:lnTo>
                                  <a:pt x="34" y="1805"/>
                                </a:lnTo>
                                <a:lnTo>
                                  <a:pt x="17" y="1805"/>
                                </a:lnTo>
                                <a:lnTo>
                                  <a:pt x="0" y="1805"/>
                                </a:lnTo>
                                <a:lnTo>
                                  <a:pt x="0" y="1805"/>
                                </a:lnTo>
                                <a:lnTo>
                                  <a:pt x="14" y="1560"/>
                                </a:lnTo>
                                <a:lnTo>
                                  <a:pt x="31" y="1313"/>
                                </a:lnTo>
                                <a:lnTo>
                                  <a:pt x="60" y="1073"/>
                                </a:lnTo>
                                <a:lnTo>
                                  <a:pt x="117" y="837"/>
                                </a:lnTo>
                                <a:lnTo>
                                  <a:pt x="117" y="837"/>
                                </a:lnTo>
                                <a:lnTo>
                                  <a:pt x="173" y="688"/>
                                </a:lnTo>
                                <a:lnTo>
                                  <a:pt x="219" y="541"/>
                                </a:lnTo>
                                <a:lnTo>
                                  <a:pt x="279" y="392"/>
                                </a:lnTo>
                                <a:lnTo>
                                  <a:pt x="362" y="246"/>
                                </a:lnTo>
                                <a:lnTo>
                                  <a:pt x="362" y="246"/>
                                </a:lnTo>
                                <a:lnTo>
                                  <a:pt x="445" y="109"/>
                                </a:lnTo>
                                <a:lnTo>
                                  <a:pt x="562" y="0"/>
                                </a:lnTo>
                                <a:lnTo>
                                  <a:pt x="562" y="0"/>
                                </a:lnTo>
                                <a:lnTo>
                                  <a:pt x="521" y="73"/>
                                </a:lnTo>
                                <a:lnTo>
                                  <a:pt x="468" y="136"/>
                                </a:lnTo>
                                <a:lnTo>
                                  <a:pt x="412" y="192"/>
                                </a:lnTo>
                                <a:lnTo>
                                  <a:pt x="362" y="263"/>
                                </a:lnTo>
                                <a:lnTo>
                                  <a:pt x="362" y="263"/>
                                </a:lnTo>
                                <a:lnTo>
                                  <a:pt x="269" y="472"/>
                                </a:lnTo>
                                <a:lnTo>
                                  <a:pt x="186" y="685"/>
                                </a:lnTo>
                                <a:lnTo>
                                  <a:pt x="123" y="904"/>
                                </a:lnTo>
                                <a:lnTo>
                                  <a:pt x="87" y="1134"/>
                                </a:lnTo>
                                <a:lnTo>
                                  <a:pt x="87" y="1134"/>
                                </a:lnTo>
                                <a:lnTo>
                                  <a:pt x="67" y="1280"/>
                                </a:lnTo>
                                <a:lnTo>
                                  <a:pt x="43" y="1430"/>
                                </a:lnTo>
                                <a:lnTo>
                                  <a:pt x="34" y="1583"/>
                                </a:lnTo>
                                <a:lnTo>
                                  <a:pt x="50" y="1739"/>
                                </a:lnTo>
                                <a:lnTo>
                                  <a:pt x="50" y="173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82720"/>
                            <a:ext cx="186840" cy="31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5" h="2139">
                                <a:moveTo>
                                  <a:pt x="1219" y="1427"/>
                                </a:moveTo>
                                <a:lnTo>
                                  <a:pt x="1265" y="1317"/>
                                </a:lnTo>
                                <a:lnTo>
                                  <a:pt x="1252" y="1278"/>
                                </a:lnTo>
                                <a:lnTo>
                                  <a:pt x="1166" y="1205"/>
                                </a:lnTo>
                                <a:lnTo>
                                  <a:pt x="1242" y="1098"/>
                                </a:lnTo>
                                <a:lnTo>
                                  <a:pt x="1249" y="1055"/>
                                </a:lnTo>
                                <a:lnTo>
                                  <a:pt x="1232" y="1022"/>
                                </a:lnTo>
                                <a:lnTo>
                                  <a:pt x="1162" y="978"/>
                                </a:lnTo>
                                <a:lnTo>
                                  <a:pt x="1149" y="955"/>
                                </a:lnTo>
                                <a:lnTo>
                                  <a:pt x="1142" y="909"/>
                                </a:lnTo>
                                <a:lnTo>
                                  <a:pt x="1136" y="862"/>
                                </a:lnTo>
                                <a:lnTo>
                                  <a:pt x="1125" y="826"/>
                                </a:lnTo>
                                <a:lnTo>
                                  <a:pt x="1099" y="806"/>
                                </a:lnTo>
                                <a:lnTo>
                                  <a:pt x="1050" y="835"/>
                                </a:lnTo>
                                <a:lnTo>
                                  <a:pt x="1006" y="895"/>
                                </a:lnTo>
                                <a:lnTo>
                                  <a:pt x="962" y="962"/>
                                </a:lnTo>
                                <a:lnTo>
                                  <a:pt x="903" y="1005"/>
                                </a:lnTo>
                                <a:lnTo>
                                  <a:pt x="873" y="1001"/>
                                </a:lnTo>
                                <a:lnTo>
                                  <a:pt x="854" y="985"/>
                                </a:lnTo>
                                <a:lnTo>
                                  <a:pt x="837" y="895"/>
                                </a:lnTo>
                                <a:lnTo>
                                  <a:pt x="804" y="812"/>
                                </a:lnTo>
                                <a:lnTo>
                                  <a:pt x="757" y="732"/>
                                </a:lnTo>
                                <a:lnTo>
                                  <a:pt x="707" y="659"/>
                                </a:lnTo>
                                <a:lnTo>
                                  <a:pt x="741" y="1072"/>
                                </a:lnTo>
                                <a:lnTo>
                                  <a:pt x="744" y="1491"/>
                                </a:lnTo>
                                <a:lnTo>
                                  <a:pt x="721" y="1464"/>
                                </a:lnTo>
                                <a:lnTo>
                                  <a:pt x="721" y="1231"/>
                                </a:lnTo>
                                <a:lnTo>
                                  <a:pt x="701" y="1005"/>
                                </a:lnTo>
                                <a:lnTo>
                                  <a:pt x="674" y="782"/>
                                </a:lnTo>
                                <a:lnTo>
                                  <a:pt x="654" y="559"/>
                                </a:lnTo>
                                <a:lnTo>
                                  <a:pt x="605" y="440"/>
                                </a:lnTo>
                                <a:lnTo>
                                  <a:pt x="541" y="330"/>
                                </a:lnTo>
                                <a:lnTo>
                                  <a:pt x="541" y="269"/>
                                </a:lnTo>
                                <a:lnTo>
                                  <a:pt x="568" y="213"/>
                                </a:lnTo>
                                <a:lnTo>
                                  <a:pt x="602" y="150"/>
                                </a:lnTo>
                                <a:lnTo>
                                  <a:pt x="608" y="83"/>
                                </a:lnTo>
                                <a:lnTo>
                                  <a:pt x="502" y="177"/>
                                </a:lnTo>
                                <a:lnTo>
                                  <a:pt x="475" y="167"/>
                                </a:lnTo>
                                <a:lnTo>
                                  <a:pt x="428" y="94"/>
                                </a:lnTo>
                                <a:lnTo>
                                  <a:pt x="395" y="0"/>
                                </a:lnTo>
                                <a:lnTo>
                                  <a:pt x="339" y="216"/>
                                </a:lnTo>
                                <a:lnTo>
                                  <a:pt x="312" y="436"/>
                                </a:lnTo>
                                <a:lnTo>
                                  <a:pt x="282" y="659"/>
                                </a:lnTo>
                                <a:lnTo>
                                  <a:pt x="229" y="872"/>
                                </a:lnTo>
                                <a:lnTo>
                                  <a:pt x="146" y="818"/>
                                </a:lnTo>
                                <a:lnTo>
                                  <a:pt x="63" y="776"/>
                                </a:lnTo>
                                <a:lnTo>
                                  <a:pt x="21" y="779"/>
                                </a:lnTo>
                                <a:lnTo>
                                  <a:pt x="0" y="806"/>
                                </a:lnTo>
                                <a:lnTo>
                                  <a:pt x="10" y="898"/>
                                </a:lnTo>
                                <a:lnTo>
                                  <a:pt x="37" y="978"/>
                                </a:lnTo>
                                <a:lnTo>
                                  <a:pt x="47" y="1055"/>
                                </a:lnTo>
                                <a:lnTo>
                                  <a:pt x="0" y="1134"/>
                                </a:lnTo>
                                <a:lnTo>
                                  <a:pt x="0" y="1175"/>
                                </a:lnTo>
                                <a:lnTo>
                                  <a:pt x="17" y="1205"/>
                                </a:lnTo>
                                <a:lnTo>
                                  <a:pt x="96" y="1151"/>
                                </a:lnTo>
                                <a:lnTo>
                                  <a:pt x="173" y="1088"/>
                                </a:lnTo>
                                <a:lnTo>
                                  <a:pt x="256" y="1042"/>
                                </a:lnTo>
                                <a:lnTo>
                                  <a:pt x="345" y="1039"/>
                                </a:lnTo>
                                <a:lnTo>
                                  <a:pt x="379" y="1068"/>
                                </a:lnTo>
                                <a:lnTo>
                                  <a:pt x="402" y="1118"/>
                                </a:lnTo>
                                <a:lnTo>
                                  <a:pt x="406" y="1178"/>
                                </a:lnTo>
                                <a:lnTo>
                                  <a:pt x="395" y="1217"/>
                                </a:lnTo>
                                <a:lnTo>
                                  <a:pt x="236" y="1324"/>
                                </a:lnTo>
                                <a:lnTo>
                                  <a:pt x="63" y="1430"/>
                                </a:lnTo>
                                <a:lnTo>
                                  <a:pt x="365" y="1777"/>
                                </a:lnTo>
                                <a:lnTo>
                                  <a:pt x="641" y="2139"/>
                                </a:lnTo>
                                <a:lnTo>
                                  <a:pt x="906" y="1849"/>
                                </a:lnTo>
                                <a:lnTo>
                                  <a:pt x="1219" y="14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82720"/>
                            <a:ext cx="186840" cy="31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5" h="2139">
                                <a:moveTo>
                                  <a:pt x="1219" y="1427"/>
                                </a:moveTo>
                                <a:lnTo>
                                  <a:pt x="1265" y="1317"/>
                                </a:lnTo>
                                <a:lnTo>
                                  <a:pt x="1252" y="1278"/>
                                </a:lnTo>
                                <a:lnTo>
                                  <a:pt x="1166" y="1205"/>
                                </a:lnTo>
                                <a:lnTo>
                                  <a:pt x="1242" y="1098"/>
                                </a:lnTo>
                                <a:lnTo>
                                  <a:pt x="1249" y="1055"/>
                                </a:lnTo>
                                <a:lnTo>
                                  <a:pt x="1232" y="1022"/>
                                </a:lnTo>
                                <a:lnTo>
                                  <a:pt x="1162" y="978"/>
                                </a:lnTo>
                                <a:lnTo>
                                  <a:pt x="1149" y="955"/>
                                </a:lnTo>
                                <a:lnTo>
                                  <a:pt x="1149" y="955"/>
                                </a:lnTo>
                                <a:lnTo>
                                  <a:pt x="1142" y="909"/>
                                </a:lnTo>
                                <a:lnTo>
                                  <a:pt x="1136" y="862"/>
                                </a:lnTo>
                                <a:lnTo>
                                  <a:pt x="1125" y="826"/>
                                </a:lnTo>
                                <a:lnTo>
                                  <a:pt x="1099" y="806"/>
                                </a:lnTo>
                                <a:lnTo>
                                  <a:pt x="1050" y="835"/>
                                </a:lnTo>
                                <a:lnTo>
                                  <a:pt x="1006" y="895"/>
                                </a:lnTo>
                                <a:lnTo>
                                  <a:pt x="962" y="962"/>
                                </a:lnTo>
                                <a:lnTo>
                                  <a:pt x="903" y="1005"/>
                                </a:lnTo>
                                <a:lnTo>
                                  <a:pt x="873" y="1001"/>
                                </a:lnTo>
                                <a:lnTo>
                                  <a:pt x="854" y="985"/>
                                </a:lnTo>
                                <a:lnTo>
                                  <a:pt x="837" y="895"/>
                                </a:lnTo>
                                <a:lnTo>
                                  <a:pt x="804" y="812"/>
                                </a:lnTo>
                                <a:lnTo>
                                  <a:pt x="757" y="732"/>
                                </a:lnTo>
                                <a:lnTo>
                                  <a:pt x="707" y="659"/>
                                </a:lnTo>
                                <a:lnTo>
                                  <a:pt x="741" y="1072"/>
                                </a:lnTo>
                                <a:lnTo>
                                  <a:pt x="744" y="1491"/>
                                </a:lnTo>
                                <a:lnTo>
                                  <a:pt x="721" y="1464"/>
                                </a:lnTo>
                                <a:lnTo>
                                  <a:pt x="721" y="1231"/>
                                </a:lnTo>
                                <a:lnTo>
                                  <a:pt x="701" y="1005"/>
                                </a:lnTo>
                                <a:lnTo>
                                  <a:pt x="674" y="782"/>
                                </a:lnTo>
                                <a:lnTo>
                                  <a:pt x="654" y="559"/>
                                </a:lnTo>
                                <a:lnTo>
                                  <a:pt x="605" y="440"/>
                                </a:lnTo>
                                <a:lnTo>
                                  <a:pt x="541" y="330"/>
                                </a:lnTo>
                                <a:lnTo>
                                  <a:pt x="541" y="269"/>
                                </a:lnTo>
                                <a:lnTo>
                                  <a:pt x="568" y="213"/>
                                </a:lnTo>
                                <a:lnTo>
                                  <a:pt x="602" y="150"/>
                                </a:lnTo>
                                <a:lnTo>
                                  <a:pt x="608" y="83"/>
                                </a:lnTo>
                                <a:lnTo>
                                  <a:pt x="502" y="177"/>
                                </a:lnTo>
                                <a:lnTo>
                                  <a:pt x="475" y="167"/>
                                </a:lnTo>
                                <a:lnTo>
                                  <a:pt x="428" y="94"/>
                                </a:lnTo>
                                <a:lnTo>
                                  <a:pt x="395" y="0"/>
                                </a:lnTo>
                                <a:lnTo>
                                  <a:pt x="339" y="216"/>
                                </a:lnTo>
                                <a:lnTo>
                                  <a:pt x="312" y="436"/>
                                </a:lnTo>
                                <a:lnTo>
                                  <a:pt x="282" y="659"/>
                                </a:lnTo>
                                <a:lnTo>
                                  <a:pt x="229" y="872"/>
                                </a:lnTo>
                                <a:lnTo>
                                  <a:pt x="146" y="818"/>
                                </a:lnTo>
                                <a:lnTo>
                                  <a:pt x="63" y="776"/>
                                </a:lnTo>
                                <a:lnTo>
                                  <a:pt x="21" y="779"/>
                                </a:lnTo>
                                <a:lnTo>
                                  <a:pt x="0" y="806"/>
                                </a:lnTo>
                                <a:lnTo>
                                  <a:pt x="10" y="898"/>
                                </a:lnTo>
                                <a:lnTo>
                                  <a:pt x="37" y="978"/>
                                </a:lnTo>
                                <a:lnTo>
                                  <a:pt x="47" y="1055"/>
                                </a:lnTo>
                                <a:lnTo>
                                  <a:pt x="0" y="1134"/>
                                </a:lnTo>
                                <a:lnTo>
                                  <a:pt x="0" y="1175"/>
                                </a:lnTo>
                                <a:lnTo>
                                  <a:pt x="17" y="1205"/>
                                </a:lnTo>
                                <a:lnTo>
                                  <a:pt x="96" y="1151"/>
                                </a:lnTo>
                                <a:lnTo>
                                  <a:pt x="173" y="1088"/>
                                </a:lnTo>
                                <a:lnTo>
                                  <a:pt x="256" y="1042"/>
                                </a:lnTo>
                                <a:lnTo>
                                  <a:pt x="345" y="1039"/>
                                </a:lnTo>
                                <a:lnTo>
                                  <a:pt x="379" y="1068"/>
                                </a:lnTo>
                                <a:lnTo>
                                  <a:pt x="402" y="1118"/>
                                </a:lnTo>
                                <a:lnTo>
                                  <a:pt x="406" y="1178"/>
                                </a:lnTo>
                                <a:lnTo>
                                  <a:pt x="395" y="1217"/>
                                </a:lnTo>
                                <a:lnTo>
                                  <a:pt x="236" y="1324"/>
                                </a:lnTo>
                                <a:lnTo>
                                  <a:pt x="63" y="1430"/>
                                </a:lnTo>
                                <a:lnTo>
                                  <a:pt x="365" y="1777"/>
                                </a:lnTo>
                                <a:lnTo>
                                  <a:pt x="641" y="2139"/>
                                </a:lnTo>
                                <a:lnTo>
                                  <a:pt x="906" y="1849"/>
                                </a:lnTo>
                                <a:lnTo>
                                  <a:pt x="1219" y="1427"/>
                                </a:lnTo>
                                <a:lnTo>
                                  <a:pt x="1219" y="142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720720"/>
                            <a:ext cx="33156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3" h="2541">
                                <a:moveTo>
                                  <a:pt x="1771" y="2402"/>
                                </a:moveTo>
                                <a:lnTo>
                                  <a:pt x="1951" y="2541"/>
                                </a:lnTo>
                                <a:lnTo>
                                  <a:pt x="2017" y="2435"/>
                                </a:lnTo>
                                <a:lnTo>
                                  <a:pt x="2044" y="2316"/>
                                </a:lnTo>
                                <a:lnTo>
                                  <a:pt x="2103" y="1920"/>
                                </a:lnTo>
                                <a:lnTo>
                                  <a:pt x="2127" y="1490"/>
                                </a:lnTo>
                                <a:lnTo>
                                  <a:pt x="2177" y="1520"/>
                                </a:lnTo>
                                <a:lnTo>
                                  <a:pt x="2227" y="1540"/>
                                </a:lnTo>
                                <a:lnTo>
                                  <a:pt x="2240" y="1513"/>
                                </a:lnTo>
                                <a:lnTo>
                                  <a:pt x="2243" y="1474"/>
                                </a:lnTo>
                                <a:lnTo>
                                  <a:pt x="2163" y="1197"/>
                                </a:lnTo>
                                <a:lnTo>
                                  <a:pt x="2064" y="931"/>
                                </a:lnTo>
                                <a:lnTo>
                                  <a:pt x="1964" y="795"/>
                                </a:lnTo>
                                <a:lnTo>
                                  <a:pt x="1865" y="653"/>
                                </a:lnTo>
                                <a:lnTo>
                                  <a:pt x="1887" y="648"/>
                                </a:lnTo>
                                <a:lnTo>
                                  <a:pt x="1951" y="619"/>
                                </a:lnTo>
                                <a:lnTo>
                                  <a:pt x="1892" y="539"/>
                                </a:lnTo>
                                <a:lnTo>
                                  <a:pt x="1759" y="436"/>
                                </a:lnTo>
                                <a:lnTo>
                                  <a:pt x="1447" y="299"/>
                                </a:lnTo>
                                <a:lnTo>
                                  <a:pt x="1303" y="210"/>
                                </a:lnTo>
                                <a:lnTo>
                                  <a:pt x="1164" y="107"/>
                                </a:lnTo>
                                <a:lnTo>
                                  <a:pt x="1048" y="50"/>
                                </a:lnTo>
                                <a:lnTo>
                                  <a:pt x="935" y="16"/>
                                </a:lnTo>
                                <a:lnTo>
                                  <a:pt x="822" y="0"/>
                                </a:lnTo>
                                <a:lnTo>
                                  <a:pt x="730" y="0"/>
                                </a:lnTo>
                                <a:lnTo>
                                  <a:pt x="630" y="7"/>
                                </a:lnTo>
                                <a:lnTo>
                                  <a:pt x="554" y="44"/>
                                </a:lnTo>
                                <a:lnTo>
                                  <a:pt x="524" y="77"/>
                                </a:lnTo>
                                <a:lnTo>
                                  <a:pt x="520" y="107"/>
                                </a:lnTo>
                                <a:lnTo>
                                  <a:pt x="772" y="166"/>
                                </a:lnTo>
                                <a:lnTo>
                                  <a:pt x="1012" y="263"/>
                                </a:lnTo>
                                <a:lnTo>
                                  <a:pt x="1157" y="363"/>
                                </a:lnTo>
                                <a:lnTo>
                                  <a:pt x="1297" y="473"/>
                                </a:lnTo>
                                <a:lnTo>
                                  <a:pt x="1427" y="619"/>
                                </a:lnTo>
                                <a:lnTo>
                                  <a:pt x="1539" y="769"/>
                                </a:lnTo>
                                <a:lnTo>
                                  <a:pt x="1738" y="1128"/>
                                </a:lnTo>
                                <a:lnTo>
                                  <a:pt x="1881" y="1504"/>
                                </a:lnTo>
                                <a:lnTo>
                                  <a:pt x="1941" y="1903"/>
                                </a:lnTo>
                                <a:lnTo>
                                  <a:pt x="1931" y="1920"/>
                                </a:lnTo>
                                <a:lnTo>
                                  <a:pt x="1881" y="1600"/>
                                </a:lnTo>
                                <a:lnTo>
                                  <a:pt x="1785" y="1294"/>
                                </a:lnTo>
                                <a:lnTo>
                                  <a:pt x="1659" y="1028"/>
                                </a:lnTo>
                                <a:lnTo>
                                  <a:pt x="1519" y="828"/>
                                </a:lnTo>
                                <a:lnTo>
                                  <a:pt x="1436" y="719"/>
                                </a:lnTo>
                                <a:lnTo>
                                  <a:pt x="1340" y="612"/>
                                </a:lnTo>
                                <a:lnTo>
                                  <a:pt x="1204" y="496"/>
                                </a:lnTo>
                                <a:lnTo>
                                  <a:pt x="946" y="343"/>
                                </a:lnTo>
                                <a:lnTo>
                                  <a:pt x="374" y="140"/>
                                </a:lnTo>
                                <a:lnTo>
                                  <a:pt x="211" y="173"/>
                                </a:lnTo>
                                <a:lnTo>
                                  <a:pt x="116" y="166"/>
                                </a:lnTo>
                                <a:lnTo>
                                  <a:pt x="53" y="160"/>
                                </a:lnTo>
                                <a:lnTo>
                                  <a:pt x="6" y="180"/>
                                </a:lnTo>
                                <a:lnTo>
                                  <a:pt x="0" y="210"/>
                                </a:lnTo>
                                <a:lnTo>
                                  <a:pt x="50" y="233"/>
                                </a:lnTo>
                                <a:lnTo>
                                  <a:pt x="112" y="266"/>
                                </a:lnTo>
                                <a:lnTo>
                                  <a:pt x="172" y="337"/>
                                </a:lnTo>
                                <a:lnTo>
                                  <a:pt x="222" y="426"/>
                                </a:lnTo>
                                <a:lnTo>
                                  <a:pt x="235" y="509"/>
                                </a:lnTo>
                                <a:lnTo>
                                  <a:pt x="321" y="653"/>
                                </a:lnTo>
                                <a:lnTo>
                                  <a:pt x="374" y="885"/>
                                </a:lnTo>
                                <a:lnTo>
                                  <a:pt x="391" y="1005"/>
                                </a:lnTo>
                                <a:lnTo>
                                  <a:pt x="421" y="1128"/>
                                </a:lnTo>
                                <a:lnTo>
                                  <a:pt x="441" y="1181"/>
                                </a:lnTo>
                                <a:lnTo>
                                  <a:pt x="471" y="1194"/>
                                </a:lnTo>
                                <a:lnTo>
                                  <a:pt x="647" y="1114"/>
                                </a:lnTo>
                                <a:lnTo>
                                  <a:pt x="849" y="1044"/>
                                </a:lnTo>
                                <a:lnTo>
                                  <a:pt x="869" y="1058"/>
                                </a:lnTo>
                                <a:lnTo>
                                  <a:pt x="866" y="1078"/>
                                </a:lnTo>
                                <a:lnTo>
                                  <a:pt x="783" y="1151"/>
                                </a:lnTo>
                                <a:lnTo>
                                  <a:pt x="697" y="1224"/>
                                </a:lnTo>
                                <a:lnTo>
                                  <a:pt x="630" y="1301"/>
                                </a:lnTo>
                                <a:lnTo>
                                  <a:pt x="603" y="1390"/>
                                </a:lnTo>
                                <a:lnTo>
                                  <a:pt x="643" y="1546"/>
                                </a:lnTo>
                                <a:lnTo>
                                  <a:pt x="720" y="1693"/>
                                </a:lnTo>
                                <a:lnTo>
                                  <a:pt x="819" y="1836"/>
                                </a:lnTo>
                                <a:lnTo>
                                  <a:pt x="912" y="1983"/>
                                </a:lnTo>
                                <a:lnTo>
                                  <a:pt x="1078" y="1820"/>
                                </a:lnTo>
                                <a:lnTo>
                                  <a:pt x="1244" y="1637"/>
                                </a:lnTo>
                                <a:lnTo>
                                  <a:pt x="1261" y="1650"/>
                                </a:lnTo>
                                <a:lnTo>
                                  <a:pt x="1278" y="1670"/>
                                </a:lnTo>
                                <a:lnTo>
                                  <a:pt x="1190" y="1820"/>
                                </a:lnTo>
                                <a:lnTo>
                                  <a:pt x="1161" y="1983"/>
                                </a:lnTo>
                                <a:lnTo>
                                  <a:pt x="1171" y="2016"/>
                                </a:lnTo>
                                <a:lnTo>
                                  <a:pt x="1190" y="2049"/>
                                </a:lnTo>
                                <a:lnTo>
                                  <a:pt x="1370" y="2192"/>
                                </a:lnTo>
                                <a:lnTo>
                                  <a:pt x="1569" y="2299"/>
                                </a:lnTo>
                                <a:lnTo>
                                  <a:pt x="1771" y="24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cb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720720"/>
                            <a:ext cx="33156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3" h="2541">
                                <a:moveTo>
                                  <a:pt x="1771" y="2402"/>
                                </a:moveTo>
                                <a:lnTo>
                                  <a:pt x="1951" y="2541"/>
                                </a:lnTo>
                                <a:lnTo>
                                  <a:pt x="2017" y="2435"/>
                                </a:lnTo>
                                <a:lnTo>
                                  <a:pt x="2044" y="2316"/>
                                </a:lnTo>
                                <a:lnTo>
                                  <a:pt x="2103" y="1920"/>
                                </a:lnTo>
                                <a:lnTo>
                                  <a:pt x="2127" y="1490"/>
                                </a:lnTo>
                                <a:lnTo>
                                  <a:pt x="2177" y="1520"/>
                                </a:lnTo>
                                <a:lnTo>
                                  <a:pt x="2227" y="1540"/>
                                </a:lnTo>
                                <a:lnTo>
                                  <a:pt x="2227" y="1540"/>
                                </a:lnTo>
                                <a:lnTo>
                                  <a:pt x="2240" y="1513"/>
                                </a:lnTo>
                                <a:lnTo>
                                  <a:pt x="2243" y="1474"/>
                                </a:lnTo>
                                <a:lnTo>
                                  <a:pt x="2163" y="1197"/>
                                </a:lnTo>
                                <a:lnTo>
                                  <a:pt x="2064" y="931"/>
                                </a:lnTo>
                                <a:lnTo>
                                  <a:pt x="1964" y="795"/>
                                </a:lnTo>
                                <a:lnTo>
                                  <a:pt x="1865" y="653"/>
                                </a:lnTo>
                                <a:lnTo>
                                  <a:pt x="1887" y="648"/>
                                </a:lnTo>
                                <a:lnTo>
                                  <a:pt x="1951" y="619"/>
                                </a:lnTo>
                                <a:lnTo>
                                  <a:pt x="1892" y="539"/>
                                </a:lnTo>
                                <a:lnTo>
                                  <a:pt x="1759" y="436"/>
                                </a:lnTo>
                                <a:lnTo>
                                  <a:pt x="1447" y="299"/>
                                </a:lnTo>
                                <a:lnTo>
                                  <a:pt x="1303" y="210"/>
                                </a:lnTo>
                                <a:lnTo>
                                  <a:pt x="1164" y="107"/>
                                </a:lnTo>
                                <a:lnTo>
                                  <a:pt x="1048" y="50"/>
                                </a:lnTo>
                                <a:lnTo>
                                  <a:pt x="935" y="16"/>
                                </a:lnTo>
                                <a:lnTo>
                                  <a:pt x="822" y="0"/>
                                </a:lnTo>
                                <a:lnTo>
                                  <a:pt x="730" y="0"/>
                                </a:lnTo>
                                <a:lnTo>
                                  <a:pt x="630" y="7"/>
                                </a:lnTo>
                                <a:lnTo>
                                  <a:pt x="554" y="44"/>
                                </a:lnTo>
                                <a:lnTo>
                                  <a:pt x="524" y="77"/>
                                </a:lnTo>
                                <a:lnTo>
                                  <a:pt x="520" y="107"/>
                                </a:lnTo>
                                <a:lnTo>
                                  <a:pt x="772" y="166"/>
                                </a:lnTo>
                                <a:lnTo>
                                  <a:pt x="1012" y="263"/>
                                </a:lnTo>
                                <a:lnTo>
                                  <a:pt x="1157" y="363"/>
                                </a:lnTo>
                                <a:lnTo>
                                  <a:pt x="1297" y="473"/>
                                </a:lnTo>
                                <a:lnTo>
                                  <a:pt x="1427" y="619"/>
                                </a:lnTo>
                                <a:lnTo>
                                  <a:pt x="1539" y="769"/>
                                </a:lnTo>
                                <a:lnTo>
                                  <a:pt x="1738" y="1128"/>
                                </a:lnTo>
                                <a:lnTo>
                                  <a:pt x="1881" y="1504"/>
                                </a:lnTo>
                                <a:lnTo>
                                  <a:pt x="1941" y="1903"/>
                                </a:lnTo>
                                <a:lnTo>
                                  <a:pt x="1931" y="1920"/>
                                </a:lnTo>
                                <a:lnTo>
                                  <a:pt x="1881" y="1600"/>
                                </a:lnTo>
                                <a:lnTo>
                                  <a:pt x="1785" y="1294"/>
                                </a:lnTo>
                                <a:lnTo>
                                  <a:pt x="1785" y="1294"/>
                                </a:lnTo>
                                <a:lnTo>
                                  <a:pt x="1659" y="1028"/>
                                </a:lnTo>
                                <a:lnTo>
                                  <a:pt x="1519" y="828"/>
                                </a:lnTo>
                                <a:lnTo>
                                  <a:pt x="1436" y="719"/>
                                </a:lnTo>
                                <a:lnTo>
                                  <a:pt x="1340" y="612"/>
                                </a:lnTo>
                                <a:lnTo>
                                  <a:pt x="1204" y="496"/>
                                </a:lnTo>
                                <a:lnTo>
                                  <a:pt x="946" y="343"/>
                                </a:lnTo>
                                <a:lnTo>
                                  <a:pt x="374" y="140"/>
                                </a:lnTo>
                                <a:lnTo>
                                  <a:pt x="211" y="173"/>
                                </a:lnTo>
                                <a:lnTo>
                                  <a:pt x="116" y="166"/>
                                </a:lnTo>
                                <a:lnTo>
                                  <a:pt x="53" y="160"/>
                                </a:lnTo>
                                <a:lnTo>
                                  <a:pt x="6" y="180"/>
                                </a:lnTo>
                                <a:lnTo>
                                  <a:pt x="0" y="210"/>
                                </a:lnTo>
                                <a:lnTo>
                                  <a:pt x="50" y="233"/>
                                </a:lnTo>
                                <a:lnTo>
                                  <a:pt x="112" y="266"/>
                                </a:lnTo>
                                <a:lnTo>
                                  <a:pt x="172" y="337"/>
                                </a:lnTo>
                                <a:lnTo>
                                  <a:pt x="222" y="426"/>
                                </a:lnTo>
                                <a:lnTo>
                                  <a:pt x="235" y="509"/>
                                </a:lnTo>
                                <a:lnTo>
                                  <a:pt x="321" y="653"/>
                                </a:lnTo>
                                <a:lnTo>
                                  <a:pt x="374" y="885"/>
                                </a:lnTo>
                                <a:lnTo>
                                  <a:pt x="391" y="1005"/>
                                </a:lnTo>
                                <a:lnTo>
                                  <a:pt x="421" y="1128"/>
                                </a:lnTo>
                                <a:lnTo>
                                  <a:pt x="421" y="1128"/>
                                </a:lnTo>
                                <a:lnTo>
                                  <a:pt x="441" y="1181"/>
                                </a:lnTo>
                                <a:lnTo>
                                  <a:pt x="471" y="1194"/>
                                </a:lnTo>
                                <a:lnTo>
                                  <a:pt x="647" y="1114"/>
                                </a:lnTo>
                                <a:lnTo>
                                  <a:pt x="849" y="1044"/>
                                </a:lnTo>
                                <a:lnTo>
                                  <a:pt x="869" y="1058"/>
                                </a:lnTo>
                                <a:lnTo>
                                  <a:pt x="866" y="1078"/>
                                </a:lnTo>
                                <a:lnTo>
                                  <a:pt x="783" y="1151"/>
                                </a:lnTo>
                                <a:lnTo>
                                  <a:pt x="697" y="1224"/>
                                </a:lnTo>
                                <a:lnTo>
                                  <a:pt x="630" y="1301"/>
                                </a:lnTo>
                                <a:lnTo>
                                  <a:pt x="603" y="1390"/>
                                </a:lnTo>
                                <a:lnTo>
                                  <a:pt x="643" y="1546"/>
                                </a:lnTo>
                                <a:lnTo>
                                  <a:pt x="720" y="1693"/>
                                </a:lnTo>
                                <a:lnTo>
                                  <a:pt x="819" y="1836"/>
                                </a:lnTo>
                                <a:lnTo>
                                  <a:pt x="912" y="1983"/>
                                </a:lnTo>
                                <a:lnTo>
                                  <a:pt x="1078" y="1820"/>
                                </a:lnTo>
                                <a:lnTo>
                                  <a:pt x="1244" y="1637"/>
                                </a:lnTo>
                                <a:lnTo>
                                  <a:pt x="1261" y="1650"/>
                                </a:lnTo>
                                <a:lnTo>
                                  <a:pt x="1278" y="1670"/>
                                </a:lnTo>
                                <a:lnTo>
                                  <a:pt x="1190" y="1820"/>
                                </a:lnTo>
                                <a:lnTo>
                                  <a:pt x="1161" y="1983"/>
                                </a:lnTo>
                                <a:lnTo>
                                  <a:pt x="1171" y="2016"/>
                                </a:lnTo>
                                <a:lnTo>
                                  <a:pt x="1190" y="2049"/>
                                </a:lnTo>
                                <a:lnTo>
                                  <a:pt x="1370" y="2192"/>
                                </a:lnTo>
                                <a:lnTo>
                                  <a:pt x="1569" y="2299"/>
                                </a:lnTo>
                                <a:lnTo>
                                  <a:pt x="1771" y="2402"/>
                                </a:lnTo>
                                <a:lnTo>
                                  <a:pt x="1771" y="240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1801440"/>
                            <a:ext cx="486360" cy="41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3" h="2830">
                                <a:moveTo>
                                  <a:pt x="837" y="2038"/>
                                </a:moveTo>
                                <a:lnTo>
                                  <a:pt x="907" y="2052"/>
                                </a:lnTo>
                                <a:lnTo>
                                  <a:pt x="983" y="2062"/>
                                </a:lnTo>
                                <a:lnTo>
                                  <a:pt x="1046" y="2055"/>
                                </a:lnTo>
                                <a:lnTo>
                                  <a:pt x="1083" y="2018"/>
                                </a:lnTo>
                                <a:lnTo>
                                  <a:pt x="1056" y="1888"/>
                                </a:lnTo>
                                <a:lnTo>
                                  <a:pt x="970" y="1789"/>
                                </a:lnTo>
                                <a:lnTo>
                                  <a:pt x="851" y="1709"/>
                                </a:lnTo>
                                <a:lnTo>
                                  <a:pt x="721" y="1642"/>
                                </a:lnTo>
                                <a:lnTo>
                                  <a:pt x="747" y="1586"/>
                                </a:lnTo>
                                <a:lnTo>
                                  <a:pt x="787" y="1526"/>
                                </a:lnTo>
                                <a:lnTo>
                                  <a:pt x="837" y="1547"/>
                                </a:lnTo>
                                <a:lnTo>
                                  <a:pt x="903" y="1663"/>
                                </a:lnTo>
                                <a:lnTo>
                                  <a:pt x="1000" y="1752"/>
                                </a:lnTo>
                                <a:lnTo>
                                  <a:pt x="1109" y="1819"/>
                                </a:lnTo>
                                <a:lnTo>
                                  <a:pt x="1228" y="1872"/>
                                </a:lnTo>
                                <a:lnTo>
                                  <a:pt x="1211" y="1733"/>
                                </a:lnTo>
                                <a:lnTo>
                                  <a:pt x="1139" y="1606"/>
                                </a:lnTo>
                                <a:lnTo>
                                  <a:pt x="1039" y="1483"/>
                                </a:lnTo>
                                <a:lnTo>
                                  <a:pt x="950" y="1364"/>
                                </a:lnTo>
                                <a:lnTo>
                                  <a:pt x="950" y="1317"/>
                                </a:lnTo>
                                <a:lnTo>
                                  <a:pt x="1066" y="1247"/>
                                </a:lnTo>
                                <a:lnTo>
                                  <a:pt x="1103" y="1303"/>
                                </a:lnTo>
                                <a:lnTo>
                                  <a:pt x="1099" y="1430"/>
                                </a:lnTo>
                                <a:lnTo>
                                  <a:pt x="1116" y="1492"/>
                                </a:lnTo>
                                <a:lnTo>
                                  <a:pt x="1172" y="1603"/>
                                </a:lnTo>
                                <a:lnTo>
                                  <a:pt x="1228" y="1709"/>
                                </a:lnTo>
                                <a:lnTo>
                                  <a:pt x="1278" y="1763"/>
                                </a:lnTo>
                                <a:lnTo>
                                  <a:pt x="1332" y="1808"/>
                                </a:lnTo>
                                <a:lnTo>
                                  <a:pt x="1391" y="1835"/>
                                </a:lnTo>
                                <a:lnTo>
                                  <a:pt x="1460" y="1825"/>
                                </a:lnTo>
                                <a:lnTo>
                                  <a:pt x="1498" y="1772"/>
                                </a:lnTo>
                                <a:lnTo>
                                  <a:pt x="1498" y="1702"/>
                                </a:lnTo>
                                <a:lnTo>
                                  <a:pt x="1481" y="1630"/>
                                </a:lnTo>
                                <a:lnTo>
                                  <a:pt x="1460" y="1563"/>
                                </a:lnTo>
                                <a:lnTo>
                                  <a:pt x="1411" y="1456"/>
                                </a:lnTo>
                                <a:lnTo>
                                  <a:pt x="1275" y="1264"/>
                                </a:lnTo>
                                <a:lnTo>
                                  <a:pt x="1249" y="1164"/>
                                </a:lnTo>
                                <a:lnTo>
                                  <a:pt x="1377" y="1110"/>
                                </a:lnTo>
                                <a:lnTo>
                                  <a:pt x="1418" y="1114"/>
                                </a:lnTo>
                                <a:lnTo>
                                  <a:pt x="1427" y="1167"/>
                                </a:lnTo>
                                <a:lnTo>
                                  <a:pt x="1438" y="1330"/>
                                </a:lnTo>
                                <a:lnTo>
                                  <a:pt x="1507" y="1473"/>
                                </a:lnTo>
                                <a:lnTo>
                                  <a:pt x="1617" y="1603"/>
                                </a:lnTo>
                                <a:lnTo>
                                  <a:pt x="1736" y="1709"/>
                                </a:lnTo>
                                <a:lnTo>
                                  <a:pt x="1792" y="1709"/>
                                </a:lnTo>
                                <a:lnTo>
                                  <a:pt x="1819" y="1675"/>
                                </a:lnTo>
                                <a:lnTo>
                                  <a:pt x="1809" y="1516"/>
                                </a:lnTo>
                                <a:lnTo>
                                  <a:pt x="1769" y="1359"/>
                                </a:lnTo>
                                <a:lnTo>
                                  <a:pt x="1703" y="1217"/>
                                </a:lnTo>
                                <a:lnTo>
                                  <a:pt x="1607" y="1084"/>
                                </a:lnTo>
                                <a:lnTo>
                                  <a:pt x="1573" y="1024"/>
                                </a:lnTo>
                                <a:lnTo>
                                  <a:pt x="1614" y="987"/>
                                </a:lnTo>
                                <a:lnTo>
                                  <a:pt x="1747" y="1204"/>
                                </a:lnTo>
                                <a:lnTo>
                                  <a:pt x="1852" y="1430"/>
                                </a:lnTo>
                                <a:lnTo>
                                  <a:pt x="1883" y="1470"/>
                                </a:lnTo>
                                <a:lnTo>
                                  <a:pt x="1922" y="1516"/>
                                </a:lnTo>
                                <a:lnTo>
                                  <a:pt x="1962" y="1539"/>
                                </a:lnTo>
                                <a:lnTo>
                                  <a:pt x="2002" y="1526"/>
                                </a:lnTo>
                                <a:lnTo>
                                  <a:pt x="2052" y="1466"/>
                                </a:lnTo>
                                <a:lnTo>
                                  <a:pt x="2071" y="1397"/>
                                </a:lnTo>
                                <a:lnTo>
                                  <a:pt x="2071" y="1320"/>
                                </a:lnTo>
                                <a:lnTo>
                                  <a:pt x="2048" y="1243"/>
                                </a:lnTo>
                                <a:lnTo>
                                  <a:pt x="1955" y="1090"/>
                                </a:lnTo>
                                <a:lnTo>
                                  <a:pt x="1836" y="968"/>
                                </a:lnTo>
                                <a:lnTo>
                                  <a:pt x="1783" y="907"/>
                                </a:lnTo>
                                <a:lnTo>
                                  <a:pt x="1816" y="888"/>
                                </a:lnTo>
                                <a:lnTo>
                                  <a:pt x="1852" y="888"/>
                                </a:lnTo>
                                <a:lnTo>
                                  <a:pt x="1886" y="904"/>
                                </a:lnTo>
                                <a:lnTo>
                                  <a:pt x="2029" y="1064"/>
                                </a:lnTo>
                                <a:lnTo>
                                  <a:pt x="2181" y="1243"/>
                                </a:lnTo>
                                <a:lnTo>
                                  <a:pt x="2261" y="1320"/>
                                </a:lnTo>
                                <a:lnTo>
                                  <a:pt x="2350" y="1370"/>
                                </a:lnTo>
                                <a:lnTo>
                                  <a:pt x="2447" y="1386"/>
                                </a:lnTo>
                                <a:lnTo>
                                  <a:pt x="2560" y="1364"/>
                                </a:lnTo>
                                <a:lnTo>
                                  <a:pt x="2394" y="1120"/>
                                </a:lnTo>
                                <a:lnTo>
                                  <a:pt x="2148" y="881"/>
                                </a:lnTo>
                                <a:lnTo>
                                  <a:pt x="2101" y="838"/>
                                </a:lnTo>
                                <a:lnTo>
                                  <a:pt x="2124" y="815"/>
                                </a:lnTo>
                                <a:lnTo>
                                  <a:pt x="2157" y="811"/>
                                </a:lnTo>
                                <a:lnTo>
                                  <a:pt x="2181" y="818"/>
                                </a:lnTo>
                                <a:lnTo>
                                  <a:pt x="2493" y="977"/>
                                </a:lnTo>
                                <a:lnTo>
                                  <a:pt x="2821" y="1084"/>
                                </a:lnTo>
                                <a:lnTo>
                                  <a:pt x="2981" y="1074"/>
                                </a:lnTo>
                                <a:lnTo>
                                  <a:pt x="3117" y="984"/>
                                </a:lnTo>
                                <a:lnTo>
                                  <a:pt x="2937" y="874"/>
                                </a:lnTo>
                                <a:lnTo>
                                  <a:pt x="2738" y="794"/>
                                </a:lnTo>
                                <a:lnTo>
                                  <a:pt x="2527" y="748"/>
                                </a:lnTo>
                                <a:lnTo>
                                  <a:pt x="2294" y="688"/>
                                </a:lnTo>
                                <a:lnTo>
                                  <a:pt x="2572" y="668"/>
                                </a:lnTo>
                                <a:lnTo>
                                  <a:pt x="2859" y="655"/>
                                </a:lnTo>
                                <a:lnTo>
                                  <a:pt x="2994" y="628"/>
                                </a:lnTo>
                                <a:lnTo>
                                  <a:pt x="3114" y="585"/>
                                </a:lnTo>
                                <a:lnTo>
                                  <a:pt x="3216" y="505"/>
                                </a:lnTo>
                                <a:lnTo>
                                  <a:pt x="3293" y="392"/>
                                </a:lnTo>
                                <a:lnTo>
                                  <a:pt x="3210" y="349"/>
                                </a:lnTo>
                                <a:lnTo>
                                  <a:pt x="2994" y="339"/>
                                </a:lnTo>
                                <a:lnTo>
                                  <a:pt x="2742" y="405"/>
                                </a:lnTo>
                                <a:lnTo>
                                  <a:pt x="2506" y="511"/>
                                </a:lnTo>
                                <a:lnTo>
                                  <a:pt x="2281" y="641"/>
                                </a:lnTo>
                                <a:lnTo>
                                  <a:pt x="2453" y="428"/>
                                </a:lnTo>
                                <a:lnTo>
                                  <a:pt x="2593" y="229"/>
                                </a:lnTo>
                                <a:lnTo>
                                  <a:pt x="2580" y="200"/>
                                </a:lnTo>
                                <a:lnTo>
                                  <a:pt x="2543" y="183"/>
                                </a:lnTo>
                                <a:lnTo>
                                  <a:pt x="2261" y="435"/>
                                </a:lnTo>
                                <a:lnTo>
                                  <a:pt x="2035" y="738"/>
                                </a:lnTo>
                                <a:lnTo>
                                  <a:pt x="2184" y="405"/>
                                </a:lnTo>
                                <a:lnTo>
                                  <a:pt x="2257" y="259"/>
                                </a:lnTo>
                                <a:lnTo>
                                  <a:pt x="2323" y="79"/>
                                </a:lnTo>
                                <a:lnTo>
                                  <a:pt x="2254" y="103"/>
                                </a:lnTo>
                                <a:lnTo>
                                  <a:pt x="2204" y="136"/>
                                </a:lnTo>
                                <a:lnTo>
                                  <a:pt x="2154" y="179"/>
                                </a:lnTo>
                                <a:lnTo>
                                  <a:pt x="2115" y="229"/>
                                </a:lnTo>
                                <a:lnTo>
                                  <a:pt x="1966" y="495"/>
                                </a:lnTo>
                                <a:lnTo>
                                  <a:pt x="1852" y="771"/>
                                </a:lnTo>
                                <a:lnTo>
                                  <a:pt x="1833" y="811"/>
                                </a:lnTo>
                                <a:lnTo>
                                  <a:pt x="1789" y="818"/>
                                </a:lnTo>
                                <a:lnTo>
                                  <a:pt x="1916" y="458"/>
                                </a:lnTo>
                                <a:lnTo>
                                  <a:pt x="1958" y="275"/>
                                </a:lnTo>
                                <a:lnTo>
                                  <a:pt x="1969" y="83"/>
                                </a:lnTo>
                                <a:lnTo>
                                  <a:pt x="1949" y="0"/>
                                </a:lnTo>
                                <a:lnTo>
                                  <a:pt x="1886" y="86"/>
                                </a:lnTo>
                                <a:lnTo>
                                  <a:pt x="1803" y="219"/>
                                </a:lnTo>
                                <a:lnTo>
                                  <a:pt x="1736" y="439"/>
                                </a:lnTo>
                                <a:lnTo>
                                  <a:pt x="1623" y="888"/>
                                </a:lnTo>
                                <a:lnTo>
                                  <a:pt x="1600" y="884"/>
                                </a:lnTo>
                                <a:lnTo>
                                  <a:pt x="1573" y="871"/>
                                </a:lnTo>
                                <a:lnTo>
                                  <a:pt x="1584" y="698"/>
                                </a:lnTo>
                                <a:lnTo>
                                  <a:pt x="1600" y="525"/>
                                </a:lnTo>
                                <a:lnTo>
                                  <a:pt x="1617" y="345"/>
                                </a:lnTo>
                                <a:lnTo>
                                  <a:pt x="1607" y="216"/>
                                </a:lnTo>
                                <a:lnTo>
                                  <a:pt x="1593" y="126"/>
                                </a:lnTo>
                                <a:lnTo>
                                  <a:pt x="1531" y="192"/>
                                </a:lnTo>
                                <a:lnTo>
                                  <a:pt x="1471" y="309"/>
                                </a:lnTo>
                                <a:lnTo>
                                  <a:pt x="1411" y="538"/>
                                </a:lnTo>
                                <a:lnTo>
                                  <a:pt x="1385" y="761"/>
                                </a:lnTo>
                                <a:lnTo>
                                  <a:pt x="1377" y="984"/>
                                </a:lnTo>
                                <a:lnTo>
                                  <a:pt x="1368" y="1004"/>
                                </a:lnTo>
                                <a:lnTo>
                                  <a:pt x="1344" y="1017"/>
                                </a:lnTo>
                                <a:lnTo>
                                  <a:pt x="1321" y="1017"/>
                                </a:lnTo>
                                <a:lnTo>
                                  <a:pt x="1311" y="1004"/>
                                </a:lnTo>
                                <a:lnTo>
                                  <a:pt x="1335" y="871"/>
                                </a:lnTo>
                                <a:lnTo>
                                  <a:pt x="1335" y="738"/>
                                </a:lnTo>
                                <a:lnTo>
                                  <a:pt x="1318" y="608"/>
                                </a:lnTo>
                                <a:lnTo>
                                  <a:pt x="1288" y="508"/>
                                </a:lnTo>
                                <a:lnTo>
                                  <a:pt x="1255" y="425"/>
                                </a:lnTo>
                                <a:lnTo>
                                  <a:pt x="1202" y="355"/>
                                </a:lnTo>
                                <a:lnTo>
                                  <a:pt x="1112" y="302"/>
                                </a:lnTo>
                                <a:lnTo>
                                  <a:pt x="1112" y="472"/>
                                </a:lnTo>
                                <a:lnTo>
                                  <a:pt x="1136" y="591"/>
                                </a:lnTo>
                                <a:lnTo>
                                  <a:pt x="1182" y="715"/>
                                </a:lnTo>
                                <a:lnTo>
                                  <a:pt x="1225" y="877"/>
                                </a:lnTo>
                                <a:lnTo>
                                  <a:pt x="1228" y="921"/>
                                </a:lnTo>
                                <a:lnTo>
                                  <a:pt x="1242" y="977"/>
                                </a:lnTo>
                                <a:lnTo>
                                  <a:pt x="1228" y="1037"/>
                                </a:lnTo>
                                <a:lnTo>
                                  <a:pt x="1195" y="1037"/>
                                </a:lnTo>
                                <a:lnTo>
                                  <a:pt x="1069" y="705"/>
                                </a:lnTo>
                                <a:lnTo>
                                  <a:pt x="846" y="422"/>
                                </a:lnTo>
                                <a:lnTo>
                                  <a:pt x="837" y="445"/>
                                </a:lnTo>
                                <a:lnTo>
                                  <a:pt x="824" y="549"/>
                                </a:lnTo>
                                <a:lnTo>
                                  <a:pt x="804" y="715"/>
                                </a:lnTo>
                                <a:lnTo>
                                  <a:pt x="929" y="798"/>
                                </a:lnTo>
                                <a:lnTo>
                                  <a:pt x="903" y="881"/>
                                </a:lnTo>
                                <a:lnTo>
                                  <a:pt x="857" y="931"/>
                                </a:lnTo>
                                <a:lnTo>
                                  <a:pt x="1000" y="1051"/>
                                </a:lnTo>
                                <a:lnTo>
                                  <a:pt x="1000" y="1074"/>
                                </a:lnTo>
                                <a:lnTo>
                                  <a:pt x="983" y="1084"/>
                                </a:lnTo>
                                <a:lnTo>
                                  <a:pt x="867" y="1048"/>
                                </a:lnTo>
                                <a:lnTo>
                                  <a:pt x="737" y="1037"/>
                                </a:lnTo>
                                <a:lnTo>
                                  <a:pt x="651" y="1054"/>
                                </a:lnTo>
                                <a:lnTo>
                                  <a:pt x="575" y="1093"/>
                                </a:lnTo>
                                <a:lnTo>
                                  <a:pt x="425" y="1167"/>
                                </a:lnTo>
                                <a:lnTo>
                                  <a:pt x="478" y="1204"/>
                                </a:lnTo>
                                <a:lnTo>
                                  <a:pt x="588" y="1217"/>
                                </a:lnTo>
                                <a:lnTo>
                                  <a:pt x="697" y="1240"/>
                                </a:lnTo>
                                <a:lnTo>
                                  <a:pt x="810" y="1217"/>
                                </a:lnTo>
                                <a:lnTo>
                                  <a:pt x="870" y="1217"/>
                                </a:lnTo>
                                <a:lnTo>
                                  <a:pt x="810" y="1317"/>
                                </a:lnTo>
                                <a:lnTo>
                                  <a:pt x="754" y="1413"/>
                                </a:lnTo>
                                <a:lnTo>
                                  <a:pt x="591" y="1340"/>
                                </a:lnTo>
                                <a:lnTo>
                                  <a:pt x="402" y="1330"/>
                                </a:lnTo>
                                <a:lnTo>
                                  <a:pt x="216" y="1380"/>
                                </a:lnTo>
                                <a:lnTo>
                                  <a:pt x="50" y="1480"/>
                                </a:lnTo>
                                <a:lnTo>
                                  <a:pt x="47" y="1500"/>
                                </a:lnTo>
                                <a:lnTo>
                                  <a:pt x="66" y="1509"/>
                                </a:lnTo>
                                <a:lnTo>
                                  <a:pt x="312" y="1513"/>
                                </a:lnTo>
                                <a:lnTo>
                                  <a:pt x="558" y="1480"/>
                                </a:lnTo>
                                <a:lnTo>
                                  <a:pt x="575" y="1489"/>
                                </a:lnTo>
                                <a:lnTo>
                                  <a:pt x="591" y="1509"/>
                                </a:lnTo>
                                <a:lnTo>
                                  <a:pt x="489" y="1553"/>
                                </a:lnTo>
                                <a:lnTo>
                                  <a:pt x="376" y="1583"/>
                                </a:lnTo>
                                <a:lnTo>
                                  <a:pt x="266" y="1616"/>
                                </a:lnTo>
                                <a:lnTo>
                                  <a:pt x="163" y="1675"/>
                                </a:lnTo>
                                <a:lnTo>
                                  <a:pt x="71" y="1746"/>
                                </a:lnTo>
                                <a:lnTo>
                                  <a:pt x="0" y="1862"/>
                                </a:lnTo>
                                <a:lnTo>
                                  <a:pt x="137" y="1858"/>
                                </a:lnTo>
                                <a:lnTo>
                                  <a:pt x="249" y="1816"/>
                                </a:lnTo>
                                <a:lnTo>
                                  <a:pt x="362" y="1763"/>
                                </a:lnTo>
                                <a:lnTo>
                                  <a:pt x="475" y="1709"/>
                                </a:lnTo>
                                <a:lnTo>
                                  <a:pt x="495" y="1709"/>
                                </a:lnTo>
                                <a:lnTo>
                                  <a:pt x="511" y="1763"/>
                                </a:lnTo>
                                <a:lnTo>
                                  <a:pt x="508" y="1792"/>
                                </a:lnTo>
                                <a:lnTo>
                                  <a:pt x="389" y="1919"/>
                                </a:lnTo>
                                <a:lnTo>
                                  <a:pt x="312" y="2071"/>
                                </a:lnTo>
                                <a:lnTo>
                                  <a:pt x="163" y="2440"/>
                                </a:lnTo>
                                <a:lnTo>
                                  <a:pt x="30" y="2810"/>
                                </a:lnTo>
                                <a:lnTo>
                                  <a:pt x="44" y="2830"/>
                                </a:lnTo>
                                <a:lnTo>
                                  <a:pt x="66" y="2827"/>
                                </a:lnTo>
                                <a:lnTo>
                                  <a:pt x="146" y="2711"/>
                                </a:lnTo>
                                <a:lnTo>
                                  <a:pt x="196" y="2587"/>
                                </a:lnTo>
                                <a:lnTo>
                                  <a:pt x="232" y="2457"/>
                                </a:lnTo>
                                <a:lnTo>
                                  <a:pt x="279" y="2331"/>
                                </a:lnTo>
                                <a:lnTo>
                                  <a:pt x="402" y="2098"/>
                                </a:lnTo>
                                <a:lnTo>
                                  <a:pt x="541" y="1872"/>
                                </a:lnTo>
                                <a:lnTo>
                                  <a:pt x="680" y="1968"/>
                                </a:lnTo>
                                <a:lnTo>
                                  <a:pt x="837" y="2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b2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1801440"/>
                            <a:ext cx="486360" cy="41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3" h="2830">
                                <a:moveTo>
                                  <a:pt x="837" y="2038"/>
                                </a:moveTo>
                                <a:lnTo>
                                  <a:pt x="907" y="2052"/>
                                </a:lnTo>
                                <a:lnTo>
                                  <a:pt x="983" y="2062"/>
                                </a:lnTo>
                                <a:lnTo>
                                  <a:pt x="1046" y="2055"/>
                                </a:lnTo>
                                <a:lnTo>
                                  <a:pt x="1083" y="2018"/>
                                </a:lnTo>
                                <a:lnTo>
                                  <a:pt x="1056" y="1888"/>
                                </a:lnTo>
                                <a:lnTo>
                                  <a:pt x="970" y="1789"/>
                                </a:lnTo>
                                <a:lnTo>
                                  <a:pt x="851" y="1709"/>
                                </a:lnTo>
                                <a:lnTo>
                                  <a:pt x="721" y="1642"/>
                                </a:lnTo>
                                <a:lnTo>
                                  <a:pt x="747" y="1586"/>
                                </a:lnTo>
                                <a:lnTo>
                                  <a:pt x="787" y="1526"/>
                                </a:lnTo>
                                <a:lnTo>
                                  <a:pt x="837" y="1547"/>
                                </a:lnTo>
                                <a:lnTo>
                                  <a:pt x="903" y="1663"/>
                                </a:lnTo>
                                <a:lnTo>
                                  <a:pt x="1000" y="1752"/>
                                </a:lnTo>
                                <a:lnTo>
                                  <a:pt x="1109" y="1819"/>
                                </a:lnTo>
                                <a:lnTo>
                                  <a:pt x="1228" y="1872"/>
                                </a:lnTo>
                                <a:lnTo>
                                  <a:pt x="1211" y="1733"/>
                                </a:lnTo>
                                <a:lnTo>
                                  <a:pt x="1139" y="1606"/>
                                </a:lnTo>
                                <a:lnTo>
                                  <a:pt x="1039" y="1483"/>
                                </a:lnTo>
                                <a:lnTo>
                                  <a:pt x="950" y="1364"/>
                                </a:lnTo>
                                <a:lnTo>
                                  <a:pt x="950" y="1317"/>
                                </a:lnTo>
                                <a:lnTo>
                                  <a:pt x="1066" y="1247"/>
                                </a:lnTo>
                                <a:lnTo>
                                  <a:pt x="1103" y="1303"/>
                                </a:lnTo>
                                <a:lnTo>
                                  <a:pt x="1099" y="1430"/>
                                </a:lnTo>
                                <a:lnTo>
                                  <a:pt x="1116" y="1492"/>
                                </a:lnTo>
                                <a:lnTo>
                                  <a:pt x="1172" y="1603"/>
                                </a:lnTo>
                                <a:lnTo>
                                  <a:pt x="1228" y="1709"/>
                                </a:lnTo>
                                <a:lnTo>
                                  <a:pt x="1278" y="1763"/>
                                </a:lnTo>
                                <a:lnTo>
                                  <a:pt x="1332" y="1808"/>
                                </a:lnTo>
                                <a:lnTo>
                                  <a:pt x="1391" y="1835"/>
                                </a:lnTo>
                                <a:lnTo>
                                  <a:pt x="1460" y="1825"/>
                                </a:lnTo>
                                <a:lnTo>
                                  <a:pt x="1498" y="1772"/>
                                </a:lnTo>
                                <a:lnTo>
                                  <a:pt x="1498" y="1702"/>
                                </a:lnTo>
                                <a:lnTo>
                                  <a:pt x="1481" y="1630"/>
                                </a:lnTo>
                                <a:lnTo>
                                  <a:pt x="1460" y="1563"/>
                                </a:lnTo>
                                <a:lnTo>
                                  <a:pt x="1411" y="1456"/>
                                </a:lnTo>
                                <a:lnTo>
                                  <a:pt x="1275" y="1264"/>
                                </a:lnTo>
                                <a:lnTo>
                                  <a:pt x="1249" y="1164"/>
                                </a:lnTo>
                                <a:lnTo>
                                  <a:pt x="1377" y="1110"/>
                                </a:lnTo>
                                <a:lnTo>
                                  <a:pt x="1418" y="1114"/>
                                </a:lnTo>
                                <a:lnTo>
                                  <a:pt x="1427" y="1167"/>
                                </a:lnTo>
                                <a:lnTo>
                                  <a:pt x="1438" y="1330"/>
                                </a:lnTo>
                                <a:lnTo>
                                  <a:pt x="1507" y="1473"/>
                                </a:lnTo>
                                <a:lnTo>
                                  <a:pt x="1617" y="1603"/>
                                </a:lnTo>
                                <a:lnTo>
                                  <a:pt x="1736" y="1709"/>
                                </a:lnTo>
                                <a:lnTo>
                                  <a:pt x="1792" y="1709"/>
                                </a:lnTo>
                                <a:lnTo>
                                  <a:pt x="1819" y="1675"/>
                                </a:lnTo>
                                <a:lnTo>
                                  <a:pt x="1809" y="1516"/>
                                </a:lnTo>
                                <a:lnTo>
                                  <a:pt x="1769" y="1359"/>
                                </a:lnTo>
                                <a:lnTo>
                                  <a:pt x="1703" y="1217"/>
                                </a:lnTo>
                                <a:lnTo>
                                  <a:pt x="1607" y="1084"/>
                                </a:lnTo>
                                <a:lnTo>
                                  <a:pt x="1573" y="1024"/>
                                </a:lnTo>
                                <a:lnTo>
                                  <a:pt x="1614" y="987"/>
                                </a:lnTo>
                                <a:lnTo>
                                  <a:pt x="1747" y="1204"/>
                                </a:lnTo>
                                <a:lnTo>
                                  <a:pt x="1852" y="1430"/>
                                </a:lnTo>
                                <a:lnTo>
                                  <a:pt x="1883" y="1470"/>
                                </a:lnTo>
                                <a:lnTo>
                                  <a:pt x="1922" y="1516"/>
                                </a:lnTo>
                                <a:lnTo>
                                  <a:pt x="1962" y="1539"/>
                                </a:lnTo>
                                <a:lnTo>
                                  <a:pt x="2002" y="1526"/>
                                </a:lnTo>
                                <a:lnTo>
                                  <a:pt x="2052" y="1466"/>
                                </a:lnTo>
                                <a:lnTo>
                                  <a:pt x="2071" y="1397"/>
                                </a:lnTo>
                                <a:lnTo>
                                  <a:pt x="2071" y="1320"/>
                                </a:lnTo>
                                <a:lnTo>
                                  <a:pt x="2048" y="1243"/>
                                </a:lnTo>
                                <a:lnTo>
                                  <a:pt x="1955" y="1090"/>
                                </a:lnTo>
                                <a:lnTo>
                                  <a:pt x="1836" y="968"/>
                                </a:lnTo>
                                <a:lnTo>
                                  <a:pt x="1783" y="907"/>
                                </a:lnTo>
                                <a:lnTo>
                                  <a:pt x="1816" y="888"/>
                                </a:lnTo>
                                <a:lnTo>
                                  <a:pt x="1852" y="888"/>
                                </a:lnTo>
                                <a:lnTo>
                                  <a:pt x="1886" y="904"/>
                                </a:lnTo>
                                <a:lnTo>
                                  <a:pt x="2029" y="1064"/>
                                </a:lnTo>
                                <a:lnTo>
                                  <a:pt x="2181" y="1243"/>
                                </a:lnTo>
                                <a:lnTo>
                                  <a:pt x="2261" y="1320"/>
                                </a:lnTo>
                                <a:lnTo>
                                  <a:pt x="2350" y="1370"/>
                                </a:lnTo>
                                <a:lnTo>
                                  <a:pt x="2447" y="1386"/>
                                </a:lnTo>
                                <a:lnTo>
                                  <a:pt x="2560" y="1364"/>
                                </a:lnTo>
                                <a:lnTo>
                                  <a:pt x="2394" y="1120"/>
                                </a:lnTo>
                                <a:lnTo>
                                  <a:pt x="2148" y="881"/>
                                </a:lnTo>
                                <a:lnTo>
                                  <a:pt x="2101" y="838"/>
                                </a:lnTo>
                                <a:lnTo>
                                  <a:pt x="2124" y="815"/>
                                </a:lnTo>
                                <a:lnTo>
                                  <a:pt x="2157" y="811"/>
                                </a:lnTo>
                                <a:lnTo>
                                  <a:pt x="2181" y="818"/>
                                </a:lnTo>
                                <a:lnTo>
                                  <a:pt x="2493" y="977"/>
                                </a:lnTo>
                                <a:lnTo>
                                  <a:pt x="2821" y="1084"/>
                                </a:lnTo>
                                <a:lnTo>
                                  <a:pt x="2981" y="1074"/>
                                </a:lnTo>
                                <a:lnTo>
                                  <a:pt x="3117" y="984"/>
                                </a:lnTo>
                                <a:lnTo>
                                  <a:pt x="2937" y="874"/>
                                </a:lnTo>
                                <a:lnTo>
                                  <a:pt x="2738" y="794"/>
                                </a:lnTo>
                                <a:lnTo>
                                  <a:pt x="2527" y="748"/>
                                </a:lnTo>
                                <a:lnTo>
                                  <a:pt x="2294" y="688"/>
                                </a:lnTo>
                                <a:lnTo>
                                  <a:pt x="2572" y="668"/>
                                </a:lnTo>
                                <a:lnTo>
                                  <a:pt x="2859" y="655"/>
                                </a:lnTo>
                                <a:lnTo>
                                  <a:pt x="2994" y="628"/>
                                </a:lnTo>
                                <a:lnTo>
                                  <a:pt x="3114" y="585"/>
                                </a:lnTo>
                                <a:lnTo>
                                  <a:pt x="3216" y="505"/>
                                </a:lnTo>
                                <a:lnTo>
                                  <a:pt x="3293" y="392"/>
                                </a:lnTo>
                                <a:lnTo>
                                  <a:pt x="3210" y="349"/>
                                </a:lnTo>
                                <a:lnTo>
                                  <a:pt x="2994" y="339"/>
                                </a:lnTo>
                                <a:lnTo>
                                  <a:pt x="2742" y="405"/>
                                </a:lnTo>
                                <a:lnTo>
                                  <a:pt x="2506" y="511"/>
                                </a:lnTo>
                                <a:lnTo>
                                  <a:pt x="2281" y="641"/>
                                </a:lnTo>
                                <a:lnTo>
                                  <a:pt x="2453" y="428"/>
                                </a:lnTo>
                                <a:lnTo>
                                  <a:pt x="2593" y="229"/>
                                </a:lnTo>
                                <a:lnTo>
                                  <a:pt x="2580" y="200"/>
                                </a:lnTo>
                                <a:lnTo>
                                  <a:pt x="2543" y="183"/>
                                </a:lnTo>
                                <a:lnTo>
                                  <a:pt x="2261" y="435"/>
                                </a:lnTo>
                                <a:lnTo>
                                  <a:pt x="2035" y="738"/>
                                </a:lnTo>
                                <a:lnTo>
                                  <a:pt x="2184" y="405"/>
                                </a:lnTo>
                                <a:lnTo>
                                  <a:pt x="2257" y="259"/>
                                </a:lnTo>
                                <a:lnTo>
                                  <a:pt x="2323" y="79"/>
                                </a:lnTo>
                                <a:lnTo>
                                  <a:pt x="2254" y="103"/>
                                </a:lnTo>
                                <a:lnTo>
                                  <a:pt x="2204" y="136"/>
                                </a:lnTo>
                                <a:lnTo>
                                  <a:pt x="2154" y="179"/>
                                </a:lnTo>
                                <a:lnTo>
                                  <a:pt x="2115" y="229"/>
                                </a:lnTo>
                                <a:lnTo>
                                  <a:pt x="2115" y="229"/>
                                </a:lnTo>
                                <a:lnTo>
                                  <a:pt x="1966" y="495"/>
                                </a:lnTo>
                                <a:lnTo>
                                  <a:pt x="1852" y="771"/>
                                </a:lnTo>
                                <a:lnTo>
                                  <a:pt x="1833" y="811"/>
                                </a:lnTo>
                                <a:lnTo>
                                  <a:pt x="1789" y="818"/>
                                </a:lnTo>
                                <a:lnTo>
                                  <a:pt x="1916" y="458"/>
                                </a:lnTo>
                                <a:lnTo>
                                  <a:pt x="1958" y="275"/>
                                </a:lnTo>
                                <a:lnTo>
                                  <a:pt x="1969" y="83"/>
                                </a:lnTo>
                                <a:lnTo>
                                  <a:pt x="1949" y="0"/>
                                </a:lnTo>
                                <a:lnTo>
                                  <a:pt x="1886" y="86"/>
                                </a:lnTo>
                                <a:lnTo>
                                  <a:pt x="1803" y="219"/>
                                </a:lnTo>
                                <a:lnTo>
                                  <a:pt x="1736" y="439"/>
                                </a:lnTo>
                                <a:lnTo>
                                  <a:pt x="1623" y="888"/>
                                </a:lnTo>
                                <a:lnTo>
                                  <a:pt x="1600" y="884"/>
                                </a:lnTo>
                                <a:lnTo>
                                  <a:pt x="1573" y="871"/>
                                </a:lnTo>
                                <a:lnTo>
                                  <a:pt x="1584" y="698"/>
                                </a:lnTo>
                                <a:lnTo>
                                  <a:pt x="1600" y="525"/>
                                </a:lnTo>
                                <a:lnTo>
                                  <a:pt x="1617" y="345"/>
                                </a:lnTo>
                                <a:lnTo>
                                  <a:pt x="1607" y="216"/>
                                </a:lnTo>
                                <a:lnTo>
                                  <a:pt x="1593" y="126"/>
                                </a:lnTo>
                                <a:lnTo>
                                  <a:pt x="1531" y="192"/>
                                </a:lnTo>
                                <a:lnTo>
                                  <a:pt x="1471" y="309"/>
                                </a:lnTo>
                                <a:lnTo>
                                  <a:pt x="1411" y="538"/>
                                </a:lnTo>
                                <a:lnTo>
                                  <a:pt x="1385" y="761"/>
                                </a:lnTo>
                                <a:lnTo>
                                  <a:pt x="1377" y="984"/>
                                </a:lnTo>
                                <a:lnTo>
                                  <a:pt x="1368" y="1004"/>
                                </a:lnTo>
                                <a:lnTo>
                                  <a:pt x="1344" y="1017"/>
                                </a:lnTo>
                                <a:lnTo>
                                  <a:pt x="1344" y="1017"/>
                                </a:lnTo>
                                <a:lnTo>
                                  <a:pt x="1321" y="1017"/>
                                </a:lnTo>
                                <a:lnTo>
                                  <a:pt x="1311" y="1004"/>
                                </a:lnTo>
                                <a:lnTo>
                                  <a:pt x="1311" y="1004"/>
                                </a:lnTo>
                                <a:lnTo>
                                  <a:pt x="1335" y="871"/>
                                </a:lnTo>
                                <a:lnTo>
                                  <a:pt x="1335" y="738"/>
                                </a:lnTo>
                                <a:lnTo>
                                  <a:pt x="1318" y="608"/>
                                </a:lnTo>
                                <a:lnTo>
                                  <a:pt x="1288" y="508"/>
                                </a:lnTo>
                                <a:lnTo>
                                  <a:pt x="1255" y="425"/>
                                </a:lnTo>
                                <a:lnTo>
                                  <a:pt x="1202" y="355"/>
                                </a:lnTo>
                                <a:lnTo>
                                  <a:pt x="1112" y="302"/>
                                </a:lnTo>
                                <a:lnTo>
                                  <a:pt x="1112" y="472"/>
                                </a:lnTo>
                                <a:lnTo>
                                  <a:pt x="1136" y="591"/>
                                </a:lnTo>
                                <a:lnTo>
                                  <a:pt x="1182" y="715"/>
                                </a:lnTo>
                                <a:lnTo>
                                  <a:pt x="1225" y="877"/>
                                </a:lnTo>
                                <a:lnTo>
                                  <a:pt x="1228" y="921"/>
                                </a:lnTo>
                                <a:lnTo>
                                  <a:pt x="1228" y="921"/>
                                </a:lnTo>
                                <a:lnTo>
                                  <a:pt x="1242" y="977"/>
                                </a:lnTo>
                                <a:lnTo>
                                  <a:pt x="1228" y="1037"/>
                                </a:lnTo>
                                <a:lnTo>
                                  <a:pt x="1195" y="1037"/>
                                </a:lnTo>
                                <a:lnTo>
                                  <a:pt x="1069" y="705"/>
                                </a:lnTo>
                                <a:lnTo>
                                  <a:pt x="846" y="422"/>
                                </a:lnTo>
                                <a:lnTo>
                                  <a:pt x="837" y="445"/>
                                </a:lnTo>
                                <a:lnTo>
                                  <a:pt x="837" y="445"/>
                                </a:lnTo>
                                <a:lnTo>
                                  <a:pt x="824" y="549"/>
                                </a:lnTo>
                                <a:lnTo>
                                  <a:pt x="804" y="715"/>
                                </a:lnTo>
                                <a:lnTo>
                                  <a:pt x="929" y="798"/>
                                </a:lnTo>
                                <a:lnTo>
                                  <a:pt x="903" y="881"/>
                                </a:lnTo>
                                <a:lnTo>
                                  <a:pt x="857" y="931"/>
                                </a:lnTo>
                                <a:lnTo>
                                  <a:pt x="1000" y="1051"/>
                                </a:lnTo>
                                <a:lnTo>
                                  <a:pt x="1000" y="1074"/>
                                </a:lnTo>
                                <a:lnTo>
                                  <a:pt x="983" y="1084"/>
                                </a:lnTo>
                                <a:lnTo>
                                  <a:pt x="867" y="1048"/>
                                </a:lnTo>
                                <a:lnTo>
                                  <a:pt x="737" y="1037"/>
                                </a:lnTo>
                                <a:lnTo>
                                  <a:pt x="651" y="1054"/>
                                </a:lnTo>
                                <a:lnTo>
                                  <a:pt x="575" y="1093"/>
                                </a:lnTo>
                                <a:lnTo>
                                  <a:pt x="425" y="1167"/>
                                </a:lnTo>
                                <a:lnTo>
                                  <a:pt x="478" y="1204"/>
                                </a:lnTo>
                                <a:lnTo>
                                  <a:pt x="588" y="1217"/>
                                </a:lnTo>
                                <a:lnTo>
                                  <a:pt x="697" y="1240"/>
                                </a:lnTo>
                                <a:lnTo>
                                  <a:pt x="810" y="1217"/>
                                </a:lnTo>
                                <a:lnTo>
                                  <a:pt x="870" y="1217"/>
                                </a:lnTo>
                                <a:lnTo>
                                  <a:pt x="810" y="1317"/>
                                </a:lnTo>
                                <a:lnTo>
                                  <a:pt x="754" y="1413"/>
                                </a:lnTo>
                                <a:lnTo>
                                  <a:pt x="591" y="1340"/>
                                </a:lnTo>
                                <a:lnTo>
                                  <a:pt x="402" y="1330"/>
                                </a:lnTo>
                                <a:lnTo>
                                  <a:pt x="216" y="1380"/>
                                </a:lnTo>
                                <a:lnTo>
                                  <a:pt x="50" y="1480"/>
                                </a:lnTo>
                                <a:lnTo>
                                  <a:pt x="47" y="1500"/>
                                </a:lnTo>
                                <a:lnTo>
                                  <a:pt x="66" y="1509"/>
                                </a:lnTo>
                                <a:lnTo>
                                  <a:pt x="312" y="1513"/>
                                </a:lnTo>
                                <a:lnTo>
                                  <a:pt x="558" y="1480"/>
                                </a:lnTo>
                                <a:lnTo>
                                  <a:pt x="558" y="1480"/>
                                </a:lnTo>
                                <a:lnTo>
                                  <a:pt x="575" y="1489"/>
                                </a:lnTo>
                                <a:lnTo>
                                  <a:pt x="591" y="1509"/>
                                </a:lnTo>
                                <a:lnTo>
                                  <a:pt x="489" y="1553"/>
                                </a:lnTo>
                                <a:lnTo>
                                  <a:pt x="376" y="1583"/>
                                </a:lnTo>
                                <a:lnTo>
                                  <a:pt x="266" y="1616"/>
                                </a:lnTo>
                                <a:lnTo>
                                  <a:pt x="163" y="1675"/>
                                </a:lnTo>
                                <a:lnTo>
                                  <a:pt x="71" y="1746"/>
                                </a:lnTo>
                                <a:lnTo>
                                  <a:pt x="0" y="1862"/>
                                </a:lnTo>
                                <a:lnTo>
                                  <a:pt x="137" y="1858"/>
                                </a:lnTo>
                                <a:lnTo>
                                  <a:pt x="249" y="1816"/>
                                </a:lnTo>
                                <a:lnTo>
                                  <a:pt x="362" y="1763"/>
                                </a:lnTo>
                                <a:lnTo>
                                  <a:pt x="475" y="1709"/>
                                </a:lnTo>
                                <a:lnTo>
                                  <a:pt x="475" y="1709"/>
                                </a:lnTo>
                                <a:lnTo>
                                  <a:pt x="495" y="1709"/>
                                </a:lnTo>
                                <a:lnTo>
                                  <a:pt x="511" y="1763"/>
                                </a:lnTo>
                                <a:lnTo>
                                  <a:pt x="508" y="1792"/>
                                </a:lnTo>
                                <a:lnTo>
                                  <a:pt x="389" y="1919"/>
                                </a:lnTo>
                                <a:lnTo>
                                  <a:pt x="312" y="2071"/>
                                </a:lnTo>
                                <a:lnTo>
                                  <a:pt x="312" y="2071"/>
                                </a:lnTo>
                                <a:lnTo>
                                  <a:pt x="163" y="2440"/>
                                </a:lnTo>
                                <a:lnTo>
                                  <a:pt x="30" y="2810"/>
                                </a:lnTo>
                                <a:lnTo>
                                  <a:pt x="30" y="2810"/>
                                </a:lnTo>
                                <a:lnTo>
                                  <a:pt x="44" y="2830"/>
                                </a:lnTo>
                                <a:lnTo>
                                  <a:pt x="66" y="2827"/>
                                </a:lnTo>
                                <a:lnTo>
                                  <a:pt x="66" y="2827"/>
                                </a:lnTo>
                                <a:lnTo>
                                  <a:pt x="146" y="2711"/>
                                </a:lnTo>
                                <a:lnTo>
                                  <a:pt x="196" y="2587"/>
                                </a:lnTo>
                                <a:lnTo>
                                  <a:pt x="232" y="2457"/>
                                </a:lnTo>
                                <a:lnTo>
                                  <a:pt x="279" y="2331"/>
                                </a:lnTo>
                                <a:lnTo>
                                  <a:pt x="279" y="2331"/>
                                </a:lnTo>
                                <a:lnTo>
                                  <a:pt x="402" y="2098"/>
                                </a:lnTo>
                                <a:lnTo>
                                  <a:pt x="541" y="1872"/>
                                </a:lnTo>
                                <a:lnTo>
                                  <a:pt x="680" y="1968"/>
                                </a:lnTo>
                                <a:lnTo>
                                  <a:pt x="837" y="2038"/>
                                </a:lnTo>
                                <a:lnTo>
                                  <a:pt x="837" y="20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1611000"/>
                            <a:ext cx="27828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4" h="1570">
                                <a:moveTo>
                                  <a:pt x="650" y="1533"/>
                                </a:moveTo>
                                <a:lnTo>
                                  <a:pt x="686" y="1570"/>
                                </a:lnTo>
                                <a:lnTo>
                                  <a:pt x="763" y="1563"/>
                                </a:lnTo>
                                <a:lnTo>
                                  <a:pt x="803" y="1503"/>
                                </a:lnTo>
                                <a:lnTo>
                                  <a:pt x="792" y="1341"/>
                                </a:lnTo>
                                <a:lnTo>
                                  <a:pt x="759" y="1178"/>
                                </a:lnTo>
                                <a:lnTo>
                                  <a:pt x="706" y="1018"/>
                                </a:lnTo>
                                <a:lnTo>
                                  <a:pt x="620" y="862"/>
                                </a:lnTo>
                                <a:lnTo>
                                  <a:pt x="617" y="809"/>
                                </a:lnTo>
                                <a:lnTo>
                                  <a:pt x="637" y="765"/>
                                </a:lnTo>
                                <a:lnTo>
                                  <a:pt x="686" y="765"/>
                                </a:lnTo>
                                <a:lnTo>
                                  <a:pt x="750" y="948"/>
                                </a:lnTo>
                                <a:lnTo>
                                  <a:pt x="825" y="1125"/>
                                </a:lnTo>
                                <a:lnTo>
                                  <a:pt x="919" y="1284"/>
                                </a:lnTo>
                                <a:lnTo>
                                  <a:pt x="1048" y="1420"/>
                                </a:lnTo>
                                <a:lnTo>
                                  <a:pt x="1101" y="1464"/>
                                </a:lnTo>
                                <a:lnTo>
                                  <a:pt x="1128" y="1474"/>
                                </a:lnTo>
                                <a:lnTo>
                                  <a:pt x="1145" y="1453"/>
                                </a:lnTo>
                                <a:lnTo>
                                  <a:pt x="1157" y="1357"/>
                                </a:lnTo>
                                <a:lnTo>
                                  <a:pt x="1131" y="1258"/>
                                </a:lnTo>
                                <a:lnTo>
                                  <a:pt x="1091" y="1184"/>
                                </a:lnTo>
                                <a:lnTo>
                                  <a:pt x="1065" y="1108"/>
                                </a:lnTo>
                                <a:lnTo>
                                  <a:pt x="1015" y="1021"/>
                                </a:lnTo>
                                <a:lnTo>
                                  <a:pt x="952" y="945"/>
                                </a:lnTo>
                                <a:lnTo>
                                  <a:pt x="886" y="868"/>
                                </a:lnTo>
                                <a:lnTo>
                                  <a:pt x="836" y="782"/>
                                </a:lnTo>
                                <a:lnTo>
                                  <a:pt x="908" y="809"/>
                                </a:lnTo>
                                <a:lnTo>
                                  <a:pt x="1068" y="885"/>
                                </a:lnTo>
                                <a:lnTo>
                                  <a:pt x="1264" y="931"/>
                                </a:lnTo>
                                <a:lnTo>
                                  <a:pt x="1473" y="931"/>
                                </a:lnTo>
                                <a:lnTo>
                                  <a:pt x="1672" y="895"/>
                                </a:lnTo>
                                <a:lnTo>
                                  <a:pt x="1768" y="875"/>
                                </a:lnTo>
                                <a:lnTo>
                                  <a:pt x="1884" y="832"/>
                                </a:lnTo>
                                <a:lnTo>
                                  <a:pt x="1832" y="801"/>
                                </a:lnTo>
                                <a:lnTo>
                                  <a:pt x="1762" y="755"/>
                                </a:lnTo>
                                <a:lnTo>
                                  <a:pt x="1696" y="726"/>
                                </a:lnTo>
                                <a:lnTo>
                                  <a:pt x="1619" y="709"/>
                                </a:lnTo>
                                <a:lnTo>
                                  <a:pt x="1377" y="665"/>
                                </a:lnTo>
                                <a:lnTo>
                                  <a:pt x="1211" y="655"/>
                                </a:lnTo>
                                <a:lnTo>
                                  <a:pt x="1048" y="659"/>
                                </a:lnTo>
                                <a:lnTo>
                                  <a:pt x="882" y="665"/>
                                </a:lnTo>
                                <a:lnTo>
                                  <a:pt x="886" y="635"/>
                                </a:lnTo>
                                <a:lnTo>
                                  <a:pt x="899" y="615"/>
                                </a:lnTo>
                                <a:lnTo>
                                  <a:pt x="1062" y="596"/>
                                </a:lnTo>
                                <a:lnTo>
                                  <a:pt x="1211" y="569"/>
                                </a:lnTo>
                                <a:lnTo>
                                  <a:pt x="1350" y="522"/>
                                </a:lnTo>
                                <a:lnTo>
                                  <a:pt x="1549" y="422"/>
                                </a:lnTo>
                                <a:lnTo>
                                  <a:pt x="1676" y="336"/>
                                </a:lnTo>
                                <a:lnTo>
                                  <a:pt x="1519" y="316"/>
                                </a:lnTo>
                                <a:lnTo>
                                  <a:pt x="1414" y="319"/>
                                </a:lnTo>
                                <a:lnTo>
                                  <a:pt x="1307" y="343"/>
                                </a:lnTo>
                                <a:lnTo>
                                  <a:pt x="1195" y="372"/>
                                </a:lnTo>
                                <a:lnTo>
                                  <a:pt x="1005" y="416"/>
                                </a:lnTo>
                                <a:lnTo>
                                  <a:pt x="856" y="472"/>
                                </a:lnTo>
                                <a:lnTo>
                                  <a:pt x="664" y="546"/>
                                </a:lnTo>
                                <a:lnTo>
                                  <a:pt x="474" y="635"/>
                                </a:lnTo>
                                <a:lnTo>
                                  <a:pt x="664" y="516"/>
                                </a:lnTo>
                                <a:lnTo>
                                  <a:pt x="863" y="402"/>
                                </a:lnTo>
                                <a:lnTo>
                                  <a:pt x="1055" y="277"/>
                                </a:lnTo>
                                <a:lnTo>
                                  <a:pt x="1231" y="127"/>
                                </a:lnTo>
                                <a:lnTo>
                                  <a:pt x="1231" y="100"/>
                                </a:lnTo>
                                <a:lnTo>
                                  <a:pt x="1211" y="94"/>
                                </a:lnTo>
                                <a:lnTo>
                                  <a:pt x="1091" y="120"/>
                                </a:lnTo>
                                <a:lnTo>
                                  <a:pt x="932" y="180"/>
                                </a:lnTo>
                                <a:lnTo>
                                  <a:pt x="753" y="266"/>
                                </a:lnTo>
                                <a:lnTo>
                                  <a:pt x="534" y="399"/>
                                </a:lnTo>
                                <a:lnTo>
                                  <a:pt x="261" y="615"/>
                                </a:lnTo>
                                <a:lnTo>
                                  <a:pt x="228" y="582"/>
                                </a:lnTo>
                                <a:lnTo>
                                  <a:pt x="451" y="399"/>
                                </a:lnTo>
                                <a:lnTo>
                                  <a:pt x="524" y="336"/>
                                </a:lnTo>
                                <a:lnTo>
                                  <a:pt x="686" y="189"/>
                                </a:lnTo>
                                <a:lnTo>
                                  <a:pt x="833" y="0"/>
                                </a:lnTo>
                                <a:lnTo>
                                  <a:pt x="584" y="97"/>
                                </a:lnTo>
                                <a:lnTo>
                                  <a:pt x="377" y="236"/>
                                </a:lnTo>
                                <a:lnTo>
                                  <a:pt x="182" y="396"/>
                                </a:lnTo>
                                <a:lnTo>
                                  <a:pt x="0" y="569"/>
                                </a:lnTo>
                                <a:lnTo>
                                  <a:pt x="103" y="659"/>
                                </a:lnTo>
                                <a:lnTo>
                                  <a:pt x="211" y="748"/>
                                </a:lnTo>
                                <a:lnTo>
                                  <a:pt x="261" y="795"/>
                                </a:lnTo>
                                <a:lnTo>
                                  <a:pt x="291" y="851"/>
                                </a:lnTo>
                                <a:lnTo>
                                  <a:pt x="305" y="912"/>
                                </a:lnTo>
                                <a:lnTo>
                                  <a:pt x="294" y="978"/>
                                </a:lnTo>
                                <a:lnTo>
                                  <a:pt x="278" y="1004"/>
                                </a:lnTo>
                                <a:lnTo>
                                  <a:pt x="245" y="1021"/>
                                </a:lnTo>
                                <a:lnTo>
                                  <a:pt x="202" y="1042"/>
                                </a:lnTo>
                                <a:lnTo>
                                  <a:pt x="178" y="1078"/>
                                </a:lnTo>
                                <a:lnTo>
                                  <a:pt x="178" y="1197"/>
                                </a:lnTo>
                                <a:lnTo>
                                  <a:pt x="205" y="1314"/>
                                </a:lnTo>
                                <a:lnTo>
                                  <a:pt x="261" y="1427"/>
                                </a:lnTo>
                                <a:lnTo>
                                  <a:pt x="341" y="1520"/>
                                </a:lnTo>
                                <a:lnTo>
                                  <a:pt x="407" y="1380"/>
                                </a:lnTo>
                                <a:lnTo>
                                  <a:pt x="418" y="1231"/>
                                </a:lnTo>
                                <a:lnTo>
                                  <a:pt x="401" y="1081"/>
                                </a:lnTo>
                                <a:lnTo>
                                  <a:pt x="391" y="928"/>
                                </a:lnTo>
                                <a:lnTo>
                                  <a:pt x="391" y="881"/>
                                </a:lnTo>
                                <a:lnTo>
                                  <a:pt x="377" y="832"/>
                                </a:lnTo>
                                <a:lnTo>
                                  <a:pt x="368" y="788"/>
                                </a:lnTo>
                                <a:lnTo>
                                  <a:pt x="374" y="748"/>
                                </a:lnTo>
                                <a:lnTo>
                                  <a:pt x="388" y="742"/>
                                </a:lnTo>
                                <a:lnTo>
                                  <a:pt x="457" y="748"/>
                                </a:lnTo>
                                <a:lnTo>
                                  <a:pt x="514" y="898"/>
                                </a:lnTo>
                                <a:lnTo>
                                  <a:pt x="534" y="1051"/>
                                </a:lnTo>
                                <a:lnTo>
                                  <a:pt x="537" y="1204"/>
                                </a:lnTo>
                                <a:lnTo>
                                  <a:pt x="557" y="1357"/>
                                </a:lnTo>
                                <a:lnTo>
                                  <a:pt x="584" y="1420"/>
                                </a:lnTo>
                                <a:lnTo>
                                  <a:pt x="620" y="1486"/>
                                </a:lnTo>
                                <a:lnTo>
                                  <a:pt x="650" y="15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b2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1611000"/>
                            <a:ext cx="27828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4" h="1570">
                                <a:moveTo>
                                  <a:pt x="650" y="1533"/>
                                </a:moveTo>
                                <a:lnTo>
                                  <a:pt x="686" y="1570"/>
                                </a:lnTo>
                                <a:lnTo>
                                  <a:pt x="763" y="1563"/>
                                </a:lnTo>
                                <a:lnTo>
                                  <a:pt x="803" y="1503"/>
                                </a:lnTo>
                                <a:lnTo>
                                  <a:pt x="792" y="1341"/>
                                </a:lnTo>
                                <a:lnTo>
                                  <a:pt x="759" y="1178"/>
                                </a:lnTo>
                                <a:lnTo>
                                  <a:pt x="706" y="1018"/>
                                </a:lnTo>
                                <a:lnTo>
                                  <a:pt x="620" y="862"/>
                                </a:lnTo>
                                <a:lnTo>
                                  <a:pt x="617" y="809"/>
                                </a:lnTo>
                                <a:lnTo>
                                  <a:pt x="637" y="765"/>
                                </a:lnTo>
                                <a:lnTo>
                                  <a:pt x="686" y="765"/>
                                </a:lnTo>
                                <a:lnTo>
                                  <a:pt x="750" y="948"/>
                                </a:lnTo>
                                <a:lnTo>
                                  <a:pt x="825" y="1125"/>
                                </a:lnTo>
                                <a:lnTo>
                                  <a:pt x="919" y="1284"/>
                                </a:lnTo>
                                <a:lnTo>
                                  <a:pt x="1048" y="1420"/>
                                </a:lnTo>
                                <a:lnTo>
                                  <a:pt x="1101" y="1464"/>
                                </a:lnTo>
                                <a:lnTo>
                                  <a:pt x="1128" y="1474"/>
                                </a:lnTo>
                                <a:lnTo>
                                  <a:pt x="1145" y="1453"/>
                                </a:lnTo>
                                <a:lnTo>
                                  <a:pt x="1157" y="1357"/>
                                </a:lnTo>
                                <a:lnTo>
                                  <a:pt x="1131" y="1258"/>
                                </a:lnTo>
                                <a:lnTo>
                                  <a:pt x="1091" y="1184"/>
                                </a:lnTo>
                                <a:lnTo>
                                  <a:pt x="1065" y="1108"/>
                                </a:lnTo>
                                <a:lnTo>
                                  <a:pt x="1015" y="1021"/>
                                </a:lnTo>
                                <a:lnTo>
                                  <a:pt x="952" y="945"/>
                                </a:lnTo>
                                <a:lnTo>
                                  <a:pt x="886" y="868"/>
                                </a:lnTo>
                                <a:lnTo>
                                  <a:pt x="836" y="782"/>
                                </a:lnTo>
                                <a:lnTo>
                                  <a:pt x="908" y="809"/>
                                </a:lnTo>
                                <a:lnTo>
                                  <a:pt x="1068" y="885"/>
                                </a:lnTo>
                                <a:lnTo>
                                  <a:pt x="1264" y="931"/>
                                </a:lnTo>
                                <a:lnTo>
                                  <a:pt x="1473" y="931"/>
                                </a:lnTo>
                                <a:lnTo>
                                  <a:pt x="1672" y="895"/>
                                </a:lnTo>
                                <a:lnTo>
                                  <a:pt x="1768" y="875"/>
                                </a:lnTo>
                                <a:lnTo>
                                  <a:pt x="1884" y="832"/>
                                </a:lnTo>
                                <a:lnTo>
                                  <a:pt x="1832" y="801"/>
                                </a:lnTo>
                                <a:lnTo>
                                  <a:pt x="1762" y="755"/>
                                </a:lnTo>
                                <a:lnTo>
                                  <a:pt x="1696" y="726"/>
                                </a:lnTo>
                                <a:lnTo>
                                  <a:pt x="1619" y="709"/>
                                </a:lnTo>
                                <a:lnTo>
                                  <a:pt x="1377" y="665"/>
                                </a:lnTo>
                                <a:lnTo>
                                  <a:pt x="1211" y="655"/>
                                </a:lnTo>
                                <a:lnTo>
                                  <a:pt x="1048" y="659"/>
                                </a:lnTo>
                                <a:lnTo>
                                  <a:pt x="882" y="665"/>
                                </a:lnTo>
                                <a:lnTo>
                                  <a:pt x="886" y="635"/>
                                </a:lnTo>
                                <a:lnTo>
                                  <a:pt x="899" y="615"/>
                                </a:lnTo>
                                <a:lnTo>
                                  <a:pt x="1062" y="596"/>
                                </a:lnTo>
                                <a:lnTo>
                                  <a:pt x="1211" y="569"/>
                                </a:lnTo>
                                <a:lnTo>
                                  <a:pt x="1350" y="522"/>
                                </a:lnTo>
                                <a:lnTo>
                                  <a:pt x="1549" y="422"/>
                                </a:lnTo>
                                <a:lnTo>
                                  <a:pt x="1676" y="336"/>
                                </a:lnTo>
                                <a:lnTo>
                                  <a:pt x="1519" y="316"/>
                                </a:lnTo>
                                <a:lnTo>
                                  <a:pt x="1414" y="319"/>
                                </a:lnTo>
                                <a:lnTo>
                                  <a:pt x="1307" y="343"/>
                                </a:lnTo>
                                <a:lnTo>
                                  <a:pt x="1195" y="372"/>
                                </a:lnTo>
                                <a:lnTo>
                                  <a:pt x="1005" y="416"/>
                                </a:lnTo>
                                <a:lnTo>
                                  <a:pt x="856" y="472"/>
                                </a:lnTo>
                                <a:lnTo>
                                  <a:pt x="664" y="546"/>
                                </a:lnTo>
                                <a:lnTo>
                                  <a:pt x="474" y="635"/>
                                </a:lnTo>
                                <a:lnTo>
                                  <a:pt x="664" y="516"/>
                                </a:lnTo>
                                <a:lnTo>
                                  <a:pt x="863" y="402"/>
                                </a:lnTo>
                                <a:lnTo>
                                  <a:pt x="1055" y="277"/>
                                </a:lnTo>
                                <a:lnTo>
                                  <a:pt x="1231" y="127"/>
                                </a:lnTo>
                                <a:lnTo>
                                  <a:pt x="1231" y="100"/>
                                </a:lnTo>
                                <a:lnTo>
                                  <a:pt x="1211" y="94"/>
                                </a:lnTo>
                                <a:lnTo>
                                  <a:pt x="1091" y="120"/>
                                </a:lnTo>
                                <a:lnTo>
                                  <a:pt x="932" y="180"/>
                                </a:lnTo>
                                <a:lnTo>
                                  <a:pt x="753" y="266"/>
                                </a:lnTo>
                                <a:lnTo>
                                  <a:pt x="534" y="399"/>
                                </a:lnTo>
                                <a:lnTo>
                                  <a:pt x="261" y="615"/>
                                </a:lnTo>
                                <a:lnTo>
                                  <a:pt x="228" y="582"/>
                                </a:lnTo>
                                <a:lnTo>
                                  <a:pt x="451" y="399"/>
                                </a:lnTo>
                                <a:lnTo>
                                  <a:pt x="524" y="336"/>
                                </a:lnTo>
                                <a:lnTo>
                                  <a:pt x="686" y="189"/>
                                </a:lnTo>
                                <a:lnTo>
                                  <a:pt x="833" y="0"/>
                                </a:lnTo>
                                <a:lnTo>
                                  <a:pt x="584" y="97"/>
                                </a:lnTo>
                                <a:lnTo>
                                  <a:pt x="377" y="236"/>
                                </a:lnTo>
                                <a:lnTo>
                                  <a:pt x="182" y="396"/>
                                </a:lnTo>
                                <a:lnTo>
                                  <a:pt x="0" y="569"/>
                                </a:lnTo>
                                <a:lnTo>
                                  <a:pt x="103" y="659"/>
                                </a:lnTo>
                                <a:lnTo>
                                  <a:pt x="211" y="748"/>
                                </a:lnTo>
                                <a:lnTo>
                                  <a:pt x="261" y="795"/>
                                </a:lnTo>
                                <a:lnTo>
                                  <a:pt x="291" y="851"/>
                                </a:lnTo>
                                <a:lnTo>
                                  <a:pt x="305" y="912"/>
                                </a:lnTo>
                                <a:lnTo>
                                  <a:pt x="294" y="978"/>
                                </a:lnTo>
                                <a:lnTo>
                                  <a:pt x="278" y="1004"/>
                                </a:lnTo>
                                <a:lnTo>
                                  <a:pt x="245" y="1021"/>
                                </a:lnTo>
                                <a:lnTo>
                                  <a:pt x="202" y="1042"/>
                                </a:lnTo>
                                <a:lnTo>
                                  <a:pt x="178" y="1078"/>
                                </a:lnTo>
                                <a:lnTo>
                                  <a:pt x="178" y="1197"/>
                                </a:lnTo>
                                <a:lnTo>
                                  <a:pt x="205" y="1314"/>
                                </a:lnTo>
                                <a:lnTo>
                                  <a:pt x="261" y="1427"/>
                                </a:lnTo>
                                <a:lnTo>
                                  <a:pt x="341" y="1520"/>
                                </a:lnTo>
                                <a:lnTo>
                                  <a:pt x="407" y="1380"/>
                                </a:lnTo>
                                <a:lnTo>
                                  <a:pt x="418" y="1231"/>
                                </a:lnTo>
                                <a:lnTo>
                                  <a:pt x="401" y="1081"/>
                                </a:lnTo>
                                <a:lnTo>
                                  <a:pt x="391" y="928"/>
                                </a:lnTo>
                                <a:lnTo>
                                  <a:pt x="391" y="881"/>
                                </a:lnTo>
                                <a:lnTo>
                                  <a:pt x="377" y="832"/>
                                </a:lnTo>
                                <a:lnTo>
                                  <a:pt x="368" y="788"/>
                                </a:lnTo>
                                <a:lnTo>
                                  <a:pt x="374" y="748"/>
                                </a:lnTo>
                                <a:lnTo>
                                  <a:pt x="388" y="742"/>
                                </a:lnTo>
                                <a:lnTo>
                                  <a:pt x="457" y="748"/>
                                </a:lnTo>
                                <a:lnTo>
                                  <a:pt x="514" y="898"/>
                                </a:lnTo>
                                <a:lnTo>
                                  <a:pt x="534" y="1051"/>
                                </a:lnTo>
                                <a:lnTo>
                                  <a:pt x="537" y="1204"/>
                                </a:lnTo>
                                <a:lnTo>
                                  <a:pt x="557" y="1357"/>
                                </a:lnTo>
                                <a:lnTo>
                                  <a:pt x="584" y="1420"/>
                                </a:lnTo>
                                <a:lnTo>
                                  <a:pt x="620" y="1486"/>
                                </a:lnTo>
                                <a:lnTo>
                                  <a:pt x="650" y="1533"/>
                                </a:lnTo>
                                <a:lnTo>
                                  <a:pt x="650" y="153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748880"/>
                            <a:ext cx="1220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" h="895">
                                <a:moveTo>
                                  <a:pt x="143" y="685"/>
                                </a:moveTo>
                                <a:lnTo>
                                  <a:pt x="69" y="802"/>
                                </a:lnTo>
                                <a:lnTo>
                                  <a:pt x="0" y="895"/>
                                </a:lnTo>
                                <a:lnTo>
                                  <a:pt x="202" y="788"/>
                                </a:lnTo>
                                <a:lnTo>
                                  <a:pt x="345" y="745"/>
                                </a:lnTo>
                                <a:lnTo>
                                  <a:pt x="528" y="691"/>
                                </a:lnTo>
                                <a:lnTo>
                                  <a:pt x="638" y="682"/>
                                </a:lnTo>
                                <a:lnTo>
                                  <a:pt x="793" y="691"/>
                                </a:lnTo>
                                <a:lnTo>
                                  <a:pt x="823" y="675"/>
                                </a:lnTo>
                                <a:lnTo>
                                  <a:pt x="760" y="605"/>
                                </a:lnTo>
                                <a:lnTo>
                                  <a:pt x="700" y="489"/>
                                </a:lnTo>
                                <a:lnTo>
                                  <a:pt x="664" y="333"/>
                                </a:lnTo>
                                <a:lnTo>
                                  <a:pt x="647" y="167"/>
                                </a:lnTo>
                                <a:lnTo>
                                  <a:pt x="614" y="0"/>
                                </a:lnTo>
                                <a:lnTo>
                                  <a:pt x="588" y="170"/>
                                </a:lnTo>
                                <a:lnTo>
                                  <a:pt x="588" y="342"/>
                                </a:lnTo>
                                <a:lnTo>
                                  <a:pt x="555" y="502"/>
                                </a:lnTo>
                                <a:lnTo>
                                  <a:pt x="481" y="642"/>
                                </a:lnTo>
                                <a:lnTo>
                                  <a:pt x="405" y="563"/>
                                </a:lnTo>
                                <a:lnTo>
                                  <a:pt x="315" y="419"/>
                                </a:lnTo>
                                <a:lnTo>
                                  <a:pt x="289" y="536"/>
                                </a:lnTo>
                                <a:lnTo>
                                  <a:pt x="252" y="596"/>
                                </a:lnTo>
                                <a:lnTo>
                                  <a:pt x="199" y="592"/>
                                </a:lnTo>
                                <a:lnTo>
                                  <a:pt x="143" y="6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758240"/>
                            <a:ext cx="475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491">
                                <a:moveTo>
                                  <a:pt x="116" y="279"/>
                                </a:moveTo>
                                <a:lnTo>
                                  <a:pt x="139" y="339"/>
                                </a:lnTo>
                                <a:lnTo>
                                  <a:pt x="166" y="392"/>
                                </a:lnTo>
                                <a:lnTo>
                                  <a:pt x="222" y="446"/>
                                </a:lnTo>
                                <a:lnTo>
                                  <a:pt x="278" y="491"/>
                                </a:lnTo>
                                <a:lnTo>
                                  <a:pt x="325" y="382"/>
                                </a:lnTo>
                                <a:lnTo>
                                  <a:pt x="319" y="263"/>
                                </a:lnTo>
                                <a:lnTo>
                                  <a:pt x="272" y="146"/>
                                </a:lnTo>
                                <a:lnTo>
                                  <a:pt x="199" y="66"/>
                                </a:lnTo>
                                <a:lnTo>
                                  <a:pt x="106" y="23"/>
                                </a:lnTo>
                                <a:lnTo>
                                  <a:pt x="0" y="0"/>
                                </a:lnTo>
                                <a:lnTo>
                                  <a:pt x="13" y="76"/>
                                </a:lnTo>
                                <a:lnTo>
                                  <a:pt x="46" y="146"/>
                                </a:lnTo>
                                <a:lnTo>
                                  <a:pt x="86" y="209"/>
                                </a:lnTo>
                                <a:lnTo>
                                  <a:pt x="116" y="2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b2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758240"/>
                            <a:ext cx="475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491">
                                <a:moveTo>
                                  <a:pt x="116" y="279"/>
                                </a:moveTo>
                                <a:lnTo>
                                  <a:pt x="139" y="339"/>
                                </a:lnTo>
                                <a:lnTo>
                                  <a:pt x="166" y="392"/>
                                </a:lnTo>
                                <a:lnTo>
                                  <a:pt x="166" y="392"/>
                                </a:lnTo>
                                <a:lnTo>
                                  <a:pt x="222" y="446"/>
                                </a:lnTo>
                                <a:lnTo>
                                  <a:pt x="278" y="491"/>
                                </a:lnTo>
                                <a:lnTo>
                                  <a:pt x="278" y="491"/>
                                </a:lnTo>
                                <a:lnTo>
                                  <a:pt x="325" y="382"/>
                                </a:lnTo>
                                <a:lnTo>
                                  <a:pt x="319" y="263"/>
                                </a:lnTo>
                                <a:lnTo>
                                  <a:pt x="272" y="146"/>
                                </a:lnTo>
                                <a:lnTo>
                                  <a:pt x="199" y="66"/>
                                </a:lnTo>
                                <a:lnTo>
                                  <a:pt x="199" y="66"/>
                                </a:lnTo>
                                <a:lnTo>
                                  <a:pt x="106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3" y="76"/>
                                </a:lnTo>
                                <a:lnTo>
                                  <a:pt x="46" y="146"/>
                                </a:lnTo>
                                <a:lnTo>
                                  <a:pt x="86" y="209"/>
                                </a:lnTo>
                                <a:lnTo>
                                  <a:pt x="116" y="279"/>
                                </a:lnTo>
                                <a:lnTo>
                                  <a:pt x="116" y="27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630800"/>
                            <a:ext cx="438840" cy="37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0" h="2561">
                                <a:moveTo>
                                  <a:pt x="2486" y="818"/>
                                </a:moveTo>
                                <a:lnTo>
                                  <a:pt x="2510" y="851"/>
                                </a:lnTo>
                                <a:lnTo>
                                  <a:pt x="2642" y="884"/>
                                </a:lnTo>
                                <a:lnTo>
                                  <a:pt x="2831" y="891"/>
                                </a:lnTo>
                                <a:lnTo>
                                  <a:pt x="2914" y="871"/>
                                </a:lnTo>
                                <a:lnTo>
                                  <a:pt x="2970" y="818"/>
                                </a:lnTo>
                                <a:lnTo>
                                  <a:pt x="2958" y="708"/>
                                </a:lnTo>
                                <a:lnTo>
                                  <a:pt x="2884" y="625"/>
                                </a:lnTo>
                                <a:lnTo>
                                  <a:pt x="2778" y="552"/>
                                </a:lnTo>
                                <a:lnTo>
                                  <a:pt x="2676" y="488"/>
                                </a:lnTo>
                                <a:lnTo>
                                  <a:pt x="2626" y="508"/>
                                </a:lnTo>
                                <a:lnTo>
                                  <a:pt x="2496" y="428"/>
                                </a:lnTo>
                                <a:lnTo>
                                  <a:pt x="2330" y="442"/>
                                </a:lnTo>
                                <a:lnTo>
                                  <a:pt x="2267" y="482"/>
                                </a:lnTo>
                                <a:lnTo>
                                  <a:pt x="2231" y="525"/>
                                </a:lnTo>
                                <a:lnTo>
                                  <a:pt x="2145" y="535"/>
                                </a:lnTo>
                                <a:lnTo>
                                  <a:pt x="2068" y="538"/>
                                </a:lnTo>
                                <a:lnTo>
                                  <a:pt x="2048" y="528"/>
                                </a:lnTo>
                                <a:lnTo>
                                  <a:pt x="2051" y="508"/>
                                </a:lnTo>
                                <a:lnTo>
                                  <a:pt x="2187" y="435"/>
                                </a:lnTo>
                                <a:lnTo>
                                  <a:pt x="2320" y="382"/>
                                </a:lnTo>
                                <a:lnTo>
                                  <a:pt x="2450" y="322"/>
                                </a:lnTo>
                                <a:lnTo>
                                  <a:pt x="2576" y="245"/>
                                </a:lnTo>
                                <a:lnTo>
                                  <a:pt x="2579" y="219"/>
                                </a:lnTo>
                                <a:lnTo>
                                  <a:pt x="2559" y="209"/>
                                </a:lnTo>
                                <a:lnTo>
                                  <a:pt x="2360" y="219"/>
                                </a:lnTo>
                                <a:lnTo>
                                  <a:pt x="2167" y="275"/>
                                </a:lnTo>
                                <a:lnTo>
                                  <a:pt x="2001" y="382"/>
                                </a:lnTo>
                                <a:lnTo>
                                  <a:pt x="1872" y="558"/>
                                </a:lnTo>
                                <a:lnTo>
                                  <a:pt x="1753" y="528"/>
                                </a:lnTo>
                                <a:lnTo>
                                  <a:pt x="1689" y="488"/>
                                </a:lnTo>
                                <a:lnTo>
                                  <a:pt x="1822" y="386"/>
                                </a:lnTo>
                                <a:lnTo>
                                  <a:pt x="1968" y="295"/>
                                </a:lnTo>
                                <a:lnTo>
                                  <a:pt x="2107" y="195"/>
                                </a:lnTo>
                                <a:lnTo>
                                  <a:pt x="2231" y="62"/>
                                </a:lnTo>
                                <a:lnTo>
                                  <a:pt x="2231" y="39"/>
                                </a:lnTo>
                                <a:lnTo>
                                  <a:pt x="2217" y="29"/>
                                </a:lnTo>
                                <a:lnTo>
                                  <a:pt x="2018" y="112"/>
                                </a:lnTo>
                                <a:lnTo>
                                  <a:pt x="1839" y="225"/>
                                </a:lnTo>
                                <a:lnTo>
                                  <a:pt x="1680" y="358"/>
                                </a:lnTo>
                                <a:lnTo>
                                  <a:pt x="1526" y="508"/>
                                </a:lnTo>
                                <a:lnTo>
                                  <a:pt x="1504" y="582"/>
                                </a:lnTo>
                                <a:lnTo>
                                  <a:pt x="1493" y="655"/>
                                </a:lnTo>
                                <a:lnTo>
                                  <a:pt x="1431" y="698"/>
                                </a:lnTo>
                                <a:lnTo>
                                  <a:pt x="1331" y="701"/>
                                </a:lnTo>
                                <a:lnTo>
                                  <a:pt x="1327" y="682"/>
                                </a:lnTo>
                                <a:lnTo>
                                  <a:pt x="1311" y="655"/>
                                </a:lnTo>
                                <a:lnTo>
                                  <a:pt x="1507" y="382"/>
                                </a:lnTo>
                                <a:lnTo>
                                  <a:pt x="1673" y="96"/>
                                </a:lnTo>
                                <a:lnTo>
                                  <a:pt x="1673" y="62"/>
                                </a:lnTo>
                                <a:lnTo>
                                  <a:pt x="1673" y="12"/>
                                </a:lnTo>
                                <a:lnTo>
                                  <a:pt x="1666" y="0"/>
                                </a:lnTo>
                                <a:lnTo>
                                  <a:pt x="1639" y="0"/>
                                </a:lnTo>
                                <a:lnTo>
                                  <a:pt x="1341" y="325"/>
                                </a:lnTo>
                                <a:lnTo>
                                  <a:pt x="1116" y="701"/>
                                </a:lnTo>
                                <a:lnTo>
                                  <a:pt x="1099" y="807"/>
                                </a:lnTo>
                                <a:lnTo>
                                  <a:pt x="1086" y="918"/>
                                </a:lnTo>
                                <a:lnTo>
                                  <a:pt x="1025" y="968"/>
                                </a:lnTo>
                                <a:lnTo>
                                  <a:pt x="953" y="1034"/>
                                </a:lnTo>
                                <a:lnTo>
                                  <a:pt x="929" y="1014"/>
                                </a:lnTo>
                                <a:lnTo>
                                  <a:pt x="920" y="1001"/>
                                </a:lnTo>
                                <a:lnTo>
                                  <a:pt x="956" y="877"/>
                                </a:lnTo>
                                <a:lnTo>
                                  <a:pt x="1003" y="761"/>
                                </a:lnTo>
                                <a:lnTo>
                                  <a:pt x="1042" y="638"/>
                                </a:lnTo>
                                <a:lnTo>
                                  <a:pt x="1052" y="508"/>
                                </a:lnTo>
                                <a:lnTo>
                                  <a:pt x="950" y="572"/>
                                </a:lnTo>
                                <a:lnTo>
                                  <a:pt x="860" y="644"/>
                                </a:lnTo>
                                <a:lnTo>
                                  <a:pt x="790" y="724"/>
                                </a:lnTo>
                                <a:lnTo>
                                  <a:pt x="757" y="818"/>
                                </a:lnTo>
                                <a:lnTo>
                                  <a:pt x="770" y="848"/>
                                </a:lnTo>
                                <a:lnTo>
                                  <a:pt x="834" y="927"/>
                                </a:lnTo>
                                <a:lnTo>
                                  <a:pt x="837" y="968"/>
                                </a:lnTo>
                                <a:lnTo>
                                  <a:pt x="807" y="990"/>
                                </a:lnTo>
                                <a:lnTo>
                                  <a:pt x="694" y="960"/>
                                </a:lnTo>
                                <a:lnTo>
                                  <a:pt x="657" y="968"/>
                                </a:lnTo>
                                <a:lnTo>
                                  <a:pt x="544" y="1074"/>
                                </a:lnTo>
                                <a:lnTo>
                                  <a:pt x="488" y="1217"/>
                                </a:lnTo>
                                <a:lnTo>
                                  <a:pt x="464" y="1380"/>
                                </a:lnTo>
                                <a:lnTo>
                                  <a:pt x="442" y="1542"/>
                                </a:lnTo>
                                <a:lnTo>
                                  <a:pt x="411" y="1646"/>
                                </a:lnTo>
                                <a:lnTo>
                                  <a:pt x="345" y="1739"/>
                                </a:lnTo>
                                <a:lnTo>
                                  <a:pt x="312" y="1736"/>
                                </a:lnTo>
                                <a:lnTo>
                                  <a:pt x="295" y="1705"/>
                                </a:lnTo>
                                <a:lnTo>
                                  <a:pt x="295" y="1556"/>
                                </a:lnTo>
                                <a:lnTo>
                                  <a:pt x="298" y="1403"/>
                                </a:lnTo>
                                <a:lnTo>
                                  <a:pt x="295" y="1250"/>
                                </a:lnTo>
                                <a:lnTo>
                                  <a:pt x="262" y="1097"/>
                                </a:lnTo>
                                <a:lnTo>
                                  <a:pt x="259" y="1054"/>
                                </a:lnTo>
                                <a:lnTo>
                                  <a:pt x="259" y="1001"/>
                                </a:lnTo>
                                <a:lnTo>
                                  <a:pt x="246" y="954"/>
                                </a:lnTo>
                                <a:lnTo>
                                  <a:pt x="215" y="918"/>
                                </a:lnTo>
                                <a:lnTo>
                                  <a:pt x="159" y="915"/>
                                </a:lnTo>
                                <a:lnTo>
                                  <a:pt x="116" y="951"/>
                                </a:lnTo>
                                <a:lnTo>
                                  <a:pt x="99" y="1167"/>
                                </a:lnTo>
                                <a:lnTo>
                                  <a:pt x="96" y="1376"/>
                                </a:lnTo>
                                <a:lnTo>
                                  <a:pt x="120" y="1583"/>
                                </a:lnTo>
                                <a:lnTo>
                                  <a:pt x="166" y="1789"/>
                                </a:lnTo>
                                <a:lnTo>
                                  <a:pt x="156" y="1829"/>
                                </a:lnTo>
                                <a:lnTo>
                                  <a:pt x="132" y="1852"/>
                                </a:lnTo>
                                <a:lnTo>
                                  <a:pt x="116" y="1839"/>
                                </a:lnTo>
                                <a:lnTo>
                                  <a:pt x="99" y="1822"/>
                                </a:lnTo>
                                <a:lnTo>
                                  <a:pt x="24" y="1982"/>
                                </a:lnTo>
                                <a:lnTo>
                                  <a:pt x="0" y="2171"/>
                                </a:lnTo>
                                <a:lnTo>
                                  <a:pt x="4" y="2371"/>
                                </a:lnTo>
                                <a:lnTo>
                                  <a:pt x="0" y="2561"/>
                                </a:lnTo>
                                <a:lnTo>
                                  <a:pt x="461" y="2357"/>
                                </a:lnTo>
                                <a:lnTo>
                                  <a:pt x="903" y="2132"/>
                                </a:lnTo>
                                <a:lnTo>
                                  <a:pt x="959" y="2091"/>
                                </a:lnTo>
                                <a:lnTo>
                                  <a:pt x="1019" y="2041"/>
                                </a:lnTo>
                                <a:lnTo>
                                  <a:pt x="1052" y="1995"/>
                                </a:lnTo>
                                <a:lnTo>
                                  <a:pt x="1033" y="1955"/>
                                </a:lnTo>
                                <a:lnTo>
                                  <a:pt x="929" y="1896"/>
                                </a:lnTo>
                                <a:lnTo>
                                  <a:pt x="820" y="1875"/>
                                </a:lnTo>
                                <a:lnTo>
                                  <a:pt x="710" y="1888"/>
                                </a:lnTo>
                                <a:lnTo>
                                  <a:pt x="594" y="1932"/>
                                </a:lnTo>
                                <a:lnTo>
                                  <a:pt x="369" y="2062"/>
                                </a:lnTo>
                                <a:lnTo>
                                  <a:pt x="166" y="2215"/>
                                </a:lnTo>
                                <a:lnTo>
                                  <a:pt x="99" y="2215"/>
                                </a:lnTo>
                                <a:lnTo>
                                  <a:pt x="120" y="2141"/>
                                </a:lnTo>
                                <a:lnTo>
                                  <a:pt x="176" y="2082"/>
                                </a:lnTo>
                                <a:lnTo>
                                  <a:pt x="242" y="2035"/>
                                </a:lnTo>
                                <a:lnTo>
                                  <a:pt x="312" y="1982"/>
                                </a:lnTo>
                                <a:lnTo>
                                  <a:pt x="455" y="1899"/>
                                </a:lnTo>
                                <a:lnTo>
                                  <a:pt x="604" y="1825"/>
                                </a:lnTo>
                                <a:lnTo>
                                  <a:pt x="746" y="1739"/>
                                </a:lnTo>
                                <a:lnTo>
                                  <a:pt x="876" y="1599"/>
                                </a:lnTo>
                                <a:lnTo>
                                  <a:pt x="690" y="1609"/>
                                </a:lnTo>
                                <a:lnTo>
                                  <a:pt x="525" y="1639"/>
                                </a:lnTo>
                                <a:lnTo>
                                  <a:pt x="508" y="1589"/>
                                </a:lnTo>
                                <a:lnTo>
                                  <a:pt x="594" y="1523"/>
                                </a:lnTo>
                                <a:lnTo>
                                  <a:pt x="690" y="1492"/>
                                </a:lnTo>
                                <a:lnTo>
                                  <a:pt x="780" y="1476"/>
                                </a:lnTo>
                                <a:lnTo>
                                  <a:pt x="873" y="1466"/>
                                </a:lnTo>
                                <a:lnTo>
                                  <a:pt x="956" y="1447"/>
                                </a:lnTo>
                                <a:lnTo>
                                  <a:pt x="1019" y="1393"/>
                                </a:lnTo>
                                <a:lnTo>
                                  <a:pt x="1019" y="1373"/>
                                </a:lnTo>
                                <a:lnTo>
                                  <a:pt x="953" y="1314"/>
                                </a:lnTo>
                                <a:lnTo>
                                  <a:pt x="906" y="1287"/>
                                </a:lnTo>
                                <a:lnTo>
                                  <a:pt x="813" y="1270"/>
                                </a:lnTo>
                                <a:lnTo>
                                  <a:pt x="807" y="1247"/>
                                </a:lnTo>
                                <a:lnTo>
                                  <a:pt x="863" y="1181"/>
                                </a:lnTo>
                                <a:lnTo>
                                  <a:pt x="950" y="1134"/>
                                </a:lnTo>
                                <a:lnTo>
                                  <a:pt x="1045" y="1093"/>
                                </a:lnTo>
                                <a:lnTo>
                                  <a:pt x="1132" y="1034"/>
                                </a:lnTo>
                                <a:lnTo>
                                  <a:pt x="1165" y="1048"/>
                                </a:lnTo>
                                <a:lnTo>
                                  <a:pt x="1158" y="1181"/>
                                </a:lnTo>
                                <a:lnTo>
                                  <a:pt x="1199" y="1293"/>
                                </a:lnTo>
                                <a:lnTo>
                                  <a:pt x="1288" y="1350"/>
                                </a:lnTo>
                                <a:lnTo>
                                  <a:pt x="1401" y="1364"/>
                                </a:lnTo>
                                <a:lnTo>
                                  <a:pt x="1451" y="1353"/>
                                </a:lnTo>
                                <a:lnTo>
                                  <a:pt x="1493" y="1326"/>
                                </a:lnTo>
                                <a:lnTo>
                                  <a:pt x="1520" y="1293"/>
                                </a:lnTo>
                                <a:lnTo>
                                  <a:pt x="1526" y="1247"/>
                                </a:lnTo>
                                <a:lnTo>
                                  <a:pt x="1490" y="1147"/>
                                </a:lnTo>
                                <a:lnTo>
                                  <a:pt x="1418" y="1060"/>
                                </a:lnTo>
                                <a:lnTo>
                                  <a:pt x="1324" y="981"/>
                                </a:lnTo>
                                <a:lnTo>
                                  <a:pt x="1232" y="901"/>
                                </a:lnTo>
                                <a:lnTo>
                                  <a:pt x="1228" y="871"/>
                                </a:lnTo>
                                <a:lnTo>
                                  <a:pt x="1248" y="851"/>
                                </a:lnTo>
                                <a:lnTo>
                                  <a:pt x="1308" y="844"/>
                                </a:lnTo>
                                <a:lnTo>
                                  <a:pt x="1344" y="851"/>
                                </a:lnTo>
                                <a:lnTo>
                                  <a:pt x="1443" y="971"/>
                                </a:lnTo>
                                <a:lnTo>
                                  <a:pt x="1560" y="1057"/>
                                </a:lnTo>
                                <a:lnTo>
                                  <a:pt x="1686" y="1127"/>
                                </a:lnTo>
                                <a:lnTo>
                                  <a:pt x="1822" y="1181"/>
                                </a:lnTo>
                                <a:lnTo>
                                  <a:pt x="1852" y="1084"/>
                                </a:lnTo>
                                <a:lnTo>
                                  <a:pt x="1829" y="981"/>
                                </a:lnTo>
                                <a:lnTo>
                                  <a:pt x="1772" y="888"/>
                                </a:lnTo>
                                <a:lnTo>
                                  <a:pt x="1689" y="818"/>
                                </a:lnTo>
                                <a:lnTo>
                                  <a:pt x="1609" y="768"/>
                                </a:lnTo>
                                <a:lnTo>
                                  <a:pt x="1609" y="751"/>
                                </a:lnTo>
                                <a:lnTo>
                                  <a:pt x="1670" y="715"/>
                                </a:lnTo>
                                <a:lnTo>
                                  <a:pt x="1736" y="674"/>
                                </a:lnTo>
                                <a:lnTo>
                                  <a:pt x="1799" y="661"/>
                                </a:lnTo>
                                <a:lnTo>
                                  <a:pt x="1839" y="688"/>
                                </a:lnTo>
                                <a:lnTo>
                                  <a:pt x="1849" y="768"/>
                                </a:lnTo>
                                <a:lnTo>
                                  <a:pt x="1872" y="851"/>
                                </a:lnTo>
                                <a:lnTo>
                                  <a:pt x="1962" y="960"/>
                                </a:lnTo>
                                <a:lnTo>
                                  <a:pt x="2071" y="1064"/>
                                </a:lnTo>
                                <a:lnTo>
                                  <a:pt x="2128" y="1107"/>
                                </a:lnTo>
                                <a:lnTo>
                                  <a:pt x="2190" y="1134"/>
                                </a:lnTo>
                                <a:lnTo>
                                  <a:pt x="2257" y="1143"/>
                                </a:lnTo>
                                <a:lnTo>
                                  <a:pt x="2330" y="1131"/>
                                </a:lnTo>
                                <a:lnTo>
                                  <a:pt x="2294" y="994"/>
                                </a:lnTo>
                                <a:lnTo>
                                  <a:pt x="2231" y="868"/>
                                </a:lnTo>
                                <a:lnTo>
                                  <a:pt x="2187" y="815"/>
                                </a:lnTo>
                                <a:lnTo>
                                  <a:pt x="2124" y="774"/>
                                </a:lnTo>
                                <a:lnTo>
                                  <a:pt x="2074" y="732"/>
                                </a:lnTo>
                                <a:lnTo>
                                  <a:pt x="2035" y="668"/>
                                </a:lnTo>
                                <a:lnTo>
                                  <a:pt x="2081" y="665"/>
                                </a:lnTo>
                                <a:lnTo>
                                  <a:pt x="2118" y="638"/>
                                </a:lnTo>
                                <a:lnTo>
                                  <a:pt x="2223" y="718"/>
                                </a:lnTo>
                                <a:lnTo>
                                  <a:pt x="2347" y="788"/>
                                </a:lnTo>
                                <a:lnTo>
                                  <a:pt x="2360" y="777"/>
                                </a:lnTo>
                                <a:lnTo>
                                  <a:pt x="2377" y="768"/>
                                </a:lnTo>
                                <a:lnTo>
                                  <a:pt x="2430" y="818"/>
                                </a:lnTo>
                                <a:lnTo>
                                  <a:pt x="2463" y="788"/>
                                </a:lnTo>
                                <a:lnTo>
                                  <a:pt x="2486" y="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b2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630800"/>
                            <a:ext cx="438840" cy="37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0" h="2561">
                                <a:moveTo>
                                  <a:pt x="2486" y="818"/>
                                </a:moveTo>
                                <a:lnTo>
                                  <a:pt x="2510" y="851"/>
                                </a:lnTo>
                                <a:lnTo>
                                  <a:pt x="2642" y="884"/>
                                </a:lnTo>
                                <a:lnTo>
                                  <a:pt x="2831" y="891"/>
                                </a:lnTo>
                                <a:lnTo>
                                  <a:pt x="2914" y="871"/>
                                </a:lnTo>
                                <a:lnTo>
                                  <a:pt x="2970" y="818"/>
                                </a:lnTo>
                                <a:lnTo>
                                  <a:pt x="2958" y="708"/>
                                </a:lnTo>
                                <a:lnTo>
                                  <a:pt x="2884" y="625"/>
                                </a:lnTo>
                                <a:lnTo>
                                  <a:pt x="2778" y="552"/>
                                </a:lnTo>
                                <a:lnTo>
                                  <a:pt x="2676" y="488"/>
                                </a:lnTo>
                                <a:lnTo>
                                  <a:pt x="2626" y="508"/>
                                </a:lnTo>
                                <a:lnTo>
                                  <a:pt x="2496" y="428"/>
                                </a:lnTo>
                                <a:lnTo>
                                  <a:pt x="2330" y="442"/>
                                </a:lnTo>
                                <a:lnTo>
                                  <a:pt x="2267" y="482"/>
                                </a:lnTo>
                                <a:lnTo>
                                  <a:pt x="2231" y="525"/>
                                </a:lnTo>
                                <a:lnTo>
                                  <a:pt x="2145" y="535"/>
                                </a:lnTo>
                                <a:lnTo>
                                  <a:pt x="2068" y="538"/>
                                </a:lnTo>
                                <a:lnTo>
                                  <a:pt x="2048" y="528"/>
                                </a:lnTo>
                                <a:lnTo>
                                  <a:pt x="2051" y="508"/>
                                </a:lnTo>
                                <a:lnTo>
                                  <a:pt x="2051" y="508"/>
                                </a:lnTo>
                                <a:lnTo>
                                  <a:pt x="2187" y="435"/>
                                </a:lnTo>
                                <a:lnTo>
                                  <a:pt x="2320" y="382"/>
                                </a:lnTo>
                                <a:lnTo>
                                  <a:pt x="2450" y="322"/>
                                </a:lnTo>
                                <a:lnTo>
                                  <a:pt x="2576" y="245"/>
                                </a:lnTo>
                                <a:lnTo>
                                  <a:pt x="2579" y="219"/>
                                </a:lnTo>
                                <a:lnTo>
                                  <a:pt x="2559" y="209"/>
                                </a:lnTo>
                                <a:lnTo>
                                  <a:pt x="2360" y="219"/>
                                </a:lnTo>
                                <a:lnTo>
                                  <a:pt x="2167" y="275"/>
                                </a:lnTo>
                                <a:lnTo>
                                  <a:pt x="2001" y="382"/>
                                </a:lnTo>
                                <a:lnTo>
                                  <a:pt x="1872" y="558"/>
                                </a:lnTo>
                                <a:lnTo>
                                  <a:pt x="1753" y="528"/>
                                </a:lnTo>
                                <a:lnTo>
                                  <a:pt x="1689" y="488"/>
                                </a:lnTo>
                                <a:lnTo>
                                  <a:pt x="1822" y="386"/>
                                </a:lnTo>
                                <a:lnTo>
                                  <a:pt x="1968" y="295"/>
                                </a:lnTo>
                                <a:lnTo>
                                  <a:pt x="2107" y="195"/>
                                </a:lnTo>
                                <a:lnTo>
                                  <a:pt x="2231" y="62"/>
                                </a:lnTo>
                                <a:lnTo>
                                  <a:pt x="2231" y="62"/>
                                </a:lnTo>
                                <a:lnTo>
                                  <a:pt x="2231" y="39"/>
                                </a:lnTo>
                                <a:lnTo>
                                  <a:pt x="2217" y="29"/>
                                </a:lnTo>
                                <a:lnTo>
                                  <a:pt x="2217" y="29"/>
                                </a:lnTo>
                                <a:lnTo>
                                  <a:pt x="2018" y="112"/>
                                </a:lnTo>
                                <a:lnTo>
                                  <a:pt x="1839" y="225"/>
                                </a:lnTo>
                                <a:lnTo>
                                  <a:pt x="1680" y="358"/>
                                </a:lnTo>
                                <a:lnTo>
                                  <a:pt x="1526" y="508"/>
                                </a:lnTo>
                                <a:lnTo>
                                  <a:pt x="1504" y="582"/>
                                </a:lnTo>
                                <a:lnTo>
                                  <a:pt x="1493" y="655"/>
                                </a:lnTo>
                                <a:lnTo>
                                  <a:pt x="1431" y="698"/>
                                </a:lnTo>
                                <a:lnTo>
                                  <a:pt x="1331" y="701"/>
                                </a:lnTo>
                                <a:lnTo>
                                  <a:pt x="1327" y="682"/>
                                </a:lnTo>
                                <a:lnTo>
                                  <a:pt x="1311" y="655"/>
                                </a:lnTo>
                                <a:lnTo>
                                  <a:pt x="1507" y="382"/>
                                </a:lnTo>
                                <a:lnTo>
                                  <a:pt x="1673" y="96"/>
                                </a:lnTo>
                                <a:lnTo>
                                  <a:pt x="1673" y="96"/>
                                </a:lnTo>
                                <a:lnTo>
                                  <a:pt x="1673" y="62"/>
                                </a:lnTo>
                                <a:lnTo>
                                  <a:pt x="1673" y="12"/>
                                </a:lnTo>
                                <a:lnTo>
                                  <a:pt x="1673" y="12"/>
                                </a:lnTo>
                                <a:lnTo>
                                  <a:pt x="1666" y="0"/>
                                </a:lnTo>
                                <a:lnTo>
                                  <a:pt x="1639" y="0"/>
                                </a:lnTo>
                                <a:lnTo>
                                  <a:pt x="1639" y="0"/>
                                </a:lnTo>
                                <a:lnTo>
                                  <a:pt x="1341" y="325"/>
                                </a:lnTo>
                                <a:lnTo>
                                  <a:pt x="1116" y="701"/>
                                </a:lnTo>
                                <a:lnTo>
                                  <a:pt x="1099" y="807"/>
                                </a:lnTo>
                                <a:lnTo>
                                  <a:pt x="1086" y="918"/>
                                </a:lnTo>
                                <a:lnTo>
                                  <a:pt x="1025" y="968"/>
                                </a:lnTo>
                                <a:lnTo>
                                  <a:pt x="953" y="1034"/>
                                </a:lnTo>
                                <a:lnTo>
                                  <a:pt x="929" y="1014"/>
                                </a:lnTo>
                                <a:lnTo>
                                  <a:pt x="920" y="1001"/>
                                </a:lnTo>
                                <a:lnTo>
                                  <a:pt x="956" y="877"/>
                                </a:lnTo>
                                <a:lnTo>
                                  <a:pt x="1003" y="761"/>
                                </a:lnTo>
                                <a:lnTo>
                                  <a:pt x="1042" y="638"/>
                                </a:lnTo>
                                <a:lnTo>
                                  <a:pt x="1052" y="508"/>
                                </a:lnTo>
                                <a:lnTo>
                                  <a:pt x="950" y="572"/>
                                </a:lnTo>
                                <a:lnTo>
                                  <a:pt x="860" y="644"/>
                                </a:lnTo>
                                <a:lnTo>
                                  <a:pt x="790" y="724"/>
                                </a:lnTo>
                                <a:lnTo>
                                  <a:pt x="757" y="818"/>
                                </a:lnTo>
                                <a:lnTo>
                                  <a:pt x="770" y="848"/>
                                </a:lnTo>
                                <a:lnTo>
                                  <a:pt x="834" y="927"/>
                                </a:lnTo>
                                <a:lnTo>
                                  <a:pt x="837" y="968"/>
                                </a:lnTo>
                                <a:lnTo>
                                  <a:pt x="807" y="990"/>
                                </a:lnTo>
                                <a:lnTo>
                                  <a:pt x="694" y="960"/>
                                </a:lnTo>
                                <a:lnTo>
                                  <a:pt x="657" y="968"/>
                                </a:lnTo>
                                <a:lnTo>
                                  <a:pt x="544" y="1074"/>
                                </a:lnTo>
                                <a:lnTo>
                                  <a:pt x="488" y="1217"/>
                                </a:lnTo>
                                <a:lnTo>
                                  <a:pt x="464" y="1380"/>
                                </a:lnTo>
                                <a:lnTo>
                                  <a:pt x="442" y="1542"/>
                                </a:lnTo>
                                <a:lnTo>
                                  <a:pt x="411" y="1646"/>
                                </a:lnTo>
                                <a:lnTo>
                                  <a:pt x="345" y="1739"/>
                                </a:lnTo>
                                <a:lnTo>
                                  <a:pt x="312" y="1736"/>
                                </a:lnTo>
                                <a:lnTo>
                                  <a:pt x="295" y="1705"/>
                                </a:lnTo>
                                <a:lnTo>
                                  <a:pt x="295" y="1556"/>
                                </a:lnTo>
                                <a:lnTo>
                                  <a:pt x="298" y="1403"/>
                                </a:lnTo>
                                <a:lnTo>
                                  <a:pt x="295" y="1250"/>
                                </a:lnTo>
                                <a:lnTo>
                                  <a:pt x="262" y="1097"/>
                                </a:lnTo>
                                <a:lnTo>
                                  <a:pt x="262" y="1097"/>
                                </a:lnTo>
                                <a:lnTo>
                                  <a:pt x="259" y="1054"/>
                                </a:lnTo>
                                <a:lnTo>
                                  <a:pt x="259" y="1001"/>
                                </a:lnTo>
                                <a:lnTo>
                                  <a:pt x="246" y="954"/>
                                </a:lnTo>
                                <a:lnTo>
                                  <a:pt x="215" y="918"/>
                                </a:lnTo>
                                <a:lnTo>
                                  <a:pt x="159" y="915"/>
                                </a:lnTo>
                                <a:lnTo>
                                  <a:pt x="116" y="951"/>
                                </a:lnTo>
                                <a:lnTo>
                                  <a:pt x="99" y="1167"/>
                                </a:lnTo>
                                <a:lnTo>
                                  <a:pt x="96" y="1376"/>
                                </a:lnTo>
                                <a:lnTo>
                                  <a:pt x="120" y="1583"/>
                                </a:lnTo>
                                <a:lnTo>
                                  <a:pt x="166" y="1789"/>
                                </a:lnTo>
                                <a:lnTo>
                                  <a:pt x="156" y="1829"/>
                                </a:lnTo>
                                <a:lnTo>
                                  <a:pt x="132" y="1852"/>
                                </a:lnTo>
                                <a:lnTo>
                                  <a:pt x="116" y="1839"/>
                                </a:lnTo>
                                <a:lnTo>
                                  <a:pt x="99" y="1822"/>
                                </a:lnTo>
                                <a:lnTo>
                                  <a:pt x="24" y="1982"/>
                                </a:lnTo>
                                <a:lnTo>
                                  <a:pt x="0" y="2171"/>
                                </a:lnTo>
                                <a:lnTo>
                                  <a:pt x="4" y="2371"/>
                                </a:lnTo>
                                <a:lnTo>
                                  <a:pt x="0" y="2561"/>
                                </a:lnTo>
                                <a:lnTo>
                                  <a:pt x="0" y="2561"/>
                                </a:lnTo>
                                <a:lnTo>
                                  <a:pt x="461" y="2357"/>
                                </a:lnTo>
                                <a:lnTo>
                                  <a:pt x="903" y="2132"/>
                                </a:lnTo>
                                <a:lnTo>
                                  <a:pt x="959" y="2091"/>
                                </a:lnTo>
                                <a:lnTo>
                                  <a:pt x="1019" y="2041"/>
                                </a:lnTo>
                                <a:lnTo>
                                  <a:pt x="1052" y="1995"/>
                                </a:lnTo>
                                <a:lnTo>
                                  <a:pt x="1033" y="1955"/>
                                </a:lnTo>
                                <a:lnTo>
                                  <a:pt x="929" y="1896"/>
                                </a:lnTo>
                                <a:lnTo>
                                  <a:pt x="820" y="1875"/>
                                </a:lnTo>
                                <a:lnTo>
                                  <a:pt x="710" y="1888"/>
                                </a:lnTo>
                                <a:lnTo>
                                  <a:pt x="594" y="1932"/>
                                </a:lnTo>
                                <a:lnTo>
                                  <a:pt x="369" y="2062"/>
                                </a:lnTo>
                                <a:lnTo>
                                  <a:pt x="166" y="2215"/>
                                </a:lnTo>
                                <a:lnTo>
                                  <a:pt x="99" y="2215"/>
                                </a:lnTo>
                                <a:lnTo>
                                  <a:pt x="120" y="2141"/>
                                </a:lnTo>
                                <a:lnTo>
                                  <a:pt x="176" y="2082"/>
                                </a:lnTo>
                                <a:lnTo>
                                  <a:pt x="242" y="2035"/>
                                </a:lnTo>
                                <a:lnTo>
                                  <a:pt x="312" y="1982"/>
                                </a:lnTo>
                                <a:lnTo>
                                  <a:pt x="455" y="1899"/>
                                </a:lnTo>
                                <a:lnTo>
                                  <a:pt x="604" y="1825"/>
                                </a:lnTo>
                                <a:lnTo>
                                  <a:pt x="746" y="1739"/>
                                </a:lnTo>
                                <a:lnTo>
                                  <a:pt x="876" y="1599"/>
                                </a:lnTo>
                                <a:lnTo>
                                  <a:pt x="690" y="1609"/>
                                </a:lnTo>
                                <a:lnTo>
                                  <a:pt x="525" y="1639"/>
                                </a:lnTo>
                                <a:lnTo>
                                  <a:pt x="508" y="1589"/>
                                </a:lnTo>
                                <a:lnTo>
                                  <a:pt x="594" y="1523"/>
                                </a:lnTo>
                                <a:lnTo>
                                  <a:pt x="690" y="1492"/>
                                </a:lnTo>
                                <a:lnTo>
                                  <a:pt x="780" y="1476"/>
                                </a:lnTo>
                                <a:lnTo>
                                  <a:pt x="873" y="1466"/>
                                </a:lnTo>
                                <a:lnTo>
                                  <a:pt x="956" y="1447"/>
                                </a:lnTo>
                                <a:lnTo>
                                  <a:pt x="1019" y="1393"/>
                                </a:lnTo>
                                <a:lnTo>
                                  <a:pt x="1019" y="1373"/>
                                </a:lnTo>
                                <a:lnTo>
                                  <a:pt x="953" y="1314"/>
                                </a:lnTo>
                                <a:lnTo>
                                  <a:pt x="906" y="1287"/>
                                </a:lnTo>
                                <a:lnTo>
                                  <a:pt x="813" y="1270"/>
                                </a:lnTo>
                                <a:lnTo>
                                  <a:pt x="807" y="1247"/>
                                </a:lnTo>
                                <a:lnTo>
                                  <a:pt x="863" y="1181"/>
                                </a:lnTo>
                                <a:lnTo>
                                  <a:pt x="950" y="1134"/>
                                </a:lnTo>
                                <a:lnTo>
                                  <a:pt x="1045" y="1093"/>
                                </a:lnTo>
                                <a:lnTo>
                                  <a:pt x="1132" y="1034"/>
                                </a:lnTo>
                                <a:lnTo>
                                  <a:pt x="1165" y="1048"/>
                                </a:lnTo>
                                <a:lnTo>
                                  <a:pt x="1158" y="1181"/>
                                </a:lnTo>
                                <a:lnTo>
                                  <a:pt x="1199" y="1293"/>
                                </a:lnTo>
                                <a:lnTo>
                                  <a:pt x="1288" y="1350"/>
                                </a:lnTo>
                                <a:lnTo>
                                  <a:pt x="1401" y="1364"/>
                                </a:lnTo>
                                <a:lnTo>
                                  <a:pt x="1451" y="1353"/>
                                </a:lnTo>
                                <a:lnTo>
                                  <a:pt x="1493" y="1326"/>
                                </a:lnTo>
                                <a:lnTo>
                                  <a:pt x="1520" y="1293"/>
                                </a:lnTo>
                                <a:lnTo>
                                  <a:pt x="1526" y="1247"/>
                                </a:lnTo>
                                <a:lnTo>
                                  <a:pt x="1490" y="1147"/>
                                </a:lnTo>
                                <a:lnTo>
                                  <a:pt x="1418" y="1060"/>
                                </a:lnTo>
                                <a:lnTo>
                                  <a:pt x="1324" y="981"/>
                                </a:lnTo>
                                <a:lnTo>
                                  <a:pt x="1232" y="901"/>
                                </a:lnTo>
                                <a:lnTo>
                                  <a:pt x="1228" y="871"/>
                                </a:lnTo>
                                <a:lnTo>
                                  <a:pt x="1248" y="851"/>
                                </a:lnTo>
                                <a:lnTo>
                                  <a:pt x="1308" y="844"/>
                                </a:lnTo>
                                <a:lnTo>
                                  <a:pt x="1344" y="851"/>
                                </a:lnTo>
                                <a:lnTo>
                                  <a:pt x="1443" y="971"/>
                                </a:lnTo>
                                <a:lnTo>
                                  <a:pt x="1560" y="1057"/>
                                </a:lnTo>
                                <a:lnTo>
                                  <a:pt x="1686" y="1127"/>
                                </a:lnTo>
                                <a:lnTo>
                                  <a:pt x="1822" y="1181"/>
                                </a:lnTo>
                                <a:lnTo>
                                  <a:pt x="1852" y="1084"/>
                                </a:lnTo>
                                <a:lnTo>
                                  <a:pt x="1829" y="981"/>
                                </a:lnTo>
                                <a:lnTo>
                                  <a:pt x="1772" y="888"/>
                                </a:lnTo>
                                <a:lnTo>
                                  <a:pt x="1689" y="818"/>
                                </a:lnTo>
                                <a:lnTo>
                                  <a:pt x="1609" y="768"/>
                                </a:lnTo>
                                <a:lnTo>
                                  <a:pt x="1609" y="751"/>
                                </a:lnTo>
                                <a:lnTo>
                                  <a:pt x="1609" y="751"/>
                                </a:lnTo>
                                <a:lnTo>
                                  <a:pt x="1670" y="715"/>
                                </a:lnTo>
                                <a:lnTo>
                                  <a:pt x="1736" y="674"/>
                                </a:lnTo>
                                <a:lnTo>
                                  <a:pt x="1799" y="661"/>
                                </a:lnTo>
                                <a:lnTo>
                                  <a:pt x="1839" y="688"/>
                                </a:lnTo>
                                <a:lnTo>
                                  <a:pt x="1849" y="768"/>
                                </a:lnTo>
                                <a:lnTo>
                                  <a:pt x="1872" y="851"/>
                                </a:lnTo>
                                <a:lnTo>
                                  <a:pt x="1962" y="960"/>
                                </a:lnTo>
                                <a:lnTo>
                                  <a:pt x="2071" y="1064"/>
                                </a:lnTo>
                                <a:lnTo>
                                  <a:pt x="2128" y="1107"/>
                                </a:lnTo>
                                <a:lnTo>
                                  <a:pt x="2190" y="1134"/>
                                </a:lnTo>
                                <a:lnTo>
                                  <a:pt x="2257" y="1143"/>
                                </a:lnTo>
                                <a:lnTo>
                                  <a:pt x="2330" y="1131"/>
                                </a:lnTo>
                                <a:lnTo>
                                  <a:pt x="2294" y="994"/>
                                </a:lnTo>
                                <a:lnTo>
                                  <a:pt x="2231" y="868"/>
                                </a:lnTo>
                                <a:lnTo>
                                  <a:pt x="2187" y="815"/>
                                </a:lnTo>
                                <a:lnTo>
                                  <a:pt x="2124" y="774"/>
                                </a:lnTo>
                                <a:lnTo>
                                  <a:pt x="2074" y="732"/>
                                </a:lnTo>
                                <a:lnTo>
                                  <a:pt x="2035" y="668"/>
                                </a:lnTo>
                                <a:lnTo>
                                  <a:pt x="2081" y="665"/>
                                </a:lnTo>
                                <a:lnTo>
                                  <a:pt x="2118" y="638"/>
                                </a:lnTo>
                                <a:lnTo>
                                  <a:pt x="2223" y="718"/>
                                </a:lnTo>
                                <a:lnTo>
                                  <a:pt x="2347" y="788"/>
                                </a:lnTo>
                                <a:lnTo>
                                  <a:pt x="2360" y="777"/>
                                </a:lnTo>
                                <a:lnTo>
                                  <a:pt x="2377" y="768"/>
                                </a:lnTo>
                                <a:lnTo>
                                  <a:pt x="2430" y="818"/>
                                </a:lnTo>
                                <a:lnTo>
                                  <a:pt x="2463" y="788"/>
                                </a:lnTo>
                                <a:lnTo>
                                  <a:pt x="2486" y="818"/>
                                </a:lnTo>
                                <a:lnTo>
                                  <a:pt x="2486" y="81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1767960"/>
                            <a:ext cx="29196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9" h="1261">
                                <a:moveTo>
                                  <a:pt x="967" y="313"/>
                                </a:moveTo>
                                <a:lnTo>
                                  <a:pt x="920" y="280"/>
                                </a:lnTo>
                                <a:lnTo>
                                  <a:pt x="868" y="269"/>
                                </a:lnTo>
                                <a:lnTo>
                                  <a:pt x="814" y="280"/>
                                </a:lnTo>
                                <a:lnTo>
                                  <a:pt x="771" y="313"/>
                                </a:lnTo>
                                <a:lnTo>
                                  <a:pt x="830" y="350"/>
                                </a:lnTo>
                                <a:lnTo>
                                  <a:pt x="890" y="383"/>
                                </a:lnTo>
                                <a:lnTo>
                                  <a:pt x="927" y="422"/>
                                </a:lnTo>
                                <a:lnTo>
                                  <a:pt x="920" y="475"/>
                                </a:lnTo>
                                <a:lnTo>
                                  <a:pt x="847" y="532"/>
                                </a:lnTo>
                                <a:lnTo>
                                  <a:pt x="758" y="555"/>
                                </a:lnTo>
                                <a:lnTo>
                                  <a:pt x="658" y="563"/>
                                </a:lnTo>
                                <a:lnTo>
                                  <a:pt x="558" y="575"/>
                                </a:lnTo>
                                <a:lnTo>
                                  <a:pt x="469" y="605"/>
                                </a:lnTo>
                                <a:lnTo>
                                  <a:pt x="403" y="662"/>
                                </a:lnTo>
                                <a:lnTo>
                                  <a:pt x="419" y="685"/>
                                </a:lnTo>
                                <a:lnTo>
                                  <a:pt x="572" y="655"/>
                                </a:lnTo>
                                <a:lnTo>
                                  <a:pt x="791" y="635"/>
                                </a:lnTo>
                                <a:lnTo>
                                  <a:pt x="764" y="679"/>
                                </a:lnTo>
                                <a:lnTo>
                                  <a:pt x="652" y="805"/>
                                </a:lnTo>
                                <a:lnTo>
                                  <a:pt x="519" y="885"/>
                                </a:lnTo>
                                <a:lnTo>
                                  <a:pt x="340" y="978"/>
                                </a:lnTo>
                                <a:lnTo>
                                  <a:pt x="183" y="1074"/>
                                </a:lnTo>
                                <a:lnTo>
                                  <a:pt x="11" y="1207"/>
                                </a:lnTo>
                                <a:lnTo>
                                  <a:pt x="0" y="1261"/>
                                </a:lnTo>
                                <a:lnTo>
                                  <a:pt x="44" y="1247"/>
                                </a:lnTo>
                                <a:lnTo>
                                  <a:pt x="283" y="1074"/>
                                </a:lnTo>
                                <a:lnTo>
                                  <a:pt x="509" y="954"/>
                                </a:lnTo>
                                <a:lnTo>
                                  <a:pt x="631" y="921"/>
                                </a:lnTo>
                                <a:lnTo>
                                  <a:pt x="731" y="921"/>
                                </a:lnTo>
                                <a:lnTo>
                                  <a:pt x="804" y="935"/>
                                </a:lnTo>
                                <a:lnTo>
                                  <a:pt x="814" y="779"/>
                                </a:lnTo>
                                <a:lnTo>
                                  <a:pt x="830" y="675"/>
                                </a:lnTo>
                                <a:lnTo>
                                  <a:pt x="847" y="629"/>
                                </a:lnTo>
                                <a:lnTo>
                                  <a:pt x="901" y="655"/>
                                </a:lnTo>
                                <a:lnTo>
                                  <a:pt x="963" y="732"/>
                                </a:lnTo>
                                <a:lnTo>
                                  <a:pt x="1033" y="824"/>
                                </a:lnTo>
                                <a:lnTo>
                                  <a:pt x="1093" y="908"/>
                                </a:lnTo>
                                <a:lnTo>
                                  <a:pt x="1150" y="1021"/>
                                </a:lnTo>
                                <a:lnTo>
                                  <a:pt x="1209" y="1190"/>
                                </a:lnTo>
                                <a:lnTo>
                                  <a:pt x="1225" y="1174"/>
                                </a:lnTo>
                                <a:lnTo>
                                  <a:pt x="1199" y="1012"/>
                                </a:lnTo>
                                <a:lnTo>
                                  <a:pt x="1159" y="895"/>
                                </a:lnTo>
                                <a:lnTo>
                                  <a:pt x="1129" y="805"/>
                                </a:lnTo>
                                <a:lnTo>
                                  <a:pt x="1109" y="725"/>
                                </a:lnTo>
                                <a:lnTo>
                                  <a:pt x="1106" y="596"/>
                                </a:lnTo>
                                <a:lnTo>
                                  <a:pt x="1106" y="499"/>
                                </a:lnTo>
                                <a:lnTo>
                                  <a:pt x="1176" y="539"/>
                                </a:lnTo>
                                <a:lnTo>
                                  <a:pt x="1242" y="582"/>
                                </a:lnTo>
                                <a:lnTo>
                                  <a:pt x="1289" y="649"/>
                                </a:lnTo>
                                <a:lnTo>
                                  <a:pt x="1352" y="815"/>
                                </a:lnTo>
                                <a:lnTo>
                                  <a:pt x="1375" y="1095"/>
                                </a:lnTo>
                                <a:lnTo>
                                  <a:pt x="1391" y="885"/>
                                </a:lnTo>
                                <a:lnTo>
                                  <a:pt x="1411" y="729"/>
                                </a:lnTo>
                                <a:lnTo>
                                  <a:pt x="1444" y="599"/>
                                </a:lnTo>
                                <a:lnTo>
                                  <a:pt x="1485" y="472"/>
                                </a:lnTo>
                                <a:lnTo>
                                  <a:pt x="1538" y="386"/>
                                </a:lnTo>
                                <a:lnTo>
                                  <a:pt x="1621" y="303"/>
                                </a:lnTo>
                                <a:lnTo>
                                  <a:pt x="1654" y="430"/>
                                </a:lnTo>
                                <a:lnTo>
                                  <a:pt x="1660" y="536"/>
                                </a:lnTo>
                                <a:lnTo>
                                  <a:pt x="1610" y="1057"/>
                                </a:lnTo>
                                <a:lnTo>
                                  <a:pt x="1634" y="1061"/>
                                </a:lnTo>
                                <a:lnTo>
                                  <a:pt x="1776" y="489"/>
                                </a:lnTo>
                                <a:lnTo>
                                  <a:pt x="1836" y="375"/>
                                </a:lnTo>
                                <a:lnTo>
                                  <a:pt x="1925" y="250"/>
                                </a:lnTo>
                                <a:lnTo>
                                  <a:pt x="1979" y="193"/>
                                </a:lnTo>
                                <a:lnTo>
                                  <a:pt x="1866" y="93"/>
                                </a:lnTo>
                                <a:lnTo>
                                  <a:pt x="1740" y="0"/>
                                </a:lnTo>
                                <a:lnTo>
                                  <a:pt x="1730" y="64"/>
                                </a:lnTo>
                                <a:lnTo>
                                  <a:pt x="1747" y="130"/>
                                </a:lnTo>
                                <a:lnTo>
                                  <a:pt x="1760" y="200"/>
                                </a:lnTo>
                                <a:lnTo>
                                  <a:pt x="1753" y="263"/>
                                </a:lnTo>
                                <a:lnTo>
                                  <a:pt x="1710" y="283"/>
                                </a:lnTo>
                                <a:lnTo>
                                  <a:pt x="1657" y="280"/>
                                </a:lnTo>
                                <a:lnTo>
                                  <a:pt x="1587" y="253"/>
                                </a:lnTo>
                                <a:lnTo>
                                  <a:pt x="1521" y="216"/>
                                </a:lnTo>
                                <a:lnTo>
                                  <a:pt x="1455" y="180"/>
                                </a:lnTo>
                                <a:lnTo>
                                  <a:pt x="1378" y="163"/>
                                </a:lnTo>
                                <a:lnTo>
                                  <a:pt x="1421" y="247"/>
                                </a:lnTo>
                                <a:lnTo>
                                  <a:pt x="1441" y="326"/>
                                </a:lnTo>
                                <a:lnTo>
                                  <a:pt x="1421" y="399"/>
                                </a:lnTo>
                                <a:lnTo>
                                  <a:pt x="1345" y="442"/>
                                </a:lnTo>
                                <a:lnTo>
                                  <a:pt x="1239" y="452"/>
                                </a:lnTo>
                                <a:lnTo>
                                  <a:pt x="1139" y="433"/>
                                </a:lnTo>
                                <a:lnTo>
                                  <a:pt x="1046" y="386"/>
                                </a:lnTo>
                                <a:lnTo>
                                  <a:pt x="967" y="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1750680"/>
                            <a:ext cx="9792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1" h="1014">
                                <a:moveTo>
                                  <a:pt x="302" y="366"/>
                                </a:moveTo>
                                <a:lnTo>
                                  <a:pt x="202" y="349"/>
                                </a:lnTo>
                                <a:lnTo>
                                  <a:pt x="103" y="316"/>
                                </a:lnTo>
                                <a:lnTo>
                                  <a:pt x="109" y="378"/>
                                </a:lnTo>
                                <a:lnTo>
                                  <a:pt x="130" y="465"/>
                                </a:lnTo>
                                <a:lnTo>
                                  <a:pt x="119" y="602"/>
                                </a:lnTo>
                                <a:lnTo>
                                  <a:pt x="103" y="694"/>
                                </a:lnTo>
                                <a:lnTo>
                                  <a:pt x="0" y="1014"/>
                                </a:lnTo>
                                <a:lnTo>
                                  <a:pt x="175" y="661"/>
                                </a:lnTo>
                                <a:lnTo>
                                  <a:pt x="252" y="538"/>
                                </a:lnTo>
                                <a:lnTo>
                                  <a:pt x="352" y="445"/>
                                </a:lnTo>
                                <a:lnTo>
                                  <a:pt x="478" y="395"/>
                                </a:lnTo>
                                <a:lnTo>
                                  <a:pt x="457" y="511"/>
                                </a:lnTo>
                                <a:lnTo>
                                  <a:pt x="431" y="591"/>
                                </a:lnTo>
                                <a:lnTo>
                                  <a:pt x="404" y="638"/>
                                </a:lnTo>
                                <a:lnTo>
                                  <a:pt x="362" y="718"/>
                                </a:lnTo>
                                <a:lnTo>
                                  <a:pt x="265" y="904"/>
                                </a:lnTo>
                                <a:lnTo>
                                  <a:pt x="498" y="655"/>
                                </a:lnTo>
                                <a:lnTo>
                                  <a:pt x="661" y="511"/>
                                </a:lnTo>
                                <a:lnTo>
                                  <a:pt x="564" y="262"/>
                                </a:lnTo>
                                <a:lnTo>
                                  <a:pt x="428" y="36"/>
                                </a:lnTo>
                                <a:lnTo>
                                  <a:pt x="385" y="9"/>
                                </a:lnTo>
                                <a:lnTo>
                                  <a:pt x="338" y="0"/>
                                </a:lnTo>
                                <a:lnTo>
                                  <a:pt x="302" y="16"/>
                                </a:lnTo>
                                <a:lnTo>
                                  <a:pt x="282" y="53"/>
                                </a:lnTo>
                                <a:lnTo>
                                  <a:pt x="288" y="122"/>
                                </a:lnTo>
                                <a:lnTo>
                                  <a:pt x="321" y="195"/>
                                </a:lnTo>
                                <a:lnTo>
                                  <a:pt x="348" y="266"/>
                                </a:lnTo>
                                <a:lnTo>
                                  <a:pt x="345" y="349"/>
                                </a:lnTo>
                                <a:lnTo>
                                  <a:pt x="329" y="366"/>
                                </a:lnTo>
                                <a:lnTo>
                                  <a:pt x="302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729080"/>
                            <a:ext cx="712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1" h="852">
                                <a:moveTo>
                                  <a:pt x="49" y="224"/>
                                </a:moveTo>
                                <a:lnTo>
                                  <a:pt x="102" y="220"/>
                                </a:lnTo>
                                <a:lnTo>
                                  <a:pt x="149" y="244"/>
                                </a:lnTo>
                                <a:lnTo>
                                  <a:pt x="166" y="280"/>
                                </a:lnTo>
                                <a:lnTo>
                                  <a:pt x="166" y="360"/>
                                </a:lnTo>
                                <a:lnTo>
                                  <a:pt x="185" y="449"/>
                                </a:lnTo>
                                <a:lnTo>
                                  <a:pt x="212" y="606"/>
                                </a:lnTo>
                                <a:lnTo>
                                  <a:pt x="235" y="852"/>
                                </a:lnTo>
                                <a:lnTo>
                                  <a:pt x="288" y="699"/>
                                </a:lnTo>
                                <a:lnTo>
                                  <a:pt x="342" y="543"/>
                                </a:lnTo>
                                <a:lnTo>
                                  <a:pt x="398" y="393"/>
                                </a:lnTo>
                                <a:lnTo>
                                  <a:pt x="481" y="260"/>
                                </a:lnTo>
                                <a:lnTo>
                                  <a:pt x="388" y="191"/>
                                </a:lnTo>
                                <a:lnTo>
                                  <a:pt x="276" y="114"/>
                                </a:lnTo>
                                <a:lnTo>
                                  <a:pt x="86" y="0"/>
                                </a:lnTo>
                                <a:lnTo>
                                  <a:pt x="49" y="153"/>
                                </a:lnTo>
                                <a:lnTo>
                                  <a:pt x="0" y="250"/>
                                </a:lnTo>
                                <a:lnTo>
                                  <a:pt x="49" y="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1445400"/>
                            <a:ext cx="21276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4" h="2581">
                                <a:moveTo>
                                  <a:pt x="21" y="1990"/>
                                </a:moveTo>
                                <a:lnTo>
                                  <a:pt x="17" y="2056"/>
                                </a:lnTo>
                                <a:lnTo>
                                  <a:pt x="0" y="2192"/>
                                </a:lnTo>
                                <a:lnTo>
                                  <a:pt x="0" y="2325"/>
                                </a:lnTo>
                                <a:lnTo>
                                  <a:pt x="21" y="2455"/>
                                </a:lnTo>
                                <a:lnTo>
                                  <a:pt x="66" y="2581"/>
                                </a:lnTo>
                                <a:lnTo>
                                  <a:pt x="116" y="2535"/>
                                </a:lnTo>
                                <a:lnTo>
                                  <a:pt x="120" y="2445"/>
                                </a:lnTo>
                                <a:lnTo>
                                  <a:pt x="113" y="2362"/>
                                </a:lnTo>
                                <a:lnTo>
                                  <a:pt x="113" y="2276"/>
                                </a:lnTo>
                                <a:lnTo>
                                  <a:pt x="133" y="2189"/>
                                </a:lnTo>
                                <a:lnTo>
                                  <a:pt x="187" y="2053"/>
                                </a:lnTo>
                                <a:lnTo>
                                  <a:pt x="229" y="1910"/>
                                </a:lnTo>
                                <a:lnTo>
                                  <a:pt x="382" y="1987"/>
                                </a:lnTo>
                                <a:lnTo>
                                  <a:pt x="522" y="2076"/>
                                </a:lnTo>
                                <a:lnTo>
                                  <a:pt x="664" y="2156"/>
                                </a:lnTo>
                                <a:lnTo>
                                  <a:pt x="823" y="2206"/>
                                </a:lnTo>
                                <a:lnTo>
                                  <a:pt x="804" y="2132"/>
                                </a:lnTo>
                                <a:lnTo>
                                  <a:pt x="757" y="2076"/>
                                </a:lnTo>
                                <a:lnTo>
                                  <a:pt x="641" y="1973"/>
                                </a:lnTo>
                                <a:lnTo>
                                  <a:pt x="458" y="1843"/>
                                </a:lnTo>
                                <a:lnTo>
                                  <a:pt x="362" y="1783"/>
                                </a:lnTo>
                                <a:lnTo>
                                  <a:pt x="282" y="1710"/>
                                </a:lnTo>
                                <a:lnTo>
                                  <a:pt x="312" y="1680"/>
                                </a:lnTo>
                                <a:lnTo>
                                  <a:pt x="492" y="1710"/>
                                </a:lnTo>
                                <a:lnTo>
                                  <a:pt x="674" y="1716"/>
                                </a:lnTo>
                                <a:lnTo>
                                  <a:pt x="860" y="1710"/>
                                </a:lnTo>
                                <a:lnTo>
                                  <a:pt x="1072" y="1733"/>
                                </a:lnTo>
                                <a:lnTo>
                                  <a:pt x="950" y="1610"/>
                                </a:lnTo>
                                <a:lnTo>
                                  <a:pt x="837" y="1547"/>
                                </a:lnTo>
                                <a:lnTo>
                                  <a:pt x="674" y="1500"/>
                                </a:lnTo>
                                <a:lnTo>
                                  <a:pt x="568" y="1521"/>
                                </a:lnTo>
                                <a:lnTo>
                                  <a:pt x="458" y="1514"/>
                                </a:lnTo>
                                <a:lnTo>
                                  <a:pt x="422" y="1480"/>
                                </a:lnTo>
                                <a:lnTo>
                                  <a:pt x="442" y="1431"/>
                                </a:lnTo>
                                <a:lnTo>
                                  <a:pt x="492" y="1301"/>
                                </a:lnTo>
                                <a:lnTo>
                                  <a:pt x="601" y="1364"/>
                                </a:lnTo>
                                <a:lnTo>
                                  <a:pt x="710" y="1388"/>
                                </a:lnTo>
                                <a:lnTo>
                                  <a:pt x="827" y="1374"/>
                                </a:lnTo>
                                <a:lnTo>
                                  <a:pt x="943" y="1334"/>
                                </a:lnTo>
                                <a:lnTo>
                                  <a:pt x="1166" y="1214"/>
                                </a:lnTo>
                                <a:lnTo>
                                  <a:pt x="1418" y="1072"/>
                                </a:lnTo>
                                <a:lnTo>
                                  <a:pt x="1288" y="1042"/>
                                </a:lnTo>
                                <a:lnTo>
                                  <a:pt x="1202" y="1025"/>
                                </a:lnTo>
                                <a:lnTo>
                                  <a:pt x="1116" y="1042"/>
                                </a:lnTo>
                                <a:lnTo>
                                  <a:pt x="1019" y="1055"/>
                                </a:lnTo>
                                <a:lnTo>
                                  <a:pt x="910" y="1072"/>
                                </a:lnTo>
                                <a:lnTo>
                                  <a:pt x="807" y="1108"/>
                                </a:lnTo>
                                <a:lnTo>
                                  <a:pt x="701" y="1151"/>
                                </a:lnTo>
                                <a:lnTo>
                                  <a:pt x="591" y="1184"/>
                                </a:lnTo>
                                <a:lnTo>
                                  <a:pt x="594" y="1105"/>
                                </a:lnTo>
                                <a:lnTo>
                                  <a:pt x="608" y="1022"/>
                                </a:lnTo>
                                <a:lnTo>
                                  <a:pt x="688" y="1018"/>
                                </a:lnTo>
                                <a:lnTo>
                                  <a:pt x="887" y="906"/>
                                </a:lnTo>
                                <a:lnTo>
                                  <a:pt x="1045" y="815"/>
                                </a:lnTo>
                                <a:lnTo>
                                  <a:pt x="1185" y="702"/>
                                </a:lnTo>
                                <a:lnTo>
                                  <a:pt x="1321" y="573"/>
                                </a:lnTo>
                                <a:lnTo>
                                  <a:pt x="1444" y="413"/>
                                </a:lnTo>
                                <a:lnTo>
                                  <a:pt x="1238" y="483"/>
                                </a:lnTo>
                                <a:lnTo>
                                  <a:pt x="1136" y="523"/>
                                </a:lnTo>
                                <a:lnTo>
                                  <a:pt x="1036" y="579"/>
                                </a:lnTo>
                                <a:lnTo>
                                  <a:pt x="850" y="739"/>
                                </a:lnTo>
                                <a:lnTo>
                                  <a:pt x="691" y="922"/>
                                </a:lnTo>
                                <a:lnTo>
                                  <a:pt x="674" y="872"/>
                                </a:lnTo>
                                <a:lnTo>
                                  <a:pt x="827" y="676"/>
                                </a:lnTo>
                                <a:lnTo>
                                  <a:pt x="967" y="469"/>
                                </a:lnTo>
                                <a:lnTo>
                                  <a:pt x="1079" y="247"/>
                                </a:lnTo>
                                <a:lnTo>
                                  <a:pt x="1102" y="0"/>
                                </a:lnTo>
                                <a:lnTo>
                                  <a:pt x="920" y="217"/>
                                </a:lnTo>
                                <a:lnTo>
                                  <a:pt x="754" y="446"/>
                                </a:lnTo>
                                <a:lnTo>
                                  <a:pt x="624" y="696"/>
                                </a:lnTo>
                                <a:lnTo>
                                  <a:pt x="544" y="972"/>
                                </a:lnTo>
                                <a:lnTo>
                                  <a:pt x="525" y="992"/>
                                </a:lnTo>
                                <a:lnTo>
                                  <a:pt x="492" y="989"/>
                                </a:lnTo>
                                <a:lnTo>
                                  <a:pt x="535" y="852"/>
                                </a:lnTo>
                                <a:lnTo>
                                  <a:pt x="581" y="715"/>
                                </a:lnTo>
                                <a:lnTo>
                                  <a:pt x="611" y="576"/>
                                </a:lnTo>
                                <a:lnTo>
                                  <a:pt x="608" y="430"/>
                                </a:lnTo>
                                <a:lnTo>
                                  <a:pt x="591" y="316"/>
                                </a:lnTo>
                                <a:lnTo>
                                  <a:pt x="514" y="393"/>
                                </a:lnTo>
                                <a:lnTo>
                                  <a:pt x="422" y="543"/>
                                </a:lnTo>
                                <a:lnTo>
                                  <a:pt x="382" y="635"/>
                                </a:lnTo>
                                <a:lnTo>
                                  <a:pt x="359" y="765"/>
                                </a:lnTo>
                                <a:lnTo>
                                  <a:pt x="332" y="809"/>
                                </a:lnTo>
                                <a:lnTo>
                                  <a:pt x="299" y="1089"/>
                                </a:lnTo>
                                <a:lnTo>
                                  <a:pt x="265" y="1397"/>
                                </a:lnTo>
                                <a:lnTo>
                                  <a:pt x="229" y="1397"/>
                                </a:lnTo>
                                <a:lnTo>
                                  <a:pt x="239" y="1248"/>
                                </a:lnTo>
                                <a:lnTo>
                                  <a:pt x="253" y="1089"/>
                                </a:lnTo>
                                <a:lnTo>
                                  <a:pt x="249" y="1012"/>
                                </a:lnTo>
                                <a:lnTo>
                                  <a:pt x="236" y="942"/>
                                </a:lnTo>
                                <a:lnTo>
                                  <a:pt x="206" y="879"/>
                                </a:lnTo>
                                <a:lnTo>
                                  <a:pt x="146" y="829"/>
                                </a:lnTo>
                                <a:lnTo>
                                  <a:pt x="116" y="922"/>
                                </a:lnTo>
                                <a:lnTo>
                                  <a:pt x="83" y="1139"/>
                                </a:lnTo>
                                <a:lnTo>
                                  <a:pt x="87" y="1351"/>
                                </a:lnTo>
                                <a:lnTo>
                                  <a:pt x="99" y="1560"/>
                                </a:lnTo>
                                <a:lnTo>
                                  <a:pt x="83" y="1780"/>
                                </a:lnTo>
                                <a:lnTo>
                                  <a:pt x="66" y="1843"/>
                                </a:lnTo>
                                <a:lnTo>
                                  <a:pt x="33" y="1910"/>
                                </a:lnTo>
                                <a:lnTo>
                                  <a:pt x="21" y="19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b2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1445400"/>
                            <a:ext cx="21276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4" h="2581">
                                <a:moveTo>
                                  <a:pt x="21" y="1990"/>
                                </a:moveTo>
                                <a:lnTo>
                                  <a:pt x="17" y="2056"/>
                                </a:lnTo>
                                <a:lnTo>
                                  <a:pt x="0" y="2192"/>
                                </a:lnTo>
                                <a:lnTo>
                                  <a:pt x="0" y="2325"/>
                                </a:lnTo>
                                <a:lnTo>
                                  <a:pt x="21" y="2455"/>
                                </a:lnTo>
                                <a:lnTo>
                                  <a:pt x="66" y="2581"/>
                                </a:lnTo>
                                <a:lnTo>
                                  <a:pt x="116" y="2535"/>
                                </a:lnTo>
                                <a:lnTo>
                                  <a:pt x="120" y="2445"/>
                                </a:lnTo>
                                <a:lnTo>
                                  <a:pt x="113" y="2362"/>
                                </a:lnTo>
                                <a:lnTo>
                                  <a:pt x="113" y="2276"/>
                                </a:lnTo>
                                <a:lnTo>
                                  <a:pt x="133" y="2189"/>
                                </a:lnTo>
                                <a:lnTo>
                                  <a:pt x="187" y="2053"/>
                                </a:lnTo>
                                <a:lnTo>
                                  <a:pt x="229" y="1910"/>
                                </a:lnTo>
                                <a:lnTo>
                                  <a:pt x="382" y="1987"/>
                                </a:lnTo>
                                <a:lnTo>
                                  <a:pt x="522" y="2076"/>
                                </a:lnTo>
                                <a:lnTo>
                                  <a:pt x="664" y="2156"/>
                                </a:lnTo>
                                <a:lnTo>
                                  <a:pt x="823" y="2206"/>
                                </a:lnTo>
                                <a:lnTo>
                                  <a:pt x="804" y="2132"/>
                                </a:lnTo>
                                <a:lnTo>
                                  <a:pt x="757" y="2076"/>
                                </a:lnTo>
                                <a:lnTo>
                                  <a:pt x="641" y="1973"/>
                                </a:lnTo>
                                <a:lnTo>
                                  <a:pt x="458" y="1843"/>
                                </a:lnTo>
                                <a:lnTo>
                                  <a:pt x="362" y="1783"/>
                                </a:lnTo>
                                <a:lnTo>
                                  <a:pt x="282" y="1710"/>
                                </a:lnTo>
                                <a:lnTo>
                                  <a:pt x="312" y="1680"/>
                                </a:lnTo>
                                <a:lnTo>
                                  <a:pt x="492" y="1710"/>
                                </a:lnTo>
                                <a:lnTo>
                                  <a:pt x="674" y="1716"/>
                                </a:lnTo>
                                <a:lnTo>
                                  <a:pt x="860" y="1710"/>
                                </a:lnTo>
                                <a:lnTo>
                                  <a:pt x="1072" y="1733"/>
                                </a:lnTo>
                                <a:lnTo>
                                  <a:pt x="950" y="1610"/>
                                </a:lnTo>
                                <a:lnTo>
                                  <a:pt x="837" y="1547"/>
                                </a:lnTo>
                                <a:lnTo>
                                  <a:pt x="674" y="1500"/>
                                </a:lnTo>
                                <a:lnTo>
                                  <a:pt x="568" y="1521"/>
                                </a:lnTo>
                                <a:lnTo>
                                  <a:pt x="458" y="1514"/>
                                </a:lnTo>
                                <a:lnTo>
                                  <a:pt x="422" y="1480"/>
                                </a:lnTo>
                                <a:lnTo>
                                  <a:pt x="442" y="1431"/>
                                </a:lnTo>
                                <a:lnTo>
                                  <a:pt x="492" y="1301"/>
                                </a:lnTo>
                                <a:lnTo>
                                  <a:pt x="601" y="1364"/>
                                </a:lnTo>
                                <a:lnTo>
                                  <a:pt x="710" y="1388"/>
                                </a:lnTo>
                                <a:lnTo>
                                  <a:pt x="827" y="1374"/>
                                </a:lnTo>
                                <a:lnTo>
                                  <a:pt x="943" y="1334"/>
                                </a:lnTo>
                                <a:lnTo>
                                  <a:pt x="1166" y="1214"/>
                                </a:lnTo>
                                <a:lnTo>
                                  <a:pt x="1418" y="1072"/>
                                </a:lnTo>
                                <a:lnTo>
                                  <a:pt x="1288" y="1042"/>
                                </a:lnTo>
                                <a:lnTo>
                                  <a:pt x="1202" y="1025"/>
                                </a:lnTo>
                                <a:lnTo>
                                  <a:pt x="1116" y="1042"/>
                                </a:lnTo>
                                <a:lnTo>
                                  <a:pt x="1019" y="1055"/>
                                </a:lnTo>
                                <a:lnTo>
                                  <a:pt x="1019" y="1055"/>
                                </a:lnTo>
                                <a:lnTo>
                                  <a:pt x="910" y="1072"/>
                                </a:lnTo>
                                <a:lnTo>
                                  <a:pt x="807" y="1108"/>
                                </a:lnTo>
                                <a:lnTo>
                                  <a:pt x="701" y="1151"/>
                                </a:lnTo>
                                <a:lnTo>
                                  <a:pt x="591" y="1184"/>
                                </a:lnTo>
                                <a:lnTo>
                                  <a:pt x="594" y="1105"/>
                                </a:lnTo>
                                <a:lnTo>
                                  <a:pt x="608" y="1022"/>
                                </a:lnTo>
                                <a:lnTo>
                                  <a:pt x="688" y="1018"/>
                                </a:lnTo>
                                <a:lnTo>
                                  <a:pt x="887" y="906"/>
                                </a:lnTo>
                                <a:lnTo>
                                  <a:pt x="1045" y="815"/>
                                </a:lnTo>
                                <a:lnTo>
                                  <a:pt x="1185" y="702"/>
                                </a:lnTo>
                                <a:lnTo>
                                  <a:pt x="1321" y="573"/>
                                </a:lnTo>
                                <a:lnTo>
                                  <a:pt x="1444" y="413"/>
                                </a:lnTo>
                                <a:lnTo>
                                  <a:pt x="1238" y="483"/>
                                </a:lnTo>
                                <a:lnTo>
                                  <a:pt x="1136" y="523"/>
                                </a:lnTo>
                                <a:lnTo>
                                  <a:pt x="1036" y="579"/>
                                </a:lnTo>
                                <a:lnTo>
                                  <a:pt x="850" y="739"/>
                                </a:lnTo>
                                <a:lnTo>
                                  <a:pt x="691" y="922"/>
                                </a:lnTo>
                                <a:lnTo>
                                  <a:pt x="674" y="872"/>
                                </a:lnTo>
                                <a:lnTo>
                                  <a:pt x="827" y="676"/>
                                </a:lnTo>
                                <a:lnTo>
                                  <a:pt x="967" y="469"/>
                                </a:lnTo>
                                <a:lnTo>
                                  <a:pt x="1079" y="247"/>
                                </a:lnTo>
                                <a:lnTo>
                                  <a:pt x="1102" y="0"/>
                                </a:lnTo>
                                <a:lnTo>
                                  <a:pt x="920" y="217"/>
                                </a:lnTo>
                                <a:lnTo>
                                  <a:pt x="754" y="446"/>
                                </a:lnTo>
                                <a:lnTo>
                                  <a:pt x="624" y="696"/>
                                </a:lnTo>
                                <a:lnTo>
                                  <a:pt x="544" y="972"/>
                                </a:lnTo>
                                <a:lnTo>
                                  <a:pt x="544" y="972"/>
                                </a:lnTo>
                                <a:lnTo>
                                  <a:pt x="525" y="992"/>
                                </a:lnTo>
                                <a:lnTo>
                                  <a:pt x="492" y="989"/>
                                </a:lnTo>
                                <a:lnTo>
                                  <a:pt x="535" y="852"/>
                                </a:lnTo>
                                <a:lnTo>
                                  <a:pt x="581" y="715"/>
                                </a:lnTo>
                                <a:lnTo>
                                  <a:pt x="611" y="576"/>
                                </a:lnTo>
                                <a:lnTo>
                                  <a:pt x="608" y="430"/>
                                </a:lnTo>
                                <a:lnTo>
                                  <a:pt x="608" y="430"/>
                                </a:lnTo>
                                <a:lnTo>
                                  <a:pt x="591" y="316"/>
                                </a:lnTo>
                                <a:lnTo>
                                  <a:pt x="514" y="393"/>
                                </a:lnTo>
                                <a:lnTo>
                                  <a:pt x="422" y="543"/>
                                </a:lnTo>
                                <a:lnTo>
                                  <a:pt x="382" y="635"/>
                                </a:lnTo>
                                <a:lnTo>
                                  <a:pt x="359" y="765"/>
                                </a:lnTo>
                                <a:lnTo>
                                  <a:pt x="332" y="809"/>
                                </a:lnTo>
                                <a:lnTo>
                                  <a:pt x="299" y="1089"/>
                                </a:lnTo>
                                <a:lnTo>
                                  <a:pt x="265" y="1397"/>
                                </a:lnTo>
                                <a:lnTo>
                                  <a:pt x="229" y="1397"/>
                                </a:lnTo>
                                <a:lnTo>
                                  <a:pt x="239" y="1248"/>
                                </a:lnTo>
                                <a:lnTo>
                                  <a:pt x="253" y="1089"/>
                                </a:lnTo>
                                <a:lnTo>
                                  <a:pt x="249" y="1012"/>
                                </a:lnTo>
                                <a:lnTo>
                                  <a:pt x="236" y="942"/>
                                </a:lnTo>
                                <a:lnTo>
                                  <a:pt x="206" y="879"/>
                                </a:lnTo>
                                <a:lnTo>
                                  <a:pt x="146" y="829"/>
                                </a:lnTo>
                                <a:lnTo>
                                  <a:pt x="116" y="922"/>
                                </a:lnTo>
                                <a:lnTo>
                                  <a:pt x="116" y="922"/>
                                </a:lnTo>
                                <a:lnTo>
                                  <a:pt x="83" y="1139"/>
                                </a:lnTo>
                                <a:lnTo>
                                  <a:pt x="87" y="1351"/>
                                </a:lnTo>
                                <a:lnTo>
                                  <a:pt x="99" y="1560"/>
                                </a:lnTo>
                                <a:lnTo>
                                  <a:pt x="83" y="1780"/>
                                </a:lnTo>
                                <a:lnTo>
                                  <a:pt x="66" y="1843"/>
                                </a:lnTo>
                                <a:lnTo>
                                  <a:pt x="33" y="1910"/>
                                </a:lnTo>
                                <a:lnTo>
                                  <a:pt x="21" y="1990"/>
                                </a:lnTo>
                                <a:lnTo>
                                  <a:pt x="21" y="19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1505520"/>
                            <a:ext cx="22032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3" h="1480">
                                <a:moveTo>
                                  <a:pt x="1158" y="230"/>
                                </a:moveTo>
                                <a:lnTo>
                                  <a:pt x="1068" y="0"/>
                                </a:lnTo>
                                <a:lnTo>
                                  <a:pt x="962" y="110"/>
                                </a:lnTo>
                                <a:lnTo>
                                  <a:pt x="703" y="343"/>
                                </a:lnTo>
                                <a:lnTo>
                                  <a:pt x="445" y="519"/>
                                </a:lnTo>
                                <a:lnTo>
                                  <a:pt x="176" y="652"/>
                                </a:lnTo>
                                <a:lnTo>
                                  <a:pt x="176" y="726"/>
                                </a:lnTo>
                                <a:lnTo>
                                  <a:pt x="428" y="642"/>
                                </a:lnTo>
                                <a:lnTo>
                                  <a:pt x="724" y="596"/>
                                </a:lnTo>
                                <a:lnTo>
                                  <a:pt x="890" y="609"/>
                                </a:lnTo>
                                <a:lnTo>
                                  <a:pt x="969" y="659"/>
                                </a:lnTo>
                                <a:lnTo>
                                  <a:pt x="863" y="742"/>
                                </a:lnTo>
                                <a:lnTo>
                                  <a:pt x="740" y="812"/>
                                </a:lnTo>
                                <a:lnTo>
                                  <a:pt x="611" y="871"/>
                                </a:lnTo>
                                <a:lnTo>
                                  <a:pt x="495" y="938"/>
                                </a:lnTo>
                                <a:lnTo>
                                  <a:pt x="345" y="984"/>
                                </a:lnTo>
                                <a:lnTo>
                                  <a:pt x="219" y="992"/>
                                </a:lnTo>
                                <a:lnTo>
                                  <a:pt x="110" y="975"/>
                                </a:lnTo>
                                <a:lnTo>
                                  <a:pt x="53" y="948"/>
                                </a:lnTo>
                                <a:lnTo>
                                  <a:pt x="0" y="1075"/>
                                </a:lnTo>
                                <a:lnTo>
                                  <a:pt x="93" y="1087"/>
                                </a:lnTo>
                                <a:lnTo>
                                  <a:pt x="156" y="1071"/>
                                </a:lnTo>
                                <a:lnTo>
                                  <a:pt x="209" y="1064"/>
                                </a:lnTo>
                                <a:lnTo>
                                  <a:pt x="265" y="1078"/>
                                </a:lnTo>
                                <a:lnTo>
                                  <a:pt x="392" y="1114"/>
                                </a:lnTo>
                                <a:lnTo>
                                  <a:pt x="541" y="1211"/>
                                </a:lnTo>
                                <a:lnTo>
                                  <a:pt x="658" y="1344"/>
                                </a:lnTo>
                                <a:lnTo>
                                  <a:pt x="674" y="1480"/>
                                </a:lnTo>
                                <a:lnTo>
                                  <a:pt x="893" y="1161"/>
                                </a:lnTo>
                                <a:lnTo>
                                  <a:pt x="1135" y="854"/>
                                </a:lnTo>
                                <a:lnTo>
                                  <a:pt x="1162" y="838"/>
                                </a:lnTo>
                                <a:lnTo>
                                  <a:pt x="1198" y="812"/>
                                </a:lnTo>
                                <a:lnTo>
                                  <a:pt x="1238" y="798"/>
                                </a:lnTo>
                                <a:lnTo>
                                  <a:pt x="1264" y="809"/>
                                </a:lnTo>
                                <a:lnTo>
                                  <a:pt x="1291" y="854"/>
                                </a:lnTo>
                                <a:lnTo>
                                  <a:pt x="1291" y="908"/>
                                </a:lnTo>
                                <a:lnTo>
                                  <a:pt x="1278" y="958"/>
                                </a:lnTo>
                                <a:lnTo>
                                  <a:pt x="1255" y="1011"/>
                                </a:lnTo>
                                <a:lnTo>
                                  <a:pt x="1118" y="1217"/>
                                </a:lnTo>
                                <a:lnTo>
                                  <a:pt x="1122" y="1237"/>
                                </a:lnTo>
                                <a:lnTo>
                                  <a:pt x="1135" y="1250"/>
                                </a:lnTo>
                                <a:lnTo>
                                  <a:pt x="1321" y="1125"/>
                                </a:lnTo>
                                <a:lnTo>
                                  <a:pt x="1493" y="984"/>
                                </a:lnTo>
                                <a:lnTo>
                                  <a:pt x="1424" y="845"/>
                                </a:lnTo>
                                <a:lnTo>
                                  <a:pt x="1364" y="709"/>
                                </a:lnTo>
                                <a:lnTo>
                                  <a:pt x="1297" y="582"/>
                                </a:lnTo>
                                <a:lnTo>
                                  <a:pt x="1248" y="459"/>
                                </a:lnTo>
                                <a:lnTo>
                                  <a:pt x="1158" y="2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1697400"/>
                            <a:ext cx="1062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333">
                                <a:moveTo>
                                  <a:pt x="266" y="200"/>
                                </a:moveTo>
                                <a:lnTo>
                                  <a:pt x="342" y="263"/>
                                </a:lnTo>
                                <a:lnTo>
                                  <a:pt x="415" y="333"/>
                                </a:lnTo>
                                <a:lnTo>
                                  <a:pt x="525" y="193"/>
                                </a:lnTo>
                                <a:lnTo>
                                  <a:pt x="658" y="83"/>
                                </a:lnTo>
                                <a:lnTo>
                                  <a:pt x="720" y="44"/>
                                </a:lnTo>
                                <a:lnTo>
                                  <a:pt x="644" y="33"/>
                                </a:lnTo>
                                <a:lnTo>
                                  <a:pt x="504" y="27"/>
                                </a:lnTo>
                                <a:lnTo>
                                  <a:pt x="342" y="37"/>
                                </a:lnTo>
                                <a:lnTo>
                                  <a:pt x="27" y="0"/>
                                </a:lnTo>
                                <a:lnTo>
                                  <a:pt x="0" y="33"/>
                                </a:lnTo>
                                <a:lnTo>
                                  <a:pt x="266" y="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1385640"/>
                            <a:ext cx="20592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4" h="2076">
                                <a:moveTo>
                                  <a:pt x="353" y="1616"/>
                                </a:moveTo>
                                <a:lnTo>
                                  <a:pt x="398" y="1719"/>
                                </a:lnTo>
                                <a:lnTo>
                                  <a:pt x="475" y="1739"/>
                                </a:lnTo>
                                <a:lnTo>
                                  <a:pt x="528" y="1726"/>
                                </a:lnTo>
                                <a:lnTo>
                                  <a:pt x="581" y="1696"/>
                                </a:lnTo>
                                <a:lnTo>
                                  <a:pt x="644" y="1669"/>
                                </a:lnTo>
                                <a:lnTo>
                                  <a:pt x="704" y="1660"/>
                                </a:lnTo>
                                <a:lnTo>
                                  <a:pt x="727" y="1666"/>
                                </a:lnTo>
                                <a:lnTo>
                                  <a:pt x="741" y="1689"/>
                                </a:lnTo>
                                <a:lnTo>
                                  <a:pt x="707" y="1766"/>
                                </a:lnTo>
                                <a:lnTo>
                                  <a:pt x="651" y="1822"/>
                                </a:lnTo>
                                <a:lnTo>
                                  <a:pt x="581" y="1872"/>
                                </a:lnTo>
                                <a:lnTo>
                                  <a:pt x="525" y="1919"/>
                                </a:lnTo>
                                <a:lnTo>
                                  <a:pt x="644" y="1912"/>
                                </a:lnTo>
                                <a:lnTo>
                                  <a:pt x="763" y="1879"/>
                                </a:lnTo>
                                <a:lnTo>
                                  <a:pt x="880" y="1846"/>
                                </a:lnTo>
                                <a:lnTo>
                                  <a:pt x="1000" y="1836"/>
                                </a:lnTo>
                                <a:lnTo>
                                  <a:pt x="1053" y="1843"/>
                                </a:lnTo>
                                <a:lnTo>
                                  <a:pt x="1083" y="1869"/>
                                </a:lnTo>
                                <a:lnTo>
                                  <a:pt x="1062" y="1935"/>
                                </a:lnTo>
                                <a:lnTo>
                                  <a:pt x="1009" y="1972"/>
                                </a:lnTo>
                                <a:lnTo>
                                  <a:pt x="943" y="1999"/>
                                </a:lnTo>
                                <a:lnTo>
                                  <a:pt x="887" y="2035"/>
                                </a:lnTo>
                                <a:lnTo>
                                  <a:pt x="1036" y="2076"/>
                                </a:lnTo>
                                <a:lnTo>
                                  <a:pt x="1186" y="2042"/>
                                </a:lnTo>
                                <a:lnTo>
                                  <a:pt x="1308" y="1952"/>
                                </a:lnTo>
                                <a:lnTo>
                                  <a:pt x="1394" y="1836"/>
                                </a:lnTo>
                                <a:lnTo>
                                  <a:pt x="1391" y="1799"/>
                                </a:lnTo>
                                <a:lnTo>
                                  <a:pt x="1315" y="1686"/>
                                </a:lnTo>
                                <a:lnTo>
                                  <a:pt x="1261" y="1660"/>
                                </a:lnTo>
                                <a:lnTo>
                                  <a:pt x="1228" y="1669"/>
                                </a:lnTo>
                                <a:lnTo>
                                  <a:pt x="1199" y="1703"/>
                                </a:lnTo>
                                <a:lnTo>
                                  <a:pt x="1116" y="1772"/>
                                </a:lnTo>
                                <a:lnTo>
                                  <a:pt x="1228" y="1573"/>
                                </a:lnTo>
                                <a:lnTo>
                                  <a:pt x="1195" y="1516"/>
                                </a:lnTo>
                                <a:lnTo>
                                  <a:pt x="1149" y="1460"/>
                                </a:lnTo>
                                <a:lnTo>
                                  <a:pt x="1072" y="1563"/>
                                </a:lnTo>
                                <a:lnTo>
                                  <a:pt x="983" y="1660"/>
                                </a:lnTo>
                                <a:lnTo>
                                  <a:pt x="1103" y="1463"/>
                                </a:lnTo>
                                <a:lnTo>
                                  <a:pt x="1099" y="1394"/>
                                </a:lnTo>
                                <a:lnTo>
                                  <a:pt x="1046" y="1303"/>
                                </a:lnTo>
                                <a:lnTo>
                                  <a:pt x="967" y="1214"/>
                                </a:lnTo>
                                <a:lnTo>
                                  <a:pt x="854" y="1344"/>
                                </a:lnTo>
                                <a:lnTo>
                                  <a:pt x="721" y="1444"/>
                                </a:lnTo>
                                <a:lnTo>
                                  <a:pt x="933" y="1164"/>
                                </a:lnTo>
                                <a:lnTo>
                                  <a:pt x="880" y="1018"/>
                                </a:lnTo>
                                <a:lnTo>
                                  <a:pt x="787" y="881"/>
                                </a:lnTo>
                                <a:lnTo>
                                  <a:pt x="671" y="998"/>
                                </a:lnTo>
                                <a:lnTo>
                                  <a:pt x="525" y="1101"/>
                                </a:lnTo>
                                <a:lnTo>
                                  <a:pt x="591" y="1045"/>
                                </a:lnTo>
                                <a:lnTo>
                                  <a:pt x="658" y="987"/>
                                </a:lnTo>
                                <a:lnTo>
                                  <a:pt x="711" y="931"/>
                                </a:lnTo>
                                <a:lnTo>
                                  <a:pt x="741" y="868"/>
                                </a:lnTo>
                                <a:lnTo>
                                  <a:pt x="707" y="725"/>
                                </a:lnTo>
                                <a:lnTo>
                                  <a:pt x="458" y="325"/>
                                </a:lnTo>
                                <a:lnTo>
                                  <a:pt x="402" y="383"/>
                                </a:lnTo>
                                <a:lnTo>
                                  <a:pt x="349" y="446"/>
                                </a:lnTo>
                                <a:lnTo>
                                  <a:pt x="286" y="499"/>
                                </a:lnTo>
                                <a:lnTo>
                                  <a:pt x="213" y="538"/>
                                </a:lnTo>
                                <a:lnTo>
                                  <a:pt x="359" y="389"/>
                                </a:lnTo>
                                <a:lnTo>
                                  <a:pt x="425" y="276"/>
                                </a:lnTo>
                                <a:lnTo>
                                  <a:pt x="422" y="203"/>
                                </a:lnTo>
                                <a:lnTo>
                                  <a:pt x="392" y="133"/>
                                </a:lnTo>
                                <a:lnTo>
                                  <a:pt x="296" y="0"/>
                                </a:lnTo>
                                <a:lnTo>
                                  <a:pt x="210" y="142"/>
                                </a:lnTo>
                                <a:lnTo>
                                  <a:pt x="120" y="280"/>
                                </a:lnTo>
                                <a:lnTo>
                                  <a:pt x="44" y="419"/>
                                </a:lnTo>
                                <a:lnTo>
                                  <a:pt x="10" y="519"/>
                                </a:lnTo>
                                <a:lnTo>
                                  <a:pt x="0" y="612"/>
                                </a:lnTo>
                                <a:lnTo>
                                  <a:pt x="17" y="785"/>
                                </a:lnTo>
                                <a:lnTo>
                                  <a:pt x="93" y="1011"/>
                                </a:lnTo>
                                <a:lnTo>
                                  <a:pt x="196" y="1287"/>
                                </a:lnTo>
                                <a:lnTo>
                                  <a:pt x="353" y="1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2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1385640"/>
                            <a:ext cx="20592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4" h="2076">
                                <a:moveTo>
                                  <a:pt x="353" y="1616"/>
                                </a:moveTo>
                                <a:lnTo>
                                  <a:pt x="398" y="1719"/>
                                </a:lnTo>
                                <a:lnTo>
                                  <a:pt x="475" y="1739"/>
                                </a:lnTo>
                                <a:lnTo>
                                  <a:pt x="528" y="1726"/>
                                </a:lnTo>
                                <a:lnTo>
                                  <a:pt x="581" y="1696"/>
                                </a:lnTo>
                                <a:lnTo>
                                  <a:pt x="644" y="1669"/>
                                </a:lnTo>
                                <a:lnTo>
                                  <a:pt x="704" y="1660"/>
                                </a:lnTo>
                                <a:lnTo>
                                  <a:pt x="727" y="1666"/>
                                </a:lnTo>
                                <a:lnTo>
                                  <a:pt x="741" y="1689"/>
                                </a:lnTo>
                                <a:lnTo>
                                  <a:pt x="707" y="1766"/>
                                </a:lnTo>
                                <a:lnTo>
                                  <a:pt x="651" y="1822"/>
                                </a:lnTo>
                                <a:lnTo>
                                  <a:pt x="581" y="1872"/>
                                </a:lnTo>
                                <a:lnTo>
                                  <a:pt x="525" y="1919"/>
                                </a:lnTo>
                                <a:lnTo>
                                  <a:pt x="644" y="1912"/>
                                </a:lnTo>
                                <a:lnTo>
                                  <a:pt x="763" y="1879"/>
                                </a:lnTo>
                                <a:lnTo>
                                  <a:pt x="880" y="1846"/>
                                </a:lnTo>
                                <a:lnTo>
                                  <a:pt x="1000" y="1836"/>
                                </a:lnTo>
                                <a:lnTo>
                                  <a:pt x="1053" y="1843"/>
                                </a:lnTo>
                                <a:lnTo>
                                  <a:pt x="1083" y="1869"/>
                                </a:lnTo>
                                <a:lnTo>
                                  <a:pt x="1062" y="1935"/>
                                </a:lnTo>
                                <a:lnTo>
                                  <a:pt x="1009" y="1972"/>
                                </a:lnTo>
                                <a:lnTo>
                                  <a:pt x="943" y="1999"/>
                                </a:lnTo>
                                <a:lnTo>
                                  <a:pt x="887" y="2035"/>
                                </a:lnTo>
                                <a:lnTo>
                                  <a:pt x="1036" y="2076"/>
                                </a:lnTo>
                                <a:lnTo>
                                  <a:pt x="1186" y="2042"/>
                                </a:lnTo>
                                <a:lnTo>
                                  <a:pt x="1308" y="1952"/>
                                </a:lnTo>
                                <a:lnTo>
                                  <a:pt x="1394" y="1836"/>
                                </a:lnTo>
                                <a:lnTo>
                                  <a:pt x="1391" y="1799"/>
                                </a:lnTo>
                                <a:lnTo>
                                  <a:pt x="1315" y="1686"/>
                                </a:lnTo>
                                <a:lnTo>
                                  <a:pt x="1261" y="1660"/>
                                </a:lnTo>
                                <a:lnTo>
                                  <a:pt x="1228" y="1669"/>
                                </a:lnTo>
                                <a:lnTo>
                                  <a:pt x="1199" y="1703"/>
                                </a:lnTo>
                                <a:lnTo>
                                  <a:pt x="1116" y="1772"/>
                                </a:lnTo>
                                <a:lnTo>
                                  <a:pt x="1116" y="1772"/>
                                </a:lnTo>
                                <a:lnTo>
                                  <a:pt x="1228" y="1573"/>
                                </a:lnTo>
                                <a:lnTo>
                                  <a:pt x="1195" y="1516"/>
                                </a:lnTo>
                                <a:lnTo>
                                  <a:pt x="1149" y="1460"/>
                                </a:lnTo>
                                <a:lnTo>
                                  <a:pt x="1072" y="1563"/>
                                </a:lnTo>
                                <a:lnTo>
                                  <a:pt x="983" y="1660"/>
                                </a:lnTo>
                                <a:lnTo>
                                  <a:pt x="1103" y="1463"/>
                                </a:lnTo>
                                <a:lnTo>
                                  <a:pt x="1099" y="1394"/>
                                </a:lnTo>
                                <a:lnTo>
                                  <a:pt x="1046" y="1303"/>
                                </a:lnTo>
                                <a:lnTo>
                                  <a:pt x="967" y="1214"/>
                                </a:lnTo>
                                <a:lnTo>
                                  <a:pt x="854" y="1344"/>
                                </a:lnTo>
                                <a:lnTo>
                                  <a:pt x="854" y="1344"/>
                                </a:lnTo>
                                <a:lnTo>
                                  <a:pt x="721" y="1444"/>
                                </a:lnTo>
                                <a:lnTo>
                                  <a:pt x="933" y="1164"/>
                                </a:lnTo>
                                <a:lnTo>
                                  <a:pt x="880" y="1018"/>
                                </a:lnTo>
                                <a:lnTo>
                                  <a:pt x="787" y="881"/>
                                </a:lnTo>
                                <a:lnTo>
                                  <a:pt x="671" y="998"/>
                                </a:lnTo>
                                <a:lnTo>
                                  <a:pt x="525" y="1101"/>
                                </a:lnTo>
                                <a:lnTo>
                                  <a:pt x="591" y="1045"/>
                                </a:lnTo>
                                <a:lnTo>
                                  <a:pt x="658" y="987"/>
                                </a:lnTo>
                                <a:lnTo>
                                  <a:pt x="711" y="931"/>
                                </a:lnTo>
                                <a:lnTo>
                                  <a:pt x="741" y="868"/>
                                </a:lnTo>
                                <a:lnTo>
                                  <a:pt x="707" y="725"/>
                                </a:lnTo>
                                <a:lnTo>
                                  <a:pt x="458" y="325"/>
                                </a:lnTo>
                                <a:lnTo>
                                  <a:pt x="402" y="383"/>
                                </a:lnTo>
                                <a:lnTo>
                                  <a:pt x="349" y="446"/>
                                </a:lnTo>
                                <a:lnTo>
                                  <a:pt x="286" y="499"/>
                                </a:lnTo>
                                <a:lnTo>
                                  <a:pt x="213" y="538"/>
                                </a:lnTo>
                                <a:lnTo>
                                  <a:pt x="359" y="389"/>
                                </a:lnTo>
                                <a:lnTo>
                                  <a:pt x="425" y="276"/>
                                </a:lnTo>
                                <a:lnTo>
                                  <a:pt x="422" y="203"/>
                                </a:lnTo>
                                <a:lnTo>
                                  <a:pt x="392" y="133"/>
                                </a:lnTo>
                                <a:lnTo>
                                  <a:pt x="296" y="0"/>
                                </a:lnTo>
                                <a:lnTo>
                                  <a:pt x="210" y="142"/>
                                </a:lnTo>
                                <a:lnTo>
                                  <a:pt x="120" y="280"/>
                                </a:lnTo>
                                <a:lnTo>
                                  <a:pt x="44" y="419"/>
                                </a:lnTo>
                                <a:lnTo>
                                  <a:pt x="10" y="519"/>
                                </a:lnTo>
                                <a:lnTo>
                                  <a:pt x="0" y="612"/>
                                </a:lnTo>
                                <a:lnTo>
                                  <a:pt x="17" y="785"/>
                                </a:lnTo>
                                <a:lnTo>
                                  <a:pt x="93" y="1011"/>
                                </a:lnTo>
                                <a:lnTo>
                                  <a:pt x="196" y="1287"/>
                                </a:lnTo>
                                <a:lnTo>
                                  <a:pt x="353" y="1616"/>
                                </a:lnTo>
                                <a:lnTo>
                                  <a:pt x="353" y="16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759960"/>
                            <a:ext cx="4428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592">
                                <a:moveTo>
                                  <a:pt x="12" y="479"/>
                                </a:moveTo>
                                <a:lnTo>
                                  <a:pt x="19" y="316"/>
                                </a:lnTo>
                                <a:lnTo>
                                  <a:pt x="22" y="226"/>
                                </a:lnTo>
                                <a:lnTo>
                                  <a:pt x="53" y="149"/>
                                </a:lnTo>
                                <a:lnTo>
                                  <a:pt x="86" y="86"/>
                                </a:lnTo>
                                <a:lnTo>
                                  <a:pt x="125" y="47"/>
                                </a:lnTo>
                                <a:lnTo>
                                  <a:pt x="169" y="13"/>
                                </a:lnTo>
                                <a:lnTo>
                                  <a:pt x="244" y="0"/>
                                </a:lnTo>
                                <a:lnTo>
                                  <a:pt x="271" y="16"/>
                                </a:lnTo>
                                <a:lnTo>
                                  <a:pt x="285" y="47"/>
                                </a:lnTo>
                                <a:lnTo>
                                  <a:pt x="294" y="69"/>
                                </a:lnTo>
                                <a:lnTo>
                                  <a:pt x="301" y="90"/>
                                </a:lnTo>
                                <a:lnTo>
                                  <a:pt x="274" y="157"/>
                                </a:lnTo>
                                <a:lnTo>
                                  <a:pt x="265" y="210"/>
                                </a:lnTo>
                                <a:lnTo>
                                  <a:pt x="258" y="252"/>
                                </a:lnTo>
                                <a:lnTo>
                                  <a:pt x="228" y="202"/>
                                </a:lnTo>
                                <a:lnTo>
                                  <a:pt x="202" y="196"/>
                                </a:lnTo>
                                <a:lnTo>
                                  <a:pt x="172" y="193"/>
                                </a:lnTo>
                                <a:lnTo>
                                  <a:pt x="161" y="213"/>
                                </a:lnTo>
                                <a:lnTo>
                                  <a:pt x="132" y="216"/>
                                </a:lnTo>
                                <a:lnTo>
                                  <a:pt x="109" y="233"/>
                                </a:lnTo>
                                <a:lnTo>
                                  <a:pt x="92" y="269"/>
                                </a:lnTo>
                                <a:lnTo>
                                  <a:pt x="56" y="419"/>
                                </a:lnTo>
                                <a:lnTo>
                                  <a:pt x="22" y="509"/>
                                </a:lnTo>
                                <a:lnTo>
                                  <a:pt x="0" y="592"/>
                                </a:lnTo>
                                <a:lnTo>
                                  <a:pt x="12" y="4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759960"/>
                            <a:ext cx="4428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592">
                                <a:moveTo>
                                  <a:pt x="12" y="479"/>
                                </a:moveTo>
                                <a:lnTo>
                                  <a:pt x="19" y="316"/>
                                </a:lnTo>
                                <a:lnTo>
                                  <a:pt x="22" y="226"/>
                                </a:lnTo>
                                <a:lnTo>
                                  <a:pt x="53" y="149"/>
                                </a:lnTo>
                                <a:lnTo>
                                  <a:pt x="86" y="86"/>
                                </a:lnTo>
                                <a:lnTo>
                                  <a:pt x="125" y="47"/>
                                </a:lnTo>
                                <a:lnTo>
                                  <a:pt x="169" y="13"/>
                                </a:lnTo>
                                <a:lnTo>
                                  <a:pt x="244" y="0"/>
                                </a:lnTo>
                                <a:lnTo>
                                  <a:pt x="271" y="16"/>
                                </a:lnTo>
                                <a:lnTo>
                                  <a:pt x="285" y="47"/>
                                </a:lnTo>
                                <a:lnTo>
                                  <a:pt x="294" y="69"/>
                                </a:lnTo>
                                <a:lnTo>
                                  <a:pt x="301" y="90"/>
                                </a:lnTo>
                                <a:lnTo>
                                  <a:pt x="274" y="157"/>
                                </a:lnTo>
                                <a:lnTo>
                                  <a:pt x="265" y="210"/>
                                </a:lnTo>
                                <a:lnTo>
                                  <a:pt x="258" y="252"/>
                                </a:lnTo>
                                <a:lnTo>
                                  <a:pt x="228" y="202"/>
                                </a:lnTo>
                                <a:lnTo>
                                  <a:pt x="202" y="196"/>
                                </a:lnTo>
                                <a:lnTo>
                                  <a:pt x="172" y="193"/>
                                </a:lnTo>
                                <a:lnTo>
                                  <a:pt x="161" y="213"/>
                                </a:lnTo>
                                <a:lnTo>
                                  <a:pt x="132" y="216"/>
                                </a:lnTo>
                                <a:lnTo>
                                  <a:pt x="109" y="233"/>
                                </a:lnTo>
                                <a:lnTo>
                                  <a:pt x="92" y="269"/>
                                </a:lnTo>
                                <a:lnTo>
                                  <a:pt x="56" y="419"/>
                                </a:lnTo>
                                <a:lnTo>
                                  <a:pt x="22" y="509"/>
                                </a:lnTo>
                                <a:lnTo>
                                  <a:pt x="0" y="592"/>
                                </a:lnTo>
                                <a:lnTo>
                                  <a:pt x="12" y="479"/>
                                </a:lnTo>
                                <a:lnTo>
                                  <a:pt x="12" y="47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974160"/>
                            <a:ext cx="507240" cy="61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5" h="4190">
                                <a:moveTo>
                                  <a:pt x="3435" y="210"/>
                                </a:moveTo>
                                <a:lnTo>
                                  <a:pt x="3395" y="24"/>
                                </a:lnTo>
                                <a:lnTo>
                                  <a:pt x="3395" y="0"/>
                                </a:lnTo>
                                <a:lnTo>
                                  <a:pt x="3242" y="96"/>
                                </a:lnTo>
                                <a:lnTo>
                                  <a:pt x="3153" y="154"/>
                                </a:lnTo>
                                <a:lnTo>
                                  <a:pt x="3113" y="176"/>
                                </a:lnTo>
                                <a:lnTo>
                                  <a:pt x="3087" y="220"/>
                                </a:lnTo>
                                <a:lnTo>
                                  <a:pt x="3126" y="226"/>
                                </a:lnTo>
                                <a:lnTo>
                                  <a:pt x="3209" y="266"/>
                                </a:lnTo>
                                <a:lnTo>
                                  <a:pt x="3087" y="243"/>
                                </a:lnTo>
                                <a:lnTo>
                                  <a:pt x="2996" y="379"/>
                                </a:lnTo>
                                <a:lnTo>
                                  <a:pt x="2947" y="469"/>
                                </a:lnTo>
                                <a:lnTo>
                                  <a:pt x="3070" y="519"/>
                                </a:lnTo>
                                <a:lnTo>
                                  <a:pt x="3136" y="586"/>
                                </a:lnTo>
                                <a:lnTo>
                                  <a:pt x="3007" y="536"/>
                                </a:lnTo>
                                <a:lnTo>
                                  <a:pt x="2933" y="526"/>
                                </a:lnTo>
                                <a:lnTo>
                                  <a:pt x="2771" y="755"/>
                                </a:lnTo>
                                <a:lnTo>
                                  <a:pt x="2688" y="902"/>
                                </a:lnTo>
                                <a:lnTo>
                                  <a:pt x="2811" y="941"/>
                                </a:lnTo>
                                <a:lnTo>
                                  <a:pt x="2894" y="1014"/>
                                </a:lnTo>
                                <a:lnTo>
                                  <a:pt x="2771" y="975"/>
                                </a:lnTo>
                                <a:lnTo>
                                  <a:pt x="2665" y="952"/>
                                </a:lnTo>
                                <a:lnTo>
                                  <a:pt x="2502" y="1204"/>
                                </a:lnTo>
                                <a:lnTo>
                                  <a:pt x="2598" y="1238"/>
                                </a:lnTo>
                                <a:lnTo>
                                  <a:pt x="2681" y="1277"/>
                                </a:lnTo>
                                <a:lnTo>
                                  <a:pt x="2728" y="1363"/>
                                </a:lnTo>
                                <a:lnTo>
                                  <a:pt x="2631" y="1301"/>
                                </a:lnTo>
                                <a:lnTo>
                                  <a:pt x="2526" y="1268"/>
                                </a:lnTo>
                                <a:lnTo>
                                  <a:pt x="2468" y="1268"/>
                                </a:lnTo>
                                <a:lnTo>
                                  <a:pt x="2273" y="1520"/>
                                </a:lnTo>
                                <a:lnTo>
                                  <a:pt x="2266" y="1560"/>
                                </a:lnTo>
                                <a:lnTo>
                                  <a:pt x="2429" y="1653"/>
                                </a:lnTo>
                                <a:lnTo>
                                  <a:pt x="2495" y="1723"/>
                                </a:lnTo>
                                <a:lnTo>
                                  <a:pt x="2379" y="1660"/>
                                </a:lnTo>
                                <a:lnTo>
                                  <a:pt x="2250" y="1593"/>
                                </a:lnTo>
                                <a:lnTo>
                                  <a:pt x="2200" y="1617"/>
                                </a:lnTo>
                                <a:lnTo>
                                  <a:pt x="2074" y="1789"/>
                                </a:lnTo>
                                <a:lnTo>
                                  <a:pt x="2160" y="1842"/>
                                </a:lnTo>
                                <a:lnTo>
                                  <a:pt x="2074" y="1829"/>
                                </a:lnTo>
                                <a:lnTo>
                                  <a:pt x="1918" y="2009"/>
                                </a:lnTo>
                                <a:lnTo>
                                  <a:pt x="1838" y="2122"/>
                                </a:lnTo>
                                <a:lnTo>
                                  <a:pt x="1901" y="2166"/>
                                </a:lnTo>
                                <a:lnTo>
                                  <a:pt x="2041" y="2285"/>
                                </a:lnTo>
                                <a:lnTo>
                                  <a:pt x="2097" y="2382"/>
                                </a:lnTo>
                                <a:lnTo>
                                  <a:pt x="2008" y="2302"/>
                                </a:lnTo>
                                <a:lnTo>
                                  <a:pt x="1885" y="2219"/>
                                </a:lnTo>
                                <a:lnTo>
                                  <a:pt x="1812" y="2189"/>
                                </a:lnTo>
                                <a:lnTo>
                                  <a:pt x="1779" y="2195"/>
                                </a:lnTo>
                                <a:lnTo>
                                  <a:pt x="1616" y="2398"/>
                                </a:lnTo>
                                <a:lnTo>
                                  <a:pt x="1486" y="2521"/>
                                </a:lnTo>
                                <a:lnTo>
                                  <a:pt x="1423" y="2594"/>
                                </a:lnTo>
                                <a:lnTo>
                                  <a:pt x="1436" y="2641"/>
                                </a:lnTo>
                                <a:lnTo>
                                  <a:pt x="1576" y="2757"/>
                                </a:lnTo>
                                <a:lnTo>
                                  <a:pt x="1649" y="2857"/>
                                </a:lnTo>
                                <a:lnTo>
                                  <a:pt x="1527" y="2764"/>
                                </a:lnTo>
                                <a:lnTo>
                                  <a:pt x="1436" y="2691"/>
                                </a:lnTo>
                                <a:lnTo>
                                  <a:pt x="1403" y="2684"/>
                                </a:lnTo>
                                <a:lnTo>
                                  <a:pt x="1331" y="2674"/>
                                </a:lnTo>
                                <a:lnTo>
                                  <a:pt x="1234" y="2764"/>
                                </a:lnTo>
                                <a:lnTo>
                                  <a:pt x="975" y="2990"/>
                                </a:lnTo>
                                <a:lnTo>
                                  <a:pt x="1055" y="3053"/>
                                </a:lnTo>
                                <a:lnTo>
                                  <a:pt x="1148" y="3209"/>
                                </a:lnTo>
                                <a:lnTo>
                                  <a:pt x="1168" y="3300"/>
                                </a:lnTo>
                                <a:lnTo>
                                  <a:pt x="1071" y="3136"/>
                                </a:lnTo>
                                <a:lnTo>
                                  <a:pt x="1008" y="3073"/>
                                </a:lnTo>
                                <a:lnTo>
                                  <a:pt x="949" y="3030"/>
                                </a:lnTo>
                                <a:lnTo>
                                  <a:pt x="902" y="3030"/>
                                </a:lnTo>
                                <a:lnTo>
                                  <a:pt x="750" y="3130"/>
                                </a:lnTo>
                                <a:lnTo>
                                  <a:pt x="543" y="3259"/>
                                </a:lnTo>
                                <a:lnTo>
                                  <a:pt x="487" y="3300"/>
                                </a:lnTo>
                                <a:lnTo>
                                  <a:pt x="365" y="3372"/>
                                </a:lnTo>
                                <a:lnTo>
                                  <a:pt x="252" y="3430"/>
                                </a:lnTo>
                                <a:lnTo>
                                  <a:pt x="282" y="3309"/>
                                </a:lnTo>
                                <a:lnTo>
                                  <a:pt x="295" y="3239"/>
                                </a:lnTo>
                                <a:lnTo>
                                  <a:pt x="219" y="3283"/>
                                </a:lnTo>
                                <a:lnTo>
                                  <a:pt x="169" y="3349"/>
                                </a:lnTo>
                                <a:lnTo>
                                  <a:pt x="162" y="3406"/>
                                </a:lnTo>
                                <a:lnTo>
                                  <a:pt x="162" y="3479"/>
                                </a:lnTo>
                                <a:lnTo>
                                  <a:pt x="178" y="3513"/>
                                </a:lnTo>
                                <a:lnTo>
                                  <a:pt x="116" y="3513"/>
                                </a:lnTo>
                                <a:lnTo>
                                  <a:pt x="0" y="3486"/>
                                </a:lnTo>
                                <a:lnTo>
                                  <a:pt x="33" y="3552"/>
                                </a:lnTo>
                                <a:lnTo>
                                  <a:pt x="89" y="3616"/>
                                </a:lnTo>
                                <a:lnTo>
                                  <a:pt x="129" y="3625"/>
                                </a:lnTo>
                                <a:lnTo>
                                  <a:pt x="178" y="3632"/>
                                </a:lnTo>
                                <a:lnTo>
                                  <a:pt x="212" y="3658"/>
                                </a:lnTo>
                                <a:lnTo>
                                  <a:pt x="235" y="3682"/>
                                </a:lnTo>
                                <a:lnTo>
                                  <a:pt x="261" y="3688"/>
                                </a:lnTo>
                                <a:lnTo>
                                  <a:pt x="275" y="3665"/>
                                </a:lnTo>
                                <a:lnTo>
                                  <a:pt x="242" y="3619"/>
                                </a:lnTo>
                                <a:lnTo>
                                  <a:pt x="228" y="3582"/>
                                </a:lnTo>
                                <a:lnTo>
                                  <a:pt x="235" y="3525"/>
                                </a:lnTo>
                                <a:lnTo>
                                  <a:pt x="282" y="3486"/>
                                </a:lnTo>
                                <a:lnTo>
                                  <a:pt x="325" y="3542"/>
                                </a:lnTo>
                                <a:lnTo>
                                  <a:pt x="341" y="3616"/>
                                </a:lnTo>
                                <a:lnTo>
                                  <a:pt x="315" y="3665"/>
                                </a:lnTo>
                                <a:lnTo>
                                  <a:pt x="315" y="3715"/>
                                </a:lnTo>
                                <a:lnTo>
                                  <a:pt x="348" y="3762"/>
                                </a:lnTo>
                                <a:lnTo>
                                  <a:pt x="348" y="3802"/>
                                </a:lnTo>
                                <a:lnTo>
                                  <a:pt x="282" y="3795"/>
                                </a:lnTo>
                                <a:lnTo>
                                  <a:pt x="225" y="3771"/>
                                </a:lnTo>
                                <a:lnTo>
                                  <a:pt x="249" y="3824"/>
                                </a:lnTo>
                                <a:lnTo>
                                  <a:pt x="275" y="3862"/>
                                </a:lnTo>
                                <a:lnTo>
                                  <a:pt x="308" y="3901"/>
                                </a:lnTo>
                                <a:lnTo>
                                  <a:pt x="374" y="3912"/>
                                </a:lnTo>
                                <a:lnTo>
                                  <a:pt x="404" y="3912"/>
                                </a:lnTo>
                                <a:lnTo>
                                  <a:pt x="348" y="3935"/>
                                </a:lnTo>
                                <a:lnTo>
                                  <a:pt x="269" y="3935"/>
                                </a:lnTo>
                                <a:lnTo>
                                  <a:pt x="308" y="3998"/>
                                </a:lnTo>
                                <a:lnTo>
                                  <a:pt x="348" y="4031"/>
                                </a:lnTo>
                                <a:lnTo>
                                  <a:pt x="382" y="4038"/>
                                </a:lnTo>
                                <a:lnTo>
                                  <a:pt x="427" y="4038"/>
                                </a:lnTo>
                                <a:lnTo>
                                  <a:pt x="460" y="4028"/>
                                </a:lnTo>
                                <a:lnTo>
                                  <a:pt x="507" y="3971"/>
                                </a:lnTo>
                                <a:lnTo>
                                  <a:pt x="567" y="4031"/>
                                </a:lnTo>
                                <a:lnTo>
                                  <a:pt x="600" y="4098"/>
                                </a:lnTo>
                                <a:lnTo>
                                  <a:pt x="634" y="4190"/>
                                </a:lnTo>
                                <a:lnTo>
                                  <a:pt x="650" y="4065"/>
                                </a:lnTo>
                                <a:lnTo>
                                  <a:pt x="670" y="3968"/>
                                </a:lnTo>
                                <a:lnTo>
                                  <a:pt x="700" y="3935"/>
                                </a:lnTo>
                                <a:lnTo>
                                  <a:pt x="714" y="3841"/>
                                </a:lnTo>
                                <a:lnTo>
                                  <a:pt x="730" y="3758"/>
                                </a:lnTo>
                                <a:lnTo>
                                  <a:pt x="756" y="3685"/>
                                </a:lnTo>
                                <a:lnTo>
                                  <a:pt x="714" y="3691"/>
                                </a:lnTo>
                                <a:lnTo>
                                  <a:pt x="657" y="3715"/>
                                </a:lnTo>
                                <a:lnTo>
                                  <a:pt x="617" y="3771"/>
                                </a:lnTo>
                                <a:lnTo>
                                  <a:pt x="610" y="3868"/>
                                </a:lnTo>
                                <a:lnTo>
                                  <a:pt x="610" y="3918"/>
                                </a:lnTo>
                                <a:lnTo>
                                  <a:pt x="584" y="3879"/>
                                </a:lnTo>
                                <a:lnTo>
                                  <a:pt x="540" y="3848"/>
                                </a:lnTo>
                                <a:lnTo>
                                  <a:pt x="487" y="3835"/>
                                </a:lnTo>
                                <a:lnTo>
                                  <a:pt x="537" y="3918"/>
                                </a:lnTo>
                                <a:lnTo>
                                  <a:pt x="454" y="3851"/>
                                </a:lnTo>
                                <a:lnTo>
                                  <a:pt x="398" y="3802"/>
                                </a:lnTo>
                                <a:lnTo>
                                  <a:pt x="438" y="3749"/>
                                </a:lnTo>
                                <a:lnTo>
                                  <a:pt x="438" y="3665"/>
                                </a:lnTo>
                                <a:lnTo>
                                  <a:pt x="398" y="3616"/>
                                </a:lnTo>
                                <a:lnTo>
                                  <a:pt x="487" y="3585"/>
                                </a:lnTo>
                                <a:lnTo>
                                  <a:pt x="543" y="3513"/>
                                </a:lnTo>
                                <a:lnTo>
                                  <a:pt x="570" y="3439"/>
                                </a:lnTo>
                                <a:lnTo>
                                  <a:pt x="487" y="3463"/>
                                </a:lnTo>
                                <a:lnTo>
                                  <a:pt x="438" y="3479"/>
                                </a:lnTo>
                                <a:lnTo>
                                  <a:pt x="391" y="3536"/>
                                </a:lnTo>
                                <a:lnTo>
                                  <a:pt x="374" y="3575"/>
                                </a:lnTo>
                                <a:lnTo>
                                  <a:pt x="358" y="3519"/>
                                </a:lnTo>
                                <a:lnTo>
                                  <a:pt x="325" y="3486"/>
                                </a:lnTo>
                                <a:lnTo>
                                  <a:pt x="291" y="3463"/>
                                </a:lnTo>
                                <a:lnTo>
                                  <a:pt x="378" y="3502"/>
                                </a:lnTo>
                                <a:lnTo>
                                  <a:pt x="427" y="3456"/>
                                </a:lnTo>
                                <a:lnTo>
                                  <a:pt x="501" y="3433"/>
                                </a:lnTo>
                                <a:lnTo>
                                  <a:pt x="604" y="3409"/>
                                </a:lnTo>
                                <a:lnTo>
                                  <a:pt x="574" y="3509"/>
                                </a:lnTo>
                                <a:lnTo>
                                  <a:pt x="557" y="3555"/>
                                </a:lnTo>
                                <a:lnTo>
                                  <a:pt x="521" y="3599"/>
                                </a:lnTo>
                                <a:lnTo>
                                  <a:pt x="441" y="3629"/>
                                </a:lnTo>
                                <a:lnTo>
                                  <a:pt x="468" y="3679"/>
                                </a:lnTo>
                                <a:lnTo>
                                  <a:pt x="477" y="3725"/>
                                </a:lnTo>
                                <a:lnTo>
                                  <a:pt x="465" y="3762"/>
                                </a:lnTo>
                                <a:lnTo>
                                  <a:pt x="427" y="3805"/>
                                </a:lnTo>
                                <a:lnTo>
                                  <a:pt x="487" y="3805"/>
                                </a:lnTo>
                                <a:lnTo>
                                  <a:pt x="584" y="3851"/>
                                </a:lnTo>
                                <a:lnTo>
                                  <a:pt x="590" y="3771"/>
                                </a:lnTo>
                                <a:lnTo>
                                  <a:pt x="653" y="3691"/>
                                </a:lnTo>
                                <a:lnTo>
                                  <a:pt x="703" y="3672"/>
                                </a:lnTo>
                                <a:lnTo>
                                  <a:pt x="773" y="3665"/>
                                </a:lnTo>
                                <a:lnTo>
                                  <a:pt x="803" y="3616"/>
                                </a:lnTo>
                                <a:lnTo>
                                  <a:pt x="899" y="3525"/>
                                </a:lnTo>
                                <a:lnTo>
                                  <a:pt x="966" y="3472"/>
                                </a:lnTo>
                                <a:lnTo>
                                  <a:pt x="985" y="3569"/>
                                </a:lnTo>
                                <a:lnTo>
                                  <a:pt x="999" y="3738"/>
                                </a:lnTo>
                                <a:lnTo>
                                  <a:pt x="1071" y="3616"/>
                                </a:lnTo>
                                <a:lnTo>
                                  <a:pt x="1195" y="3439"/>
                                </a:lnTo>
                                <a:lnTo>
                                  <a:pt x="1317" y="3300"/>
                                </a:lnTo>
                                <a:lnTo>
                                  <a:pt x="1463" y="3170"/>
                                </a:lnTo>
                                <a:lnTo>
                                  <a:pt x="1516" y="3150"/>
                                </a:lnTo>
                                <a:lnTo>
                                  <a:pt x="1543" y="3216"/>
                                </a:lnTo>
                                <a:lnTo>
                                  <a:pt x="1477" y="3422"/>
                                </a:lnTo>
                                <a:lnTo>
                                  <a:pt x="1397" y="3638"/>
                                </a:lnTo>
                                <a:lnTo>
                                  <a:pt x="1307" y="3782"/>
                                </a:lnTo>
                                <a:lnTo>
                                  <a:pt x="1477" y="3672"/>
                                </a:lnTo>
                                <a:lnTo>
                                  <a:pt x="1655" y="3616"/>
                                </a:lnTo>
                                <a:lnTo>
                                  <a:pt x="1785" y="3452"/>
                                </a:lnTo>
                                <a:lnTo>
                                  <a:pt x="1934" y="3216"/>
                                </a:lnTo>
                                <a:lnTo>
                                  <a:pt x="2020" y="3014"/>
                                </a:lnTo>
                                <a:lnTo>
                                  <a:pt x="2160" y="2831"/>
                                </a:lnTo>
                                <a:lnTo>
                                  <a:pt x="2299" y="2521"/>
                                </a:lnTo>
                                <a:lnTo>
                                  <a:pt x="2485" y="2155"/>
                                </a:lnTo>
                                <a:lnTo>
                                  <a:pt x="2755" y="1653"/>
                                </a:lnTo>
                                <a:lnTo>
                                  <a:pt x="3007" y="1114"/>
                                </a:lnTo>
                                <a:lnTo>
                                  <a:pt x="3259" y="559"/>
                                </a:lnTo>
                                <a:lnTo>
                                  <a:pt x="3275" y="536"/>
                                </a:lnTo>
                                <a:lnTo>
                                  <a:pt x="3435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2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974160"/>
                            <a:ext cx="507240" cy="61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5" h="4190">
                                <a:moveTo>
                                  <a:pt x="3435" y="210"/>
                                </a:moveTo>
                                <a:lnTo>
                                  <a:pt x="3395" y="24"/>
                                </a:lnTo>
                                <a:lnTo>
                                  <a:pt x="3395" y="0"/>
                                </a:lnTo>
                                <a:lnTo>
                                  <a:pt x="3242" y="96"/>
                                </a:lnTo>
                                <a:lnTo>
                                  <a:pt x="3153" y="154"/>
                                </a:lnTo>
                                <a:lnTo>
                                  <a:pt x="3113" y="176"/>
                                </a:lnTo>
                                <a:lnTo>
                                  <a:pt x="3087" y="220"/>
                                </a:lnTo>
                                <a:lnTo>
                                  <a:pt x="3126" y="226"/>
                                </a:lnTo>
                                <a:lnTo>
                                  <a:pt x="3209" y="266"/>
                                </a:lnTo>
                                <a:lnTo>
                                  <a:pt x="3087" y="243"/>
                                </a:lnTo>
                                <a:lnTo>
                                  <a:pt x="2996" y="379"/>
                                </a:lnTo>
                                <a:lnTo>
                                  <a:pt x="2947" y="469"/>
                                </a:lnTo>
                                <a:lnTo>
                                  <a:pt x="3070" y="519"/>
                                </a:lnTo>
                                <a:lnTo>
                                  <a:pt x="3136" y="586"/>
                                </a:lnTo>
                                <a:lnTo>
                                  <a:pt x="3007" y="536"/>
                                </a:lnTo>
                                <a:lnTo>
                                  <a:pt x="2933" y="526"/>
                                </a:lnTo>
                                <a:lnTo>
                                  <a:pt x="2771" y="755"/>
                                </a:lnTo>
                                <a:lnTo>
                                  <a:pt x="2688" y="902"/>
                                </a:lnTo>
                                <a:lnTo>
                                  <a:pt x="2811" y="941"/>
                                </a:lnTo>
                                <a:lnTo>
                                  <a:pt x="2894" y="1014"/>
                                </a:lnTo>
                                <a:lnTo>
                                  <a:pt x="2771" y="975"/>
                                </a:lnTo>
                                <a:lnTo>
                                  <a:pt x="2665" y="952"/>
                                </a:lnTo>
                                <a:lnTo>
                                  <a:pt x="2502" y="1204"/>
                                </a:lnTo>
                                <a:lnTo>
                                  <a:pt x="2598" y="1238"/>
                                </a:lnTo>
                                <a:lnTo>
                                  <a:pt x="2681" y="1277"/>
                                </a:lnTo>
                                <a:lnTo>
                                  <a:pt x="2728" y="1363"/>
                                </a:lnTo>
                                <a:lnTo>
                                  <a:pt x="2631" y="1301"/>
                                </a:lnTo>
                                <a:lnTo>
                                  <a:pt x="2526" y="1268"/>
                                </a:lnTo>
                                <a:lnTo>
                                  <a:pt x="2468" y="1268"/>
                                </a:lnTo>
                                <a:lnTo>
                                  <a:pt x="2273" y="1520"/>
                                </a:lnTo>
                                <a:lnTo>
                                  <a:pt x="2266" y="1560"/>
                                </a:lnTo>
                                <a:lnTo>
                                  <a:pt x="2429" y="1653"/>
                                </a:lnTo>
                                <a:lnTo>
                                  <a:pt x="2495" y="1723"/>
                                </a:lnTo>
                                <a:lnTo>
                                  <a:pt x="2379" y="1660"/>
                                </a:lnTo>
                                <a:lnTo>
                                  <a:pt x="2250" y="1593"/>
                                </a:lnTo>
                                <a:lnTo>
                                  <a:pt x="2200" y="1617"/>
                                </a:lnTo>
                                <a:lnTo>
                                  <a:pt x="2074" y="1789"/>
                                </a:lnTo>
                                <a:lnTo>
                                  <a:pt x="2160" y="1842"/>
                                </a:lnTo>
                                <a:lnTo>
                                  <a:pt x="2074" y="1829"/>
                                </a:lnTo>
                                <a:lnTo>
                                  <a:pt x="1918" y="2009"/>
                                </a:lnTo>
                                <a:lnTo>
                                  <a:pt x="1838" y="2122"/>
                                </a:lnTo>
                                <a:lnTo>
                                  <a:pt x="1901" y="2166"/>
                                </a:lnTo>
                                <a:lnTo>
                                  <a:pt x="2041" y="2285"/>
                                </a:lnTo>
                                <a:lnTo>
                                  <a:pt x="2097" y="2382"/>
                                </a:lnTo>
                                <a:lnTo>
                                  <a:pt x="2008" y="2302"/>
                                </a:lnTo>
                                <a:lnTo>
                                  <a:pt x="1885" y="2219"/>
                                </a:lnTo>
                                <a:lnTo>
                                  <a:pt x="1812" y="2189"/>
                                </a:lnTo>
                                <a:lnTo>
                                  <a:pt x="1779" y="2195"/>
                                </a:lnTo>
                                <a:lnTo>
                                  <a:pt x="1616" y="2398"/>
                                </a:lnTo>
                                <a:lnTo>
                                  <a:pt x="1486" y="2521"/>
                                </a:lnTo>
                                <a:lnTo>
                                  <a:pt x="1423" y="2594"/>
                                </a:lnTo>
                                <a:lnTo>
                                  <a:pt x="1436" y="2641"/>
                                </a:lnTo>
                                <a:lnTo>
                                  <a:pt x="1576" y="2757"/>
                                </a:lnTo>
                                <a:lnTo>
                                  <a:pt x="1649" y="2857"/>
                                </a:lnTo>
                                <a:lnTo>
                                  <a:pt x="1527" y="2764"/>
                                </a:lnTo>
                                <a:lnTo>
                                  <a:pt x="1436" y="2691"/>
                                </a:lnTo>
                                <a:lnTo>
                                  <a:pt x="1403" y="2684"/>
                                </a:lnTo>
                                <a:lnTo>
                                  <a:pt x="1331" y="2674"/>
                                </a:lnTo>
                                <a:lnTo>
                                  <a:pt x="1234" y="2764"/>
                                </a:lnTo>
                                <a:lnTo>
                                  <a:pt x="975" y="2990"/>
                                </a:lnTo>
                                <a:lnTo>
                                  <a:pt x="1055" y="3053"/>
                                </a:lnTo>
                                <a:lnTo>
                                  <a:pt x="1148" y="3209"/>
                                </a:lnTo>
                                <a:lnTo>
                                  <a:pt x="1168" y="3300"/>
                                </a:lnTo>
                                <a:lnTo>
                                  <a:pt x="1071" y="3136"/>
                                </a:lnTo>
                                <a:lnTo>
                                  <a:pt x="1008" y="3073"/>
                                </a:lnTo>
                                <a:lnTo>
                                  <a:pt x="949" y="3030"/>
                                </a:lnTo>
                                <a:lnTo>
                                  <a:pt x="902" y="3030"/>
                                </a:lnTo>
                                <a:lnTo>
                                  <a:pt x="750" y="3130"/>
                                </a:lnTo>
                                <a:lnTo>
                                  <a:pt x="543" y="3259"/>
                                </a:lnTo>
                                <a:lnTo>
                                  <a:pt x="487" y="3300"/>
                                </a:lnTo>
                                <a:lnTo>
                                  <a:pt x="365" y="3372"/>
                                </a:lnTo>
                                <a:lnTo>
                                  <a:pt x="252" y="3430"/>
                                </a:lnTo>
                                <a:lnTo>
                                  <a:pt x="282" y="3309"/>
                                </a:lnTo>
                                <a:lnTo>
                                  <a:pt x="295" y="3239"/>
                                </a:lnTo>
                                <a:lnTo>
                                  <a:pt x="219" y="3283"/>
                                </a:lnTo>
                                <a:lnTo>
                                  <a:pt x="169" y="3349"/>
                                </a:lnTo>
                                <a:lnTo>
                                  <a:pt x="162" y="3406"/>
                                </a:lnTo>
                                <a:lnTo>
                                  <a:pt x="162" y="3479"/>
                                </a:lnTo>
                                <a:lnTo>
                                  <a:pt x="178" y="3513"/>
                                </a:lnTo>
                                <a:lnTo>
                                  <a:pt x="116" y="3513"/>
                                </a:lnTo>
                                <a:lnTo>
                                  <a:pt x="0" y="3486"/>
                                </a:lnTo>
                                <a:lnTo>
                                  <a:pt x="33" y="3552"/>
                                </a:lnTo>
                                <a:lnTo>
                                  <a:pt x="89" y="3616"/>
                                </a:lnTo>
                                <a:lnTo>
                                  <a:pt x="129" y="3625"/>
                                </a:lnTo>
                                <a:lnTo>
                                  <a:pt x="178" y="3632"/>
                                </a:lnTo>
                                <a:lnTo>
                                  <a:pt x="212" y="3658"/>
                                </a:lnTo>
                                <a:lnTo>
                                  <a:pt x="235" y="3682"/>
                                </a:lnTo>
                                <a:lnTo>
                                  <a:pt x="261" y="3688"/>
                                </a:lnTo>
                                <a:lnTo>
                                  <a:pt x="275" y="3665"/>
                                </a:lnTo>
                                <a:lnTo>
                                  <a:pt x="242" y="3619"/>
                                </a:lnTo>
                                <a:lnTo>
                                  <a:pt x="228" y="3582"/>
                                </a:lnTo>
                                <a:lnTo>
                                  <a:pt x="235" y="3525"/>
                                </a:lnTo>
                                <a:lnTo>
                                  <a:pt x="282" y="3486"/>
                                </a:lnTo>
                                <a:lnTo>
                                  <a:pt x="325" y="3542"/>
                                </a:lnTo>
                                <a:lnTo>
                                  <a:pt x="341" y="3616"/>
                                </a:lnTo>
                                <a:lnTo>
                                  <a:pt x="315" y="3665"/>
                                </a:lnTo>
                                <a:lnTo>
                                  <a:pt x="315" y="3715"/>
                                </a:lnTo>
                                <a:lnTo>
                                  <a:pt x="348" y="3762"/>
                                </a:lnTo>
                                <a:lnTo>
                                  <a:pt x="348" y="3802"/>
                                </a:lnTo>
                                <a:lnTo>
                                  <a:pt x="282" y="3795"/>
                                </a:lnTo>
                                <a:lnTo>
                                  <a:pt x="225" y="3771"/>
                                </a:lnTo>
                                <a:lnTo>
                                  <a:pt x="249" y="3824"/>
                                </a:lnTo>
                                <a:lnTo>
                                  <a:pt x="275" y="3862"/>
                                </a:lnTo>
                                <a:lnTo>
                                  <a:pt x="308" y="3901"/>
                                </a:lnTo>
                                <a:lnTo>
                                  <a:pt x="374" y="3912"/>
                                </a:lnTo>
                                <a:lnTo>
                                  <a:pt x="404" y="3912"/>
                                </a:lnTo>
                                <a:lnTo>
                                  <a:pt x="348" y="3935"/>
                                </a:lnTo>
                                <a:lnTo>
                                  <a:pt x="269" y="3935"/>
                                </a:lnTo>
                                <a:lnTo>
                                  <a:pt x="308" y="3998"/>
                                </a:lnTo>
                                <a:lnTo>
                                  <a:pt x="348" y="4031"/>
                                </a:lnTo>
                                <a:lnTo>
                                  <a:pt x="382" y="4038"/>
                                </a:lnTo>
                                <a:lnTo>
                                  <a:pt x="427" y="4038"/>
                                </a:lnTo>
                                <a:lnTo>
                                  <a:pt x="460" y="4028"/>
                                </a:lnTo>
                                <a:lnTo>
                                  <a:pt x="507" y="3971"/>
                                </a:lnTo>
                                <a:lnTo>
                                  <a:pt x="567" y="4031"/>
                                </a:lnTo>
                                <a:lnTo>
                                  <a:pt x="600" y="4098"/>
                                </a:lnTo>
                                <a:lnTo>
                                  <a:pt x="634" y="4190"/>
                                </a:lnTo>
                                <a:lnTo>
                                  <a:pt x="650" y="4065"/>
                                </a:lnTo>
                                <a:lnTo>
                                  <a:pt x="670" y="3968"/>
                                </a:lnTo>
                                <a:lnTo>
                                  <a:pt x="700" y="3935"/>
                                </a:lnTo>
                                <a:lnTo>
                                  <a:pt x="714" y="3841"/>
                                </a:lnTo>
                                <a:lnTo>
                                  <a:pt x="730" y="3758"/>
                                </a:lnTo>
                                <a:lnTo>
                                  <a:pt x="756" y="3685"/>
                                </a:lnTo>
                                <a:lnTo>
                                  <a:pt x="714" y="3691"/>
                                </a:lnTo>
                                <a:lnTo>
                                  <a:pt x="657" y="3715"/>
                                </a:lnTo>
                                <a:lnTo>
                                  <a:pt x="617" y="3771"/>
                                </a:lnTo>
                                <a:lnTo>
                                  <a:pt x="610" y="3868"/>
                                </a:lnTo>
                                <a:lnTo>
                                  <a:pt x="610" y="3918"/>
                                </a:lnTo>
                                <a:lnTo>
                                  <a:pt x="584" y="3879"/>
                                </a:lnTo>
                                <a:lnTo>
                                  <a:pt x="540" y="3848"/>
                                </a:lnTo>
                                <a:lnTo>
                                  <a:pt x="487" y="3835"/>
                                </a:lnTo>
                                <a:lnTo>
                                  <a:pt x="537" y="3918"/>
                                </a:lnTo>
                                <a:lnTo>
                                  <a:pt x="454" y="3851"/>
                                </a:lnTo>
                                <a:lnTo>
                                  <a:pt x="398" y="3802"/>
                                </a:lnTo>
                                <a:lnTo>
                                  <a:pt x="438" y="3749"/>
                                </a:lnTo>
                                <a:lnTo>
                                  <a:pt x="438" y="3665"/>
                                </a:lnTo>
                                <a:lnTo>
                                  <a:pt x="398" y="3616"/>
                                </a:lnTo>
                                <a:lnTo>
                                  <a:pt x="487" y="3585"/>
                                </a:lnTo>
                                <a:lnTo>
                                  <a:pt x="543" y="3513"/>
                                </a:lnTo>
                                <a:lnTo>
                                  <a:pt x="570" y="3439"/>
                                </a:lnTo>
                                <a:lnTo>
                                  <a:pt x="487" y="3463"/>
                                </a:lnTo>
                                <a:lnTo>
                                  <a:pt x="438" y="3479"/>
                                </a:lnTo>
                                <a:lnTo>
                                  <a:pt x="391" y="3536"/>
                                </a:lnTo>
                                <a:lnTo>
                                  <a:pt x="374" y="3575"/>
                                </a:lnTo>
                                <a:lnTo>
                                  <a:pt x="358" y="3519"/>
                                </a:lnTo>
                                <a:lnTo>
                                  <a:pt x="325" y="3486"/>
                                </a:lnTo>
                                <a:lnTo>
                                  <a:pt x="291" y="3463"/>
                                </a:lnTo>
                                <a:lnTo>
                                  <a:pt x="378" y="3502"/>
                                </a:lnTo>
                                <a:lnTo>
                                  <a:pt x="427" y="3456"/>
                                </a:lnTo>
                                <a:lnTo>
                                  <a:pt x="501" y="3433"/>
                                </a:lnTo>
                                <a:lnTo>
                                  <a:pt x="604" y="3409"/>
                                </a:lnTo>
                                <a:lnTo>
                                  <a:pt x="574" y="3509"/>
                                </a:lnTo>
                                <a:lnTo>
                                  <a:pt x="557" y="3555"/>
                                </a:lnTo>
                                <a:lnTo>
                                  <a:pt x="521" y="3599"/>
                                </a:lnTo>
                                <a:lnTo>
                                  <a:pt x="441" y="3629"/>
                                </a:lnTo>
                                <a:lnTo>
                                  <a:pt x="468" y="3679"/>
                                </a:lnTo>
                                <a:lnTo>
                                  <a:pt x="477" y="3725"/>
                                </a:lnTo>
                                <a:lnTo>
                                  <a:pt x="465" y="3762"/>
                                </a:lnTo>
                                <a:lnTo>
                                  <a:pt x="427" y="3805"/>
                                </a:lnTo>
                                <a:lnTo>
                                  <a:pt x="487" y="3805"/>
                                </a:lnTo>
                                <a:lnTo>
                                  <a:pt x="584" y="3851"/>
                                </a:lnTo>
                                <a:lnTo>
                                  <a:pt x="590" y="3771"/>
                                </a:lnTo>
                                <a:lnTo>
                                  <a:pt x="653" y="3691"/>
                                </a:lnTo>
                                <a:lnTo>
                                  <a:pt x="703" y="3672"/>
                                </a:lnTo>
                                <a:lnTo>
                                  <a:pt x="773" y="3665"/>
                                </a:lnTo>
                                <a:lnTo>
                                  <a:pt x="803" y="3616"/>
                                </a:lnTo>
                                <a:lnTo>
                                  <a:pt x="899" y="3525"/>
                                </a:lnTo>
                                <a:lnTo>
                                  <a:pt x="966" y="3472"/>
                                </a:lnTo>
                                <a:lnTo>
                                  <a:pt x="985" y="3569"/>
                                </a:lnTo>
                                <a:lnTo>
                                  <a:pt x="999" y="3738"/>
                                </a:lnTo>
                                <a:lnTo>
                                  <a:pt x="1071" y="3616"/>
                                </a:lnTo>
                                <a:lnTo>
                                  <a:pt x="1195" y="3439"/>
                                </a:lnTo>
                                <a:lnTo>
                                  <a:pt x="1317" y="3300"/>
                                </a:lnTo>
                                <a:lnTo>
                                  <a:pt x="1463" y="3170"/>
                                </a:lnTo>
                                <a:lnTo>
                                  <a:pt x="1516" y="3150"/>
                                </a:lnTo>
                                <a:lnTo>
                                  <a:pt x="1543" y="3216"/>
                                </a:lnTo>
                                <a:lnTo>
                                  <a:pt x="1477" y="3422"/>
                                </a:lnTo>
                                <a:lnTo>
                                  <a:pt x="1397" y="3638"/>
                                </a:lnTo>
                                <a:lnTo>
                                  <a:pt x="1307" y="3782"/>
                                </a:lnTo>
                                <a:lnTo>
                                  <a:pt x="1477" y="3672"/>
                                </a:lnTo>
                                <a:lnTo>
                                  <a:pt x="1655" y="3616"/>
                                </a:lnTo>
                                <a:lnTo>
                                  <a:pt x="1785" y="3452"/>
                                </a:lnTo>
                                <a:lnTo>
                                  <a:pt x="1934" y="3216"/>
                                </a:lnTo>
                                <a:lnTo>
                                  <a:pt x="2020" y="3014"/>
                                </a:lnTo>
                                <a:lnTo>
                                  <a:pt x="2160" y="2831"/>
                                </a:lnTo>
                                <a:lnTo>
                                  <a:pt x="2299" y="2521"/>
                                </a:lnTo>
                                <a:lnTo>
                                  <a:pt x="2485" y="2155"/>
                                </a:lnTo>
                                <a:lnTo>
                                  <a:pt x="2755" y="1653"/>
                                </a:lnTo>
                                <a:lnTo>
                                  <a:pt x="3007" y="1114"/>
                                </a:lnTo>
                                <a:lnTo>
                                  <a:pt x="3259" y="559"/>
                                </a:lnTo>
                                <a:lnTo>
                                  <a:pt x="3275" y="536"/>
                                </a:lnTo>
                                <a:lnTo>
                                  <a:pt x="3435" y="210"/>
                                </a:lnTo>
                                <a:lnTo>
                                  <a:pt x="3435" y="2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1464480"/>
                            <a:ext cx="11376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632">
                                <a:moveTo>
                                  <a:pt x="282" y="632"/>
                                </a:moveTo>
                                <a:lnTo>
                                  <a:pt x="487" y="546"/>
                                </a:lnTo>
                                <a:lnTo>
                                  <a:pt x="617" y="396"/>
                                </a:lnTo>
                                <a:lnTo>
                                  <a:pt x="770" y="141"/>
                                </a:lnTo>
                                <a:lnTo>
                                  <a:pt x="524" y="161"/>
                                </a:lnTo>
                                <a:lnTo>
                                  <a:pt x="355" y="233"/>
                                </a:lnTo>
                                <a:lnTo>
                                  <a:pt x="222" y="386"/>
                                </a:lnTo>
                                <a:lnTo>
                                  <a:pt x="216" y="244"/>
                                </a:lnTo>
                                <a:lnTo>
                                  <a:pt x="159" y="94"/>
                                </a:lnTo>
                                <a:lnTo>
                                  <a:pt x="66" y="0"/>
                                </a:lnTo>
                                <a:lnTo>
                                  <a:pt x="0" y="150"/>
                                </a:lnTo>
                                <a:lnTo>
                                  <a:pt x="66" y="244"/>
                                </a:lnTo>
                                <a:lnTo>
                                  <a:pt x="139" y="407"/>
                                </a:lnTo>
                                <a:lnTo>
                                  <a:pt x="282" y="6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1476360"/>
                            <a:ext cx="2077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8" h="855">
                                <a:moveTo>
                                  <a:pt x="104" y="855"/>
                                </a:moveTo>
                                <a:lnTo>
                                  <a:pt x="0" y="639"/>
                                </a:lnTo>
                                <a:lnTo>
                                  <a:pt x="74" y="310"/>
                                </a:lnTo>
                                <a:lnTo>
                                  <a:pt x="160" y="150"/>
                                </a:lnTo>
                                <a:lnTo>
                                  <a:pt x="263" y="0"/>
                                </a:lnTo>
                                <a:lnTo>
                                  <a:pt x="346" y="134"/>
                                </a:lnTo>
                                <a:lnTo>
                                  <a:pt x="359" y="320"/>
                                </a:lnTo>
                                <a:lnTo>
                                  <a:pt x="365" y="536"/>
                                </a:lnTo>
                                <a:lnTo>
                                  <a:pt x="320" y="818"/>
                                </a:lnTo>
                                <a:lnTo>
                                  <a:pt x="453" y="519"/>
                                </a:lnTo>
                                <a:lnTo>
                                  <a:pt x="622" y="350"/>
                                </a:lnTo>
                                <a:lnTo>
                                  <a:pt x="818" y="206"/>
                                </a:lnTo>
                                <a:lnTo>
                                  <a:pt x="1100" y="161"/>
                                </a:lnTo>
                                <a:lnTo>
                                  <a:pt x="1070" y="236"/>
                                </a:lnTo>
                                <a:lnTo>
                                  <a:pt x="967" y="483"/>
                                </a:lnTo>
                                <a:lnTo>
                                  <a:pt x="761" y="726"/>
                                </a:lnTo>
                                <a:lnTo>
                                  <a:pt x="1053" y="489"/>
                                </a:lnTo>
                                <a:lnTo>
                                  <a:pt x="1408" y="396"/>
                                </a:lnTo>
                                <a:lnTo>
                                  <a:pt x="1269" y="566"/>
                                </a:lnTo>
                                <a:lnTo>
                                  <a:pt x="1126" y="689"/>
                                </a:lnTo>
                                <a:lnTo>
                                  <a:pt x="801" y="782"/>
                                </a:lnTo>
                                <a:lnTo>
                                  <a:pt x="697" y="818"/>
                                </a:lnTo>
                                <a:lnTo>
                                  <a:pt x="104" y="8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1504440"/>
                            <a:ext cx="2160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7" h="519">
                                <a:moveTo>
                                  <a:pt x="800" y="0"/>
                                </a:moveTo>
                                <a:lnTo>
                                  <a:pt x="548" y="229"/>
                                </a:lnTo>
                                <a:lnTo>
                                  <a:pt x="510" y="312"/>
                                </a:lnTo>
                                <a:lnTo>
                                  <a:pt x="510" y="353"/>
                                </a:lnTo>
                                <a:lnTo>
                                  <a:pt x="836" y="415"/>
                                </a:lnTo>
                                <a:lnTo>
                                  <a:pt x="1115" y="429"/>
                                </a:lnTo>
                                <a:lnTo>
                                  <a:pt x="1271" y="453"/>
                                </a:lnTo>
                                <a:lnTo>
                                  <a:pt x="1467" y="519"/>
                                </a:lnTo>
                                <a:lnTo>
                                  <a:pt x="1108" y="512"/>
                                </a:lnTo>
                                <a:lnTo>
                                  <a:pt x="773" y="486"/>
                                </a:lnTo>
                                <a:lnTo>
                                  <a:pt x="418" y="439"/>
                                </a:lnTo>
                                <a:lnTo>
                                  <a:pt x="352" y="439"/>
                                </a:lnTo>
                                <a:lnTo>
                                  <a:pt x="258" y="415"/>
                                </a:lnTo>
                                <a:lnTo>
                                  <a:pt x="225" y="389"/>
                                </a:lnTo>
                                <a:lnTo>
                                  <a:pt x="225" y="353"/>
                                </a:lnTo>
                                <a:lnTo>
                                  <a:pt x="242" y="340"/>
                                </a:lnTo>
                                <a:lnTo>
                                  <a:pt x="95" y="329"/>
                                </a:lnTo>
                                <a:lnTo>
                                  <a:pt x="0" y="332"/>
                                </a:lnTo>
                                <a:lnTo>
                                  <a:pt x="9" y="316"/>
                                </a:lnTo>
                                <a:lnTo>
                                  <a:pt x="162" y="316"/>
                                </a:lnTo>
                                <a:lnTo>
                                  <a:pt x="335" y="329"/>
                                </a:lnTo>
                                <a:lnTo>
                                  <a:pt x="328" y="306"/>
                                </a:lnTo>
                                <a:lnTo>
                                  <a:pt x="355" y="293"/>
                                </a:lnTo>
                                <a:lnTo>
                                  <a:pt x="8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453680"/>
                            <a:ext cx="1123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" h="943">
                                <a:moveTo>
                                  <a:pt x="245" y="219"/>
                                </a:moveTo>
                                <a:lnTo>
                                  <a:pt x="255" y="166"/>
                                </a:lnTo>
                                <a:lnTo>
                                  <a:pt x="278" y="56"/>
                                </a:lnTo>
                                <a:lnTo>
                                  <a:pt x="288" y="0"/>
                                </a:lnTo>
                                <a:lnTo>
                                  <a:pt x="232" y="29"/>
                                </a:lnTo>
                                <a:lnTo>
                                  <a:pt x="189" y="72"/>
                                </a:lnTo>
                                <a:lnTo>
                                  <a:pt x="162" y="133"/>
                                </a:lnTo>
                                <a:lnTo>
                                  <a:pt x="159" y="202"/>
                                </a:lnTo>
                                <a:lnTo>
                                  <a:pt x="162" y="242"/>
                                </a:lnTo>
                                <a:lnTo>
                                  <a:pt x="178" y="269"/>
                                </a:lnTo>
                                <a:lnTo>
                                  <a:pt x="109" y="266"/>
                                </a:lnTo>
                                <a:lnTo>
                                  <a:pt x="36" y="249"/>
                                </a:lnTo>
                                <a:lnTo>
                                  <a:pt x="0" y="239"/>
                                </a:lnTo>
                                <a:lnTo>
                                  <a:pt x="39" y="305"/>
                                </a:lnTo>
                                <a:lnTo>
                                  <a:pt x="76" y="349"/>
                                </a:lnTo>
                                <a:lnTo>
                                  <a:pt x="95" y="369"/>
                                </a:lnTo>
                                <a:lnTo>
                                  <a:pt x="149" y="375"/>
                                </a:lnTo>
                                <a:lnTo>
                                  <a:pt x="189" y="388"/>
                                </a:lnTo>
                                <a:lnTo>
                                  <a:pt x="225" y="415"/>
                                </a:lnTo>
                                <a:lnTo>
                                  <a:pt x="258" y="435"/>
                                </a:lnTo>
                                <a:lnTo>
                                  <a:pt x="275" y="422"/>
                                </a:lnTo>
                                <a:lnTo>
                                  <a:pt x="239" y="369"/>
                                </a:lnTo>
                                <a:lnTo>
                                  <a:pt x="232" y="328"/>
                                </a:lnTo>
                                <a:lnTo>
                                  <a:pt x="235" y="289"/>
                                </a:lnTo>
                                <a:lnTo>
                                  <a:pt x="265" y="249"/>
                                </a:lnTo>
                                <a:lnTo>
                                  <a:pt x="288" y="239"/>
                                </a:lnTo>
                                <a:lnTo>
                                  <a:pt x="328" y="305"/>
                                </a:lnTo>
                                <a:lnTo>
                                  <a:pt x="341" y="349"/>
                                </a:lnTo>
                                <a:lnTo>
                                  <a:pt x="332" y="385"/>
                                </a:lnTo>
                                <a:lnTo>
                                  <a:pt x="321" y="415"/>
                                </a:lnTo>
                                <a:lnTo>
                                  <a:pt x="321" y="449"/>
                                </a:lnTo>
                                <a:lnTo>
                                  <a:pt x="328" y="485"/>
                                </a:lnTo>
                                <a:lnTo>
                                  <a:pt x="355" y="528"/>
                                </a:lnTo>
                                <a:lnTo>
                                  <a:pt x="355" y="558"/>
                                </a:lnTo>
                                <a:lnTo>
                                  <a:pt x="288" y="548"/>
                                </a:lnTo>
                                <a:lnTo>
                                  <a:pt x="252" y="541"/>
                                </a:lnTo>
                                <a:lnTo>
                                  <a:pt x="225" y="532"/>
                                </a:lnTo>
                                <a:lnTo>
                                  <a:pt x="265" y="591"/>
                                </a:lnTo>
                                <a:lnTo>
                                  <a:pt x="291" y="627"/>
                                </a:lnTo>
                                <a:lnTo>
                                  <a:pt x="311" y="648"/>
                                </a:lnTo>
                                <a:lnTo>
                                  <a:pt x="358" y="661"/>
                                </a:lnTo>
                                <a:lnTo>
                                  <a:pt x="401" y="661"/>
                                </a:lnTo>
                                <a:lnTo>
                                  <a:pt x="411" y="661"/>
                                </a:lnTo>
                                <a:lnTo>
                                  <a:pt x="365" y="691"/>
                                </a:lnTo>
                                <a:lnTo>
                                  <a:pt x="311" y="691"/>
                                </a:lnTo>
                                <a:lnTo>
                                  <a:pt x="272" y="691"/>
                                </a:lnTo>
                                <a:lnTo>
                                  <a:pt x="299" y="741"/>
                                </a:lnTo>
                                <a:lnTo>
                                  <a:pt x="328" y="771"/>
                                </a:lnTo>
                                <a:lnTo>
                                  <a:pt x="358" y="787"/>
                                </a:lnTo>
                                <a:lnTo>
                                  <a:pt x="394" y="791"/>
                                </a:lnTo>
                                <a:lnTo>
                                  <a:pt x="435" y="787"/>
                                </a:lnTo>
                                <a:lnTo>
                                  <a:pt x="471" y="771"/>
                                </a:lnTo>
                                <a:lnTo>
                                  <a:pt x="494" y="744"/>
                                </a:lnTo>
                                <a:lnTo>
                                  <a:pt x="510" y="727"/>
                                </a:lnTo>
                                <a:lnTo>
                                  <a:pt x="540" y="760"/>
                                </a:lnTo>
                                <a:lnTo>
                                  <a:pt x="570" y="787"/>
                                </a:lnTo>
                                <a:lnTo>
                                  <a:pt x="600" y="834"/>
                                </a:lnTo>
                                <a:lnTo>
                                  <a:pt x="620" y="901"/>
                                </a:lnTo>
                                <a:lnTo>
                                  <a:pt x="631" y="943"/>
                                </a:lnTo>
                                <a:lnTo>
                                  <a:pt x="660" y="757"/>
                                </a:lnTo>
                                <a:lnTo>
                                  <a:pt x="670" y="727"/>
                                </a:lnTo>
                                <a:lnTo>
                                  <a:pt x="697" y="694"/>
                                </a:lnTo>
                                <a:lnTo>
                                  <a:pt x="706" y="632"/>
                                </a:lnTo>
                                <a:lnTo>
                                  <a:pt x="720" y="544"/>
                                </a:lnTo>
                                <a:lnTo>
                                  <a:pt x="726" y="502"/>
                                </a:lnTo>
                                <a:lnTo>
                                  <a:pt x="756" y="435"/>
                                </a:lnTo>
                                <a:lnTo>
                                  <a:pt x="693" y="455"/>
                                </a:lnTo>
                                <a:lnTo>
                                  <a:pt x="653" y="478"/>
                                </a:lnTo>
                                <a:lnTo>
                                  <a:pt x="631" y="508"/>
                                </a:lnTo>
                                <a:lnTo>
                                  <a:pt x="620" y="541"/>
                                </a:lnTo>
                                <a:lnTo>
                                  <a:pt x="610" y="598"/>
                                </a:lnTo>
                                <a:lnTo>
                                  <a:pt x="610" y="671"/>
                                </a:lnTo>
                                <a:lnTo>
                                  <a:pt x="610" y="685"/>
                                </a:lnTo>
                                <a:lnTo>
                                  <a:pt x="590" y="641"/>
                                </a:lnTo>
                                <a:lnTo>
                                  <a:pt x="554" y="611"/>
                                </a:lnTo>
                                <a:lnTo>
                                  <a:pt x="518" y="594"/>
                                </a:lnTo>
                                <a:lnTo>
                                  <a:pt x="494" y="594"/>
                                </a:lnTo>
                                <a:lnTo>
                                  <a:pt x="537" y="674"/>
                                </a:lnTo>
                                <a:lnTo>
                                  <a:pt x="471" y="621"/>
                                </a:lnTo>
                                <a:lnTo>
                                  <a:pt x="398" y="555"/>
                                </a:lnTo>
                                <a:lnTo>
                                  <a:pt x="427" y="524"/>
                                </a:lnTo>
                                <a:lnTo>
                                  <a:pt x="441" y="485"/>
                                </a:lnTo>
                                <a:lnTo>
                                  <a:pt x="441" y="438"/>
                                </a:lnTo>
                                <a:lnTo>
                                  <a:pt x="427" y="411"/>
                                </a:lnTo>
                                <a:lnTo>
                                  <a:pt x="404" y="369"/>
                                </a:lnTo>
                                <a:lnTo>
                                  <a:pt x="451" y="355"/>
                                </a:lnTo>
                                <a:lnTo>
                                  <a:pt x="498" y="332"/>
                                </a:lnTo>
                                <a:lnTo>
                                  <a:pt x="534" y="282"/>
                                </a:lnTo>
                                <a:lnTo>
                                  <a:pt x="557" y="236"/>
                                </a:lnTo>
                                <a:lnTo>
                                  <a:pt x="577" y="192"/>
                                </a:lnTo>
                                <a:lnTo>
                                  <a:pt x="498" y="212"/>
                                </a:lnTo>
                                <a:lnTo>
                                  <a:pt x="441" y="232"/>
                                </a:lnTo>
                                <a:lnTo>
                                  <a:pt x="408" y="262"/>
                                </a:lnTo>
                                <a:lnTo>
                                  <a:pt x="382" y="302"/>
                                </a:lnTo>
                                <a:lnTo>
                                  <a:pt x="368" y="342"/>
                                </a:lnTo>
                                <a:lnTo>
                                  <a:pt x="365" y="285"/>
                                </a:lnTo>
                                <a:lnTo>
                                  <a:pt x="348" y="252"/>
                                </a:lnTo>
                                <a:lnTo>
                                  <a:pt x="321" y="239"/>
                                </a:lnTo>
                                <a:lnTo>
                                  <a:pt x="288" y="209"/>
                                </a:lnTo>
                                <a:lnTo>
                                  <a:pt x="321" y="205"/>
                                </a:lnTo>
                                <a:lnTo>
                                  <a:pt x="371" y="162"/>
                                </a:lnTo>
                                <a:lnTo>
                                  <a:pt x="404" y="122"/>
                                </a:lnTo>
                                <a:lnTo>
                                  <a:pt x="328" y="139"/>
                                </a:lnTo>
                                <a:lnTo>
                                  <a:pt x="295" y="159"/>
                                </a:lnTo>
                                <a:lnTo>
                                  <a:pt x="278" y="183"/>
                                </a:lnTo>
                                <a:lnTo>
                                  <a:pt x="255" y="219"/>
                                </a:lnTo>
                                <a:lnTo>
                                  <a:pt x="245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b2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453680"/>
                            <a:ext cx="1123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" h="943">
                                <a:moveTo>
                                  <a:pt x="245" y="219"/>
                                </a:moveTo>
                                <a:lnTo>
                                  <a:pt x="255" y="166"/>
                                </a:lnTo>
                                <a:lnTo>
                                  <a:pt x="278" y="56"/>
                                </a:lnTo>
                                <a:lnTo>
                                  <a:pt x="288" y="0"/>
                                </a:lnTo>
                                <a:lnTo>
                                  <a:pt x="232" y="29"/>
                                </a:lnTo>
                                <a:lnTo>
                                  <a:pt x="189" y="72"/>
                                </a:lnTo>
                                <a:lnTo>
                                  <a:pt x="162" y="133"/>
                                </a:lnTo>
                                <a:lnTo>
                                  <a:pt x="159" y="202"/>
                                </a:lnTo>
                                <a:lnTo>
                                  <a:pt x="162" y="242"/>
                                </a:lnTo>
                                <a:lnTo>
                                  <a:pt x="178" y="269"/>
                                </a:lnTo>
                                <a:lnTo>
                                  <a:pt x="109" y="266"/>
                                </a:lnTo>
                                <a:lnTo>
                                  <a:pt x="36" y="249"/>
                                </a:lnTo>
                                <a:lnTo>
                                  <a:pt x="0" y="239"/>
                                </a:lnTo>
                                <a:lnTo>
                                  <a:pt x="39" y="305"/>
                                </a:lnTo>
                                <a:lnTo>
                                  <a:pt x="76" y="349"/>
                                </a:lnTo>
                                <a:lnTo>
                                  <a:pt x="95" y="369"/>
                                </a:lnTo>
                                <a:lnTo>
                                  <a:pt x="149" y="375"/>
                                </a:lnTo>
                                <a:lnTo>
                                  <a:pt x="189" y="388"/>
                                </a:lnTo>
                                <a:lnTo>
                                  <a:pt x="225" y="415"/>
                                </a:lnTo>
                                <a:lnTo>
                                  <a:pt x="258" y="435"/>
                                </a:lnTo>
                                <a:lnTo>
                                  <a:pt x="275" y="422"/>
                                </a:lnTo>
                                <a:lnTo>
                                  <a:pt x="239" y="369"/>
                                </a:lnTo>
                                <a:lnTo>
                                  <a:pt x="232" y="328"/>
                                </a:lnTo>
                                <a:lnTo>
                                  <a:pt x="235" y="289"/>
                                </a:lnTo>
                                <a:lnTo>
                                  <a:pt x="265" y="249"/>
                                </a:lnTo>
                                <a:lnTo>
                                  <a:pt x="288" y="239"/>
                                </a:lnTo>
                                <a:lnTo>
                                  <a:pt x="328" y="305"/>
                                </a:lnTo>
                                <a:lnTo>
                                  <a:pt x="341" y="349"/>
                                </a:lnTo>
                                <a:lnTo>
                                  <a:pt x="332" y="385"/>
                                </a:lnTo>
                                <a:lnTo>
                                  <a:pt x="321" y="415"/>
                                </a:lnTo>
                                <a:lnTo>
                                  <a:pt x="321" y="449"/>
                                </a:lnTo>
                                <a:lnTo>
                                  <a:pt x="328" y="485"/>
                                </a:lnTo>
                                <a:lnTo>
                                  <a:pt x="355" y="528"/>
                                </a:lnTo>
                                <a:lnTo>
                                  <a:pt x="355" y="558"/>
                                </a:lnTo>
                                <a:lnTo>
                                  <a:pt x="288" y="548"/>
                                </a:lnTo>
                                <a:lnTo>
                                  <a:pt x="252" y="541"/>
                                </a:lnTo>
                                <a:lnTo>
                                  <a:pt x="225" y="532"/>
                                </a:lnTo>
                                <a:lnTo>
                                  <a:pt x="265" y="591"/>
                                </a:lnTo>
                                <a:lnTo>
                                  <a:pt x="291" y="627"/>
                                </a:lnTo>
                                <a:lnTo>
                                  <a:pt x="311" y="648"/>
                                </a:lnTo>
                                <a:lnTo>
                                  <a:pt x="358" y="661"/>
                                </a:lnTo>
                                <a:lnTo>
                                  <a:pt x="401" y="661"/>
                                </a:lnTo>
                                <a:lnTo>
                                  <a:pt x="411" y="661"/>
                                </a:lnTo>
                                <a:lnTo>
                                  <a:pt x="365" y="691"/>
                                </a:lnTo>
                                <a:lnTo>
                                  <a:pt x="311" y="691"/>
                                </a:lnTo>
                                <a:lnTo>
                                  <a:pt x="272" y="691"/>
                                </a:lnTo>
                                <a:lnTo>
                                  <a:pt x="299" y="741"/>
                                </a:lnTo>
                                <a:lnTo>
                                  <a:pt x="328" y="771"/>
                                </a:lnTo>
                                <a:lnTo>
                                  <a:pt x="358" y="787"/>
                                </a:lnTo>
                                <a:lnTo>
                                  <a:pt x="394" y="791"/>
                                </a:lnTo>
                                <a:lnTo>
                                  <a:pt x="435" y="787"/>
                                </a:lnTo>
                                <a:lnTo>
                                  <a:pt x="471" y="771"/>
                                </a:lnTo>
                                <a:lnTo>
                                  <a:pt x="494" y="744"/>
                                </a:lnTo>
                                <a:lnTo>
                                  <a:pt x="510" y="727"/>
                                </a:lnTo>
                                <a:lnTo>
                                  <a:pt x="540" y="760"/>
                                </a:lnTo>
                                <a:lnTo>
                                  <a:pt x="570" y="787"/>
                                </a:lnTo>
                                <a:lnTo>
                                  <a:pt x="600" y="834"/>
                                </a:lnTo>
                                <a:lnTo>
                                  <a:pt x="620" y="901"/>
                                </a:lnTo>
                                <a:lnTo>
                                  <a:pt x="631" y="943"/>
                                </a:lnTo>
                                <a:lnTo>
                                  <a:pt x="660" y="757"/>
                                </a:lnTo>
                                <a:lnTo>
                                  <a:pt x="670" y="727"/>
                                </a:lnTo>
                                <a:lnTo>
                                  <a:pt x="697" y="694"/>
                                </a:lnTo>
                                <a:lnTo>
                                  <a:pt x="706" y="632"/>
                                </a:lnTo>
                                <a:lnTo>
                                  <a:pt x="720" y="544"/>
                                </a:lnTo>
                                <a:lnTo>
                                  <a:pt x="726" y="502"/>
                                </a:lnTo>
                                <a:lnTo>
                                  <a:pt x="756" y="435"/>
                                </a:lnTo>
                                <a:lnTo>
                                  <a:pt x="693" y="455"/>
                                </a:lnTo>
                                <a:lnTo>
                                  <a:pt x="653" y="478"/>
                                </a:lnTo>
                                <a:lnTo>
                                  <a:pt x="631" y="508"/>
                                </a:lnTo>
                                <a:lnTo>
                                  <a:pt x="620" y="541"/>
                                </a:lnTo>
                                <a:lnTo>
                                  <a:pt x="610" y="598"/>
                                </a:lnTo>
                                <a:lnTo>
                                  <a:pt x="610" y="671"/>
                                </a:lnTo>
                                <a:lnTo>
                                  <a:pt x="610" y="685"/>
                                </a:lnTo>
                                <a:lnTo>
                                  <a:pt x="590" y="641"/>
                                </a:lnTo>
                                <a:lnTo>
                                  <a:pt x="554" y="611"/>
                                </a:lnTo>
                                <a:lnTo>
                                  <a:pt x="518" y="594"/>
                                </a:lnTo>
                                <a:lnTo>
                                  <a:pt x="494" y="594"/>
                                </a:lnTo>
                                <a:lnTo>
                                  <a:pt x="537" y="674"/>
                                </a:lnTo>
                                <a:lnTo>
                                  <a:pt x="471" y="621"/>
                                </a:lnTo>
                                <a:lnTo>
                                  <a:pt x="398" y="555"/>
                                </a:lnTo>
                                <a:lnTo>
                                  <a:pt x="427" y="524"/>
                                </a:lnTo>
                                <a:lnTo>
                                  <a:pt x="441" y="485"/>
                                </a:lnTo>
                                <a:lnTo>
                                  <a:pt x="441" y="438"/>
                                </a:lnTo>
                                <a:lnTo>
                                  <a:pt x="427" y="411"/>
                                </a:lnTo>
                                <a:lnTo>
                                  <a:pt x="404" y="369"/>
                                </a:lnTo>
                                <a:lnTo>
                                  <a:pt x="451" y="355"/>
                                </a:lnTo>
                                <a:lnTo>
                                  <a:pt x="498" y="332"/>
                                </a:lnTo>
                                <a:lnTo>
                                  <a:pt x="534" y="282"/>
                                </a:lnTo>
                                <a:lnTo>
                                  <a:pt x="557" y="236"/>
                                </a:lnTo>
                                <a:lnTo>
                                  <a:pt x="577" y="192"/>
                                </a:lnTo>
                                <a:lnTo>
                                  <a:pt x="498" y="212"/>
                                </a:lnTo>
                                <a:lnTo>
                                  <a:pt x="441" y="232"/>
                                </a:lnTo>
                                <a:lnTo>
                                  <a:pt x="408" y="262"/>
                                </a:lnTo>
                                <a:lnTo>
                                  <a:pt x="382" y="302"/>
                                </a:lnTo>
                                <a:lnTo>
                                  <a:pt x="368" y="342"/>
                                </a:lnTo>
                                <a:lnTo>
                                  <a:pt x="365" y="285"/>
                                </a:lnTo>
                                <a:lnTo>
                                  <a:pt x="348" y="252"/>
                                </a:lnTo>
                                <a:lnTo>
                                  <a:pt x="321" y="239"/>
                                </a:lnTo>
                                <a:lnTo>
                                  <a:pt x="288" y="209"/>
                                </a:lnTo>
                                <a:lnTo>
                                  <a:pt x="321" y="205"/>
                                </a:lnTo>
                                <a:lnTo>
                                  <a:pt x="371" y="162"/>
                                </a:lnTo>
                                <a:lnTo>
                                  <a:pt x="404" y="122"/>
                                </a:lnTo>
                                <a:lnTo>
                                  <a:pt x="328" y="139"/>
                                </a:lnTo>
                                <a:lnTo>
                                  <a:pt x="295" y="159"/>
                                </a:lnTo>
                                <a:lnTo>
                                  <a:pt x="278" y="183"/>
                                </a:lnTo>
                                <a:lnTo>
                                  <a:pt x="255" y="219"/>
                                </a:lnTo>
                                <a:lnTo>
                                  <a:pt x="245" y="219"/>
                                </a:lnTo>
                                <a:lnTo>
                                  <a:pt x="245" y="21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2088000"/>
                            <a:ext cx="182880" cy="27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22320" y="1458720"/>
                            <a:ext cx="1097280" cy="91440"/>
                          </a:xfrm>
                          <a:prstGeom prst="flowChartDocument">
                            <a:avLst/>
                          </a:prstGeom>
                          <a:solidFill>
                            <a:srgbClr val="33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1720" y="0"/>
                            <a:ext cx="4559400" cy="13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Выучить золотой стих Притчи 11 глава 19 сти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Читать: Бытие 19 глава 1-29  стих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3.   Заполнить рабочий лист тетрад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2680" y="1886040"/>
                            <a:ext cx="1589400" cy="173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/>
                                </w:rPr>
                                <w:t>1. 17.  9 -12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Fade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9pt;margin-top:551.5pt;width:457.4pt;height:292.95pt" coordorigin="398,11030" coordsize="9148,5859">
                <v:shape id="shape_0" coordsize="14743,3187" path="m11859,77l12566,0l13203,0l13714,50l14152,150l14594,196l14275,296l14152,393l13933,515l13495,685l12907,735l12835,785l13495,809l13983,1005l14447,1101l14743,1178l14474,1300l14398,1371l14594,1471l14666,1643l14544,1766l14421,1840l14375,1959l14206,2009l13960,2159l13103,2328l12393,2597l11537,2844l10754,2794l9974,2697l9167,2744l9386,2890l9436,3040l9217,3087l8360,3137l7040,3187l6575,3187l5672,3160l4697,2987l4573,2963l4427,2890l4573,2818l4742,2818l4991,2818l5257,2794l5845,2744l6186,2697l6432,2671l6452,2597l6382,2525l6186,2475l5918,2428l4916,2428l4551,2475l4059,2574l3644,2697l3033,2744l2568,2771l2250,2818l1348,2547l587,2032l0,539l369,243l11859,77xe" fillcolor="#ffd29c" stroked="f" o:allowincell="f" style="position:absolute;left:3668;top:13368;width:5615;height:774;flip:x;mso-wrap-style:none;v-text-anchor:middle">
                  <v:fill o:detectmouseclick="t" type="solid" color2="#002d63"/>
                  <v:stroke color="#3465a4" joinstyle="round" endcap="flat"/>
                  <w10:wrap type="none"/>
                </v:shape>
                <v:shape id="shape_0" coordsize="295,40" path="m179,34l89,40l0,34l0,17l16,0l155,17l295,34l238,34l179,34xe" fillcolor="black" stroked="f" o:allowincell="f" style="position:absolute;left:5317;top:13480;width:71;height:9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5,40" path="m179,34l89,40l0,34l0,34l0,17l16,0l16,0l155,17l295,34l295,34l238,34l179,34l179,34e" stroked="t" o:allowincell="f" style="position:absolute;left:5317;top:13480;width:71;height:9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0,53" path="m34,50l13,53l0,33l0,13l0,0l26,0l50,0l46,23l34,50xe" fillcolor="black" stroked="f" o:allowincell="f" style="position:absolute;left:4579;top:13588;width:11;height:12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53" path="m34,50l13,53l0,33l0,33l0,13l0,0l0,0l26,0l50,0l50,0l46,23l34,50l34,50e" stroked="t" o:allowincell="f" style="position:absolute;left:4579;top:13588;width:11;height:12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0,49" path="m0,49l0,19l17,0l33,9l50,16l50,36l50,49l26,49l0,49xe" fillcolor="black" stroked="f" o:allowincell="f" style="position:absolute;left:4635;top:13585;width:11;height:11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49" path="m0,49l0,19l17,0l17,0l33,9l50,16l50,16l50,36l50,49l50,49l26,49l0,49l0,49e" stroked="t" o:allowincell="f" style="position:absolute;left:4635;top:13585;width:11;height:11;flip:x;mso-wrap-style:none;v-text-anchor:middle">
                  <v:fill o:detectmouseclick="t" on="false"/>
                  <v:stroke color="black" joinstyle="round" endcap="flat"/>
                  <w10:wrap type="none"/>
                </v:shape>
                <v:group id="shape_0" style="position:absolute;left:4054;top:13700;width:1038;height:741">
                  <v:shape id="shape_0" coordsize="4271,2544" path="m4058,925l4158,755l4078,772l4052,692l4022,592l3952,465l3859,352l3779,285l3767,396l3729,329l3729,229l3809,90l3710,90l3610,133l3518,202l3474,83l3378,19l3252,0l3311,110l3341,216l3341,339l3285,285l3153,202l2979,152l2797,133l2684,129l2734,179l2628,140l2512,76l2448,27l2435,140l2309,133l2140,90l1977,90l1818,110l1665,160l1466,266l1323,379l1190,472l1062,598l1223,548l1306,548l1480,542l1380,585l1323,678l1261,784l1453,768l1579,778l1649,801l1353,967l1204,971l1068,971l1021,978l1137,1177l1281,1343l1190,1380l1181,1480l1174,1553l1054,1437l912,1347l709,1267l557,1254l636,1400l766,1543l905,1616l719,1529l537,1499l324,1480l155,1499l0,1523l75,1649l169,1736l324,1836l623,1882l560,1925l467,1992l361,2131l285,2302l344,2325l487,2325l666,2288l872,2181l998,2089l1068,1998l1054,2125l1018,2294l1005,2364l1201,2248l1340,2158l1416,2031l1423,1982l1496,2125l1549,2231l1593,2158l1659,2075l1798,2055l1991,2105l2103,2131l1947,2142l1798,2231l1655,2391l1778,2368l1898,2388l2103,2381l2286,2268l2279,2411l2260,2544l2349,2494l2505,2438l2674,2408l2791,2347l2850,2302l3066,2255l3305,2125l3411,1972l3485,2052l3610,2288l3624,2055l3773,1806l3889,1543l4105,1507l4094,1407l4022,1366l4191,1343l4271,1363l4241,1247l4201,1204l4191,1024l4105,955l4058,925xe" fillcolor="#8c9957" stroked="f" o:allowincell="f" style="position:absolute;left:4054;top:13700;width:1037;height:618;flip:x;mso-wrap-style:none;v-text-anchor:middle">
                    <v:fill o:detectmouseclick="t" type="solid" color2="#7366a8"/>
                    <v:stroke color="#3465a4" joinstyle="round" endcap="flat"/>
                    <w10:wrap type="none"/>
                  </v:shape>
                  <v:shape id="shape_0" coordsize="2850,1933" path="m1652,926l1619,935l1583,812l1556,690l1514,573l1420,477l1274,377l1125,280l966,214l800,197l730,290l750,369l783,443l939,613l1118,749l1291,882l1440,1051l1423,1075l1261,1118l1208,1032l1162,935l1102,882l1029,839l933,769l813,716l707,685l587,706l557,735l557,776l577,815l604,856l717,945l839,1006l952,1078l1029,1184l1016,1222l963,1231l880,1155l783,1108l681,1089l577,1068l345,1055l126,1101l89,1125l103,1165l150,1201l192,1218l627,1301l1062,1298l1096,1347l972,1424l863,1511l770,1591l631,1790l604,1907l670,1910l734,1880l790,1843l850,1810l952,1704l1099,1477l1179,1364l1284,1245l1407,1151l1586,1035l1622,1022l1683,1022l1726,1039l1719,1068l1613,1139l1473,1184l1387,1214l1307,1281l1238,1355l1162,1431l1135,1530l1165,1617l1328,1571l1407,1530l1560,1408l1710,1291l1835,1158l1948,1001l1981,989l2037,968l2094,965l2128,989l2124,1035l2075,1065l2008,1089l1948,1118l1842,1201l1752,1298l1710,1361l1663,1428l1633,1488l1636,1544l1689,1580l1766,1564l1849,1524l1932,1494l1799,1588l1652,1624l1600,1600l1570,1544l1583,1511l1606,1477l1627,1441l1619,1397l1490,1494l1361,1580l1215,1637l1062,1644l949,1747l830,1849l767,1893l710,1923l647,1933l587,1923l568,1904l581,1854l607,1790l637,1727l501,1757l365,1800l228,1837l93,1843l40,1820l6,1766l0,1710l26,1654l96,1597l192,1538l372,1450l560,1391l750,1331l614,1311l471,1301l332,1284l192,1251l142,1222l93,1188l62,1155l79,1118l172,1055l275,1022l382,1015l491,1025l723,1065l946,1118l830,1025l703,956l587,865l521,739l577,685l637,666l707,669l790,690l959,749l1079,806l1022,735l949,666l869,586l793,510l734,430l700,343l710,257l770,187l925,167l1105,241l1257,336l1407,430l1400,360l1370,297l1340,233l1324,167l1328,103l1344,44l1373,0l1420,0l1547,100l1693,236l1788,407l1882,576l1892,449l1882,330l1875,207l1882,84l1925,47l1981,50l2070,170l2137,300l2194,436l2260,576l2297,449l2300,313l2303,250l2313,187l2340,130l2390,84l2426,84l2452,103l2473,137l2485,167l2568,369l2635,573l2684,374l2745,297l2850,280l2778,294l2731,340l2705,410l2684,477l2678,576l2692,676l2715,773l2734,872l2606,872l2576,806l2579,729l2589,652l2589,576l2535,363l2459,167l2426,134l2390,117l2336,224l2313,340l2313,460l2327,576l2353,719l2459,839l2307,872l2177,490l2014,130l1978,87l1932,84l1888,177l1895,294l1918,410l1932,526l1951,573l1998,610l1998,656l2070,739l2161,823l2161,852l2144,872l1981,856l1875,632l1766,413l1636,210l1453,47l1400,31l1354,67l1361,183l1394,290l1444,393l1510,483l1666,669l1799,856l1809,889l1652,926xe" fillcolor="black" stroked="f" o:allowincell="f" style="position:absolute;left:4135;top:13744;width:692;height:469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50,1933" path="m1652,926l1619,935l1619,935l1583,812l1556,690l1514,573l1420,477l1420,477l1274,377l1125,280l966,214l800,197l730,290l750,369l783,443l939,613l1118,749l1291,882l1440,1051l1423,1075l1261,1118l1208,1032l1162,935l1102,882l1029,839l933,769l813,716l707,685l587,706l587,706l557,735l557,776l577,815l604,856l604,856l717,945l839,1006l952,1078l1029,1184l1016,1222l963,1231l880,1155l783,1108l681,1089l577,1068l345,1055l126,1101l89,1125l103,1165l150,1201l192,1218l627,1301l1062,1298l1096,1347l972,1424l863,1511l863,1511l770,1591l631,1790l604,1907l604,1907l670,1910l734,1880l790,1843l850,1810l850,1810l952,1704l1099,1477l1179,1364l1179,1364l1284,1245l1407,1151l1586,1035l1622,1022l1683,1022l1726,1039l1719,1068l1613,1139l1473,1184l1387,1214l1307,1281l1238,1355l1162,1431l1135,1530l1165,1617l1328,1571l1407,1530l1560,1408l1710,1291l1835,1158l1948,1001l1981,989l2037,968l2094,965l2128,989l2124,1035l2075,1065l2008,1089l1948,1118l1842,1201l1752,1298l1710,1361l1663,1428l1633,1488l1636,1544l1689,1580l1766,1564l1849,1524l1932,1494l1799,1588l1652,1624l1600,1600l1570,1544l1583,1511l1606,1477l1627,1441l1619,1397l1490,1494l1361,1580l1215,1637l1062,1644l949,1747l830,1849l767,1893l710,1923l647,1933l587,1923l568,1904l581,1854l607,1790l637,1727l501,1757l365,1800l228,1837l93,1843l40,1820l6,1766l0,1710l26,1654l96,1597l192,1538l372,1450l560,1391l750,1331l614,1311l471,1301l332,1284l192,1251l142,1222l93,1188l62,1155l79,1118l172,1055l275,1022l382,1015l491,1025l723,1065l946,1118l830,1025l703,956l587,865l521,739l577,685l637,666l707,669l790,690l959,749l1079,806l1079,806l1022,735l949,666l869,586l793,510l734,430l700,343l710,257l770,187l925,167l1105,241l1257,336l1407,430l1407,430l1400,360l1370,297l1340,233l1324,167l1324,167l1328,103l1344,44l1373,0l1420,0l1547,100l1693,236l1788,407l1882,576l1882,576l1892,449l1882,330l1875,207l1882,84l1925,47l1981,50l2070,170l2137,300l2194,436l2260,576l2297,449l2300,313l2303,250l2313,187l2340,130l2390,84l2426,84l2452,103l2473,137l2485,167l2568,369l2635,573l2684,374l2745,297l2850,280l2778,294l2731,340l2705,410l2684,477l2678,576l2692,676l2715,773l2734,872l2606,872l2576,806l2579,729l2589,652l2589,576l2535,363l2459,167l2426,134l2390,117l2336,224l2313,340l2313,460l2327,576l2327,576l2353,719l2459,839l2307,872l2177,490l2014,130l1978,87l1932,84l1888,177l1895,294l1918,410l1932,526l1951,573l1998,610l1998,656l2070,739l2161,823l2161,852l2144,872l1981,856l1875,632l1766,413l1636,210l1453,47l1400,31l1354,67l1361,183l1394,290l1444,393l1510,483l1666,669l1799,856l1799,856l1809,889l1652,926l1652,926e" stroked="t" o:allowincell="f" style="position:absolute;left:4135;top:13744;width:692;height:469;flip:x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686,2554" path="m1609,841l1626,775l1642,679l1626,572l1559,496l1510,482l1477,516l1443,562l1394,592l1410,446l1427,300l1427,150l1394,0l1427,117l1434,233l1434,356l1443,479l1510,442l1576,446l1629,479l1666,522l1686,592l1673,685l1666,745l1659,808l1642,862l1609,912l1570,928l1529,945l1496,941l1467,901l1454,851l1437,808l1430,775l1297,851l1181,941l1318,965l1413,988l1503,1018l1556,1045l1593,1087l1617,1128l1633,1178l1636,1247l1626,1307l1600,1350l1626,1377l1639,1417l1626,1500l1600,1547l1543,1597l1480,1613l1440,1620l1443,1780l1427,1926l1390,1982l1314,1988l1251,1943l1218,1876l1185,1966l1181,2059l1172,2149l1131,2238l1075,2285l998,2268l956,2182l920,2092l876,2185l849,2295l820,2398l754,2484l727,2501l690,2514l660,2514l641,2484l614,2368l624,2255l621,2215l591,2188l577,2205l561,2188l441,2295l335,2431l275,2492l218,2534l152,2554l83,2548l96,2411l149,2288l226,2176l312,2072l312,2049l298,2043l189,2055l83,2059l33,2015l33,1959l196,1796l398,1686l614,1597l820,1500l787,1477l740,1480l558,1520l378,1570l199,1610l19,1613l10,1586l0,1567l209,1400l458,1290l720,1220l986,1184l846,1161l700,1151l550,1131l411,1087l392,1068l398,1037l428,1011l461,988l666,938l840,824l862,765l856,712l862,679l886,658l962,652l1032,658l1055,702l1032,749l962,798l886,858l876,874l859,898l853,921l870,941l1045,948l1202,891l1341,788l1460,658l1473,722l1477,785l1487,845l1526,888l1573,878l1609,841xe" fillcolor="black" stroked="f" o:allowincell="f" style="position:absolute;left:4057;top:13819;width:408;height:621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86,2554" path="m1609,841l1626,775l1642,679l1626,572l1559,496l1559,496l1510,482l1477,516l1443,562l1394,592l1394,592l1410,446l1427,300l1427,150l1394,0l1394,0l1427,117l1434,233l1434,356l1443,479l1443,479l1510,442l1576,446l1576,446l1629,479l1666,522l1686,592l1673,685l1666,745l1659,808l1642,862l1609,912l1570,928l1529,945l1496,941l1496,941l1467,901l1454,851l1437,808l1430,775l1297,851l1181,941l1318,965l1413,988l1503,1018l1556,1045l1593,1087l1617,1128l1633,1178l1636,1247l1626,1307l1600,1350l1626,1377l1639,1417l1626,1500l1600,1547l1543,1597l1480,1613l1440,1620l1443,1780l1427,1926l1427,1926l1390,1982l1314,1988l1314,1988l1251,1943l1218,1876l1218,1876l1185,1966l1181,2059l1172,2149l1131,2238l1131,2238l1075,2285l998,2268l998,2268l956,2182l920,2092l920,2092l876,2185l849,2295l820,2398l754,2484l754,2484l727,2501l690,2514l660,2514l641,2484l641,2484l614,2368l624,2255l624,2255l621,2215l591,2188l591,2188l577,2205l577,2205l561,2188l561,2188l441,2295l335,2431l275,2492l218,2534l152,2554l83,2548l83,2548l96,2411l149,2288l226,2176l312,2072l312,2072l312,2049l298,2043l298,2043l189,2055l83,2059l83,2059l33,2015l33,1959l33,1959l196,1796l398,1686l614,1597l820,1500l820,1500l787,1477l740,1480l740,1480l558,1520l378,1570l199,1610l19,1613l19,1613l10,1586l0,1567l0,1567l209,1400l458,1290l720,1220l986,1184l986,1184l846,1161l700,1151l550,1131l411,1087l411,1087l392,1068l398,1037l428,1011l461,988l461,988l666,938l840,824l862,765l856,712l862,679l886,658l962,652l1032,658l1055,702l1032,749l962,798l886,858l886,858l876,874l859,898l853,921l870,941l870,941l1045,948l1202,891l1341,788l1460,658l1473,722l1477,785l1487,845l1526,888l1526,888l1573,878l1609,841l1609,841e" stroked="t" o:allowincell="f" style="position:absolute;left:4057;top:13819;width:408;height:621;flip:x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563,1594" path="m1219,224l1328,247l1298,300l957,266l611,300l286,436l0,632l296,609l565,546l837,483l1115,446l1089,513l1036,566l966,606l904,626l505,749l140,939l24,1031l140,1045l216,1045l296,1025l373,989l531,906l691,859l634,912l565,955l495,989l426,1034l306,1131l199,1234l147,1311l103,1394l70,1483l77,1594l263,1457l399,1308l534,1158l691,1022l651,1145l605,1275l592,1341l588,1404l605,1467l641,1530l697,1471l747,1381l821,1181l871,889l900,852l949,826l976,839l983,859l930,968l907,1092l937,1208l1003,1301l1059,1208l1103,1095l1123,939l1123,789l1082,643l1225,609l1231,626l1206,735l1192,852l1219,948l1305,1039l1375,815l1361,676l1341,626l1319,579l1298,526l1378,430l1394,483l1391,536l1394,585l1428,613l1491,599l1541,559l1563,502l1544,446l1507,419l1494,396l1544,343l1551,274l1534,210l1510,167l1355,57l1172,11l973,0l771,0l741,34l548,24l379,100l555,147l734,170l916,186l1099,217l1219,224xe" fillcolor="#749957" stroked="f" o:allowincell="f" style="position:absolute;left:4075;top:14052;width:379;height:387;flip:x;mso-wrap-style:none;v-text-anchor:middle">
                    <v:fill o:detectmouseclick="t" type="solid" color2="#8b66a8"/>
                    <v:stroke color="#3465a4" joinstyle="round" endcap="flat"/>
                    <w10:wrap type="none"/>
                  </v:shape>
                  <v:shape id="shape_0" coordsize="1563,1594" path="m1219,224l1328,247l1298,300l957,266l611,300l286,436l0,632l296,609l565,546l837,483l1115,446l1089,513l1036,566l966,606l904,626l505,749l140,939l24,1031l140,1045l216,1045l296,1025l373,989l531,906l691,859l634,912l565,955l495,989l426,1034l426,1034l306,1131l199,1234l147,1311l103,1394l70,1483l77,1594l263,1457l399,1308l534,1158l691,1022l651,1145l605,1275l592,1341l588,1404l605,1467l641,1530l697,1471l747,1381l821,1181l871,889l900,852l949,826l976,839l983,859l930,968l907,1092l937,1208l1003,1301l1059,1208l1103,1095l1123,939l1123,789l1082,643l1225,609l1231,626l1206,735l1192,852l1219,948l1305,1039l1375,815l1361,676l1341,626l1319,579l1298,526l1378,430l1394,483l1391,536l1394,585l1428,613l1491,599l1541,559l1563,502l1544,446l1507,419l1494,396l1544,343l1551,274l1534,210l1510,167l1355,57l1172,11l973,0l771,0l741,34l548,24l379,100l555,147l734,170l916,186l1099,217l1219,224l1219,224e" stroked="t" o:allowincell="f" style="position:absolute;left:4075;top:14052;width:379;height:387;flip:x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999,502" path="m620,375l694,282l757,216l943,72l876,75l999,0l790,16l730,30l418,122l282,175l119,252l73,289l23,325l0,375l6,432l47,482l93,502l146,498l210,495l332,458l471,415l620,375xe" fillcolor="#8c9957" stroked="f" o:allowincell="f" style="position:absolute;left:4580;top:14066;width:242;height:122;flip:x;mso-wrap-style:none;v-text-anchor:middle">
                    <v:fill o:detectmouseclick="t" type="solid" color2="#7366a8"/>
                    <v:stroke color="#3465a4" joinstyle="round" endcap="flat"/>
                    <w10:wrap type="none"/>
                  </v:shape>
                  <v:shape id="shape_0" coordsize="999,502" path="m620,375l694,282l757,216l943,72l876,75l999,0l790,16l730,30l418,122l282,175l119,252l73,289l23,325l0,375l6,432l6,432l47,482l93,502l146,498l210,495l332,458l471,415l620,375l620,375e" stroked="t" o:allowincell="f" style="position:absolute;left:4580;top:14066;width:242;height:122;flip:x;mso-wrap-style:none;v-text-anchor:middle">
                    <v:fill o:detectmouseclick="t" on="false"/>
                    <v:stroke color="black" joinstyle="round" endcap="flat"/>
                    <w10:wrap type="none"/>
                  </v:shape>
                </v:group>
                <v:shape id="shape_0" coordsize="5749,3585" path="m339,1506l173,1334l36,1107l7,951l3,722l179,865l439,908l591,782l478,243l472,17l600,206l631,372l641,619l650,309l771,114l1036,0l959,130l940,319l959,489l1062,366l1335,233l1673,150l1925,150l1653,309l1842,433l2058,433l2359,283l2669,114l2895,0l2828,226l2725,422l2715,452l2987,253l3289,197l3628,150l3976,150l3777,319l3551,489l3197,572l2828,582l2725,546l2895,638l3110,696l3422,829l3571,941l3393,948l3186,978l2967,948l2791,838l2685,658l2705,845l2582,1071l2350,1334l2582,1214l2997,1101l3279,1101l3136,1450l3319,1267l3608,1062l4002,895l4530,829l4604,829l4235,1178l4132,1267l4481,1101l4737,1034l4922,978l4716,1281l4942,1157l5039,1024l5111,818l5168,1101l5122,1297l5337,1107l5600,1081l5749,1081l5656,1178l5460,1370l5337,1487l5496,1503l5600,1673l5636,1893l5619,2043l5526,1879l5327,1796l5188,1769l4959,1703l5008,1843l5111,2002l5251,2069l5128,2079l4915,2079l4782,2052l4577,1966l4434,1816l4444,2052l4530,2332l4530,2531l4500,2794l4398,2625l4285,2454l4198,2176l4198,1982l4079,2146l4029,2351l4059,2737l4019,2830l4162,2877l4331,3107l4115,3040l4126,3066l4358,3293l4162,3302l3966,3359l3794,3263l3634,3180l3711,3366l3853,3482l3691,3509l3459,3396l3260,3226l3023,2927l2951,2824l2771,2964l2755,3293l2798,3473l2679,3319l2463,3057l2370,2794l2359,2728l2310,3077l2340,3293l2257,3257l2058,3329l1935,3482l1786,3519l1570,3546l1504,3585l1344,3546l1165,3576l733,3509l216,3576l348,3340l488,3124l405,2917l385,2634l461,2454l564,2362l827,2295l1158,2285l1062,2218l800,2126l657,2162l442,2321l385,2368l368,2182l395,1966l256,2032l50,2013l219,1905l431,1796l249,1719l130,1633l0,1450l186,1500l339,1506xe" fillcolor="#8c9957" stroked="f" o:allowincell="f" style="position:absolute;left:7856;top:13370;width:1397;height:872;flip:x;mso-wrap-style:none;v-text-anchor:middle">
                  <v:fill o:detectmouseclick="t" type="solid" color2="#7366a8"/>
                  <v:stroke color="#3465a4" joinstyle="round" endcap="flat"/>
                  <w10:wrap type="none"/>
                </v:shape>
                <v:shape id="shape_0" coordsize="1202,2019" path="m1069,649l1202,430l1022,483l856,560l826,560l810,543l813,406l826,273l826,137l810,0l763,130l740,270l707,403l644,526l591,563l514,579l431,593l348,609l282,609l212,596l149,589l102,609l46,682l16,762l0,845l0,938l23,1128l36,1314l40,1437l52,1560l90,1677l106,1799l132,1916l182,2019l588,1464l1069,649l1069,649e" stroked="t" o:allowincell="f" style="position:absolute;left:8508;top:12508;width:292;height:491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641,1554" path="m1935,1254l2121,1091l2296,911l2462,703l2641,523l2519,506l2392,506l2196,423l2024,313l1858,183l1689,44l1593,0l1480,7l1364,37l1247,77l617,280l0,506l113,775l249,1038l395,1294l541,1554l667,1517l796,1517l923,1527l1048,1521l1098,1501l1148,1474l1258,1468l1360,1493l1466,1513l1573,1507l1676,1463l1769,1404l1852,1330l1935,1254xe" fillcolor="#ffcc88" stroked="f" o:allowincell="f" style="position:absolute;left:6014;top:13177;width:2836;height:420;flip:x;mso-wrap-style:none;v-text-anchor:middle">
                  <v:fill o:detectmouseclick="t" type="solid" color2="#003377"/>
                  <v:stroke color="#3465a4" joinstyle="round" endcap="flat"/>
                  <w10:wrap type="none"/>
                </v:shape>
                <v:shape id="shape_0" coordsize="1536,2814" path="m1341,1543l1433,1597l1493,1350l1526,1104l1536,858l1533,611l1469,449l1367,300l1386,212l1430,156l1410,87l1374,34l1324,0l1258,0l1154,79l1121,20l1035,46l909,136l564,425l404,582l258,755l122,941l46,1091l6,1254l0,1400l6,1550l16,1564l268,1400l222,1520l166,1633l132,1753l139,1879l215,2129l318,2362l440,2590l584,2814l819,2634l995,2395l1125,2122l1204,1830l1204,1703l1151,1597l1065,1497l976,1400l1237,1500l1341,1543xe" fillcolor="#acb237" stroked="f" o:allowincell="f" style="position:absolute;left:8032;top:12232;width:374;height:684;flip:x;mso-wrap-style:none;v-text-anchor:middle">
                  <v:fill o:detectmouseclick="t" type="solid" color2="#534dc8"/>
                  <v:stroke color="#3465a4" joinstyle="round" endcap="flat"/>
                  <w10:wrap type="none"/>
                </v:shape>
                <v:shape id="shape_0" coordsize="1536,2814" path="m1341,1543l1433,1597l1493,1350l1526,1104l1536,858l1533,611l1469,449l1367,300l1386,212l1430,156l1410,87l1374,34l1324,0l1258,0l1154,79l1121,20l1035,46l909,136l564,425l404,582l258,755l122,941l46,1091l6,1254l0,1400l6,1550l6,1550l16,1564l268,1400l222,1520l166,1633l132,1753l139,1879l215,2129l318,2362l440,2590l584,2814l819,2634l995,2395l1125,2122l1204,1830l1204,1703l1151,1597l1065,1497l976,1400l1237,1500l1341,1543l1341,1543e" stroked="t" o:allowincell="f" style="position:absolute;left:8032;top:12232;width:374;height:684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926,1747" path="m57,918l11,1118l0,1320l8,1523l8,1727l17,1747l44,1743l100,1653l163,1573l223,1494l252,1397l240,1274l203,1148l236,1134l290,1214l439,1324l468,1314l545,1228l625,1138l681,1041l697,938l708,915l744,951l827,865l883,758l899,639l860,525l916,446l926,356l910,259l893,164l843,107l794,50l804,26l810,17l791,0l761,0l412,392l120,822l57,918xe" fillcolor="#999900" stroked="f" o:allowincell="f" style="position:absolute;left:8992;top:12265;width:225;height:424;flip:x;mso-wrap-style:none;v-text-anchor:middle">
                  <v:fill o:detectmouseclick="t" type="solid" color2="#6666ff"/>
                  <v:stroke color="#3465a4" joinstyle="round" endcap="flat"/>
                  <w10:wrap type="none"/>
                </v:shape>
                <v:shape id="shape_0" coordsize="926,1747" path="m57,918l11,1118l0,1320l8,1523l8,1727l17,1747l44,1743l100,1653l163,1573l223,1494l252,1397l240,1274l203,1148l236,1134l290,1214l439,1324l468,1314l545,1228l625,1138l681,1041l697,938l697,938l708,915l744,951l827,865l883,758l899,639l860,525l916,446l926,356l910,259l893,164l843,107l794,50l804,26l810,17l810,17l791,0l761,0l412,392l120,822l57,918l57,918e" stroked="t" o:allowincell="f" style="position:absolute;left:8992;top:12265;width:225;height:424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80,2547" path="m721,604l588,225l522,33l436,365l389,707l396,528l429,355l456,178l456,0l382,139l326,288l282,441l226,591l196,674l160,757l154,798l160,837l83,884l30,954l30,984l44,1004l104,967l154,924l210,881l276,857l220,940l147,1020l80,1097l44,1183l21,1283l0,1380l0,1472l30,1559l71,1516l127,1480l193,1403l226,1380l240,1409l243,1446l160,1586l124,1729l130,1868l166,2008l282,2284l406,2547l531,2251l622,1938l652,1891l788,1908l834,1891l847,1802l810,1708l754,1613l701,1513l661,1469l598,1446l536,1422l489,1380l489,1347l515,1316l588,1283l754,1300l830,1289l880,1233l877,1167l847,1100l801,954l721,604xe" fillcolor="#acb237" stroked="f" o:allowincell="f" style="position:absolute;left:8834;top:12285;width:213;height:619;flip:x;mso-wrap-style:none;v-text-anchor:middle">
                  <v:fill o:detectmouseclick="t" type="solid" color2="#534dc8"/>
                  <v:stroke color="#3465a4" joinstyle="round" endcap="flat"/>
                  <w10:wrap type="none"/>
                </v:shape>
                <v:shape id="shape_0" coordsize="880,2547" path="m721,604l588,225l522,33l436,365l389,707l396,528l429,355l456,178l456,0l382,139l326,288l282,441l226,591l226,591l196,674l160,757l154,798l160,837l83,884l30,954l30,984l44,1004l104,967l154,924l210,881l276,857l220,940l147,1020l80,1097l44,1183l21,1283l0,1380l0,1472l30,1559l71,1516l127,1480l127,1480l193,1403l226,1380l240,1409l243,1446l160,1586l124,1729l130,1868l166,2008l282,2284l406,2547l531,2251l622,1938l652,1891l788,1908l834,1891l847,1802l810,1708l754,1613l701,1513l661,1469l598,1446l536,1422l489,1380l489,1347l515,1316l588,1283l754,1300l830,1289l880,1233l877,1167l847,1100l801,954l721,604l721,604e" stroked="t" o:allowincell="f" style="position:absolute;left:8834;top:12285;width:213;height:619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91,1477" path="m434,1264l481,1367l550,1477l683,1304l849,1167l1022,1038l1172,884l1191,834l1178,768l1145,695l1092,639l1039,635l1025,606l1052,568l1095,542l1131,515l1142,489l1056,379l920,310l743,266l687,257l654,233l641,207l663,193l826,203l773,150l724,103l657,57l597,27l547,13l505,3l481,0l461,20l458,40l597,293l760,602l859,934l796,765l733,589l647,432l464,177l401,124l348,86l289,50l245,36l212,40l173,47l143,60l110,86l86,119l66,153l60,199l53,257l33,313l10,359l0,402l3,452l24,532l53,585l80,489l159,366l223,316l285,310l193,432l140,592l132,772l156,948l196,978l239,981l298,878l339,762l381,652l451,556l475,552l484,573l431,745l398,918l395,1091l434,1264xe" fillcolor="#acb237" stroked="f" o:allowincell="f" style="position:absolute;left:8612;top:12178;width:291;height:359;flip:x;mso-wrap-style:none;v-text-anchor:middle">
                  <v:fill o:detectmouseclick="t" type="solid" color2="#534dc8"/>
                  <v:stroke color="#3465a4" joinstyle="round" endcap="flat"/>
                  <w10:wrap type="none"/>
                </v:shape>
                <v:shape id="shape_0" coordsize="1191,1477" path="m434,1264l481,1367l550,1477l550,1477l683,1304l849,1167l1022,1038l1172,884l1172,884l1191,834l1178,768l1145,695l1092,639l1092,639l1039,635l1025,606l1025,606l1052,568l1095,542l1131,515l1142,489l1142,489l1056,379l920,310l743,266l687,257l654,233l641,207l663,193l826,203l773,150l724,103l657,57l597,27l547,13l505,3l481,0l461,20l458,40l597,293l760,602l859,934l859,934l796,765l733,589l647,432l464,177l401,124l348,86l289,50l245,36l212,40l173,47l143,60l110,86l86,119l66,153l60,199l53,257l33,313l10,359l0,402l3,452l24,532l53,585l80,489l159,366l223,316l285,310l193,432l140,592l132,772l156,948l156,948l196,978l239,981l239,981l298,878l339,762l381,652l451,556l451,556l475,552l484,573l484,573l431,745l398,918l395,1091l434,1264l434,1264e" stroked="t" o:allowincell="f" style="position:absolute;left:8612;top:12178;width:291;height:359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53,2830" path="m443,1281l431,1067l427,855l424,835l407,842l387,855l360,855l348,832l344,806l464,656l543,493l540,357l460,230l434,193l437,133l443,67l427,0l374,160l344,330l357,346l377,346l374,419l394,490l410,546l394,592l324,645l241,665l149,659l52,642l22,659l0,692l39,735l99,756l158,779l199,822l255,934l304,1045l354,1161l377,1281l324,1274l271,1258l225,1255l125,1267l119,1680l122,2112l149,2491l225,2830l424,2597l543,2398l550,2369l553,2328l547,2298l526,2286l493,2292l460,2319l424,2352l377,2365l460,2298l526,2219l537,2115l493,2023l464,1996l424,2012l371,2045l311,2056l414,1986l477,1906l487,1776l443,1660l424,1643l384,1649l338,1666l298,1677l341,1646l391,1630l427,1607l443,1577l451,1427l443,1281xe" fillcolor="#bfb296" stroked="f" o:allowincell="f" style="position:absolute;left:8783;top:12449;width:133;height:688;flip:x;mso-wrap-style:none;v-text-anchor:middle">
                  <v:fill o:detectmouseclick="t" type="solid" color2="#404d69"/>
                  <v:stroke color="#3465a4" joinstyle="round" endcap="flat"/>
                  <w10:wrap type="none"/>
                </v:shape>
                <v:shape id="shape_0" coordsize="553,2830" path="m443,1281l431,1067l427,855l427,855l424,835l407,842l387,855l360,855l360,855l348,832l344,806l344,806l464,656l543,493l543,493l540,357l460,230l460,230l434,193l437,133l443,67l427,0l427,0l374,160l344,330l344,330l357,346l377,346l377,346l374,419l394,490l410,546l394,592l394,592l324,645l241,665l149,659l52,642l52,642l22,659l0,692l0,692l39,735l99,756l158,779l199,822l199,822l255,934l304,1045l354,1161l377,1281l377,1281l324,1274l271,1258l225,1255l125,1267l119,1680l122,2112l149,2491l225,2830l424,2597l543,2398l543,2398l550,2369l553,2328l547,2298l526,2286l526,2286l493,2292l460,2319l424,2352l377,2365l377,2365l460,2298l526,2219l526,2219l537,2115l493,2023l493,2023l464,1996l424,2012l371,2045l311,2056l311,2056l414,1986l477,1906l477,1906l487,1776l443,1660l443,1660l424,1643l384,1649l338,1666l298,1677l298,1677l341,1646l391,1630l427,1607l443,1577l443,1577l451,1427l443,1281l443,1281e" stroked="t" o:allowincell="f" style="position:absolute;left:8783;top:12449;width:133;height:688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912,1756" path="m713,725l597,589l597,542l703,589l799,672l840,699l873,708l899,692l912,642l893,525l869,416l786,223l338,805l773,70l780,17l769,0l747,0l534,156l351,333l193,533l72,755l10,994l0,1240l16,1490l43,1739l63,1753l89,1756l295,1573l484,1377l528,1331l541,1277l537,1231l534,1184l491,1018l437,868l567,968l650,1118l700,1065l743,1008l777,948l780,885l713,725xe" fillcolor="#999900" stroked="f" o:allowincell="f" style="position:absolute;left:8991;top:12690;width:222;height:426;flip:x;mso-wrap-style:none;v-text-anchor:middle">
                  <v:fill o:detectmouseclick="t" type="solid" color2="#6666ff"/>
                  <v:stroke color="#3465a4" joinstyle="round" endcap="flat"/>
                  <w10:wrap type="none"/>
                </v:shape>
                <v:shape id="shape_0" coordsize="912,1756" path="m713,725l597,589l597,542l703,589l799,672l840,699l873,708l899,692l912,642l893,525l869,416l786,223l338,805l338,805l773,70l780,17l769,0l747,0l534,156l351,333l193,533l72,755l10,994l0,1240l16,1490l43,1739l63,1753l89,1756l295,1573l484,1377l528,1331l541,1277l537,1231l534,1184l491,1018l437,868l567,968l650,1118l700,1065l743,1008l777,948l780,885l713,725l713,725e" stroked="t" o:allowincell="f" style="position:absolute;left:8991;top:12690;width:222;height:426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440,1610" path="m724,1566l791,1188l847,967l867,928l920,914l907,1234l901,1394l920,1554l1046,1513l1166,1474l1332,1387l1494,1291l1571,1224l1640,1161l1710,981l1767,685l1773,542l1740,402l1789,402l1850,532l1919,648l2201,349l2440,113l2407,63l2381,33l2320,16l2165,0l1856,43l1581,136l1338,283l1100,456l854,632l661,772l475,914l312,1081l183,1274l97,1424l0,1570l17,1604l83,1580l150,1587l395,1610l724,1566xe" fillcolor="#999900" stroked="f" o:allowincell="f" style="position:absolute;left:8223;top:12254;width:593;height:391;flip:x;mso-wrap-style:none;v-text-anchor:middle">
                  <v:fill o:detectmouseclick="t" type="solid" color2="#6666ff"/>
                  <v:stroke color="#3465a4" joinstyle="round" endcap="flat"/>
                  <w10:wrap type="none"/>
                </v:shape>
                <v:shape id="shape_0" coordsize="2440,1610" path="m724,1566l791,1188l847,967l867,928l920,914l907,1234l901,1394l920,1554l1046,1513l1166,1474l1166,1474l1332,1387l1494,1291l1571,1224l1640,1161l1710,981l1767,685l1773,542l1740,402l1789,402l1850,532l1919,648l2201,349l2440,113l2407,63l2381,33l2320,16l2165,0l1856,43l1581,136l1338,283l1100,456l854,632l661,772l475,914l312,1081l183,1274l97,1424l0,1570l17,1604l83,1580l150,1587l150,1587l395,1610l724,1566l724,1566e" stroked="t" o:allowincell="f" style="position:absolute;left:8223;top:12254;width:593;height:391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62,1805" path="m50,1739l56,1772l34,1805l17,1805l0,1805l14,1560l31,1313l60,1073l117,837l173,688l219,541l279,392l362,246l445,109l562,0l521,73l468,136l412,192l362,263l269,472l186,685l123,904l87,1134l67,1280l43,1430l34,1583l50,1739xe" fillcolor="black" stroked="f" o:allowincell="f" style="position:absolute;left:8149;top:12274;width:136;height:438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2,1805" path="m50,1739l56,1772l34,1805l34,1805l17,1805l0,1805l0,1805l14,1560l31,1313l60,1073l117,837l117,837l173,688l219,541l279,392l362,246l362,246l445,109l562,0l562,0l521,73l468,136l412,192l362,263l362,263l269,472l186,685l123,904l87,1134l87,1134l67,1280l43,1430l34,1583l50,1739l50,1739e" stroked="t" o:allowincell="f" style="position:absolute;left:8149;top:12274;width:136;height:438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65,2139" path="m1219,1427l1265,1317l1252,1278l1166,1205l1242,1098l1249,1055l1232,1022l1162,978l1149,955l1142,909l1136,862l1125,826l1099,806l1050,835l1006,895l962,962l903,1005l873,1001l854,985l837,895l804,812l757,732l707,659l741,1072l744,1491l721,1464l721,1231l701,1005l674,782l654,559l605,440l541,330l541,269l568,213l602,150l608,83l502,177l475,167l428,94l395,0l339,216l312,436l282,659l229,872l146,818l63,776l21,779l0,806l10,898l37,978l47,1055l0,1134l0,1175l17,1205l96,1151l173,1088l256,1042l345,1039l379,1068l402,1118l406,1178l395,1217l236,1324l63,1430l365,1777l641,2139l906,1849l1219,1427xe" fillcolor="#999900" stroked="f" o:allowincell="f" style="position:absolute;left:7799;top:12425;width:307;height:519;flip:x;mso-wrap-style:none;v-text-anchor:middle">
                  <v:fill o:detectmouseclick="t" type="solid" color2="#6666ff"/>
                  <v:stroke color="#3465a4" joinstyle="round" endcap="flat"/>
                  <w10:wrap type="none"/>
                </v:shape>
                <v:shape id="shape_0" coordsize="1265,2139" path="m1219,1427l1265,1317l1252,1278l1166,1205l1242,1098l1249,1055l1232,1022l1162,978l1149,955l1149,955l1142,909l1136,862l1125,826l1099,806l1050,835l1006,895l962,962l903,1005l873,1001l854,985l837,895l804,812l757,732l707,659l741,1072l744,1491l721,1464l721,1231l701,1005l674,782l654,559l605,440l541,330l541,269l568,213l602,150l608,83l502,177l475,167l428,94l395,0l339,216l312,436l282,659l229,872l146,818l63,776l21,779l0,806l10,898l37,978l47,1055l0,1134l0,1175l17,1205l96,1151l173,1088l256,1042l345,1039l379,1068l402,1118l406,1178l395,1217l236,1324l63,1430l365,1777l641,2139l906,1849l1219,1427l1219,1427e" stroked="t" o:allowincell="f" style="position:absolute;left:7799;top:12425;width:307;height:519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43,2541" path="m1771,2402l1951,2541l2017,2435l2044,2316l2103,1920l2127,1490l2177,1520l2227,1540l2240,1513l2243,1474l2163,1197l2064,931l1964,795l1865,653l1887,648l1951,619l1892,539l1759,436l1447,299l1303,210l1164,107l1048,50l935,16l822,0l730,0l630,7l554,44l524,77l520,107l772,166l1012,263l1157,363l1297,473l1427,619l1539,769l1738,1128l1881,1504l1941,1903l1931,1920l1881,1600l1785,1294l1659,1028l1519,828l1436,719l1340,612l1204,496l946,343l374,140l211,173l116,166l53,160l6,180l0,210l50,233l112,266l172,337l222,426l235,509l321,653l374,885l391,1005l421,1128l441,1181l471,1194l647,1114l849,1044l869,1058l866,1078l783,1151l697,1224l630,1301l603,1390l643,1546l720,1693l819,1836l912,1983l1078,1820l1244,1637l1261,1650l1278,1670l1190,1820l1161,1983l1171,2016l1190,2049l1370,2192l1569,2299l1771,2402xe" fillcolor="#acb237" stroked="f" o:allowincell="f" style="position:absolute;left:7556;top:12158;width:545;height:617;flip:x;mso-wrap-style:none;v-text-anchor:middle">
                  <v:fill o:detectmouseclick="t" type="solid" color2="#534dc8"/>
                  <v:stroke color="#3465a4" joinstyle="round" endcap="flat"/>
                  <w10:wrap type="none"/>
                </v:shape>
                <v:shape id="shape_0" coordsize="2243,2541" path="m1771,2402l1951,2541l2017,2435l2044,2316l2103,1920l2127,1490l2177,1520l2227,1540l2227,1540l2240,1513l2243,1474l2163,1197l2064,931l1964,795l1865,653l1887,648l1951,619l1892,539l1759,436l1447,299l1303,210l1164,107l1048,50l935,16l822,0l730,0l630,7l554,44l524,77l520,107l772,166l1012,263l1157,363l1297,473l1427,619l1539,769l1738,1128l1881,1504l1941,1903l1931,1920l1881,1600l1785,1294l1785,1294l1659,1028l1519,828l1436,719l1340,612l1204,496l946,343l374,140l211,173l116,166l53,160l6,180l0,210l50,233l112,266l172,337l222,426l235,509l321,653l374,885l391,1005l421,1128l421,1128l441,1181l471,1194l647,1114l849,1044l869,1058l866,1078l783,1151l697,1224l630,1301l603,1390l643,1546l720,1693l819,1836l912,1983l1078,1820l1244,1637l1261,1650l1278,1670l1190,1820l1161,1983l1171,2016l1190,2049l1370,2192l1569,2299l1771,2402l1771,2402e" stroked="t" o:allowincell="f" style="position:absolute;left:7556;top:12158;width:545;height:617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884,1570" path="m650,1533l686,1570l763,1563l803,1503l792,1341l759,1178l706,1018l620,862l617,809l637,765l686,765l750,948l825,1125l919,1284l1048,1420l1101,1464l1128,1474l1145,1453l1157,1357l1131,1258l1091,1184l1065,1108l1015,1021l952,945l886,868l836,782l908,809l1068,885l1264,931l1473,931l1672,895l1768,875l1884,832l1832,801l1762,755l1696,726l1619,709l1377,665l1211,655l1048,659l882,665l886,635l899,615l1062,596l1211,569l1350,522l1549,422l1676,336l1519,316l1414,319l1307,343l1195,372l1005,416l856,472l664,546l474,635l664,516l863,402l1055,277l1231,127l1231,100l1211,94l1091,120l932,180l753,266l534,399l261,615l228,582l451,399l524,336l686,189l833,0l584,97l377,236l182,396l0,569l103,659l211,748l261,795l291,851l305,912l294,978l278,1004l245,1021l202,1042l178,1078l178,1197l205,1314l261,1427l341,1520l407,1380l418,1231l401,1081l391,928l391,881l377,832l368,788l374,748l388,742l457,748l514,898l534,1051l537,1204l557,1357l584,1420l620,1486l650,1533xe" fillcolor="#8ab266" stroked="f" o:allowincell="f" style="position:absolute;left:8042;top:13626;width:458;height:381;flip:x;mso-wrap-style:none;v-text-anchor:middle">
                  <v:fill o:detectmouseclick="t" type="solid" color2="#754d99"/>
                  <v:stroke color="#3465a4" joinstyle="round" endcap="flat"/>
                  <w10:wrap type="none"/>
                </v:shape>
                <v:shape id="shape_0" coordsize="1884,1570" path="m650,1533l686,1570l763,1563l803,1503l792,1341l759,1178l706,1018l620,862l617,809l637,765l686,765l750,948l825,1125l919,1284l1048,1420l1101,1464l1128,1474l1145,1453l1157,1357l1131,1258l1091,1184l1065,1108l1015,1021l952,945l886,868l836,782l908,809l1068,885l1264,931l1473,931l1672,895l1768,875l1884,832l1832,801l1762,755l1696,726l1619,709l1377,665l1211,655l1048,659l882,665l886,635l899,615l1062,596l1211,569l1350,522l1549,422l1676,336l1519,316l1414,319l1307,343l1195,372l1005,416l856,472l664,546l474,635l664,516l863,402l1055,277l1231,127l1231,100l1211,94l1091,120l932,180l753,266l534,399l261,615l228,582l451,399l524,336l686,189l833,0l584,97l377,236l182,396l0,569l103,659l211,748l261,795l291,851l305,912l294,978l278,1004l245,1021l202,1042l178,1078l178,1197l205,1314l261,1427l341,1520l407,1380l418,1231l401,1081l391,928l391,881l377,832l368,788l374,748l388,742l457,748l514,898l534,1051l537,1204l557,1357l584,1420l620,1486l650,1533l650,1533e" stroked="t" o:allowincell="f" style="position:absolute;left:8042;top:13626;width:458;height:381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23,895" path="m143,685l69,802l0,895l202,788l345,745l528,691l638,682l793,691l823,675l760,605l700,489l664,333l647,167l614,0l588,170l588,342l555,502l481,642l405,563l315,419l289,536l252,596l199,592l143,685xe" fillcolor="#8c9957" stroked="f" o:allowincell="f" style="position:absolute;left:8336;top:13853;width:199;height:216;flip:x;mso-wrap-style:none;v-text-anchor:middle">
                  <v:fill o:detectmouseclick="t" type="solid" color2="#7366a8"/>
                  <v:stroke color="#3465a4" joinstyle="round" endcap="flat"/>
                  <w10:wrap type="none"/>
                </v:shape>
                <v:shape id="shape_0" coordsize="325,491" path="m116,279l139,339l166,392l222,446l278,491l325,382l319,263l272,146l199,66l106,23l0,0l13,76l46,146l86,209l116,279xe" fillcolor="#8ab266" stroked="f" o:allowincell="f" style="position:absolute;left:8467;top:13868;width:77;height:118;flip:x;mso-wrap-style:none;v-text-anchor:middle">
                  <v:fill o:detectmouseclick="t" type="solid" color2="#754d99"/>
                  <v:stroke color="#3465a4" joinstyle="round" endcap="flat"/>
                  <w10:wrap type="none"/>
                </v:shape>
                <v:shape id="shape_0" coordsize="325,491" path="m116,279l139,339l166,392l166,392l222,446l278,491l278,491l325,382l319,263l272,146l199,66l199,66l106,23l0,0l0,0l13,76l46,146l86,209l116,279l116,279e" stroked="t" o:allowincell="f" style="position:absolute;left:8467;top:13868;width:77;height:118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970,2561" path="m2486,818l2510,851l2642,884l2831,891l2914,871l2970,818l2958,708l2884,625l2778,552l2676,488l2626,508l2496,428l2330,442l2267,482l2231,525l2145,535l2068,538l2048,528l2051,508l2187,435l2320,382l2450,322l2576,245l2579,219l2559,209l2360,219l2167,275l2001,382l1872,558l1753,528l1689,488l1822,386l1968,295l2107,195l2231,62l2231,39l2217,29l2018,112l1839,225l1680,358l1526,508l1504,582l1493,655l1431,698l1331,701l1327,682l1311,655l1507,382l1673,96l1673,62l1673,12l1666,0l1639,0l1341,325l1116,701l1099,807l1086,918l1025,968l953,1034l929,1014l920,1001l956,877l1003,761l1042,638l1052,508l950,572l860,644l790,724l757,818l770,848l834,927l837,968l807,990l694,960l657,968l544,1074l488,1217l464,1380l442,1542l411,1646l345,1739l312,1736l295,1705l295,1556l298,1403l295,1250l262,1097l259,1054l259,1001l246,954l215,918l159,915l116,951l99,1167l96,1376l120,1583l166,1789l156,1829l132,1852l116,1839l99,1822l24,1982l0,2171l4,2371l0,2561l461,2357l903,2132l959,2091l1019,2041l1052,1995l1033,1955l929,1896l820,1875l710,1888l594,1932l369,2062l166,2215l99,2215l120,2141l176,2082l242,2035l312,1982l455,1899l604,1825l746,1739l876,1599l690,1609l525,1639l508,1589l594,1523l690,1492l780,1476l873,1466l956,1447l1019,1393l1019,1373l953,1314l906,1287l813,1270l807,1247l863,1181l950,1134l1045,1093l1132,1034l1165,1048l1158,1181l1199,1293l1288,1350l1401,1364l1451,1353l1493,1326l1520,1293l1526,1247l1490,1147l1418,1060l1324,981l1232,901l1228,871l1248,851l1308,844l1344,851l1443,971l1560,1057l1686,1127l1822,1181l1852,1084l1829,981l1772,888l1689,818l1609,768l1609,751l1670,715l1736,674l1799,661l1839,688l1849,768l1872,851l1962,960l2071,1064l2128,1107l2190,1134l2257,1143l2330,1131l2294,994l2231,868l2187,815l2124,774l2074,732l2035,668l2081,665l2118,638l2223,718l2347,788l2360,777l2377,768l2430,818l2463,788l2486,818xe" fillcolor="#5db265" stroked="f" o:allowincell="f" style="position:absolute;left:8437;top:13657;width:722;height:623;flip:x;mso-wrap-style:none;v-text-anchor:middle">
                  <v:fill o:detectmouseclick="t" type="solid" color2="#a24d9a"/>
                  <v:stroke color="#3465a4" joinstyle="round" endcap="flat"/>
                  <w10:wrap type="none"/>
                </v:shape>
                <v:shape id="shape_0" coordsize="2970,2561" path="m2486,818l2510,851l2642,884l2831,891l2914,871l2970,818l2958,708l2884,625l2778,552l2676,488l2626,508l2496,428l2330,442l2267,482l2231,525l2145,535l2068,538l2048,528l2051,508l2051,508l2187,435l2320,382l2450,322l2576,245l2579,219l2559,209l2360,219l2167,275l2001,382l1872,558l1753,528l1689,488l1822,386l1968,295l2107,195l2231,62l2231,62l2231,39l2217,29l2217,29l2018,112l1839,225l1680,358l1526,508l1504,582l1493,655l1431,698l1331,701l1327,682l1311,655l1507,382l1673,96l1673,96l1673,62l1673,12l1673,12l1666,0l1639,0l1639,0l1341,325l1116,701l1099,807l1086,918l1025,968l953,1034l929,1014l920,1001l956,877l1003,761l1042,638l1052,508l950,572l860,644l790,724l757,818l770,848l834,927l837,968l807,990l694,960l657,968l544,1074l488,1217l464,1380l442,1542l411,1646l345,1739l312,1736l295,1705l295,1556l298,1403l295,1250l262,1097l262,1097l259,1054l259,1001l246,954l215,918l159,915l116,951l99,1167l96,1376l120,1583l166,1789l156,1829l132,1852l116,1839l99,1822l24,1982l0,2171l4,2371l0,2561l0,2561l461,2357l903,2132l959,2091l1019,2041l1052,1995l1033,1955l929,1896l820,1875l710,1888l594,1932l369,2062l166,2215l99,2215l120,2141l176,2082l242,2035l312,1982l455,1899l604,1825l746,1739l876,1599l690,1609l525,1639l508,1589l594,1523l690,1492l780,1476l873,1466l956,1447l1019,1393l1019,1373l953,1314l906,1287l813,1270l807,1247l863,1181l950,1134l1045,1093l1132,1034l1165,1048l1158,1181l1199,1293l1288,1350l1401,1364l1451,1353l1493,1326l1520,1293l1526,1247l1490,1147l1418,1060l1324,981l1232,901l1228,871l1248,851l1308,844l1344,851l1443,971l1560,1057l1686,1127l1822,1181l1852,1084l1829,981l1772,888l1689,818l1609,768l1609,751l1609,751l1670,715l1736,674l1799,661l1839,688l1849,768l1872,851l1962,960l2071,1064l2128,1107l2190,1134l2257,1143l2330,1131l2294,994l2231,868l2187,815l2124,774l2074,732l2035,668l2081,665l2118,638l2223,718l2347,788l2360,777l2377,768l2430,818l2463,788l2486,818l2486,818e" stroked="t" o:allowincell="f" style="position:absolute;left:8437;top:13657;width:722;height:623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79,1261" path="m967,313l920,280l868,269l814,280l771,313l830,350l890,383l927,422l920,475l847,532l758,555l658,563l558,575l469,605l403,662l419,685l572,655l791,635l764,679l652,805l519,885l340,978l183,1074l11,1207l0,1261l44,1247l283,1074l509,954l631,921l731,921l804,935l814,779l830,675l847,629l901,655l963,732l1033,824l1093,908l1150,1021l1209,1190l1225,1174l1199,1012l1159,895l1129,805l1109,725l1106,596l1106,499l1176,539l1242,582l1289,649l1352,815l1375,1095l1391,885l1411,729l1444,599l1485,472l1538,386l1621,303l1654,430l1660,536l1610,1057l1634,1061l1776,489l1836,375l1925,250l1979,193l1866,93l1740,0l1730,64l1747,130l1760,200l1753,263l1710,283l1657,280l1587,253l1521,216l1455,180l1378,163l1421,247l1441,326l1421,399l1345,442l1239,452l1139,433l1046,386l967,313xe" fillcolor="#8c9957" stroked="f" o:allowincell="f" style="position:absolute;left:8647;top:13884;width:481;height:307;flip:x;mso-wrap-style:none;v-text-anchor:middle">
                  <v:fill o:detectmouseclick="t" type="solid" color2="#7366a8"/>
                  <v:stroke color="#3465a4" joinstyle="round" endcap="flat"/>
                  <w10:wrap type="none"/>
                </v:shape>
                <v:shape id="shape_0" coordsize="661,1014" path="m302,366l202,349l103,316l109,378l130,465l119,602l103,694l0,1014l175,661l252,538l352,445l478,395l457,511l431,591l404,638l362,718l265,904l498,655l661,511l564,262l428,36l385,9l338,0l302,16l282,53l288,122l321,195l348,266l345,349l329,366l302,366xe" fillcolor="#8c9957" stroked="f" o:allowincell="f" style="position:absolute;left:8508;top:13856;width:160;height:245;flip:x;mso-wrap-style:none;v-text-anchor:middle">
                  <v:fill o:detectmouseclick="t" type="solid" color2="#7366a8"/>
                  <v:stroke color="#3465a4" joinstyle="round" endcap="flat"/>
                  <w10:wrap type="none"/>
                </v:shape>
                <v:shape id="shape_0" coordsize="481,852" path="m49,224l102,220l149,244l166,280l166,360l185,449l212,606l235,852l288,699l342,543l398,393l481,260l388,191l276,114l86,0l49,153l0,250l49,224xe" fillcolor="#8c9957" stroked="f" o:allowincell="f" style="position:absolute;left:9017;top:13821;width:115;height:207;flip:x;mso-wrap-style:none;v-text-anchor:middle">
                  <v:fill o:detectmouseclick="t" type="solid" color2="#7366a8"/>
                  <v:stroke color="#3465a4" joinstyle="round" endcap="flat"/>
                  <w10:wrap type="none"/>
                </v:shape>
                <v:shape id="shape_0" coordsize="1444,2581" path="m21,1990l17,2056l0,2192l0,2325l21,2455l66,2581l116,2535l120,2445l113,2362l113,2276l133,2189l187,2053l229,1910l382,1987l522,2076l664,2156l823,2206l804,2132l757,2076l641,1973l458,1843l362,1783l282,1710l312,1680l492,1710l674,1716l860,1710l1072,1733l950,1610l837,1547l674,1500l568,1521l458,1514l422,1480l442,1431l492,1301l601,1364l710,1388l827,1374l943,1334l1166,1214l1418,1072l1288,1042l1202,1025l1116,1042l1019,1055l910,1072l807,1108l701,1151l591,1184l594,1105l608,1022l688,1018l887,906l1045,815l1185,702l1321,573l1444,413l1238,483l1136,523l1036,579l850,739l691,922l674,872l827,676l967,469l1079,247l1102,0l920,217l754,446l624,696l544,972l525,992l492,989l535,852l581,715l611,576l608,430l591,316l514,393l422,543l382,635l359,765l332,809l299,1089l265,1397l229,1397l239,1248l253,1089l249,1012l236,942l206,879l146,829l116,922l83,1139l87,1351l99,1560l83,1780l66,1843l33,1910l21,1990xe" fillcolor="#5db265" stroked="f" o:allowincell="f" style="position:absolute;left:8822;top:13352;width:349;height:627;flip:x;mso-wrap-style:none;v-text-anchor:middle">
                  <v:fill o:detectmouseclick="t" type="solid" color2="#a24d9a"/>
                  <v:stroke color="#3465a4" joinstyle="round" endcap="flat"/>
                  <w10:wrap type="none"/>
                </v:shape>
                <v:shape id="shape_0" coordsize="1444,2581" path="m21,1990l17,2056l0,2192l0,2325l21,2455l66,2581l116,2535l120,2445l113,2362l113,2276l133,2189l187,2053l229,1910l382,1987l522,2076l664,2156l823,2206l804,2132l757,2076l641,1973l458,1843l362,1783l282,1710l312,1680l492,1710l674,1716l860,1710l1072,1733l950,1610l837,1547l674,1500l568,1521l458,1514l422,1480l442,1431l492,1301l601,1364l710,1388l827,1374l943,1334l1166,1214l1418,1072l1288,1042l1202,1025l1116,1042l1019,1055l1019,1055l910,1072l807,1108l701,1151l591,1184l594,1105l608,1022l688,1018l887,906l1045,815l1185,702l1321,573l1444,413l1238,483l1136,523l1036,579l850,739l691,922l674,872l827,676l967,469l1079,247l1102,0l920,217l754,446l624,696l544,972l544,972l525,992l492,989l535,852l581,715l611,576l608,430l608,430l591,316l514,393l422,543l382,635l359,765l332,809l299,1089l265,1397l229,1397l239,1248l253,1089l249,1012l236,942l206,879l146,829l116,922l116,922l83,1139l87,1351l99,1560l83,1780l66,1843l33,1910l21,1990l21,1990e" stroked="t" o:allowincell="f" style="position:absolute;left:8822;top:13352;width:349;height:627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493,1480" path="m1158,230l1068,0l962,110l703,343l445,519l176,652l176,726l428,642l724,596l890,609l969,659l863,742l740,812l611,871l495,938l345,984l219,992l110,975l53,948l0,1075l93,1087l156,1071l209,1064l265,1078l392,1114l541,1211l658,1344l674,1480l893,1161l1135,854l1162,838l1198,812l1238,798l1264,809l1291,854l1291,908l1278,958l1255,1011l1118,1217l1122,1237l1135,1250l1321,1125l1493,984l1424,845l1364,709l1297,582l1248,459l1158,230xe" fillcolor="#8c9957" stroked="f" o:allowincell="f" style="position:absolute;left:8695;top:13452;width:361;height:359;flip:x;mso-wrap-style:none;v-text-anchor:middle">
                  <v:fill o:detectmouseclick="t" type="solid" color2="#7366a8"/>
                  <v:stroke color="#3465a4" joinstyle="round" endcap="flat"/>
                  <w10:wrap type="none"/>
                </v:shape>
                <v:shape id="shape_0" coordsize="720,333" path="m266,200l342,263l415,333l525,193l658,83l720,44l644,33l504,27l342,37l27,0l0,33l266,200xe" fillcolor="#8c9957" stroked="f" o:allowincell="f" style="position:absolute;left:8914;top:13769;width:174;height:79;flip:x;mso-wrap-style:none;v-text-anchor:middle">
                  <v:fill o:detectmouseclick="t" type="solid" color2="#7366a8"/>
                  <v:stroke color="#3465a4" joinstyle="round" endcap="flat"/>
                  <w10:wrap type="none"/>
                </v:shape>
                <v:shape id="shape_0" coordsize="1394,2076" path="m353,1616l398,1719l475,1739l528,1726l581,1696l644,1669l704,1660l727,1666l741,1689l707,1766l651,1822l581,1872l525,1919l644,1912l763,1879l880,1846l1000,1836l1053,1843l1083,1869l1062,1935l1009,1972l943,1999l887,2035l1036,2076l1186,2042l1308,1952l1394,1836l1391,1799l1315,1686l1261,1660l1228,1669l1199,1703l1116,1772l1228,1573l1195,1516l1149,1460l1072,1563l983,1660l1103,1463l1099,1394l1046,1303l967,1214l854,1344l721,1444l933,1164l880,1018l787,881l671,998l525,1101l591,1045l658,987l711,931l741,868l707,725l458,325l402,383l349,446l286,499l213,538l359,389l425,276l422,203l392,133l296,0l210,142l120,280l44,419l10,519l0,612l17,785l93,1011l196,1287l353,1616xe" fillcolor="#bfb296" stroked="f" o:allowincell="f" style="position:absolute;left:8445;top:13254;width:338;height:504;flip:x;mso-wrap-style:none;v-text-anchor:middle">
                  <v:fill o:detectmouseclick="t" type="solid" color2="#404d69"/>
                  <v:stroke color="#3465a4" joinstyle="round" endcap="flat"/>
                  <w10:wrap type="none"/>
                </v:shape>
                <v:shape id="shape_0" coordsize="1394,2076" path="m353,1616l398,1719l475,1739l528,1726l581,1696l644,1669l704,1660l727,1666l741,1689l707,1766l651,1822l581,1872l525,1919l644,1912l763,1879l880,1846l1000,1836l1053,1843l1083,1869l1062,1935l1009,1972l943,1999l887,2035l1036,2076l1186,2042l1308,1952l1394,1836l1391,1799l1315,1686l1261,1660l1228,1669l1199,1703l1116,1772l1116,1772l1228,1573l1195,1516l1149,1460l1072,1563l983,1660l1103,1463l1099,1394l1046,1303l967,1214l854,1344l854,1344l721,1444l933,1164l880,1018l787,881l671,998l525,1101l591,1045l658,987l711,931l741,868l707,725l458,325l402,383l349,446l286,499l213,538l359,389l425,276l422,203l392,133l296,0l210,142l120,280l44,419l10,519l0,612l17,785l93,1011l196,1287l353,1616l353,1616e" stroked="t" o:allowincell="f" style="position:absolute;left:8445;top:13254;width:338;height:504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01,592" path="m12,479l19,316l22,226l53,149l86,86l125,47l169,13l244,0l271,16l285,47l294,69l301,90l274,157l265,210l258,252l228,202l202,196l172,193l161,213l132,216l109,233l92,269l56,419l22,509l0,592l12,479xe" fillcolor="#999900" stroked="f" o:allowincell="f" style="position:absolute;left:8904;top:12222;width:72;height:143;flip:x;mso-wrap-style:none;v-text-anchor:middle">
                  <v:fill o:detectmouseclick="t" type="solid" color2="#6666ff"/>
                  <v:stroke color="#3465a4" joinstyle="round" endcap="flat"/>
                  <w10:wrap type="none"/>
                </v:shape>
                <v:shape id="shape_0" coordsize="301,592" path="m12,479l19,316l22,226l53,149l86,86l125,47l169,13l244,0l271,16l285,47l294,69l301,90l274,157l265,210l258,252l228,202l202,196l172,193l161,213l132,216l109,233l92,269l56,419l22,509l0,592l12,479l12,479e" stroked="t" o:allowincell="f" style="position:absolute;left:8904;top:12222;width:72;height:143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435,4190" path="m3435,210l3395,24l3395,0l3242,96l3153,154l3113,176l3087,220l3126,226l3209,266l3087,243l2996,379l2947,469l3070,519l3136,586l3007,536l2933,526l2771,755l2688,902l2811,941l2894,1014l2771,975l2665,952l2502,1204l2598,1238l2681,1277l2728,1363l2631,1301l2526,1268l2468,1268l2273,1520l2266,1560l2429,1653l2495,1723l2379,1660l2250,1593l2200,1617l2074,1789l2160,1842l2074,1829l1918,2009l1838,2122l1901,2166l2041,2285l2097,2382l2008,2302l1885,2219l1812,2189l1779,2195l1616,2398l1486,2521l1423,2594l1436,2641l1576,2757l1649,2857l1527,2764l1436,2691l1403,2684l1331,2674l1234,2764l975,2990l1055,3053l1148,3209l1168,3300l1071,3136l1008,3073l949,3030l902,3030l750,3130l543,3259l487,3300l365,3372l252,3430l282,3309l295,3239l219,3283l169,3349l162,3406l162,3479l178,3513l116,3513l0,3486l33,3552l89,3616l129,3625l178,3632l212,3658l235,3682l261,3688l275,3665l242,3619l228,3582l235,3525l282,3486l325,3542l341,3616l315,3665l315,3715l348,3762l348,3802l282,3795l225,3771l249,3824l275,3862l308,3901l374,3912l404,3912l348,3935l269,3935l308,3998l348,4031l382,4038l427,4038l460,4028l507,3971l567,4031l600,4098l634,4190l650,4065l670,3968l700,3935l714,3841l730,3758l756,3685l714,3691l657,3715l617,3771l610,3868l610,3918l584,3879l540,3848l487,3835l537,3918l454,3851l398,3802l438,3749l438,3665l398,3616l487,3585l543,3513l570,3439l487,3463l438,3479l391,3536l374,3575l358,3519l325,3486l291,3463l378,3502l427,3456l501,3433l604,3409l574,3509l557,3555l521,3599l441,3629l468,3679l477,3725l465,3762l427,3805l487,3805l584,3851l590,3771l653,3691l703,3672l773,3665l803,3616l899,3525l966,3472l985,3569l999,3738l1071,3616l1195,3439l1317,3300l1463,3170l1516,3150l1543,3216l1477,3422l1397,3638l1307,3782l1477,3672l1655,3616l1785,3452l1934,3216l2020,3014l2160,2831l2299,2521l2485,2155l2755,1653l3007,1114l3259,559l3275,536l3435,210xe" fillcolor="#bfb296" stroked="f" o:allowincell="f" style="position:absolute;left:8425;top:12575;width:835;height:1020;flip:x;mso-wrap-style:none;v-text-anchor:middle">
                  <v:fill o:detectmouseclick="t" type="solid" color2="#404d69"/>
                  <v:stroke color="#3465a4" joinstyle="round" endcap="flat"/>
                  <w10:wrap type="none"/>
                </v:shape>
                <v:shape id="shape_0" coordsize="3435,4190" path="m3435,210l3395,24l3395,0l3242,96l3153,154l3113,176l3087,220l3126,226l3209,266l3087,243l2996,379l2947,469l3070,519l3136,586l3007,536l2933,526l2771,755l2688,902l2811,941l2894,1014l2771,975l2665,952l2502,1204l2598,1238l2681,1277l2728,1363l2631,1301l2526,1268l2468,1268l2273,1520l2266,1560l2429,1653l2495,1723l2379,1660l2250,1593l2200,1617l2074,1789l2160,1842l2074,1829l1918,2009l1838,2122l1901,2166l2041,2285l2097,2382l2008,2302l1885,2219l1812,2189l1779,2195l1616,2398l1486,2521l1423,2594l1436,2641l1576,2757l1649,2857l1527,2764l1436,2691l1403,2684l1331,2674l1234,2764l975,2990l1055,3053l1148,3209l1168,3300l1071,3136l1008,3073l949,3030l902,3030l750,3130l543,3259l487,3300l365,3372l252,3430l282,3309l295,3239l219,3283l169,3349l162,3406l162,3479l178,3513l116,3513l0,3486l33,3552l89,3616l129,3625l178,3632l212,3658l235,3682l261,3688l275,3665l242,3619l228,3582l235,3525l282,3486l325,3542l341,3616l315,3665l315,3715l348,3762l348,3802l282,3795l225,3771l249,3824l275,3862l308,3901l374,3912l404,3912l348,3935l269,3935l308,3998l348,4031l382,4038l427,4038l460,4028l507,3971l567,4031l600,4098l634,4190l650,4065l670,3968l700,3935l714,3841l730,3758l756,3685l714,3691l657,3715l617,3771l610,3868l610,3918l584,3879l540,3848l487,3835l537,3918l454,3851l398,3802l438,3749l438,3665l398,3616l487,3585l543,3513l570,3439l487,3463l438,3479l391,3536l374,3575l358,3519l325,3486l291,3463l378,3502l427,3456l501,3433l604,3409l574,3509l557,3555l521,3599l441,3629l468,3679l477,3725l465,3762l427,3805l487,3805l584,3851l590,3771l653,3691l703,3672l773,3665l803,3616l899,3525l966,3472l985,3569l999,3738l1071,3616l1195,3439l1317,3300l1463,3170l1516,3150l1543,3216l1477,3422l1397,3638l1307,3782l1477,3672l1655,3616l1785,3452l1934,3216l2020,3014l2160,2831l2299,2521l2485,2155l2755,1653l3007,1114l3259,559l3275,536l3435,210l3435,210e" stroked="t" o:allowincell="f" style="position:absolute;left:8425;top:12575;width:835;height:1020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70,632" path="m282,632l487,546l617,396l770,141l524,161l355,233l222,386l216,244l159,94l66,0l0,150l66,244l139,407l282,632xe" fillcolor="#8c9957" stroked="f" o:allowincell="f" style="position:absolute;left:8415;top:13384;width:186;height:153;flip:x;mso-wrap-style:none;v-text-anchor:middle">
                  <v:fill o:detectmouseclick="t" type="solid" color2="#7366a8"/>
                  <v:stroke color="#3465a4" joinstyle="round" endcap="flat"/>
                  <w10:wrap type="none"/>
                </v:shape>
                <v:shape id="shape_0" coordsize="1408,855" path="m104,855l0,639l74,310l160,150l263,0l346,134l359,320l365,536l320,818l453,519l622,350l818,206l1100,161l1070,236l967,483l761,726l1053,489l1408,396l1269,566l1126,689l801,782l697,818l104,855xe" fillcolor="#8c9957" stroked="f" o:allowincell="f" style="position:absolute;left:8007;top:13403;width:341;height:207;flip:x;mso-wrap-style:none;v-text-anchor:middle">
                  <v:fill o:detectmouseclick="t" type="solid" color2="#7366a8"/>
                  <v:stroke color="#3465a4" joinstyle="round" endcap="flat"/>
                  <w10:wrap type="none"/>
                </v:shape>
                <v:shape id="shape_0" coordsize="1467,519" path="m800,0l548,229l510,312l510,353l836,415l1115,429l1271,453l1467,519l1108,512l773,486l418,439l352,439l258,415l225,389l225,353l242,340l95,329l0,332l9,316l162,316l335,329l328,306l355,293l800,0xe" fillcolor="black" stroked="f" o:allowincell="f" style="position:absolute;left:7986;top:13449;width:356;height:126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6,943" path="m245,219l255,166l278,56l288,0l232,29l189,72l162,133l159,202l162,242l178,269l109,266l36,249l0,239l39,305l76,349l95,369l149,375l189,388l225,415l258,435l275,422l239,369l232,328l235,289l265,249l288,239l328,305l341,349l332,385l321,415l321,449l328,485l355,528l355,558l288,548l252,541l225,532l265,591l291,627l311,648l358,661l401,661l411,661l365,691l311,691l272,691l299,741l328,771l358,787l394,791l435,787l471,771l494,744l510,727l540,760l570,787l600,834l620,901l631,943l660,757l670,727l697,694l706,632l720,544l726,502l756,435l693,455l653,478l631,508l620,541l610,598l610,671l610,685l590,641l554,611l518,594l494,594l537,674l471,621l398,555l427,524l441,485l441,438l427,411l404,369l451,355l498,332l534,282l557,236l577,192l498,212l441,232l408,262l382,302l368,342l365,285l348,252l321,239l288,209l321,205l371,162l404,122l328,139l295,159l278,183l255,219l245,219xe" fillcolor="#8ab266" stroked="f" o:allowincell="f" style="position:absolute;left:9075;top:13365;width:184;height:230;flip:x;mso-wrap-style:none;v-text-anchor:middle">
                  <v:fill o:detectmouseclick="t" type="solid" color2="#754d99"/>
                  <v:stroke color="#3465a4" joinstyle="round" endcap="flat"/>
                  <w10:wrap type="none"/>
                </v:shape>
                <v:shape id="shape_0" coordsize="756,943" path="m245,219l255,166l278,56l288,0l232,29l189,72l162,133l159,202l162,242l178,269l109,266l36,249l0,239l39,305l76,349l95,369l149,375l189,388l225,415l258,435l275,422l239,369l232,328l235,289l265,249l288,239l328,305l341,349l332,385l321,415l321,449l328,485l355,528l355,558l288,548l252,541l225,532l265,591l291,627l311,648l358,661l401,661l411,661l365,691l311,691l272,691l299,741l328,771l358,787l394,791l435,787l471,771l494,744l510,727l540,760l570,787l600,834l620,901l631,943l660,757l670,727l697,694l706,632l720,544l726,502l756,435l693,455l653,478l631,508l620,541l610,598l610,671l610,685l590,641l554,611l518,594l494,594l537,674l471,621l398,555l427,524l441,485l441,438l427,411l404,369l451,355l498,332l534,282l557,236l577,192l498,212l441,232l408,262l382,302l368,342l365,285l348,252l321,239l288,209l321,205l371,162l404,122l328,139l295,159l278,183l255,219l245,219l245,219e" stroked="t" o:allowincell="f" style="position:absolute;left:9075;top:13365;width:184;height:230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4438,5767" path="m1746,4978l1543,4962l1201,4889l932,4759l664,4546l368,4204l210,3838l110,3536l44,3213l0,2847l3,2464l176,1752l395,1386l525,1234l687,1117l857,1004l1076,912l1294,862l1527,835l1739,845l1958,875l2081,948l1958,798l1931,685l1939,532l1988,352l2111,210l2287,100l2439,50l2619,14l2794,0l2951,14l3073,33l3253,113l3375,210l3475,136l3604,110l3750,123l3913,210l4036,360l4209,555l4345,738l4491,629l4700,546l4909,535l5128,579l5317,659l5463,771l5606,898l5715,1081l5798,1264l5868,1533l5944,1407l6037,1327l6157,1270l6253,1274l6339,1297l6406,1360l6502,1483l6406,1191l6406,921l6502,702l6721,555l6990,529l7189,555l7431,702l7531,775l7441,626l7468,496l7584,399l7750,382l7886,455l7959,552l8005,679l8002,751l7932,818l8002,865l8062,788l8148,751l8254,745l8337,778l8441,878l8490,992l8494,1087l8441,1161l8533,1087l8693,1051l8848,1084l8978,1170l9028,1303l9021,1460l8972,1560l8825,1657l9071,1806l9337,1769l9216,1686l9164,1543l9177,1386l9263,1250l9373,1167l9486,1141l9631,1141l9622,1058l9658,948l9778,875l9921,842l10113,858l10292,934l10366,1141l10319,1386l10192,1510l10319,1436l10488,1436l10588,1510l10660,1657l10660,1779l10588,1926l10415,2023l10192,2049l10292,2049l10538,2049l10660,2098l10757,2268l10757,2414l10684,2514l10604,2600l11049,2392l11428,2348l11752,2431l11962,2594l12078,2841l12128,3176l12078,3492l12004,3689l11809,3885l11444,4008l11932,3935l12224,4031l12320,4104l12386,3964l12532,3878l12789,3858l12997,3928l13093,4080l13116,4197l13223,4118l13362,4077l13511,4121l13611,4213l13641,4317l13631,4434l13561,4537l13575,4626l13644,4686l13730,4736l13834,4770l13953,4736l14046,4753l14095,4829l14100,4906l14059,4989l14278,5036l14371,5105l14427,5192l14438,5335l14385,5491l14278,5598l14009,5767l1762,5764l1599,5687l1524,5581l1467,5432l1457,5278l1477,5185l1570,5072l1676,5012l1746,4978xe" fillcolor="#bef8f1" stroked="f" o:allowincell="f" style="position:absolute;left:1169;top:11870;width:4946;height:1339;mso-wrap-style:none;v-text-anchor:middle">
                  <v:fill o:detectmouseclick="t" type="solid" color2="#41070e"/>
                  <v:stroke color="#3465a4" joinstyle="round" endcap="flat"/>
                  <w10:wrap type="none"/>
                </v:shape>
                <v:shape id="shape_0" fillcolor="#ffff99" stroked="t" o:allowincell="f" style="position:absolute;left:2084;top:11294;width:4895;height:863;mso-wrap-style:none;v-text-anchor:middle" type="_x0000_t16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/>
                            <w:i/>
                            <w:kern w:val="2"/>
                            <w:spacing w:val="1"/>
                            <w:szCs w:val="24"/>
                            <w:rFonts w:ascii="Bookman Old Style" w:hAnsi="Bookman Old Style" w:eastAsia="Bookman Old Style" w:cs="Bookman Old Style"/>
                            <w:lang w:val="en-US"/>
                          </w:rPr>
                          <w:t>Домашнее задание</w:t>
                        </w:r>
                      </w:p>
                    </w:txbxContent>
                  </v:textbox>
                  <v:path textpathok="t"/>
                  <v:textpath on="t" fitshape="t" string="Домашнее задание" style="font-family:&quot;Bookman Old Style&quot;;font-size:18pt"/>
                  <v:fill o:detectmouseclick="t" color2="#ffcc66"/>
                  <v:stroke color="maroon" weight="6480" joinstyle="miter" endcap="flat"/>
                  <v:shadow on="t" obscured="f" color="#c600c6"/>
                  <w10:wrap type="none"/>
                </v:shape>
                <v:shape id="shape_0" coordsize="8784,3086" path="m151,3072l120,3069l94,3067l74,3062l60,3057l46,3048l38,3038l34,3026l34,3012l34,509l74,494l144,468l226,430l314,382l398,324l473,259l521,187l542,110l542,98l547,89l552,82l564,72l574,62l588,55l602,50l619,50l8170,50l8170,34l619,34l583,34l559,38l533,46l511,58l494,67l485,82l475,96l475,110l458,178l418,242l360,302l293,358l218,403l144,439l79,466l34,485l34,458l65,444l118,420l178,384l245,341l310,286l365,228l401,166l418,101l410,82l401,62l384,46l370,31l338,19l310,10l276,2l238,0l185,2l144,12l106,24l77,38l53,55l34,77l22,94l22,113l26,125l38,137l53,146l74,154l60,146l48,134l38,120l38,113l38,101l48,89l58,77l74,62l94,50l120,41l151,34l192,31l204,31l226,36l242,43l264,53l276,62l293,79l302,96l307,118l298,168l281,216l252,262l218,302l173,338l127,370l77,398l34,422l34,398l58,386l91,365l125,338l158,302l187,262l214,214l228,163l238,108l235,98l228,89l218,84l214,84l199,82l185,86l168,94l151,103l110,125l77,146l48,170l31,192l12,214l7,235l0,257l0,278l34,278l34,257l43,238l53,216l65,199l79,185l94,173l110,166l125,163l139,166l144,173l139,204l132,238l120,264l110,290l91,314l74,331l53,346l34,355l34,278l0,278l0,3026l0,3036l7,3048l17,3057l34,3067l48,3074l67,3079l91,3084l118,3086l8671,3086l8690,3084l8714,3079l8734,3074l8750,3067l8760,3057l8772,3048l8777,3036l8784,3026l8784,278l8750,278l8750,355l8729,346l8710,331l8690,314l8676,290l8659,264l8652,238l8645,204l8645,173l8647,166l8662,163l8671,166l8686,173l8700,185l8717,199l8729,216l8741,238l8746,257l8750,278l8784,278l8782,257l8777,235l8765,214l8750,192l8734,170l8705,146l8674,125l8635,103l8616,94l8599,86l8582,82l8573,84l8561,84l8556,89l8551,98l8551,108l8556,163l8573,214l8594,262l8628,302l8659,338l8690,365l8724,386l8750,398l8750,422l8702,398l8652,370l8606,338l8568,302l8530,262l8503,216l8484,168l8479,118l8479,96l8491,79l8503,62l8520,53l8537,43l8558,36l8575,31l8594,31l8630,34l8662,41l8688,50l8712,62l8724,77l8738,89l8743,101l8750,113l8743,120l8738,134l8724,146l8712,154l8729,146l8746,137l8758,125l8765,113l8758,94l8750,77l8729,55l8710,38l8674,24l8640,12l8594,2l8551,0l8510,2l8474,10l8438,19l8417,31l8395,46l8381,62l8369,82l8369,101l8381,166l8417,228l8474,286l8537,341l8602,384l8666,420l8717,444l8750,458l8750,485l8702,466l8640,439l8568,403l8494,358l8424,302l8366,242l8326,178l8314,110l8309,96l8299,82l8285,67l8270,58l8246,46l8225,38l8196,34l8170,34l8170,50l8182,50l8196,55l8208,62l8220,72l8230,82l8239,89l8244,98l8246,110l8266,187l8314,259l8383,324l8470,382l8556,430l8640,468l8705,494l8750,509l8750,3012l8750,3026l8743,3038l8734,3048l8724,3057l8702,3062l8686,3067l8659,3069l8635,3072l151,3072xe" fillcolor="#003399" stroked="f" o:allowincell="f" style="position:absolute;left:441;top:11107;width:8783;height:3085;mso-wrap-style:none;v-text-anchor:middle">
                  <v:fill o:detectmouseclick="t" color2="#7590c7"/>
                  <v:stroke color="#3465a4" joinstyle="round" endcap="flat"/>
                  <w10:wrap type="none"/>
                </v:shape>
                <v:group id="shape_0" style="position:absolute;left:4615;top:11568;width:4931;height:5322">
                  <v:shape id="shape_0" coordsize="908,18355" path="m468,18355l603,18324l712,18248l794,18164l848,18057l875,17936l892,17802l908,17657l908,2760l887,2695l870,2569l848,2436l815,2302l783,2161l745,1997l740,1882l293,0l0,1227l256,2378l375,2905l468,3439l468,18355xe" fillcolor="#e1e1ff" stroked="f" o:allowincell="f" style="position:absolute;left:6750;top:11886;width:280;height:5005;flip:y;mso-wrap-style:none;v-text-anchor:middle;rotation:270">
                    <v:fill o:detectmouseclick="t" type="solid" color2="#1e1e00"/>
                    <v:stroke color="#3465a4" joinstyle="round" endcap="flat"/>
                    <w10:wrap type="none"/>
                  </v:shape>
                  <v:shape id="shape_0" coordsize="1430,18851" path="m1430,18132l1430,3216l1337,2682l1218,2155l962,1004l723,0l723,406l984,1532l1141,2295l1174,2409l1201,2556l1234,2701l1272,2848l1283,2981l1311,3090l1321,3172l1321,18222l1311,18368l1272,18495l1196,18584l1082,18647l924,18704l723,18723l511,18704l354,18647l239,18584l179,18483l142,18355l125,18222l109,18088l109,3166l130,3039l147,2937l168,2804l196,2644l223,2460l272,2251l435,1532l723,406l723,0l142,2409l60,2810l0,3204l0,18113l16,18202l16,18279l21,18355l33,18418l44,18495l70,18546l109,18603l142,18647l184,18692l239,18731l315,18769l403,18788l494,18819l603,18832l723,18851l837,18838l936,18832l1027,18813l1104,18788l1164,18756l1218,18723l1283,18673l1321,18641l1353,18584l1381,18533l1397,18483l1413,18406l1419,18349l1430,18279l1430,18132xe" fillcolor="black" stroked="f" o:allowincell="f" style="position:absolute;left:6762;top:11569;width:440;height:5141;mso-wrap-style:none;v-text-anchor:middle;rotation:270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30,18851" path="m1430,18132l1430,3216l1337,2682l1218,2155l962,1004l723,0l723,406l984,1532l1141,2295l1174,2409l1201,2556l1234,2701l1272,2848l1283,2981l1311,3090l1321,3172l1321,18222l1311,18368l1272,18495l1196,18584l1082,18647l924,18704l723,18723l511,18704l354,18647l239,18584l179,18483l142,18355l125,18222l109,18088l109,3166l130,3039l147,2937l168,2804l196,2644l223,2460l272,2251l435,1532l723,406l723,0l142,2409l60,2810l0,3204l0,18113l16,18202l16,18279l21,18355l33,18418l44,18495l70,18546l109,18603l142,18647l184,18692l239,18731l315,18769l403,18788l494,18819l603,18832l723,18851l837,18838l936,18832l1027,18813l1104,18788l1164,18756l1218,18723l1283,18673l1321,18641l1353,18584l1381,18533l1397,18483l1413,18406l1419,18349l1430,18279l1430,18132e" stroked="t" o:allowincell="f" style="position:absolute;left:6762;top:11569;width:440;height:5141;mso-wrap-style:none;v-text-anchor:middle;rotation:270">
                    <v:fill o:detectmouseclick="t" on="false"/>
                    <v:stroke color="black" weight="1800" joinstyle="round" endcap="flat"/>
                    <w10:wrap type="none"/>
                  </v:shape>
                  <v:shape id="shape_0" coordsize="1212,18317" path="m614,0l875,1126l1032,1889l1065,2003l1092,2150l1125,2295l1163,2442l1174,2575l1202,2684l1212,2766l1212,17816l1202,17962l1163,18089l1087,18178l973,18241l815,18298l614,18317l402,18298l245,18241l130,18178l70,18077l33,17949l16,17816l0,17682l0,2760l21,2633l38,2531l59,2398l87,2238l114,2054l163,1845l326,1126l614,0e" stroked="t" o:allowincell="f" style="position:absolute;left:6835;top:11640;width:372;height:4996;mso-wrap-style:none;v-text-anchor:middle;rotation:270">
                    <v:fill o:detectmouseclick="t" on="false"/>
                    <v:stroke color="black" weight="1800" joinstyle="round" endcap="flat"/>
                    <w10:wrap type="none"/>
                  </v:shape>
                  <v:shape id="shape_0" coordsize="1212,11342" path="m1212,11342l1212,241l1190,216l1136,191l1104,197l941,407l908,426l892,426l853,401l853,235l827,191l804,172l750,172l723,197l657,260l581,369l543,388l516,382l478,317l457,241l418,216l385,191l342,191l299,235l271,279l245,324l206,369l147,369l98,324l59,279l38,216l21,146l0,0l0,11342l1212,11342xe" fillcolor="yellow" stroked="f" o:allowincell="f" style="position:absolute;left:6636;top:12592;width:372;height:3093;mso-wrap-style:none;v-text-anchor:middle;rotation:270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1212,11342" path="m1212,11342l1212,241l1190,216l1136,191l1104,197l941,407l908,426l892,426l853,401l853,235l827,191l804,172l750,172l723,197l657,260l581,369l543,388l516,382l478,317l457,241l418,216l385,191l342,191l299,235l271,279l245,324l206,369l147,369l98,324l59,279l38,216l21,146l0,0l0,11342l1212,11342e" stroked="t" o:allowincell="f" style="position:absolute;left:6636;top:12592;width:372;height:3093;mso-wrap-style:none;v-text-anchor:middle;rotation:270">
                    <v:fill o:detectmouseclick="t" on="false"/>
                    <v:stroke color="black" weight="1800" joinstyle="round" endcap="flat"/>
                    <w10:wrap type="none"/>
                  </v:shape>
                  <v:shape id="shape_0" coordsize="1212,2060" path="m1212,1875l1212,1640l1202,1558l1174,1449l1163,1316l1125,1169l1092,1024l1065,877l1032,763l875,0l827,70l783,127l711,166l625,177l543,166l457,133l385,89l326,0l163,719l114,928l87,1112l59,1272l38,1405l21,1507l0,1634l21,1780l38,1850l59,1913l98,1958l147,2003l206,2003l245,1958l271,1913l299,1869l342,1825l385,1825l418,1850l457,1875l478,1951l516,2016l543,2022l581,2003l657,1894l723,1831l750,1806l804,1806l827,1825l853,1869l853,2035l892,2060l908,2060l941,2041l1104,1831l1136,1825l1190,1850l1212,1875xe" fillcolor="#ffe1c5" stroked="f" o:allowincell="f" style="position:absolute;left:4924;top:13858;width:372;height:561;mso-wrap-style:none;v-text-anchor:middle;rotation:270">
                    <v:fill o:detectmouseclick="t" type="solid" color2="#001e3a"/>
                    <v:stroke color="#3465a4" joinstyle="round" endcap="flat"/>
                    <w10:wrap type="none"/>
                  </v:shape>
                  <v:shape id="shape_0" coordsize="1212,2060" path="m1212,1875l1212,1640l1202,1558l1174,1449l1163,1316l1125,1169l1092,1024l1065,877l1032,763l875,0l827,70l783,127l711,166l625,177l543,166l457,133l385,89l326,0l163,719l114,928l87,1112l59,1272l38,1405l21,1507l0,1634l21,1780l38,1850l59,1913l98,1958l147,2003l206,2003l245,1958l271,1913l299,1869l342,1825l385,1825l418,1850l457,1875l478,1951l516,2016l543,2022l581,2003l657,1894l723,1831l750,1806l804,1806l827,1825l853,1869l853,2035l892,2060l908,2060l941,2041l1104,1831l1136,1825l1190,1850l1212,1875e" stroked="t" o:allowincell="f" style="position:absolute;left:4924;top:13858;width:372;height:561;mso-wrap-style:none;v-text-anchor:middle;rotation:270">
                    <v:fill o:detectmouseclick="t" on="false"/>
                    <v:stroke color="black" weight="1800" joinstyle="round" endcap="flat"/>
                    <w10:wrap type="none"/>
                  </v:shape>
                  <v:shape id="shape_0" coordsize="1212,1182" path="m1212,0l0,0l0,547l16,681l33,814l70,942l130,1043l245,1106l402,1163l614,1182l815,1163l973,1106l1087,1043l1163,954l1202,827l1212,681l1212,0xe" fillcolor="#ff4000" stroked="f" o:allowincell="f" style="position:absolute;left:9173;top:13978;width:372;height:320;mso-wrap-style:none;v-text-anchor:middle;rotation:270">
                    <v:fill o:detectmouseclick="t" type="solid" color2="#00bfff"/>
                    <v:stroke color="#3465a4" joinstyle="round" endcap="flat"/>
                    <w10:wrap type="none"/>
                  </v:shape>
                  <v:shape id="shape_0" coordsize="1212,1182" path="m1212,0l0,0l0,547l16,681l33,814l70,942l130,1043l245,1106l402,1163l614,1182l815,1163l973,1106l1087,1043l1163,954l1202,827l1212,681l1212,0e" stroked="t" o:allowincell="f" style="position:absolute;left:9173;top:13978;width:372;height:320;mso-wrap-style:none;v-text-anchor:middle;rotation:270">
                    <v:fill o:detectmouseclick="t" on="false"/>
                    <v:stroke color="black" weight="1800" joinstyle="round" endcap="flat"/>
                    <w10:wrap type="none"/>
                  </v:shape>
                  <v:rect id="shape_0" fillcolor="#e1ffff" stroked="f" o:allowincell="f" style="position:absolute;left:8588;top:13963;width:372;height:349;mso-wrap-style:none;v-text-anchor:middle;rotation:270">
                    <v:fill o:detectmouseclick="t" type="solid" color2="#1e0000"/>
                    <v:stroke color="#3465a4" joinstyle="round" endcap="flat"/>
                    <w10:wrap type="none"/>
                  </v:rect>
                  <v:rect id="shape_0" stroked="t" o:allowincell="f" style="position:absolute;left:8588;top:13963;width:372;height:349;mso-wrap-style:none;v-text-anchor:middle;rotation:270">
                    <v:fill o:detectmouseclick="t" on="false"/>
                    <v:stroke color="black" weight="1800" joinstyle="miter" endcap="flat"/>
                    <w10:wrap type="none"/>
                  </v:rect>
                  <v:rect id="shape_0" fillcolor="black" stroked="f" o:allowincell="f" style="position:absolute;left:9002;top:14128;width:372;height:19;mso-wrap-style:none;v-text-anchor:middle;rotation:270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#f0f0f0" stroked="f" o:allowincell="f" style="position:absolute;left:8402;top:14127;width:372;height:21;mso-wrap-style:none;v-text-anchor:middle;rotation:270">
                    <v:fill o:detectmouseclick="t" type="solid" color2="#0f0f0f"/>
                    <v:stroke color="#3465a4" joinstyle="round" endcap="flat"/>
                    <w10:wrap type="none"/>
                  </v:rect>
                  <v:rect id="shape_0" stroked="t" o:allowincell="f" style="position:absolute;left:8402;top:14127;width:372;height:21;mso-wrap-style:none;v-text-anchor:middle;rotation:270">
                    <v:fill o:detectmouseclick="t" on="false"/>
                    <v:stroke color="black" weight="1800" joinstyle="miter" endcap="flat"/>
                    <w10:wrap type="none"/>
                  </v:rect>
                  <v:rect id="shape_0" fillcolor="#e1ffff" stroked="f" o:allowincell="f" style="position:absolute;left:8884;top:14030;width:372;height:215;mso-wrap-style:none;v-text-anchor:middle;rotation:270">
                    <v:fill o:detectmouseclick="t" type="solid" color2="#1e0000"/>
                    <v:stroke color="#3465a4" joinstyle="round" endcap="flat"/>
                    <w10:wrap type="none"/>
                  </v:rect>
                  <v:rect id="shape_0" stroked="t" o:allowincell="f" style="position:absolute;left:8884;top:14030;width:372;height:215;mso-wrap-style:none;v-text-anchor:middle;rotation:270">
                    <v:fill o:detectmouseclick="t" on="false"/>
                    <v:stroke color="black" weight="1800" joinstyle="miter" endcap="flat"/>
                    <w10:wrap type="none"/>
                  </v:rect>
                  <v:rect id="shape_0" fillcolor="#e1ffff" stroked="f" o:allowincell="f" style="position:absolute;left:8316;top:14063;width:372;height:150;mso-wrap-style:none;v-text-anchor:middle;rotation:270">
                    <v:fill o:detectmouseclick="t" type="solid" color2="#1e0000"/>
                    <v:stroke color="#3465a4" joinstyle="round" endcap="flat"/>
                    <w10:wrap type="none"/>
                  </v:rect>
                  <v:rect id="shape_0" stroked="t" o:allowincell="f" style="position:absolute;left:8316;top:14063;width:372;height:150;mso-wrap-style:none;v-text-anchor:middle;rotation:270">
                    <v:fill o:detectmouseclick="t" on="false"/>
                    <v:stroke color="black" weight="1800" joinstyle="miter" endcap="flat"/>
                    <w10:wrap type="none"/>
                  </v:rect>
                  <v:rect id="shape_0" fillcolor="black" stroked="f" o:allowincell="f" style="position:absolute;left:8211;top:14111;width:372;height:54;mso-wrap-style:none;v-text-anchor:middle;rotation:270">
                    <v:fill o:detectmouseclick="t" type="solid" color2="white"/>
                    <v:stroke color="#3465a4" joinstyle="round" endcap="flat"/>
                    <w10:wrap type="none"/>
                  </v:rect>
                  <v:rect id="shape_0" stroked="t" o:allowincell="f" style="position:absolute;left:8211;top:14111;width:372;height:54;mso-wrap-style:none;v-text-anchor:middle;rotation:270">
                    <v:fill o:detectmouseclick="t" on="false"/>
                    <v:stroke color="black" weight="1800" joinstyle="miter" endcap="flat"/>
                    <w10:wrap type="none"/>
                  </v:rect>
                  <v:shape id="shape_0" coordsize="549,1303" path="m549,1126l288,0l0,1126l59,1215l131,1259l217,1292l299,1303l385,1292l457,1253l501,1196l549,1126xe" fillcolor="black" stroked="f" o:allowincell="f" style="position:absolute;left:4615;top:13964;width:168;height:353;mso-wrap-style:none;v-text-anchor:middle;rotation:270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9,1303" path="m549,1126l288,0l0,1126l59,1215l131,1259l217,1292l299,1303l385,1292l457,1253l501,1196l549,1126e" stroked="t" o:allowincell="f" style="position:absolute;left:4615;top:13964;width:168;height:353;mso-wrap-style:none;v-text-anchor:middle;rotation:270">
                    <v:fill o:detectmouseclick="t" on="false"/>
                    <v:stroke color="black" weight="1800" joinstyle="round" endcap="flat"/>
                    <w10:wrap type="none"/>
                  </v:shape>
                </v:group>
                <v:oval id="shape_0" fillcolor="#3399ff" stroked="f" o:allowincell="f" style="position:absolute;left:4100;top:13454;width:2591;height:143;mso-wrap-style:none;v-text-anchor:middle">
                  <v:fill o:detectmouseclick="t" type="solid" color2="#cc6600"/>
                  <v:stroke color="#3465a4" joinstyle="round" endcap="flat"/>
                  <w10:wrap type="none"/>
                </v:oval>
                <v:shapetype id="_x0000_t170" coordsize="21600,21600" o:spt="170" adj="7200" path="m@1,l@2,em,21600l21600,21600e">
                  <v:stroke joinstyle="miter"/>
                  <v:formulas>
                    <v:f eqn="val #0"/>
                    <v:f eqn="sum 0 @0 0"/>
                    <v:f eqn="sum width 0 @0"/>
                  </v:formulas>
                  <v:handles>
                    <v:h position="@1,0"/>
                  </v:handles>
                </v:shapetype>
                <v:shape id="shape_0" fillcolor="#520402" stroked="t" o:allowincell="f" style="position:absolute;left:5536;top:14000;width:2502;height:272;mso-wrap-style:none;v-text-anchor:middle" type="_x0000_t17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" w:hAnsi="Arial" w:eastAsia="Arial" w:cs="Arial"/>
                            <w:lang w:val="en-US"/>
                          </w:rPr>
                          <w:t>1. 14.  9 -12.</w:t>
                        </w:r>
                      </w:p>
                    </w:txbxContent>
                  </v:textbox>
                  <v:path textpathok="t"/>
                  <v:textpath on="t" fitshape="t" string="1. 14.  9 -12." style="font-family:&quot;Arial&quot;;font-size:12pt"/>
                  <v:fill o:detectmouseclick="t" color2="#ffcc00"/>
                  <v:stroke color="#b2b2b2" weight="12600" joinstyle="miter" endcap="flat"/>
                  <v:shadow on="t" obscured="f" color="#875b0d"/>
                  <w10:wrap type="none"/>
                </v:shape>
                <v:shape id="shape_0" coordsize="14743,3187" path="m11859,77l12566,0l13203,0l13714,50l14152,150l14594,196l14275,296l14152,393l13933,515l13495,685l12907,735l12835,785l13495,809l13983,1005l14447,1101l14743,1178l14474,1300l14398,1371l14594,1471l14666,1643l14544,1766l14421,1840l14375,1959l14206,2009l13960,2159l13103,2328l12393,2597l11537,2844l10754,2794l9974,2697l9167,2744l9386,2890l9436,3040l9217,3087l8360,3137l7040,3187l6575,3187l5672,3160l4697,2987l4573,2963l4427,2890l4573,2818l4742,2818l4991,2818l5257,2794l5845,2744l6186,2697l6432,2671l6452,2597l6382,2525l6186,2475l5918,2428l4916,2428l4551,2475l4059,2574l3644,2697l3033,2744l2568,2771l2250,2818l1348,2547l587,2032l0,539l369,243l11859,77xe" fillcolor="#339966" stroked="f" o:allowincell="f" style="position:absolute;left:3668;top:13368;width:5615;height:774;flip:x;mso-wrap-style:none;v-text-anchor:middle">
                  <v:fill o:detectmouseclick="t" color2="lime"/>
                  <v:stroke color="#3465a4" joinstyle="round" endcap="flat"/>
                  <w10:wrap type="none"/>
                </v:shape>
                <v:shape id="shape_0" coordsize="295,40" path="m179,34l89,40l0,34l0,17l16,0l155,17l295,34l238,34l179,34xe" fillcolor="black" stroked="f" o:allowincell="f" style="position:absolute;left:5317;top:13480;width:71;height:9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5,40" path="m179,34l89,40l0,34l0,34l0,17l16,0l16,0l155,17l295,34l295,34l238,34l179,34l179,34e" stroked="t" o:allowincell="f" style="position:absolute;left:5317;top:13480;width:71;height:9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0,53" path="m34,50l13,53l0,33l0,13l0,0l26,0l50,0l46,23l34,50xe" fillcolor="black" stroked="f" o:allowincell="f" style="position:absolute;left:4579;top:13588;width:11;height:12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53" path="m34,50l13,53l0,33l0,33l0,13l0,0l0,0l26,0l50,0l50,0l46,23l34,50l34,50e" stroked="t" o:allowincell="f" style="position:absolute;left:4579;top:13588;width:11;height:12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0,49" path="m0,49l0,19l17,0l33,9l50,16l50,36l50,49l26,49l0,49xe" fillcolor="black" stroked="f" o:allowincell="f" style="position:absolute;left:4635;top:13585;width:11;height:11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49" path="m0,49l0,19l17,0l17,0l33,9l50,16l50,16l50,36l50,49l50,49l26,49l0,49l0,49e" stroked="t" o:allowincell="f" style="position:absolute;left:4635;top:13585;width:11;height:11;flip:x;mso-wrap-style:none;v-text-anchor:middle">
                  <v:fill o:detectmouseclick="t" on="false"/>
                  <v:stroke color="black" joinstyle="round" endcap="flat"/>
                  <w10:wrap type="none"/>
                </v:shape>
                <v:group id="shape_0" style="position:absolute;left:4054;top:13700;width:1038;height:741">
                  <v:shape id="shape_0" coordsize="4271,2544" path="m4058,925l4158,755l4078,772l4052,692l4022,592l3952,465l3859,352l3779,285l3767,396l3729,329l3729,229l3809,90l3710,90l3610,133l3518,202l3474,83l3378,19l3252,0l3311,110l3341,216l3341,339l3285,285l3153,202l2979,152l2797,133l2684,129l2734,179l2628,140l2512,76l2448,27l2435,140l2309,133l2140,90l1977,90l1818,110l1665,160l1466,266l1323,379l1190,472l1062,598l1223,548l1306,548l1480,542l1380,585l1323,678l1261,784l1453,768l1579,778l1649,801l1353,967l1204,971l1068,971l1021,978l1137,1177l1281,1343l1190,1380l1181,1480l1174,1553l1054,1437l912,1347l709,1267l557,1254l636,1400l766,1543l905,1616l719,1529l537,1499l324,1480l155,1499l0,1523l75,1649l169,1736l324,1836l623,1882l560,1925l467,1992l361,2131l285,2302l344,2325l487,2325l666,2288l872,2181l998,2089l1068,1998l1054,2125l1018,2294l1005,2364l1201,2248l1340,2158l1416,2031l1423,1982l1496,2125l1549,2231l1593,2158l1659,2075l1798,2055l1991,2105l2103,2131l1947,2142l1798,2231l1655,2391l1778,2368l1898,2388l2103,2381l2286,2268l2279,2411l2260,2544l2349,2494l2505,2438l2674,2408l2791,2347l2850,2302l3066,2255l3305,2125l3411,1972l3485,2052l3610,2288l3624,2055l3773,1806l3889,1543l4105,1507l4094,1407l4022,1366l4191,1343l4271,1363l4241,1247l4201,1204l4191,1024l4105,955l4058,925xe" fillcolor="#8c9957" stroked="f" o:allowincell="f" style="position:absolute;left:4054;top:13700;width:1037;height:618;flip:x;mso-wrap-style:none;v-text-anchor:middle">
                    <v:fill o:detectmouseclick="t" type="solid" color2="#7366a8"/>
                    <v:stroke color="#3465a4" joinstyle="round" endcap="flat"/>
                    <w10:wrap type="none"/>
                  </v:shape>
                  <v:shape id="shape_0" coordsize="2850,1933" path="m1652,926l1619,935l1583,812l1556,690l1514,573l1420,477l1274,377l1125,280l966,214l800,197l730,290l750,369l783,443l939,613l1118,749l1291,882l1440,1051l1423,1075l1261,1118l1208,1032l1162,935l1102,882l1029,839l933,769l813,716l707,685l587,706l557,735l557,776l577,815l604,856l717,945l839,1006l952,1078l1029,1184l1016,1222l963,1231l880,1155l783,1108l681,1089l577,1068l345,1055l126,1101l89,1125l103,1165l150,1201l192,1218l627,1301l1062,1298l1096,1347l972,1424l863,1511l770,1591l631,1790l604,1907l670,1910l734,1880l790,1843l850,1810l952,1704l1099,1477l1179,1364l1284,1245l1407,1151l1586,1035l1622,1022l1683,1022l1726,1039l1719,1068l1613,1139l1473,1184l1387,1214l1307,1281l1238,1355l1162,1431l1135,1530l1165,1617l1328,1571l1407,1530l1560,1408l1710,1291l1835,1158l1948,1001l1981,989l2037,968l2094,965l2128,989l2124,1035l2075,1065l2008,1089l1948,1118l1842,1201l1752,1298l1710,1361l1663,1428l1633,1488l1636,1544l1689,1580l1766,1564l1849,1524l1932,1494l1799,1588l1652,1624l1600,1600l1570,1544l1583,1511l1606,1477l1627,1441l1619,1397l1490,1494l1361,1580l1215,1637l1062,1644l949,1747l830,1849l767,1893l710,1923l647,1933l587,1923l568,1904l581,1854l607,1790l637,1727l501,1757l365,1800l228,1837l93,1843l40,1820l6,1766l0,1710l26,1654l96,1597l192,1538l372,1450l560,1391l750,1331l614,1311l471,1301l332,1284l192,1251l142,1222l93,1188l62,1155l79,1118l172,1055l275,1022l382,1015l491,1025l723,1065l946,1118l830,1025l703,956l587,865l521,739l577,685l637,666l707,669l790,690l959,749l1079,806l1022,735l949,666l869,586l793,510l734,430l700,343l710,257l770,187l925,167l1105,241l1257,336l1407,430l1400,360l1370,297l1340,233l1324,167l1328,103l1344,44l1373,0l1420,0l1547,100l1693,236l1788,407l1882,576l1892,449l1882,330l1875,207l1882,84l1925,47l1981,50l2070,170l2137,300l2194,436l2260,576l2297,449l2300,313l2303,250l2313,187l2340,130l2390,84l2426,84l2452,103l2473,137l2485,167l2568,369l2635,573l2684,374l2745,297l2850,280l2778,294l2731,340l2705,410l2684,477l2678,576l2692,676l2715,773l2734,872l2606,872l2576,806l2579,729l2589,652l2589,576l2535,363l2459,167l2426,134l2390,117l2336,224l2313,340l2313,460l2327,576l2353,719l2459,839l2307,872l2177,490l2014,130l1978,87l1932,84l1888,177l1895,294l1918,410l1932,526l1951,573l1998,610l1998,656l2070,739l2161,823l2161,852l2144,872l1981,856l1875,632l1766,413l1636,210l1453,47l1400,31l1354,67l1361,183l1394,290l1444,393l1510,483l1666,669l1799,856l1809,889l1652,926xe" fillcolor="black" stroked="f" o:allowincell="f" style="position:absolute;left:4135;top:13744;width:692;height:469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50,1933" path="m1652,926l1619,935l1619,935l1583,812l1556,690l1514,573l1420,477l1420,477l1274,377l1125,280l966,214l800,197l730,290l750,369l783,443l939,613l1118,749l1291,882l1440,1051l1423,1075l1261,1118l1208,1032l1162,935l1102,882l1029,839l933,769l813,716l707,685l587,706l587,706l557,735l557,776l577,815l604,856l604,856l717,945l839,1006l952,1078l1029,1184l1016,1222l963,1231l880,1155l783,1108l681,1089l577,1068l345,1055l126,1101l89,1125l103,1165l150,1201l192,1218l627,1301l1062,1298l1096,1347l972,1424l863,1511l863,1511l770,1591l631,1790l604,1907l604,1907l670,1910l734,1880l790,1843l850,1810l850,1810l952,1704l1099,1477l1179,1364l1179,1364l1284,1245l1407,1151l1586,1035l1622,1022l1683,1022l1726,1039l1719,1068l1613,1139l1473,1184l1387,1214l1307,1281l1238,1355l1162,1431l1135,1530l1165,1617l1328,1571l1407,1530l1560,1408l1710,1291l1835,1158l1948,1001l1981,989l2037,968l2094,965l2128,989l2124,1035l2075,1065l2008,1089l1948,1118l1842,1201l1752,1298l1710,1361l1663,1428l1633,1488l1636,1544l1689,1580l1766,1564l1849,1524l1932,1494l1799,1588l1652,1624l1600,1600l1570,1544l1583,1511l1606,1477l1627,1441l1619,1397l1490,1494l1361,1580l1215,1637l1062,1644l949,1747l830,1849l767,1893l710,1923l647,1933l587,1923l568,1904l581,1854l607,1790l637,1727l501,1757l365,1800l228,1837l93,1843l40,1820l6,1766l0,1710l26,1654l96,1597l192,1538l372,1450l560,1391l750,1331l614,1311l471,1301l332,1284l192,1251l142,1222l93,1188l62,1155l79,1118l172,1055l275,1022l382,1015l491,1025l723,1065l946,1118l830,1025l703,956l587,865l521,739l577,685l637,666l707,669l790,690l959,749l1079,806l1079,806l1022,735l949,666l869,586l793,510l734,430l700,343l710,257l770,187l925,167l1105,241l1257,336l1407,430l1407,430l1400,360l1370,297l1340,233l1324,167l1324,167l1328,103l1344,44l1373,0l1420,0l1547,100l1693,236l1788,407l1882,576l1882,576l1892,449l1882,330l1875,207l1882,84l1925,47l1981,50l2070,170l2137,300l2194,436l2260,576l2297,449l2300,313l2303,250l2313,187l2340,130l2390,84l2426,84l2452,103l2473,137l2485,167l2568,369l2635,573l2684,374l2745,297l2850,280l2778,294l2731,340l2705,410l2684,477l2678,576l2692,676l2715,773l2734,872l2606,872l2576,806l2579,729l2589,652l2589,576l2535,363l2459,167l2426,134l2390,117l2336,224l2313,340l2313,460l2327,576l2327,576l2353,719l2459,839l2307,872l2177,490l2014,130l1978,87l1932,84l1888,177l1895,294l1918,410l1932,526l1951,573l1998,610l1998,656l2070,739l2161,823l2161,852l2144,872l1981,856l1875,632l1766,413l1636,210l1453,47l1400,31l1354,67l1361,183l1394,290l1444,393l1510,483l1666,669l1799,856l1799,856l1809,889l1652,926l1652,926e" stroked="t" o:allowincell="f" style="position:absolute;left:4135;top:13744;width:692;height:469;flip:x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686,2554" path="m1609,841l1626,775l1642,679l1626,572l1559,496l1510,482l1477,516l1443,562l1394,592l1410,446l1427,300l1427,150l1394,0l1427,117l1434,233l1434,356l1443,479l1510,442l1576,446l1629,479l1666,522l1686,592l1673,685l1666,745l1659,808l1642,862l1609,912l1570,928l1529,945l1496,941l1467,901l1454,851l1437,808l1430,775l1297,851l1181,941l1318,965l1413,988l1503,1018l1556,1045l1593,1087l1617,1128l1633,1178l1636,1247l1626,1307l1600,1350l1626,1377l1639,1417l1626,1500l1600,1547l1543,1597l1480,1613l1440,1620l1443,1780l1427,1926l1390,1982l1314,1988l1251,1943l1218,1876l1185,1966l1181,2059l1172,2149l1131,2238l1075,2285l998,2268l956,2182l920,2092l876,2185l849,2295l820,2398l754,2484l727,2501l690,2514l660,2514l641,2484l614,2368l624,2255l621,2215l591,2188l577,2205l561,2188l441,2295l335,2431l275,2492l218,2534l152,2554l83,2548l96,2411l149,2288l226,2176l312,2072l312,2049l298,2043l189,2055l83,2059l33,2015l33,1959l196,1796l398,1686l614,1597l820,1500l787,1477l740,1480l558,1520l378,1570l199,1610l19,1613l10,1586l0,1567l209,1400l458,1290l720,1220l986,1184l846,1161l700,1151l550,1131l411,1087l392,1068l398,1037l428,1011l461,988l666,938l840,824l862,765l856,712l862,679l886,658l962,652l1032,658l1055,702l1032,749l962,798l886,858l876,874l859,898l853,921l870,941l1045,948l1202,891l1341,788l1460,658l1473,722l1477,785l1487,845l1526,888l1573,878l1609,841xe" fillcolor="black" stroked="f" o:allowincell="f" style="position:absolute;left:4057;top:13819;width:408;height:621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86,2554" path="m1609,841l1626,775l1642,679l1626,572l1559,496l1559,496l1510,482l1477,516l1443,562l1394,592l1394,592l1410,446l1427,300l1427,150l1394,0l1394,0l1427,117l1434,233l1434,356l1443,479l1443,479l1510,442l1576,446l1576,446l1629,479l1666,522l1686,592l1673,685l1666,745l1659,808l1642,862l1609,912l1570,928l1529,945l1496,941l1496,941l1467,901l1454,851l1437,808l1430,775l1297,851l1181,941l1318,965l1413,988l1503,1018l1556,1045l1593,1087l1617,1128l1633,1178l1636,1247l1626,1307l1600,1350l1626,1377l1639,1417l1626,1500l1600,1547l1543,1597l1480,1613l1440,1620l1443,1780l1427,1926l1427,1926l1390,1982l1314,1988l1314,1988l1251,1943l1218,1876l1218,1876l1185,1966l1181,2059l1172,2149l1131,2238l1131,2238l1075,2285l998,2268l998,2268l956,2182l920,2092l920,2092l876,2185l849,2295l820,2398l754,2484l754,2484l727,2501l690,2514l660,2514l641,2484l641,2484l614,2368l624,2255l624,2255l621,2215l591,2188l591,2188l577,2205l577,2205l561,2188l561,2188l441,2295l335,2431l275,2492l218,2534l152,2554l83,2548l83,2548l96,2411l149,2288l226,2176l312,2072l312,2072l312,2049l298,2043l298,2043l189,2055l83,2059l83,2059l33,2015l33,1959l33,1959l196,1796l398,1686l614,1597l820,1500l820,1500l787,1477l740,1480l740,1480l558,1520l378,1570l199,1610l19,1613l19,1613l10,1586l0,1567l0,1567l209,1400l458,1290l720,1220l986,1184l986,1184l846,1161l700,1151l550,1131l411,1087l411,1087l392,1068l398,1037l428,1011l461,988l461,988l666,938l840,824l862,765l856,712l862,679l886,658l962,652l1032,658l1055,702l1032,749l962,798l886,858l886,858l876,874l859,898l853,921l870,941l870,941l1045,948l1202,891l1341,788l1460,658l1473,722l1477,785l1487,845l1526,888l1526,888l1573,878l1609,841l1609,841e" stroked="t" o:allowincell="f" style="position:absolute;left:4057;top:13819;width:408;height:621;flip:x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563,1594" path="m1219,224l1328,247l1298,300l957,266l611,300l286,436l0,632l296,609l565,546l837,483l1115,446l1089,513l1036,566l966,606l904,626l505,749l140,939l24,1031l140,1045l216,1045l296,1025l373,989l531,906l691,859l634,912l565,955l495,989l426,1034l306,1131l199,1234l147,1311l103,1394l70,1483l77,1594l263,1457l399,1308l534,1158l691,1022l651,1145l605,1275l592,1341l588,1404l605,1467l641,1530l697,1471l747,1381l821,1181l871,889l900,852l949,826l976,839l983,859l930,968l907,1092l937,1208l1003,1301l1059,1208l1103,1095l1123,939l1123,789l1082,643l1225,609l1231,626l1206,735l1192,852l1219,948l1305,1039l1375,815l1361,676l1341,626l1319,579l1298,526l1378,430l1394,483l1391,536l1394,585l1428,613l1491,599l1541,559l1563,502l1544,446l1507,419l1494,396l1544,343l1551,274l1534,210l1510,167l1355,57l1172,11l973,0l771,0l741,34l548,24l379,100l555,147l734,170l916,186l1099,217l1219,224xe" fillcolor="#749957" stroked="f" o:allowincell="f" style="position:absolute;left:4075;top:14052;width:379;height:387;flip:x;mso-wrap-style:none;v-text-anchor:middle">
                    <v:fill o:detectmouseclick="t" type="solid" color2="#8b66a8"/>
                    <v:stroke color="#3465a4" joinstyle="round" endcap="flat"/>
                    <w10:wrap type="none"/>
                  </v:shape>
                  <v:shape id="shape_0" coordsize="1563,1594" path="m1219,224l1328,247l1298,300l957,266l611,300l286,436l0,632l296,609l565,546l837,483l1115,446l1089,513l1036,566l966,606l904,626l505,749l140,939l24,1031l140,1045l216,1045l296,1025l373,989l531,906l691,859l634,912l565,955l495,989l426,1034l426,1034l306,1131l199,1234l147,1311l103,1394l70,1483l77,1594l263,1457l399,1308l534,1158l691,1022l651,1145l605,1275l592,1341l588,1404l605,1467l641,1530l697,1471l747,1381l821,1181l871,889l900,852l949,826l976,839l983,859l930,968l907,1092l937,1208l1003,1301l1059,1208l1103,1095l1123,939l1123,789l1082,643l1225,609l1231,626l1206,735l1192,852l1219,948l1305,1039l1375,815l1361,676l1341,626l1319,579l1298,526l1378,430l1394,483l1391,536l1394,585l1428,613l1491,599l1541,559l1563,502l1544,446l1507,419l1494,396l1544,343l1551,274l1534,210l1510,167l1355,57l1172,11l973,0l771,0l741,34l548,24l379,100l555,147l734,170l916,186l1099,217l1219,224l1219,224e" stroked="t" o:allowincell="f" style="position:absolute;left:4075;top:14052;width:379;height:387;flip:x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999,502" path="m620,375l694,282l757,216l943,72l876,75l999,0l790,16l730,30l418,122l282,175l119,252l73,289l23,325l0,375l6,432l47,482l93,502l146,498l210,495l332,458l471,415l620,375xe" fillcolor="#8c9957" stroked="f" o:allowincell="f" style="position:absolute;left:4580;top:14066;width:242;height:122;flip:x;mso-wrap-style:none;v-text-anchor:middle">
                    <v:fill o:detectmouseclick="t" type="solid" color2="#7366a8"/>
                    <v:stroke color="#3465a4" joinstyle="round" endcap="flat"/>
                    <w10:wrap type="none"/>
                  </v:shape>
                  <v:shape id="shape_0" coordsize="999,502" path="m620,375l694,282l757,216l943,72l876,75l999,0l790,16l730,30l418,122l282,175l119,252l73,289l23,325l0,375l6,432l6,432l47,482l93,502l146,498l210,495l332,458l471,415l620,375l620,375e" stroked="t" o:allowincell="f" style="position:absolute;left:4580;top:14066;width:242;height:122;flip:x;mso-wrap-style:none;v-text-anchor:middle">
                    <v:fill o:detectmouseclick="t" on="false"/>
                    <v:stroke color="black" joinstyle="round" endcap="flat"/>
                    <w10:wrap type="none"/>
                  </v:shape>
                </v:group>
                <v:shape id="shape_0" coordsize="5749,3585" path="m339,1506l173,1334l36,1107l7,951l3,722l179,865l439,908l591,782l478,243l472,17l600,206l631,372l641,619l650,309l771,114l1036,0l959,130l940,319l959,489l1062,366l1335,233l1673,150l1925,150l1653,309l1842,433l2058,433l2359,283l2669,114l2895,0l2828,226l2725,422l2715,452l2987,253l3289,197l3628,150l3976,150l3777,319l3551,489l3197,572l2828,582l2725,546l2895,638l3110,696l3422,829l3571,941l3393,948l3186,978l2967,948l2791,838l2685,658l2705,845l2582,1071l2350,1334l2582,1214l2997,1101l3279,1101l3136,1450l3319,1267l3608,1062l4002,895l4530,829l4604,829l4235,1178l4132,1267l4481,1101l4737,1034l4922,978l4716,1281l4942,1157l5039,1024l5111,818l5168,1101l5122,1297l5337,1107l5600,1081l5749,1081l5656,1178l5460,1370l5337,1487l5496,1503l5600,1673l5636,1893l5619,2043l5526,1879l5327,1796l5188,1769l4959,1703l5008,1843l5111,2002l5251,2069l5128,2079l4915,2079l4782,2052l4577,1966l4434,1816l4444,2052l4530,2332l4530,2531l4500,2794l4398,2625l4285,2454l4198,2176l4198,1982l4079,2146l4029,2351l4059,2737l4019,2830l4162,2877l4331,3107l4115,3040l4126,3066l4358,3293l4162,3302l3966,3359l3794,3263l3634,3180l3711,3366l3853,3482l3691,3509l3459,3396l3260,3226l3023,2927l2951,2824l2771,2964l2755,3293l2798,3473l2679,3319l2463,3057l2370,2794l2359,2728l2310,3077l2340,3293l2257,3257l2058,3329l1935,3482l1786,3519l1570,3546l1504,3585l1344,3546l1165,3576l733,3509l216,3576l348,3340l488,3124l405,2917l385,2634l461,2454l564,2362l827,2295l1158,2285l1062,2218l800,2126l657,2162l442,2321l385,2368l368,2182l395,1966l256,2032l50,2013l219,1905l431,1796l249,1719l130,1633l0,1450l186,1500l339,1506xe" fillcolor="#8c9957" stroked="f" o:allowincell="f" style="position:absolute;left:7856;top:13370;width:1397;height:872;flip:x;mso-wrap-style:none;v-text-anchor:middle">
                  <v:fill o:detectmouseclick="t" type="solid" color2="#7366a8"/>
                  <v:stroke color="#3465a4" joinstyle="round" endcap="flat"/>
                  <w10:wrap type="none"/>
                </v:shape>
                <v:shape id="shape_0" coordsize="1202,2019" path="m1069,649l1202,430l1022,483l856,560l826,560l810,543l813,406l826,273l826,137l810,0l763,130l740,270l707,403l644,526l591,563l514,579l431,593l348,609l282,609l212,596l149,589l102,609l46,682l16,762l0,845l0,938l23,1128l36,1314l40,1437l52,1560l90,1677l106,1799l132,1916l182,2019l588,1464l1069,649l1069,649e" stroked="t" o:allowincell="f" style="position:absolute;left:8508;top:12508;width:292;height:491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641,1554" path="m1935,1254l2121,1091l2296,911l2462,703l2641,523l2519,506l2392,506l2196,423l2024,313l1858,183l1689,44l1593,0l1480,7l1364,37l1247,77l617,280l0,506l113,775l249,1038l395,1294l541,1554l667,1517l796,1517l923,1527l1048,1521l1098,1501l1148,1474l1258,1468l1360,1493l1466,1513l1573,1507l1676,1463l1769,1404l1852,1330l1935,1254xe" fillcolor="green" stroked="f" o:allowincell="f" style="position:absolute;left:6014;top:13177;width:2836;height:420;flip:x;mso-wrap-style:none;v-text-anchor:middle">
                  <v:fill o:detectmouseclick="t" type="solid" color2="#ff7fff"/>
                  <v:stroke color="#3465a4" joinstyle="round" endcap="flat"/>
                  <w10:wrap type="none"/>
                </v:shape>
                <v:shape id="shape_0" coordsize="1536,2814" path="m1341,1543l1433,1597l1493,1350l1526,1104l1536,858l1533,611l1469,449l1367,300l1386,212l1430,156l1410,87l1374,34l1324,0l1258,0l1154,79l1121,20l1035,46l909,136l564,425l404,582l258,755l122,941l46,1091l6,1254l0,1400l6,1550l16,1564l268,1400l222,1520l166,1633l132,1753l139,1879l215,2129l318,2362l440,2590l584,2814l819,2634l995,2395l1125,2122l1204,1830l1204,1703l1151,1597l1065,1497l976,1400l1237,1500l1341,1543xe" fillcolor="#acb237" stroked="f" o:allowincell="f" style="position:absolute;left:8032;top:12232;width:374;height:684;flip:x;mso-wrap-style:none;v-text-anchor:middle">
                  <v:fill o:detectmouseclick="t" type="solid" color2="#534dc8"/>
                  <v:stroke color="#3465a4" joinstyle="round" endcap="flat"/>
                  <w10:wrap type="none"/>
                </v:shape>
                <v:shape id="shape_0" coordsize="1536,2814" path="m1341,1543l1433,1597l1493,1350l1526,1104l1536,858l1533,611l1469,449l1367,300l1386,212l1430,156l1410,87l1374,34l1324,0l1258,0l1154,79l1121,20l1035,46l909,136l564,425l404,582l258,755l122,941l46,1091l6,1254l0,1400l6,1550l6,1550l16,1564l268,1400l222,1520l166,1633l132,1753l139,1879l215,2129l318,2362l440,2590l584,2814l819,2634l995,2395l1125,2122l1204,1830l1204,1703l1151,1597l1065,1497l976,1400l1237,1500l1341,1543l1341,1543e" stroked="t" o:allowincell="f" style="position:absolute;left:8032;top:12232;width:374;height:684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926,1747" path="m57,918l11,1118l0,1320l8,1523l8,1727l17,1747l44,1743l100,1653l163,1573l223,1494l252,1397l240,1274l203,1148l236,1134l290,1214l439,1324l468,1314l545,1228l625,1138l681,1041l697,938l708,915l744,951l827,865l883,758l899,639l860,525l916,446l926,356l910,259l893,164l843,107l794,50l804,26l810,17l791,0l761,0l412,392l120,822l57,918xe" fillcolor="#999900" stroked="f" o:allowincell="f" style="position:absolute;left:8992;top:12265;width:225;height:424;flip:x;mso-wrap-style:none;v-text-anchor:middle">
                  <v:fill o:detectmouseclick="t" type="solid" color2="#6666ff"/>
                  <v:stroke color="#3465a4" joinstyle="round" endcap="flat"/>
                  <w10:wrap type="none"/>
                </v:shape>
                <v:shape id="shape_0" coordsize="926,1747" path="m57,918l11,1118l0,1320l8,1523l8,1727l17,1747l44,1743l100,1653l163,1573l223,1494l252,1397l240,1274l203,1148l236,1134l290,1214l439,1324l468,1314l545,1228l625,1138l681,1041l697,938l697,938l708,915l744,951l827,865l883,758l899,639l860,525l916,446l926,356l910,259l893,164l843,107l794,50l804,26l810,17l810,17l791,0l761,0l412,392l120,822l57,918l57,918e" stroked="t" o:allowincell="f" style="position:absolute;left:8992;top:12265;width:225;height:424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80,2547" path="m721,604l588,225l522,33l436,365l389,707l396,528l429,355l456,178l456,0l382,139l326,288l282,441l226,591l196,674l160,757l154,798l160,837l83,884l30,954l30,984l44,1004l104,967l154,924l210,881l276,857l220,940l147,1020l80,1097l44,1183l21,1283l0,1380l0,1472l30,1559l71,1516l127,1480l193,1403l226,1380l240,1409l243,1446l160,1586l124,1729l130,1868l166,2008l282,2284l406,2547l531,2251l622,1938l652,1891l788,1908l834,1891l847,1802l810,1708l754,1613l701,1513l661,1469l598,1446l536,1422l489,1380l489,1347l515,1316l588,1283l754,1300l830,1289l880,1233l877,1167l847,1100l801,954l721,604xe" fillcolor="#acb237" stroked="f" o:allowincell="f" style="position:absolute;left:8834;top:12285;width:213;height:619;flip:x;mso-wrap-style:none;v-text-anchor:middle">
                  <v:fill o:detectmouseclick="t" type="solid" color2="#534dc8"/>
                  <v:stroke color="#3465a4" joinstyle="round" endcap="flat"/>
                  <w10:wrap type="none"/>
                </v:shape>
                <v:shape id="shape_0" coordsize="880,2547" path="m721,604l588,225l522,33l436,365l389,707l396,528l429,355l456,178l456,0l382,139l326,288l282,441l226,591l226,591l196,674l160,757l154,798l160,837l83,884l30,954l30,984l44,1004l104,967l154,924l210,881l276,857l220,940l147,1020l80,1097l44,1183l21,1283l0,1380l0,1472l30,1559l71,1516l127,1480l127,1480l193,1403l226,1380l240,1409l243,1446l160,1586l124,1729l130,1868l166,2008l282,2284l406,2547l531,2251l622,1938l652,1891l788,1908l834,1891l847,1802l810,1708l754,1613l701,1513l661,1469l598,1446l536,1422l489,1380l489,1347l515,1316l588,1283l754,1300l830,1289l880,1233l877,1167l847,1100l801,954l721,604l721,604e" stroked="t" o:allowincell="f" style="position:absolute;left:8834;top:12285;width:213;height:619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91,1477" path="m434,1264l481,1367l550,1477l683,1304l849,1167l1022,1038l1172,884l1191,834l1178,768l1145,695l1092,639l1039,635l1025,606l1052,568l1095,542l1131,515l1142,489l1056,379l920,310l743,266l687,257l654,233l641,207l663,193l826,203l773,150l724,103l657,57l597,27l547,13l505,3l481,0l461,20l458,40l597,293l760,602l859,934l796,765l733,589l647,432l464,177l401,124l348,86l289,50l245,36l212,40l173,47l143,60l110,86l86,119l66,153l60,199l53,257l33,313l10,359l0,402l3,452l24,532l53,585l80,489l159,366l223,316l285,310l193,432l140,592l132,772l156,948l196,978l239,981l298,878l339,762l381,652l451,556l475,552l484,573l431,745l398,918l395,1091l434,1264xe" fillcolor="#acb237" stroked="f" o:allowincell="f" style="position:absolute;left:8612;top:12178;width:291;height:359;flip:x;mso-wrap-style:none;v-text-anchor:middle">
                  <v:fill o:detectmouseclick="t" type="solid" color2="#534dc8"/>
                  <v:stroke color="#3465a4" joinstyle="round" endcap="flat"/>
                  <w10:wrap type="none"/>
                </v:shape>
                <v:shape id="shape_0" coordsize="1191,1477" path="m434,1264l481,1367l550,1477l550,1477l683,1304l849,1167l1022,1038l1172,884l1172,884l1191,834l1178,768l1145,695l1092,639l1092,639l1039,635l1025,606l1025,606l1052,568l1095,542l1131,515l1142,489l1142,489l1056,379l920,310l743,266l687,257l654,233l641,207l663,193l826,203l773,150l724,103l657,57l597,27l547,13l505,3l481,0l461,20l458,40l597,293l760,602l859,934l859,934l796,765l733,589l647,432l464,177l401,124l348,86l289,50l245,36l212,40l173,47l143,60l110,86l86,119l66,153l60,199l53,257l33,313l10,359l0,402l3,452l24,532l53,585l80,489l159,366l223,316l285,310l193,432l140,592l132,772l156,948l156,948l196,978l239,981l239,981l298,878l339,762l381,652l451,556l451,556l475,552l484,573l484,573l431,745l398,918l395,1091l434,1264l434,1264e" stroked="t" o:allowincell="f" style="position:absolute;left:8612;top:12178;width:291;height:359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53,2830" path="m443,1281l431,1067l427,855l424,835l407,842l387,855l360,855l348,832l344,806l464,656l543,493l540,357l460,230l434,193l437,133l443,67l427,0l374,160l344,330l357,346l377,346l374,419l394,490l410,546l394,592l324,645l241,665l149,659l52,642l22,659l0,692l39,735l99,756l158,779l199,822l255,934l304,1045l354,1161l377,1281l324,1274l271,1258l225,1255l125,1267l119,1680l122,2112l149,2491l225,2830l424,2597l543,2398l550,2369l553,2328l547,2298l526,2286l493,2292l460,2319l424,2352l377,2365l460,2298l526,2219l537,2115l493,2023l464,1996l424,2012l371,2045l311,2056l414,1986l477,1906l487,1776l443,1660l424,1643l384,1649l338,1666l298,1677l341,1646l391,1630l427,1607l443,1577l451,1427l443,1281xe" fillcolor="#bfb296" stroked="f" o:allowincell="f" style="position:absolute;left:8783;top:12449;width:133;height:688;flip:x;mso-wrap-style:none;v-text-anchor:middle">
                  <v:fill o:detectmouseclick="t" type="solid" color2="#404d69"/>
                  <v:stroke color="#3465a4" joinstyle="round" endcap="flat"/>
                  <w10:wrap type="none"/>
                </v:shape>
                <v:shape id="shape_0" coordsize="553,2830" path="m443,1281l431,1067l427,855l427,855l424,835l407,842l387,855l360,855l360,855l348,832l344,806l344,806l464,656l543,493l543,493l540,357l460,230l460,230l434,193l437,133l443,67l427,0l427,0l374,160l344,330l344,330l357,346l377,346l377,346l374,419l394,490l410,546l394,592l394,592l324,645l241,665l149,659l52,642l52,642l22,659l0,692l0,692l39,735l99,756l158,779l199,822l199,822l255,934l304,1045l354,1161l377,1281l377,1281l324,1274l271,1258l225,1255l125,1267l119,1680l122,2112l149,2491l225,2830l424,2597l543,2398l543,2398l550,2369l553,2328l547,2298l526,2286l526,2286l493,2292l460,2319l424,2352l377,2365l377,2365l460,2298l526,2219l526,2219l537,2115l493,2023l493,2023l464,1996l424,2012l371,2045l311,2056l311,2056l414,1986l477,1906l477,1906l487,1776l443,1660l443,1660l424,1643l384,1649l338,1666l298,1677l298,1677l341,1646l391,1630l427,1607l443,1577l443,1577l451,1427l443,1281l443,1281e" stroked="t" o:allowincell="f" style="position:absolute;left:8783;top:12449;width:133;height:688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912,1756" path="m713,725l597,589l597,542l703,589l799,672l840,699l873,708l899,692l912,642l893,525l869,416l786,223l338,805l773,70l780,17l769,0l747,0l534,156l351,333l193,533l72,755l10,994l0,1240l16,1490l43,1739l63,1753l89,1756l295,1573l484,1377l528,1331l541,1277l537,1231l534,1184l491,1018l437,868l567,968l650,1118l700,1065l743,1008l777,948l780,885l713,725xe" fillcolor="#999900" stroked="f" o:allowincell="f" style="position:absolute;left:8991;top:12690;width:222;height:426;flip:x;mso-wrap-style:none;v-text-anchor:middle">
                  <v:fill o:detectmouseclick="t" type="solid" color2="#6666ff"/>
                  <v:stroke color="#3465a4" joinstyle="round" endcap="flat"/>
                  <w10:wrap type="none"/>
                </v:shape>
                <v:shape id="shape_0" coordsize="912,1756" path="m713,725l597,589l597,542l703,589l799,672l840,699l873,708l899,692l912,642l893,525l869,416l786,223l338,805l338,805l773,70l780,17l769,0l747,0l534,156l351,333l193,533l72,755l10,994l0,1240l16,1490l43,1739l63,1753l89,1756l295,1573l484,1377l528,1331l541,1277l537,1231l534,1184l491,1018l437,868l567,968l650,1118l700,1065l743,1008l777,948l780,885l713,725l713,725e" stroked="t" o:allowincell="f" style="position:absolute;left:8991;top:12690;width:222;height:426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440,1610" path="m724,1566l791,1188l847,967l867,928l920,914l907,1234l901,1394l920,1554l1046,1513l1166,1474l1332,1387l1494,1291l1571,1224l1640,1161l1710,981l1767,685l1773,542l1740,402l1789,402l1850,532l1919,648l2201,349l2440,113l2407,63l2381,33l2320,16l2165,0l1856,43l1581,136l1338,283l1100,456l854,632l661,772l475,914l312,1081l183,1274l97,1424l0,1570l17,1604l83,1580l150,1587l395,1610l724,1566xe" fillcolor="#999900" stroked="f" o:allowincell="f" style="position:absolute;left:8223;top:12254;width:593;height:391;flip:x;mso-wrap-style:none;v-text-anchor:middle">
                  <v:fill o:detectmouseclick="t" type="solid" color2="#6666ff"/>
                  <v:stroke color="#3465a4" joinstyle="round" endcap="flat"/>
                  <w10:wrap type="none"/>
                </v:shape>
                <v:shape id="shape_0" coordsize="2440,1610" path="m724,1566l791,1188l847,967l867,928l920,914l907,1234l901,1394l920,1554l1046,1513l1166,1474l1166,1474l1332,1387l1494,1291l1571,1224l1640,1161l1710,981l1767,685l1773,542l1740,402l1789,402l1850,532l1919,648l2201,349l2440,113l2407,63l2381,33l2320,16l2165,0l1856,43l1581,136l1338,283l1100,456l854,632l661,772l475,914l312,1081l183,1274l97,1424l0,1570l17,1604l83,1580l150,1587l150,1587l395,1610l724,1566l724,1566e" stroked="t" o:allowincell="f" style="position:absolute;left:8223;top:12254;width:593;height:391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62,1805" path="m50,1739l56,1772l34,1805l17,1805l0,1805l14,1560l31,1313l60,1073l117,837l173,688l219,541l279,392l362,246l445,109l562,0l521,73l468,136l412,192l362,263l269,472l186,685l123,904l87,1134l67,1280l43,1430l34,1583l50,1739xe" fillcolor="black" stroked="f" o:allowincell="f" style="position:absolute;left:8149;top:12274;width:136;height:438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2,1805" path="m50,1739l56,1772l34,1805l34,1805l17,1805l0,1805l0,1805l14,1560l31,1313l60,1073l117,837l117,837l173,688l219,541l279,392l362,246l362,246l445,109l562,0l562,0l521,73l468,136l412,192l362,263l362,263l269,472l186,685l123,904l87,1134l87,1134l67,1280l43,1430l34,1583l50,1739l50,1739e" stroked="t" o:allowincell="f" style="position:absolute;left:8149;top:12274;width:136;height:438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65,2139" path="m1219,1427l1265,1317l1252,1278l1166,1205l1242,1098l1249,1055l1232,1022l1162,978l1149,955l1142,909l1136,862l1125,826l1099,806l1050,835l1006,895l962,962l903,1005l873,1001l854,985l837,895l804,812l757,732l707,659l741,1072l744,1491l721,1464l721,1231l701,1005l674,782l654,559l605,440l541,330l541,269l568,213l602,150l608,83l502,177l475,167l428,94l395,0l339,216l312,436l282,659l229,872l146,818l63,776l21,779l0,806l10,898l37,978l47,1055l0,1134l0,1175l17,1205l96,1151l173,1088l256,1042l345,1039l379,1068l402,1118l406,1178l395,1217l236,1324l63,1430l365,1777l641,2139l906,1849l1219,1427xe" fillcolor="#999900" stroked="f" o:allowincell="f" style="position:absolute;left:7799;top:12425;width:307;height:519;flip:x;mso-wrap-style:none;v-text-anchor:middle">
                  <v:fill o:detectmouseclick="t" type="solid" color2="#6666ff"/>
                  <v:stroke color="#3465a4" joinstyle="round" endcap="flat"/>
                  <w10:wrap type="none"/>
                </v:shape>
                <v:shape id="shape_0" coordsize="1265,2139" path="m1219,1427l1265,1317l1252,1278l1166,1205l1242,1098l1249,1055l1232,1022l1162,978l1149,955l1149,955l1142,909l1136,862l1125,826l1099,806l1050,835l1006,895l962,962l903,1005l873,1001l854,985l837,895l804,812l757,732l707,659l741,1072l744,1491l721,1464l721,1231l701,1005l674,782l654,559l605,440l541,330l541,269l568,213l602,150l608,83l502,177l475,167l428,94l395,0l339,216l312,436l282,659l229,872l146,818l63,776l21,779l0,806l10,898l37,978l47,1055l0,1134l0,1175l17,1205l96,1151l173,1088l256,1042l345,1039l379,1068l402,1118l406,1178l395,1217l236,1324l63,1430l365,1777l641,2139l906,1849l1219,1427l1219,1427e" stroked="t" o:allowincell="f" style="position:absolute;left:7799;top:12425;width:307;height:519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43,2541" path="m1771,2402l1951,2541l2017,2435l2044,2316l2103,1920l2127,1490l2177,1520l2227,1540l2240,1513l2243,1474l2163,1197l2064,931l1964,795l1865,653l1887,648l1951,619l1892,539l1759,436l1447,299l1303,210l1164,107l1048,50l935,16l822,0l730,0l630,7l554,44l524,77l520,107l772,166l1012,263l1157,363l1297,473l1427,619l1539,769l1738,1128l1881,1504l1941,1903l1931,1920l1881,1600l1785,1294l1659,1028l1519,828l1436,719l1340,612l1204,496l946,343l374,140l211,173l116,166l53,160l6,180l0,210l50,233l112,266l172,337l222,426l235,509l321,653l374,885l391,1005l421,1128l441,1181l471,1194l647,1114l849,1044l869,1058l866,1078l783,1151l697,1224l630,1301l603,1390l643,1546l720,1693l819,1836l912,1983l1078,1820l1244,1637l1261,1650l1278,1670l1190,1820l1161,1983l1171,2016l1190,2049l1370,2192l1569,2299l1771,2402xe" fillcolor="#acb237" stroked="f" o:allowincell="f" style="position:absolute;left:7556;top:12158;width:545;height:617;flip:x;mso-wrap-style:none;v-text-anchor:middle">
                  <v:fill o:detectmouseclick="t" type="solid" color2="#534dc8"/>
                  <v:stroke color="#3465a4" joinstyle="round" endcap="flat"/>
                  <w10:wrap type="none"/>
                </v:shape>
                <v:shape id="shape_0" coordsize="2243,2541" path="m1771,2402l1951,2541l2017,2435l2044,2316l2103,1920l2127,1490l2177,1520l2227,1540l2227,1540l2240,1513l2243,1474l2163,1197l2064,931l1964,795l1865,653l1887,648l1951,619l1892,539l1759,436l1447,299l1303,210l1164,107l1048,50l935,16l822,0l730,0l630,7l554,44l524,77l520,107l772,166l1012,263l1157,363l1297,473l1427,619l1539,769l1738,1128l1881,1504l1941,1903l1931,1920l1881,1600l1785,1294l1785,1294l1659,1028l1519,828l1436,719l1340,612l1204,496l946,343l374,140l211,173l116,166l53,160l6,180l0,210l50,233l112,266l172,337l222,426l235,509l321,653l374,885l391,1005l421,1128l421,1128l441,1181l471,1194l647,1114l849,1044l869,1058l866,1078l783,1151l697,1224l630,1301l603,1390l643,1546l720,1693l819,1836l912,1983l1078,1820l1244,1637l1261,1650l1278,1670l1190,1820l1161,1983l1171,2016l1190,2049l1370,2192l1569,2299l1771,2402l1771,2402e" stroked="t" o:allowincell="f" style="position:absolute;left:7556;top:12158;width:545;height:617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884,1570" path="m650,1533l686,1570l763,1563l803,1503l792,1341l759,1178l706,1018l620,862l617,809l637,765l686,765l750,948l825,1125l919,1284l1048,1420l1101,1464l1128,1474l1145,1453l1157,1357l1131,1258l1091,1184l1065,1108l1015,1021l952,945l886,868l836,782l908,809l1068,885l1264,931l1473,931l1672,895l1768,875l1884,832l1832,801l1762,755l1696,726l1619,709l1377,665l1211,655l1048,659l882,665l886,635l899,615l1062,596l1211,569l1350,522l1549,422l1676,336l1519,316l1414,319l1307,343l1195,372l1005,416l856,472l664,546l474,635l664,516l863,402l1055,277l1231,127l1231,100l1211,94l1091,120l932,180l753,266l534,399l261,615l228,582l451,399l524,336l686,189l833,0l584,97l377,236l182,396l0,569l103,659l211,748l261,795l291,851l305,912l294,978l278,1004l245,1021l202,1042l178,1078l178,1197l205,1314l261,1427l341,1520l407,1380l418,1231l401,1081l391,928l391,881l377,832l368,788l374,748l388,742l457,748l514,898l534,1051l537,1204l557,1357l584,1420l620,1486l650,1533xe" fillcolor="#8ab266" stroked="f" o:allowincell="f" style="position:absolute;left:8042;top:13626;width:458;height:381;flip:x;mso-wrap-style:none;v-text-anchor:middle">
                  <v:fill o:detectmouseclick="t" type="solid" color2="#754d99"/>
                  <v:stroke color="#3465a4" joinstyle="round" endcap="flat"/>
                  <w10:wrap type="none"/>
                </v:shape>
                <v:shape id="shape_0" coordsize="1884,1570" path="m650,1533l686,1570l763,1563l803,1503l792,1341l759,1178l706,1018l620,862l617,809l637,765l686,765l750,948l825,1125l919,1284l1048,1420l1101,1464l1128,1474l1145,1453l1157,1357l1131,1258l1091,1184l1065,1108l1015,1021l952,945l886,868l836,782l908,809l1068,885l1264,931l1473,931l1672,895l1768,875l1884,832l1832,801l1762,755l1696,726l1619,709l1377,665l1211,655l1048,659l882,665l886,635l899,615l1062,596l1211,569l1350,522l1549,422l1676,336l1519,316l1414,319l1307,343l1195,372l1005,416l856,472l664,546l474,635l664,516l863,402l1055,277l1231,127l1231,100l1211,94l1091,120l932,180l753,266l534,399l261,615l228,582l451,399l524,336l686,189l833,0l584,97l377,236l182,396l0,569l103,659l211,748l261,795l291,851l305,912l294,978l278,1004l245,1021l202,1042l178,1078l178,1197l205,1314l261,1427l341,1520l407,1380l418,1231l401,1081l391,928l391,881l377,832l368,788l374,748l388,742l457,748l514,898l534,1051l537,1204l557,1357l584,1420l620,1486l650,1533l650,1533e" stroked="t" o:allowincell="f" style="position:absolute;left:8042;top:13626;width:458;height:381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23,895" path="m143,685l69,802l0,895l202,788l345,745l528,691l638,682l793,691l823,675l760,605l700,489l664,333l647,167l614,0l588,170l588,342l555,502l481,642l405,563l315,419l289,536l252,596l199,592l143,685xe" fillcolor="#8c9957" stroked="f" o:allowincell="f" style="position:absolute;left:8336;top:13853;width:199;height:216;flip:x;mso-wrap-style:none;v-text-anchor:middle">
                  <v:fill o:detectmouseclick="t" type="solid" color2="#7366a8"/>
                  <v:stroke color="#3465a4" joinstyle="round" endcap="flat"/>
                  <w10:wrap type="none"/>
                </v:shape>
                <v:shape id="shape_0" coordsize="325,491" path="m116,279l139,339l166,392l222,446l278,491l325,382l319,263l272,146l199,66l106,23l0,0l13,76l46,146l86,209l116,279xe" fillcolor="#8ab266" stroked="f" o:allowincell="f" style="position:absolute;left:8467;top:13868;width:77;height:118;flip:x;mso-wrap-style:none;v-text-anchor:middle">
                  <v:fill o:detectmouseclick="t" type="solid" color2="#754d99"/>
                  <v:stroke color="#3465a4" joinstyle="round" endcap="flat"/>
                  <w10:wrap type="none"/>
                </v:shape>
                <v:shape id="shape_0" coordsize="325,491" path="m116,279l139,339l166,392l166,392l222,446l278,491l278,491l325,382l319,263l272,146l199,66l199,66l106,23l0,0l0,0l13,76l46,146l86,209l116,279l116,279e" stroked="t" o:allowincell="f" style="position:absolute;left:8467;top:13868;width:77;height:118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970,2561" path="m2486,818l2510,851l2642,884l2831,891l2914,871l2970,818l2958,708l2884,625l2778,552l2676,488l2626,508l2496,428l2330,442l2267,482l2231,525l2145,535l2068,538l2048,528l2051,508l2187,435l2320,382l2450,322l2576,245l2579,219l2559,209l2360,219l2167,275l2001,382l1872,558l1753,528l1689,488l1822,386l1968,295l2107,195l2231,62l2231,39l2217,29l2018,112l1839,225l1680,358l1526,508l1504,582l1493,655l1431,698l1331,701l1327,682l1311,655l1507,382l1673,96l1673,62l1673,12l1666,0l1639,0l1341,325l1116,701l1099,807l1086,918l1025,968l953,1034l929,1014l920,1001l956,877l1003,761l1042,638l1052,508l950,572l860,644l790,724l757,818l770,848l834,927l837,968l807,990l694,960l657,968l544,1074l488,1217l464,1380l442,1542l411,1646l345,1739l312,1736l295,1705l295,1556l298,1403l295,1250l262,1097l259,1054l259,1001l246,954l215,918l159,915l116,951l99,1167l96,1376l120,1583l166,1789l156,1829l132,1852l116,1839l99,1822l24,1982l0,2171l4,2371l0,2561l461,2357l903,2132l959,2091l1019,2041l1052,1995l1033,1955l929,1896l820,1875l710,1888l594,1932l369,2062l166,2215l99,2215l120,2141l176,2082l242,2035l312,1982l455,1899l604,1825l746,1739l876,1599l690,1609l525,1639l508,1589l594,1523l690,1492l780,1476l873,1466l956,1447l1019,1393l1019,1373l953,1314l906,1287l813,1270l807,1247l863,1181l950,1134l1045,1093l1132,1034l1165,1048l1158,1181l1199,1293l1288,1350l1401,1364l1451,1353l1493,1326l1520,1293l1526,1247l1490,1147l1418,1060l1324,981l1232,901l1228,871l1248,851l1308,844l1344,851l1443,971l1560,1057l1686,1127l1822,1181l1852,1084l1829,981l1772,888l1689,818l1609,768l1609,751l1670,715l1736,674l1799,661l1839,688l1849,768l1872,851l1962,960l2071,1064l2128,1107l2190,1134l2257,1143l2330,1131l2294,994l2231,868l2187,815l2124,774l2074,732l2035,668l2081,665l2118,638l2223,718l2347,788l2360,777l2377,768l2430,818l2463,788l2486,818xe" fillcolor="#5db265" stroked="f" o:allowincell="f" style="position:absolute;left:8437;top:13657;width:722;height:623;flip:x;mso-wrap-style:none;v-text-anchor:middle">
                  <v:fill o:detectmouseclick="t" type="solid" color2="#a24d9a"/>
                  <v:stroke color="#3465a4" joinstyle="round" endcap="flat"/>
                  <w10:wrap type="none"/>
                </v:shape>
                <v:shape id="shape_0" coordsize="2970,2561" path="m2486,818l2510,851l2642,884l2831,891l2914,871l2970,818l2958,708l2884,625l2778,552l2676,488l2626,508l2496,428l2330,442l2267,482l2231,525l2145,535l2068,538l2048,528l2051,508l2051,508l2187,435l2320,382l2450,322l2576,245l2579,219l2559,209l2360,219l2167,275l2001,382l1872,558l1753,528l1689,488l1822,386l1968,295l2107,195l2231,62l2231,62l2231,39l2217,29l2217,29l2018,112l1839,225l1680,358l1526,508l1504,582l1493,655l1431,698l1331,701l1327,682l1311,655l1507,382l1673,96l1673,96l1673,62l1673,12l1673,12l1666,0l1639,0l1639,0l1341,325l1116,701l1099,807l1086,918l1025,968l953,1034l929,1014l920,1001l956,877l1003,761l1042,638l1052,508l950,572l860,644l790,724l757,818l770,848l834,927l837,968l807,990l694,960l657,968l544,1074l488,1217l464,1380l442,1542l411,1646l345,1739l312,1736l295,1705l295,1556l298,1403l295,1250l262,1097l262,1097l259,1054l259,1001l246,954l215,918l159,915l116,951l99,1167l96,1376l120,1583l166,1789l156,1829l132,1852l116,1839l99,1822l24,1982l0,2171l4,2371l0,2561l0,2561l461,2357l903,2132l959,2091l1019,2041l1052,1995l1033,1955l929,1896l820,1875l710,1888l594,1932l369,2062l166,2215l99,2215l120,2141l176,2082l242,2035l312,1982l455,1899l604,1825l746,1739l876,1599l690,1609l525,1639l508,1589l594,1523l690,1492l780,1476l873,1466l956,1447l1019,1393l1019,1373l953,1314l906,1287l813,1270l807,1247l863,1181l950,1134l1045,1093l1132,1034l1165,1048l1158,1181l1199,1293l1288,1350l1401,1364l1451,1353l1493,1326l1520,1293l1526,1247l1490,1147l1418,1060l1324,981l1232,901l1228,871l1248,851l1308,844l1344,851l1443,971l1560,1057l1686,1127l1822,1181l1852,1084l1829,981l1772,888l1689,818l1609,768l1609,751l1609,751l1670,715l1736,674l1799,661l1839,688l1849,768l1872,851l1962,960l2071,1064l2128,1107l2190,1134l2257,1143l2330,1131l2294,994l2231,868l2187,815l2124,774l2074,732l2035,668l2081,665l2118,638l2223,718l2347,788l2360,777l2377,768l2430,818l2463,788l2486,818l2486,818e" stroked="t" o:allowincell="f" style="position:absolute;left:8437;top:13657;width:722;height:623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79,1261" path="m967,313l920,280l868,269l814,280l771,313l830,350l890,383l927,422l920,475l847,532l758,555l658,563l558,575l469,605l403,662l419,685l572,655l791,635l764,679l652,805l519,885l340,978l183,1074l11,1207l0,1261l44,1247l283,1074l509,954l631,921l731,921l804,935l814,779l830,675l847,629l901,655l963,732l1033,824l1093,908l1150,1021l1209,1190l1225,1174l1199,1012l1159,895l1129,805l1109,725l1106,596l1106,499l1176,539l1242,582l1289,649l1352,815l1375,1095l1391,885l1411,729l1444,599l1485,472l1538,386l1621,303l1654,430l1660,536l1610,1057l1634,1061l1776,489l1836,375l1925,250l1979,193l1866,93l1740,0l1730,64l1747,130l1760,200l1753,263l1710,283l1657,280l1587,253l1521,216l1455,180l1378,163l1421,247l1441,326l1421,399l1345,442l1239,452l1139,433l1046,386l967,313xe" fillcolor="#8c9957" stroked="f" o:allowincell="f" style="position:absolute;left:8647;top:13884;width:481;height:307;flip:x;mso-wrap-style:none;v-text-anchor:middle">
                  <v:fill o:detectmouseclick="t" type="solid" color2="#7366a8"/>
                  <v:stroke color="#3465a4" joinstyle="round" endcap="flat"/>
                  <w10:wrap type="none"/>
                </v:shape>
                <v:shape id="shape_0" coordsize="661,1014" path="m302,366l202,349l103,316l109,378l130,465l119,602l103,694l0,1014l175,661l252,538l352,445l478,395l457,511l431,591l404,638l362,718l265,904l498,655l661,511l564,262l428,36l385,9l338,0l302,16l282,53l288,122l321,195l348,266l345,349l329,366l302,366xe" fillcolor="#8c9957" stroked="f" o:allowincell="f" style="position:absolute;left:8508;top:13856;width:160;height:245;flip:x;mso-wrap-style:none;v-text-anchor:middle">
                  <v:fill o:detectmouseclick="t" type="solid" color2="#7366a8"/>
                  <v:stroke color="#3465a4" joinstyle="round" endcap="flat"/>
                  <w10:wrap type="none"/>
                </v:shape>
                <v:shape id="shape_0" coordsize="481,852" path="m49,224l102,220l149,244l166,280l166,360l185,449l212,606l235,852l288,699l342,543l398,393l481,260l388,191l276,114l86,0l49,153l0,250l49,224xe" fillcolor="#8c9957" stroked="f" o:allowincell="f" style="position:absolute;left:9017;top:13821;width:115;height:207;flip:x;mso-wrap-style:none;v-text-anchor:middle">
                  <v:fill o:detectmouseclick="t" type="solid" color2="#7366a8"/>
                  <v:stroke color="#3465a4" joinstyle="round" endcap="flat"/>
                  <w10:wrap type="none"/>
                </v:shape>
                <v:shape id="shape_0" coordsize="1444,2581" path="m21,1990l17,2056l0,2192l0,2325l21,2455l66,2581l116,2535l120,2445l113,2362l113,2276l133,2189l187,2053l229,1910l382,1987l522,2076l664,2156l823,2206l804,2132l757,2076l641,1973l458,1843l362,1783l282,1710l312,1680l492,1710l674,1716l860,1710l1072,1733l950,1610l837,1547l674,1500l568,1521l458,1514l422,1480l442,1431l492,1301l601,1364l710,1388l827,1374l943,1334l1166,1214l1418,1072l1288,1042l1202,1025l1116,1042l1019,1055l910,1072l807,1108l701,1151l591,1184l594,1105l608,1022l688,1018l887,906l1045,815l1185,702l1321,573l1444,413l1238,483l1136,523l1036,579l850,739l691,922l674,872l827,676l967,469l1079,247l1102,0l920,217l754,446l624,696l544,972l525,992l492,989l535,852l581,715l611,576l608,430l591,316l514,393l422,543l382,635l359,765l332,809l299,1089l265,1397l229,1397l239,1248l253,1089l249,1012l236,942l206,879l146,829l116,922l83,1139l87,1351l99,1560l83,1780l66,1843l33,1910l21,1990xe" fillcolor="#5db265" stroked="f" o:allowincell="f" style="position:absolute;left:8822;top:13352;width:349;height:627;flip:x;mso-wrap-style:none;v-text-anchor:middle">
                  <v:fill o:detectmouseclick="t" type="solid" color2="#a24d9a"/>
                  <v:stroke color="#3465a4" joinstyle="round" endcap="flat"/>
                  <w10:wrap type="none"/>
                </v:shape>
                <v:shape id="shape_0" coordsize="1444,2581" path="m21,1990l17,2056l0,2192l0,2325l21,2455l66,2581l116,2535l120,2445l113,2362l113,2276l133,2189l187,2053l229,1910l382,1987l522,2076l664,2156l823,2206l804,2132l757,2076l641,1973l458,1843l362,1783l282,1710l312,1680l492,1710l674,1716l860,1710l1072,1733l950,1610l837,1547l674,1500l568,1521l458,1514l422,1480l442,1431l492,1301l601,1364l710,1388l827,1374l943,1334l1166,1214l1418,1072l1288,1042l1202,1025l1116,1042l1019,1055l1019,1055l910,1072l807,1108l701,1151l591,1184l594,1105l608,1022l688,1018l887,906l1045,815l1185,702l1321,573l1444,413l1238,483l1136,523l1036,579l850,739l691,922l674,872l827,676l967,469l1079,247l1102,0l920,217l754,446l624,696l544,972l544,972l525,992l492,989l535,852l581,715l611,576l608,430l608,430l591,316l514,393l422,543l382,635l359,765l332,809l299,1089l265,1397l229,1397l239,1248l253,1089l249,1012l236,942l206,879l146,829l116,922l116,922l83,1139l87,1351l99,1560l83,1780l66,1843l33,1910l21,1990l21,1990e" stroked="t" o:allowincell="f" style="position:absolute;left:8822;top:13352;width:349;height:627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493,1480" path="m1158,230l1068,0l962,110l703,343l445,519l176,652l176,726l428,642l724,596l890,609l969,659l863,742l740,812l611,871l495,938l345,984l219,992l110,975l53,948l0,1075l93,1087l156,1071l209,1064l265,1078l392,1114l541,1211l658,1344l674,1480l893,1161l1135,854l1162,838l1198,812l1238,798l1264,809l1291,854l1291,908l1278,958l1255,1011l1118,1217l1122,1237l1135,1250l1321,1125l1493,984l1424,845l1364,709l1297,582l1248,459l1158,230xe" fillcolor="#8c9957" stroked="f" o:allowincell="f" style="position:absolute;left:8695;top:13452;width:361;height:359;flip:x;mso-wrap-style:none;v-text-anchor:middle">
                  <v:fill o:detectmouseclick="t" type="solid" color2="#7366a8"/>
                  <v:stroke color="#3465a4" joinstyle="round" endcap="flat"/>
                  <w10:wrap type="none"/>
                </v:shape>
                <v:shape id="shape_0" coordsize="720,333" path="m266,200l342,263l415,333l525,193l658,83l720,44l644,33l504,27l342,37l27,0l0,33l266,200xe" fillcolor="#8c9957" stroked="f" o:allowincell="f" style="position:absolute;left:8914;top:13769;width:174;height:79;flip:x;mso-wrap-style:none;v-text-anchor:middle">
                  <v:fill o:detectmouseclick="t" type="solid" color2="#7366a8"/>
                  <v:stroke color="#3465a4" joinstyle="round" endcap="flat"/>
                  <w10:wrap type="none"/>
                </v:shape>
                <v:shape id="shape_0" coordsize="1394,2076" path="m353,1616l398,1719l475,1739l528,1726l581,1696l644,1669l704,1660l727,1666l741,1689l707,1766l651,1822l581,1872l525,1919l644,1912l763,1879l880,1846l1000,1836l1053,1843l1083,1869l1062,1935l1009,1972l943,1999l887,2035l1036,2076l1186,2042l1308,1952l1394,1836l1391,1799l1315,1686l1261,1660l1228,1669l1199,1703l1116,1772l1228,1573l1195,1516l1149,1460l1072,1563l983,1660l1103,1463l1099,1394l1046,1303l967,1214l854,1344l721,1444l933,1164l880,1018l787,881l671,998l525,1101l591,1045l658,987l711,931l741,868l707,725l458,325l402,383l349,446l286,499l213,538l359,389l425,276l422,203l392,133l296,0l210,142l120,280l44,419l10,519l0,612l17,785l93,1011l196,1287l353,1616xe" fillcolor="#bfb296" stroked="f" o:allowincell="f" style="position:absolute;left:8445;top:13254;width:338;height:504;flip:x;mso-wrap-style:none;v-text-anchor:middle">
                  <v:fill o:detectmouseclick="t" type="solid" color2="#404d69"/>
                  <v:stroke color="#3465a4" joinstyle="round" endcap="flat"/>
                  <w10:wrap type="none"/>
                </v:shape>
                <v:shape id="shape_0" coordsize="1394,2076" path="m353,1616l398,1719l475,1739l528,1726l581,1696l644,1669l704,1660l727,1666l741,1689l707,1766l651,1822l581,1872l525,1919l644,1912l763,1879l880,1846l1000,1836l1053,1843l1083,1869l1062,1935l1009,1972l943,1999l887,2035l1036,2076l1186,2042l1308,1952l1394,1836l1391,1799l1315,1686l1261,1660l1228,1669l1199,1703l1116,1772l1116,1772l1228,1573l1195,1516l1149,1460l1072,1563l983,1660l1103,1463l1099,1394l1046,1303l967,1214l854,1344l854,1344l721,1444l933,1164l880,1018l787,881l671,998l525,1101l591,1045l658,987l711,931l741,868l707,725l458,325l402,383l349,446l286,499l213,538l359,389l425,276l422,203l392,133l296,0l210,142l120,280l44,419l10,519l0,612l17,785l93,1011l196,1287l353,1616l353,1616e" stroked="t" o:allowincell="f" style="position:absolute;left:8445;top:13254;width:338;height:504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01,592" path="m12,479l19,316l22,226l53,149l86,86l125,47l169,13l244,0l271,16l285,47l294,69l301,90l274,157l265,210l258,252l228,202l202,196l172,193l161,213l132,216l109,233l92,269l56,419l22,509l0,592l12,479xe" fillcolor="#999900" stroked="f" o:allowincell="f" style="position:absolute;left:8904;top:12222;width:72;height:143;flip:x;mso-wrap-style:none;v-text-anchor:middle">
                  <v:fill o:detectmouseclick="t" type="solid" color2="#6666ff"/>
                  <v:stroke color="#3465a4" joinstyle="round" endcap="flat"/>
                  <w10:wrap type="none"/>
                </v:shape>
                <v:shape id="shape_0" coordsize="301,592" path="m12,479l19,316l22,226l53,149l86,86l125,47l169,13l244,0l271,16l285,47l294,69l301,90l274,157l265,210l258,252l228,202l202,196l172,193l161,213l132,216l109,233l92,269l56,419l22,509l0,592l12,479l12,479e" stroked="t" o:allowincell="f" style="position:absolute;left:8904;top:12222;width:72;height:143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435,4190" path="m3435,210l3395,24l3395,0l3242,96l3153,154l3113,176l3087,220l3126,226l3209,266l3087,243l2996,379l2947,469l3070,519l3136,586l3007,536l2933,526l2771,755l2688,902l2811,941l2894,1014l2771,975l2665,952l2502,1204l2598,1238l2681,1277l2728,1363l2631,1301l2526,1268l2468,1268l2273,1520l2266,1560l2429,1653l2495,1723l2379,1660l2250,1593l2200,1617l2074,1789l2160,1842l2074,1829l1918,2009l1838,2122l1901,2166l2041,2285l2097,2382l2008,2302l1885,2219l1812,2189l1779,2195l1616,2398l1486,2521l1423,2594l1436,2641l1576,2757l1649,2857l1527,2764l1436,2691l1403,2684l1331,2674l1234,2764l975,2990l1055,3053l1148,3209l1168,3300l1071,3136l1008,3073l949,3030l902,3030l750,3130l543,3259l487,3300l365,3372l252,3430l282,3309l295,3239l219,3283l169,3349l162,3406l162,3479l178,3513l116,3513l0,3486l33,3552l89,3616l129,3625l178,3632l212,3658l235,3682l261,3688l275,3665l242,3619l228,3582l235,3525l282,3486l325,3542l341,3616l315,3665l315,3715l348,3762l348,3802l282,3795l225,3771l249,3824l275,3862l308,3901l374,3912l404,3912l348,3935l269,3935l308,3998l348,4031l382,4038l427,4038l460,4028l507,3971l567,4031l600,4098l634,4190l650,4065l670,3968l700,3935l714,3841l730,3758l756,3685l714,3691l657,3715l617,3771l610,3868l610,3918l584,3879l540,3848l487,3835l537,3918l454,3851l398,3802l438,3749l438,3665l398,3616l487,3585l543,3513l570,3439l487,3463l438,3479l391,3536l374,3575l358,3519l325,3486l291,3463l378,3502l427,3456l501,3433l604,3409l574,3509l557,3555l521,3599l441,3629l468,3679l477,3725l465,3762l427,3805l487,3805l584,3851l590,3771l653,3691l703,3672l773,3665l803,3616l899,3525l966,3472l985,3569l999,3738l1071,3616l1195,3439l1317,3300l1463,3170l1516,3150l1543,3216l1477,3422l1397,3638l1307,3782l1477,3672l1655,3616l1785,3452l1934,3216l2020,3014l2160,2831l2299,2521l2485,2155l2755,1653l3007,1114l3259,559l3275,536l3435,210xe" fillcolor="#bfb296" stroked="f" o:allowincell="f" style="position:absolute;left:8425;top:12575;width:835;height:1020;flip:x;mso-wrap-style:none;v-text-anchor:middle">
                  <v:fill o:detectmouseclick="t" type="solid" color2="#404d69"/>
                  <v:stroke color="#3465a4" joinstyle="round" endcap="flat"/>
                  <w10:wrap type="none"/>
                </v:shape>
                <v:shape id="shape_0" coordsize="3435,4190" path="m3435,210l3395,24l3395,0l3242,96l3153,154l3113,176l3087,220l3126,226l3209,266l3087,243l2996,379l2947,469l3070,519l3136,586l3007,536l2933,526l2771,755l2688,902l2811,941l2894,1014l2771,975l2665,952l2502,1204l2598,1238l2681,1277l2728,1363l2631,1301l2526,1268l2468,1268l2273,1520l2266,1560l2429,1653l2495,1723l2379,1660l2250,1593l2200,1617l2074,1789l2160,1842l2074,1829l1918,2009l1838,2122l1901,2166l2041,2285l2097,2382l2008,2302l1885,2219l1812,2189l1779,2195l1616,2398l1486,2521l1423,2594l1436,2641l1576,2757l1649,2857l1527,2764l1436,2691l1403,2684l1331,2674l1234,2764l975,2990l1055,3053l1148,3209l1168,3300l1071,3136l1008,3073l949,3030l902,3030l750,3130l543,3259l487,3300l365,3372l252,3430l282,3309l295,3239l219,3283l169,3349l162,3406l162,3479l178,3513l116,3513l0,3486l33,3552l89,3616l129,3625l178,3632l212,3658l235,3682l261,3688l275,3665l242,3619l228,3582l235,3525l282,3486l325,3542l341,3616l315,3665l315,3715l348,3762l348,3802l282,3795l225,3771l249,3824l275,3862l308,3901l374,3912l404,3912l348,3935l269,3935l308,3998l348,4031l382,4038l427,4038l460,4028l507,3971l567,4031l600,4098l634,4190l650,4065l670,3968l700,3935l714,3841l730,3758l756,3685l714,3691l657,3715l617,3771l610,3868l610,3918l584,3879l540,3848l487,3835l537,3918l454,3851l398,3802l438,3749l438,3665l398,3616l487,3585l543,3513l570,3439l487,3463l438,3479l391,3536l374,3575l358,3519l325,3486l291,3463l378,3502l427,3456l501,3433l604,3409l574,3509l557,3555l521,3599l441,3629l468,3679l477,3725l465,3762l427,3805l487,3805l584,3851l590,3771l653,3691l703,3672l773,3665l803,3616l899,3525l966,3472l985,3569l999,3738l1071,3616l1195,3439l1317,3300l1463,3170l1516,3150l1543,3216l1477,3422l1397,3638l1307,3782l1477,3672l1655,3616l1785,3452l1934,3216l2020,3014l2160,2831l2299,2521l2485,2155l2755,1653l3007,1114l3259,559l3275,536l3435,210l3435,210e" stroked="t" o:allowincell="f" style="position:absolute;left:8425;top:12575;width:835;height:1020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70,632" path="m282,632l487,546l617,396l770,141l524,161l355,233l222,386l216,244l159,94l66,0l0,150l66,244l139,407l282,632xe" fillcolor="#8c9957" stroked="f" o:allowincell="f" style="position:absolute;left:8415;top:13384;width:186;height:153;flip:x;mso-wrap-style:none;v-text-anchor:middle">
                  <v:fill o:detectmouseclick="t" type="solid" color2="#7366a8"/>
                  <v:stroke color="#3465a4" joinstyle="round" endcap="flat"/>
                  <w10:wrap type="none"/>
                </v:shape>
                <v:shape id="shape_0" coordsize="1408,855" path="m104,855l0,639l74,310l160,150l263,0l346,134l359,320l365,536l320,818l453,519l622,350l818,206l1100,161l1070,236l967,483l761,726l1053,489l1408,396l1269,566l1126,689l801,782l697,818l104,855xe" fillcolor="#8c9957" stroked="f" o:allowincell="f" style="position:absolute;left:8007;top:13403;width:341;height:207;flip:x;mso-wrap-style:none;v-text-anchor:middle">
                  <v:fill o:detectmouseclick="t" type="solid" color2="#7366a8"/>
                  <v:stroke color="#3465a4" joinstyle="round" endcap="flat"/>
                  <w10:wrap type="none"/>
                </v:shape>
                <v:shape id="shape_0" coordsize="1467,519" path="m800,0l548,229l510,312l510,353l836,415l1115,429l1271,453l1467,519l1108,512l773,486l418,439l352,439l258,415l225,389l225,353l242,340l95,329l0,332l9,316l162,316l335,329l328,306l355,293l800,0xe" fillcolor="black" stroked="f" o:allowincell="f" style="position:absolute;left:7986;top:13449;width:356;height:126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6,943" path="m245,219l255,166l278,56l288,0l232,29l189,72l162,133l159,202l162,242l178,269l109,266l36,249l0,239l39,305l76,349l95,369l149,375l189,388l225,415l258,435l275,422l239,369l232,328l235,289l265,249l288,239l328,305l341,349l332,385l321,415l321,449l328,485l355,528l355,558l288,548l252,541l225,532l265,591l291,627l311,648l358,661l401,661l411,661l365,691l311,691l272,691l299,741l328,771l358,787l394,791l435,787l471,771l494,744l510,727l540,760l570,787l600,834l620,901l631,943l660,757l670,727l697,694l706,632l720,544l726,502l756,435l693,455l653,478l631,508l620,541l610,598l610,671l610,685l590,641l554,611l518,594l494,594l537,674l471,621l398,555l427,524l441,485l441,438l427,411l404,369l451,355l498,332l534,282l557,236l577,192l498,212l441,232l408,262l382,302l368,342l365,285l348,252l321,239l288,209l321,205l371,162l404,122l328,139l295,159l278,183l255,219l245,219xe" fillcolor="#8ab266" stroked="f" o:allowincell="f" style="position:absolute;left:9075;top:13365;width:184;height:230;flip:x;mso-wrap-style:none;v-text-anchor:middle">
                  <v:fill o:detectmouseclick="t" type="solid" color2="#754d99"/>
                  <v:stroke color="#3465a4" joinstyle="round" endcap="flat"/>
                  <w10:wrap type="none"/>
                </v:shape>
                <v:shape id="shape_0" coordsize="756,943" path="m245,219l255,166l278,56l288,0l232,29l189,72l162,133l159,202l162,242l178,269l109,266l36,249l0,239l39,305l76,349l95,369l149,375l189,388l225,415l258,435l275,422l239,369l232,328l235,289l265,249l288,239l328,305l341,349l332,385l321,415l321,449l328,485l355,528l355,558l288,548l252,541l225,532l265,591l291,627l311,648l358,661l401,661l411,661l365,691l311,691l272,691l299,741l328,771l358,787l394,791l435,787l471,771l494,744l510,727l540,760l570,787l600,834l620,901l631,943l660,757l670,727l697,694l706,632l720,544l726,502l756,435l693,455l653,478l631,508l620,541l610,598l610,671l610,685l590,641l554,611l518,594l494,594l537,674l471,621l398,555l427,524l441,485l441,438l427,411l404,369l451,355l498,332l534,282l557,236l577,192l498,212l441,232l408,262l382,302l368,342l365,285l348,252l321,239l288,209l321,205l371,162l404,122l328,139l295,159l278,183l255,219l245,219l245,219e" stroked="t" o:allowincell="f" style="position:absolute;left:9075;top:13365;width:184;height:230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4438,5767" path="m1746,4978l1543,4962l1201,4889l932,4759l664,4546l368,4204l210,3838l110,3536l44,3213l0,2847l3,2464l176,1752l395,1386l525,1234l687,1117l857,1004l1076,912l1294,862l1527,835l1739,845l1958,875l2081,948l1958,798l1931,685l1939,532l1988,352l2111,210l2287,100l2439,50l2619,14l2794,0l2951,14l3073,33l3253,113l3375,210l3475,136l3604,110l3750,123l3913,210l4036,360l4209,555l4345,738l4491,629l4700,546l4909,535l5128,579l5317,659l5463,771l5606,898l5715,1081l5798,1264l5868,1533l5944,1407l6037,1327l6157,1270l6253,1274l6339,1297l6406,1360l6502,1483l6406,1191l6406,921l6502,702l6721,555l6990,529l7189,555l7431,702l7531,775l7441,626l7468,496l7584,399l7750,382l7886,455l7959,552l8005,679l8002,751l7932,818l8002,865l8062,788l8148,751l8254,745l8337,778l8441,878l8490,992l8494,1087l8441,1161l8533,1087l8693,1051l8848,1084l8978,1170l9028,1303l9021,1460l8972,1560l8825,1657l9071,1806l9337,1769l9216,1686l9164,1543l9177,1386l9263,1250l9373,1167l9486,1141l9631,1141l9622,1058l9658,948l9778,875l9921,842l10113,858l10292,934l10366,1141l10319,1386l10192,1510l10319,1436l10488,1436l10588,1510l10660,1657l10660,1779l10588,1926l10415,2023l10192,2049l10292,2049l10538,2049l10660,2098l10757,2268l10757,2414l10684,2514l10604,2600l11049,2392l11428,2348l11752,2431l11962,2594l12078,2841l12128,3176l12078,3492l12004,3689l11809,3885l11444,4008l11932,3935l12224,4031l12320,4104l12386,3964l12532,3878l12789,3858l12997,3928l13093,4080l13116,4197l13223,4118l13362,4077l13511,4121l13611,4213l13641,4317l13631,4434l13561,4537l13575,4626l13644,4686l13730,4736l13834,4770l13953,4736l14046,4753l14095,4829l14100,4906l14059,4989l14278,5036l14371,5105l14427,5192l14438,5335l14385,5491l14278,5598l14009,5767l1762,5764l1599,5687l1524,5581l1467,5432l1457,5278l1477,5185l1570,5072l1676,5012l1746,4978xe" fillcolor="#bef8f1" stroked="f" o:allowincell="f" style="position:absolute;left:1169;top:11870;width:4946;height:1339;mso-wrap-style:none;v-text-anchor:middle">
                  <v:fill o:detectmouseclick="t" type="solid" color2="#41070e"/>
                  <v:stroke color="#3465a4" joinstyle="round" endcap="flat"/>
                  <w10:wrap type="none"/>
                </v:shape>
                <v:shape id="shape_0" fillcolor="#ffff99" stroked="t" o:allowincell="f" style="position:absolute;left:2084;top:11294;width:4895;height:863;mso-wrap-style:none;v-text-anchor:middle" type="_x0000_t16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/>
                            <w:i/>
                            <w:kern w:val="2"/>
                            <w:spacing w:val="1"/>
                            <w:szCs w:val="24"/>
                            <w:rFonts w:ascii="Bookman Old Style" w:hAnsi="Bookman Old Style" w:eastAsia="Bookman Old Style" w:cs="Bookman Old Style"/>
                            <w:lang w:val="en-US"/>
                          </w:rPr>
                          <w:t>Домашнее задание</w:t>
                        </w:r>
                      </w:p>
                    </w:txbxContent>
                  </v:textbox>
                  <v:path textpathok="t"/>
                  <v:textpath on="t" fitshape="t" string="Домашнее задание" style="font-family:&quot;Bookman Old Style&quot;;font-size:18pt"/>
                  <v:fill o:detectmouseclick="t" color2="#ffcc66"/>
                  <v:stroke color="maroon" weight="6480" joinstyle="miter" endcap="flat"/>
                  <v:shadow on="t" obscured="f" color="#c600c6"/>
                  <w10:wrap type="none"/>
                </v:shape>
                <v:shape id="shape_0" coordsize="8784,3086" path="m151,3072l120,3069l94,3067l74,3062l60,3057l46,3048l38,3038l34,3026l34,3012l34,509l74,494l144,468l226,430l314,382l398,324l473,259l521,187l542,110l542,98l547,89l552,82l564,72l574,62l588,55l602,50l619,50l8170,50l8170,34l619,34l583,34l559,38l533,46l511,58l494,67l485,82l475,96l475,110l458,178l418,242l360,302l293,358l218,403l144,439l79,466l34,485l34,458l65,444l118,420l178,384l245,341l310,286l365,228l401,166l418,101l410,82l401,62l384,46l370,31l338,19l310,10l276,2l238,0l185,2l144,12l106,24l77,38l53,55l34,77l22,94l22,113l26,125l38,137l53,146l74,154l60,146l48,134l38,120l38,113l38,101l48,89l58,77l74,62l94,50l120,41l151,34l192,31l204,31l226,36l242,43l264,53l276,62l293,79l302,96l307,118l298,168l281,216l252,262l218,302l173,338l127,370l77,398l34,422l34,398l58,386l91,365l125,338l158,302l187,262l214,214l228,163l238,108l235,98l228,89l218,84l214,84l199,82l185,86l168,94l151,103l110,125l77,146l48,170l31,192l12,214l7,235l0,257l0,278l34,278l34,257l43,238l53,216l65,199l79,185l94,173l110,166l125,163l139,166l144,173l139,204l132,238l120,264l110,290l91,314l74,331l53,346l34,355l34,278l0,278l0,3026l0,3036l7,3048l17,3057l34,3067l48,3074l67,3079l91,3084l118,3086l8671,3086l8690,3084l8714,3079l8734,3074l8750,3067l8760,3057l8772,3048l8777,3036l8784,3026l8784,278l8750,278l8750,355l8729,346l8710,331l8690,314l8676,290l8659,264l8652,238l8645,204l8645,173l8647,166l8662,163l8671,166l8686,173l8700,185l8717,199l8729,216l8741,238l8746,257l8750,278l8784,278l8782,257l8777,235l8765,214l8750,192l8734,170l8705,146l8674,125l8635,103l8616,94l8599,86l8582,82l8573,84l8561,84l8556,89l8551,98l8551,108l8556,163l8573,214l8594,262l8628,302l8659,338l8690,365l8724,386l8750,398l8750,422l8702,398l8652,370l8606,338l8568,302l8530,262l8503,216l8484,168l8479,118l8479,96l8491,79l8503,62l8520,53l8537,43l8558,36l8575,31l8594,31l8630,34l8662,41l8688,50l8712,62l8724,77l8738,89l8743,101l8750,113l8743,120l8738,134l8724,146l8712,154l8729,146l8746,137l8758,125l8765,113l8758,94l8750,77l8729,55l8710,38l8674,24l8640,12l8594,2l8551,0l8510,2l8474,10l8438,19l8417,31l8395,46l8381,62l8369,82l8369,101l8381,166l8417,228l8474,286l8537,341l8602,384l8666,420l8717,444l8750,458l8750,485l8702,466l8640,439l8568,403l8494,358l8424,302l8366,242l8326,178l8314,110l8309,96l8299,82l8285,67l8270,58l8246,46l8225,38l8196,34l8170,34l8170,50l8182,50l8196,55l8208,62l8220,72l8230,82l8239,89l8244,98l8246,110l8266,187l8314,259l8383,324l8470,382l8556,430l8640,468l8705,494l8750,509l8750,3012l8750,3026l8743,3038l8734,3048l8724,3057l8702,3062l8686,3067l8659,3069l8635,3072l151,3072xe" fillcolor="#003399" stroked="f" o:allowincell="f" style="position:absolute;left:441;top:11107;width:8783;height:3085;mso-wrap-style:none;v-text-anchor:middle">
                  <v:fill o:detectmouseclick="t" color2="#7590c7"/>
                  <v:stroke color="#3465a4" joinstyle="round" endcap="flat"/>
                  <w10:wrap type="none"/>
                </v:shape>
                <v:group id="shape_0" style="position:absolute;left:4615;top:11568;width:4931;height:5322">
                  <v:shape id="shape_0" coordsize="908,18355" path="m468,18355l603,18324l712,18248l794,18164l848,18057l875,17936l892,17802l908,17657l908,2760l887,2695l870,2569l848,2436l815,2302l783,2161l745,1997l740,1882l293,0l0,1227l256,2378l375,2905l468,3439l468,18355xe" fillcolor="#e1e1ff" stroked="f" o:allowincell="f" style="position:absolute;left:6750;top:11886;width:280;height:5005;flip:y;mso-wrap-style:none;v-text-anchor:middle;rotation:270">
                    <v:fill o:detectmouseclick="t" type="solid" color2="#1e1e00"/>
                    <v:stroke color="#3465a4" joinstyle="round" endcap="flat"/>
                    <w10:wrap type="none"/>
                  </v:shape>
                  <v:shape id="shape_0" coordsize="1430,18851" path="m1430,18132l1430,3216l1337,2682l1218,2155l962,1004l723,0l723,406l984,1532l1141,2295l1174,2409l1201,2556l1234,2701l1272,2848l1283,2981l1311,3090l1321,3172l1321,18222l1311,18368l1272,18495l1196,18584l1082,18647l924,18704l723,18723l511,18704l354,18647l239,18584l179,18483l142,18355l125,18222l109,18088l109,3166l130,3039l147,2937l168,2804l196,2644l223,2460l272,2251l435,1532l723,406l723,0l142,2409l60,2810l0,3204l0,18113l16,18202l16,18279l21,18355l33,18418l44,18495l70,18546l109,18603l142,18647l184,18692l239,18731l315,18769l403,18788l494,18819l603,18832l723,18851l837,18838l936,18832l1027,18813l1104,18788l1164,18756l1218,18723l1283,18673l1321,18641l1353,18584l1381,18533l1397,18483l1413,18406l1419,18349l1430,18279l1430,18132xe" fillcolor="black" stroked="f" o:allowincell="f" style="position:absolute;left:6762;top:11569;width:440;height:5141;mso-wrap-style:none;v-text-anchor:middle;rotation:270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30,18851" path="m1430,18132l1430,3216l1337,2682l1218,2155l962,1004l723,0l723,406l984,1532l1141,2295l1174,2409l1201,2556l1234,2701l1272,2848l1283,2981l1311,3090l1321,3172l1321,18222l1311,18368l1272,18495l1196,18584l1082,18647l924,18704l723,18723l511,18704l354,18647l239,18584l179,18483l142,18355l125,18222l109,18088l109,3166l130,3039l147,2937l168,2804l196,2644l223,2460l272,2251l435,1532l723,406l723,0l142,2409l60,2810l0,3204l0,18113l16,18202l16,18279l21,18355l33,18418l44,18495l70,18546l109,18603l142,18647l184,18692l239,18731l315,18769l403,18788l494,18819l603,18832l723,18851l837,18838l936,18832l1027,18813l1104,18788l1164,18756l1218,18723l1283,18673l1321,18641l1353,18584l1381,18533l1397,18483l1413,18406l1419,18349l1430,18279l1430,18132e" stroked="t" o:allowincell="f" style="position:absolute;left:6762;top:11569;width:440;height:5141;mso-wrap-style:none;v-text-anchor:middle;rotation:270">
                    <v:fill o:detectmouseclick="t" on="false"/>
                    <v:stroke color="black" weight="1800" joinstyle="round" endcap="flat"/>
                    <w10:wrap type="none"/>
                  </v:shape>
                  <v:shape id="shape_0" coordsize="1212,18317" path="m614,0l875,1126l1032,1889l1065,2003l1092,2150l1125,2295l1163,2442l1174,2575l1202,2684l1212,2766l1212,17816l1202,17962l1163,18089l1087,18178l973,18241l815,18298l614,18317l402,18298l245,18241l130,18178l70,18077l33,17949l16,17816l0,17682l0,2760l21,2633l38,2531l59,2398l87,2238l114,2054l163,1845l326,1126l614,0e" stroked="t" o:allowincell="f" style="position:absolute;left:6835;top:11640;width:372;height:4996;mso-wrap-style:none;v-text-anchor:middle;rotation:270">
                    <v:fill o:detectmouseclick="t" on="false"/>
                    <v:stroke color="black" weight="1800" joinstyle="round" endcap="flat"/>
                    <w10:wrap type="none"/>
                  </v:shape>
                  <v:shape id="shape_0" coordsize="1212,11342" path="m1212,11342l1212,241l1190,216l1136,191l1104,197l941,407l908,426l892,426l853,401l853,235l827,191l804,172l750,172l723,197l657,260l581,369l543,388l516,382l478,317l457,241l418,216l385,191l342,191l299,235l271,279l245,324l206,369l147,369l98,324l59,279l38,216l21,146l0,0l0,11342l1212,11342xe" fillcolor="yellow" stroked="f" o:allowincell="f" style="position:absolute;left:6636;top:12592;width:372;height:3093;mso-wrap-style:none;v-text-anchor:middle;rotation:270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1212,11342" path="m1212,11342l1212,241l1190,216l1136,191l1104,197l941,407l908,426l892,426l853,401l853,235l827,191l804,172l750,172l723,197l657,260l581,369l543,388l516,382l478,317l457,241l418,216l385,191l342,191l299,235l271,279l245,324l206,369l147,369l98,324l59,279l38,216l21,146l0,0l0,11342l1212,11342e" stroked="t" o:allowincell="f" style="position:absolute;left:6636;top:12592;width:372;height:3093;mso-wrap-style:none;v-text-anchor:middle;rotation:270">
                    <v:fill o:detectmouseclick="t" on="false"/>
                    <v:stroke color="black" weight="1800" joinstyle="round" endcap="flat"/>
                    <w10:wrap type="none"/>
                  </v:shape>
                  <v:shape id="shape_0" coordsize="1212,2060" path="m1212,1875l1212,1640l1202,1558l1174,1449l1163,1316l1125,1169l1092,1024l1065,877l1032,763l875,0l827,70l783,127l711,166l625,177l543,166l457,133l385,89l326,0l163,719l114,928l87,1112l59,1272l38,1405l21,1507l0,1634l21,1780l38,1850l59,1913l98,1958l147,2003l206,2003l245,1958l271,1913l299,1869l342,1825l385,1825l418,1850l457,1875l478,1951l516,2016l543,2022l581,2003l657,1894l723,1831l750,1806l804,1806l827,1825l853,1869l853,2035l892,2060l908,2060l941,2041l1104,1831l1136,1825l1190,1850l1212,1875xe" fillcolor="#ffe1c5" stroked="f" o:allowincell="f" style="position:absolute;left:4924;top:13858;width:372;height:561;mso-wrap-style:none;v-text-anchor:middle;rotation:270">
                    <v:fill o:detectmouseclick="t" type="solid" color2="#001e3a"/>
                    <v:stroke color="#3465a4" joinstyle="round" endcap="flat"/>
                    <w10:wrap type="none"/>
                  </v:shape>
                  <v:shape id="shape_0" coordsize="1212,2060" path="m1212,1875l1212,1640l1202,1558l1174,1449l1163,1316l1125,1169l1092,1024l1065,877l1032,763l875,0l827,70l783,127l711,166l625,177l543,166l457,133l385,89l326,0l163,719l114,928l87,1112l59,1272l38,1405l21,1507l0,1634l21,1780l38,1850l59,1913l98,1958l147,2003l206,2003l245,1958l271,1913l299,1869l342,1825l385,1825l418,1850l457,1875l478,1951l516,2016l543,2022l581,2003l657,1894l723,1831l750,1806l804,1806l827,1825l853,1869l853,2035l892,2060l908,2060l941,2041l1104,1831l1136,1825l1190,1850l1212,1875e" stroked="t" o:allowincell="f" style="position:absolute;left:4924;top:13858;width:372;height:561;mso-wrap-style:none;v-text-anchor:middle;rotation:270">
                    <v:fill o:detectmouseclick="t" on="false"/>
                    <v:stroke color="black" weight="1800" joinstyle="round" endcap="flat"/>
                    <w10:wrap type="none"/>
                  </v:shape>
                  <v:shape id="shape_0" coordsize="1212,1182" path="m1212,0l0,0l0,547l16,681l33,814l70,942l130,1043l245,1106l402,1163l614,1182l815,1163l973,1106l1087,1043l1163,954l1202,827l1212,681l1212,0xe" fillcolor="#ff4000" stroked="f" o:allowincell="f" style="position:absolute;left:9173;top:13978;width:372;height:320;mso-wrap-style:none;v-text-anchor:middle;rotation:270">
                    <v:fill o:detectmouseclick="t" type="solid" color2="#00bfff"/>
                    <v:stroke color="#3465a4" joinstyle="round" endcap="flat"/>
                    <w10:wrap type="none"/>
                  </v:shape>
                  <v:shape id="shape_0" coordsize="1212,1182" path="m1212,0l0,0l0,547l16,681l33,814l70,942l130,1043l245,1106l402,1163l614,1182l815,1163l973,1106l1087,1043l1163,954l1202,827l1212,681l1212,0e" stroked="t" o:allowincell="f" style="position:absolute;left:9173;top:13978;width:372;height:320;mso-wrap-style:none;v-text-anchor:middle;rotation:270">
                    <v:fill o:detectmouseclick="t" on="false"/>
                    <v:stroke color="black" weight="1800" joinstyle="round" endcap="flat"/>
                    <w10:wrap type="none"/>
                  </v:shape>
                  <v:rect id="shape_0" fillcolor="#e1ffff" stroked="f" o:allowincell="f" style="position:absolute;left:8588;top:13963;width:372;height:349;mso-wrap-style:none;v-text-anchor:middle;rotation:270">
                    <v:fill o:detectmouseclick="t" type="solid" color2="#1e0000"/>
                    <v:stroke color="#3465a4" joinstyle="round" endcap="flat"/>
                    <w10:wrap type="none"/>
                  </v:rect>
                  <v:rect id="shape_0" stroked="t" o:allowincell="f" style="position:absolute;left:8588;top:13963;width:372;height:349;mso-wrap-style:none;v-text-anchor:middle;rotation:270">
                    <v:fill o:detectmouseclick="t" on="false"/>
                    <v:stroke color="black" weight="1800" joinstyle="miter" endcap="flat"/>
                    <w10:wrap type="none"/>
                  </v:rect>
                  <v:rect id="shape_0" fillcolor="black" stroked="f" o:allowincell="f" style="position:absolute;left:9002;top:14128;width:372;height:19;mso-wrap-style:none;v-text-anchor:middle;rotation:270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#f0f0f0" stroked="f" o:allowincell="f" style="position:absolute;left:8402;top:14127;width:372;height:21;mso-wrap-style:none;v-text-anchor:middle;rotation:270">
                    <v:fill o:detectmouseclick="t" type="solid" color2="#0f0f0f"/>
                    <v:stroke color="#3465a4" joinstyle="round" endcap="flat"/>
                    <w10:wrap type="none"/>
                  </v:rect>
                  <v:rect id="shape_0" stroked="t" o:allowincell="f" style="position:absolute;left:8402;top:14127;width:372;height:21;mso-wrap-style:none;v-text-anchor:middle;rotation:270">
                    <v:fill o:detectmouseclick="t" on="false"/>
                    <v:stroke color="black" weight="1800" joinstyle="miter" endcap="flat"/>
                    <w10:wrap type="none"/>
                  </v:rect>
                  <v:rect id="shape_0" fillcolor="#e1ffff" stroked="f" o:allowincell="f" style="position:absolute;left:8884;top:14030;width:372;height:215;mso-wrap-style:none;v-text-anchor:middle;rotation:270">
                    <v:fill o:detectmouseclick="t" type="solid" color2="#1e0000"/>
                    <v:stroke color="#3465a4" joinstyle="round" endcap="flat"/>
                    <w10:wrap type="none"/>
                  </v:rect>
                  <v:rect id="shape_0" stroked="t" o:allowincell="f" style="position:absolute;left:8884;top:14030;width:372;height:215;mso-wrap-style:none;v-text-anchor:middle;rotation:270">
                    <v:fill o:detectmouseclick="t" on="false"/>
                    <v:stroke color="black" weight="1800" joinstyle="miter" endcap="flat"/>
                    <w10:wrap type="none"/>
                  </v:rect>
                  <v:rect id="shape_0" fillcolor="#e1ffff" stroked="f" o:allowincell="f" style="position:absolute;left:8316;top:14063;width:372;height:150;mso-wrap-style:none;v-text-anchor:middle;rotation:270">
                    <v:fill o:detectmouseclick="t" type="solid" color2="#1e0000"/>
                    <v:stroke color="#3465a4" joinstyle="round" endcap="flat"/>
                    <w10:wrap type="none"/>
                  </v:rect>
                  <v:rect id="shape_0" stroked="t" o:allowincell="f" style="position:absolute;left:8316;top:14063;width:372;height:150;mso-wrap-style:none;v-text-anchor:middle;rotation:270">
                    <v:fill o:detectmouseclick="t" on="false"/>
                    <v:stroke color="black" weight="1800" joinstyle="miter" endcap="flat"/>
                    <w10:wrap type="none"/>
                  </v:rect>
                  <v:rect id="shape_0" fillcolor="black" stroked="f" o:allowincell="f" style="position:absolute;left:8211;top:14111;width:372;height:54;mso-wrap-style:none;v-text-anchor:middle;rotation:270">
                    <v:fill o:detectmouseclick="t" type="solid" color2="white"/>
                    <v:stroke color="#3465a4" joinstyle="round" endcap="flat"/>
                    <w10:wrap type="none"/>
                  </v:rect>
                  <v:rect id="shape_0" stroked="t" o:allowincell="f" style="position:absolute;left:8211;top:14111;width:372;height:54;mso-wrap-style:none;v-text-anchor:middle;rotation:270">
                    <v:fill o:detectmouseclick="t" on="false"/>
                    <v:stroke color="black" weight="1800" joinstyle="miter" endcap="flat"/>
                    <w10:wrap type="none"/>
                  </v:rect>
                  <v:shape id="shape_0" coordsize="549,1303" path="m549,1126l288,0l0,1126l59,1215l131,1259l217,1292l299,1303l385,1292l457,1253l501,1196l549,1126xe" fillcolor="black" stroked="f" o:allowincell="f" style="position:absolute;left:4615;top:13964;width:168;height:353;mso-wrap-style:none;v-text-anchor:middle;rotation:270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9,1303" path="m549,1126l288,0l0,1126l59,1215l131,1259l217,1292l299,1303l385,1292l457,1253l501,1196l549,1126e" stroked="t" o:allowincell="f" style="position:absolute;left:4615;top:13964;width:168;height:353;mso-wrap-style:none;v-text-anchor:middle;rotation:270">
                    <v:fill o:detectmouseclick="t" on="false"/>
                    <v:stroke color="black" weight="1800" joinstyle="round" endcap="flat"/>
                    <w10:wrap type="none"/>
                  </v:shape>
                </v:group>
                <v:shape id="shape_0" coordsize="14743,3187" path="m11859,77l12566,0l13203,0l13714,50l14152,150l14594,196l14275,296l14152,393l13933,515l13495,685l12907,735l12835,785l13495,809l13983,1005l14447,1101l14743,1178l14474,1300l14398,1371l14594,1471l14666,1643l14544,1766l14421,1840l14375,1959l14206,2009l13960,2159l13103,2328l12393,2597l11537,2844l10754,2794l9974,2697l9167,2744l9386,2890l9436,3040l9217,3087l8360,3137l7040,3187l6575,3187l5672,3160l4697,2987l4573,2963l4427,2890l4573,2818l4742,2818l4991,2818l5257,2794l5845,2744l6186,2697l6432,2671l6452,2597l6382,2525l6186,2475l5918,2428l4916,2428l4551,2475l4059,2574l3644,2697l3033,2744l2568,2771l2250,2818l1348,2547l587,2032l0,539l369,243l11859,77xe" fillcolor="#339966" stroked="f" o:allowincell="f" style="position:absolute;left:828;top:13321;width:3429;height:740;mso-wrap-style:none;v-text-anchor:middle">
                  <v:fill o:detectmouseclick="t" color2="lime"/>
                  <v:stroke color="#3465a4" joinstyle="round" endcap="flat"/>
                  <w10:wrap type="none"/>
                </v:shape>
                <v:shape id="shape_0" coordsize="4271,2544" path="m4058,925l4158,755l4078,772l4052,692l4022,592l3952,465l3859,352l3779,285l3767,396l3729,329l3729,229l3809,90l3710,90l3610,133l3518,202l3474,83l3378,19l3252,0l3311,110l3341,216l3341,339l3285,285l3153,202l2979,152l2797,133l2684,129l2734,179l2628,140l2512,76l2448,27l2435,140l2309,133l2140,90l1977,90l1818,110l1665,160l1466,266l1323,379l1190,472l1062,598l1223,548l1306,548l1480,542l1380,585l1323,678l1261,784l1453,768l1579,778l1649,801l1353,967l1204,971l1068,971l1021,978l1137,1177l1281,1343l1190,1380l1181,1480l1174,1553l1054,1437l912,1347l709,1267l557,1254l636,1400l766,1543l905,1616l719,1529l537,1499l324,1480l155,1499l0,1523l75,1649l169,1736l324,1836l623,1882l560,1925l467,1992l361,2131l285,2302l344,2325l487,2325l666,2288l872,2181l998,2089l1068,1998l1054,2125l1018,2294l1005,2364l1201,2248l1340,2158l1416,2031l1423,1982l1496,2125l1549,2231l1593,2158l1659,2075l1798,2055l1991,2105l2103,2131l1947,2142l1798,2231l1655,2391l1778,2368l1898,2388l2103,2381l2286,2268l2279,2411l2260,2544l2349,2494l2505,2438l2674,2408l2791,2347l2850,2302l3066,2255l3305,2125l3411,1972l3485,2052l3610,2288l3624,2055l3773,1806l3889,1543l4105,1507l4094,1407l4022,1366l4191,1343l4271,1363l4241,1247l4201,1204l4191,1024l4105,955l4058,925xe" fillcolor="#8c9957" stroked="f" o:allowincell="f" style="position:absolute;left:3172;top:13638;width:992;height:591;mso-wrap-style:none;v-text-anchor:middle">
                  <v:fill o:detectmouseclick="t" type="solid" color2="#7366a8"/>
                  <v:stroke color="#3465a4" joinstyle="round" endcap="flat"/>
                  <w10:wrap type="none"/>
                </v:shape>
                <v:shape id="shape_0" coordsize="14012,5328" path="m13950,406l13993,449l14012,502l14003,545l13950,572l13647,619l13353,675l13071,752l12805,865l12805,882l12838,905l12891,924l12934,932l13229,941l13525,948l13548,948l13575,981l13419,981l13263,981l13203,991l13130,998l11089,968l9047,965l7886,968l6721,965l6353,961l5980,961l5612,958l5244,932l5061,908l4876,891l4690,891l4508,915l4478,924l4458,948l4378,961l4292,981l4312,938l4354,918l4404,898l4441,865l4431,848l4408,835l4292,832l4179,818l4085,811l3999,785l3910,752l3820,719l3731,722l3648,741l3565,765l3263,749l3047,752l3034,768l3031,802l3093,891l3163,998l3306,1190l3475,1360l3714,1204l3966,1065l4010,1068l4029,1098l3980,1198l3900,1277l3811,1354l3720,1423l3889,1364l4060,1270l4229,1198l4408,1177l4384,1267l4304,1331l4212,1384l4129,1456l4132,1480l4146,1490l4288,1470l4425,1434l4561,1407l4699,1403l4796,1417l4876,1430l4749,1526l4564,1623l4334,1706l4238,1746l4441,1756l4597,1766l4757,1796l4906,1846l5075,1936l4998,1982l4849,2029l4686,2066l4567,2075l4451,2069l4342,2052l4085,1972l4179,2099l4232,2229l4292,2362l4331,2498l4308,2624l4188,2557l4096,2465l4013,2351l3903,2149l3946,2324l3966,2465l3969,2581l3960,2644l3930,2684l3827,2728l3950,2787l3827,2940l3684,3010l3532,3050l3375,3083l3170,3123l3342,3166l3558,3252l3681,3319l3764,3389l3601,3476l3452,3502l3366,3496l3269,3469l3109,3416l2921,3329l2791,3296l3037,3546l3143,3712l3183,3778l3114,3798l3023,3812l2924,3792l2815,3721l2553,3412l2512,3416l2655,3642l2675,3732l2685,3821l2669,3895l2622,3958l2562,3968l2512,3948l2462,3898l2343,3665l2370,3751l2412,3931l2426,4011l2423,4084l2390,4120l2343,4128l2280,4101l2197,4025l2124,3925l2005,3754l1985,3655l1898,3655l1964,3765l2014,3865l2058,3948l2081,4028l2108,4124l2101,4200l2044,4257l1981,4250l1915,4217l1865,4167l1856,4194l1862,4220l1869,4244l1865,4267l1812,4287l1759,4274l1706,4247l1653,4220l1656,4270l1673,4314l1699,4357l1720,4400l1706,4444l1670,4466l1527,4463l1394,4436l1267,4394l1145,4333l999,4557l890,4799l786,5052l670,5301l658,5314l624,5322l584,5328l554,5318l528,5268l537,5189l554,5189l570,5205l687,4976l783,4736l873,4490l949,4310l1052,4191l1059,4158l1062,4128l886,4211l774,4261l680,4287l525,4291l631,4134l707,4075l790,4021l866,3991l1135,3892l883,3925l783,3925l691,3931l578,3911l697,3798l843,3732l996,3709l1145,3712l1242,3721l1308,3759l1371,3659l1281,3665l1215,3652l1159,3648l1109,3642l1045,3612l976,3602l916,3612l750,3671l584,3759l405,3858l405,3765l415,3595l415,3429l428,3266l442,3166l454,3100l492,3044l537,2986l548,2897l521,2807l521,2750l531,2690l525,2637l487,2590l448,2637l421,2640l379,2465l359,2285l348,2102l338,1919l392,1889l421,1836l435,1776l438,1719l465,1503l465,1293l462,1084l498,838l451,855l371,841l315,802l269,708l335,708l292,666l246,611l232,545l312,545l269,528l193,492l246,469l130,439l89,419l53,372l0,259l103,266l169,276l166,140l202,79l338,0l342,73l315,173l13950,406xe" fillcolor="black" stroked="f" o:allowincell="f" style="position:absolute;left:398;top:13310;width:3258;height:12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12,5328" path="m13950,406l13993,449l14012,502l14003,545l13950,572l13950,572l13647,619l13353,675l13071,752l12805,865l12805,865l12805,882l12838,905l12891,924l12934,932l12934,932l13229,941l13525,948l13525,948l13548,948l13575,981l13575,981l13419,981l13263,981l13263,981l13203,991l13130,998l13130,998l11089,968l9047,965l9047,965l7886,968l6721,965l6721,965l6353,961l5980,961l5612,958l5244,932l5244,932l5061,908l4876,891l4690,891l4508,915l4508,915l4478,924l4458,948l4458,948l4378,961l4292,981l4292,981l4312,938l4354,918l4404,898l4441,865l4441,865l4431,848l4408,835l4408,835l4292,832l4179,818l4179,818l4085,811l3999,785l3910,752l3820,719l3820,719l3731,722l3648,741l3565,765l3263,749l3047,752l3034,768l3031,802l3093,891l3163,998l3306,1190l3475,1360l3714,1204l3966,1065l3966,1065l4010,1068l4029,1098l4029,1098l3980,1198l3900,1277l3811,1354l3720,1423l3720,1423l3889,1364l4060,1270l4229,1198l4408,1177l4408,1177l4384,1267l4304,1331l4212,1384l4129,1456l4129,1456l4132,1480l4146,1490l4146,1490l4288,1470l4425,1434l4561,1407l4699,1403l4796,1417l4876,1430l4749,1526l4564,1623l4334,1706l4238,1746l4441,1756l4441,1756l4597,1766l4757,1796l4906,1846l5075,1936l4998,1982l4998,1982l4849,2029l4686,2066l4686,2066l4567,2075l4451,2069l4342,2052l4085,1972l4179,2099l4232,2229l4292,2362l4331,2498l4308,2624l4308,2624l4188,2557l4096,2465l4013,2351l3903,2149l3946,2324l3966,2465l3969,2581l3960,2644l3930,2684l3827,2728l3950,2787l3827,2940l3684,3010l3532,3050l3375,3083l3170,3123l3342,3166l3558,3252l3681,3319l3764,3389l3601,3476l3452,3502l3366,3496l3269,3469l3109,3416l2921,3329l2791,3296l3037,3546l3143,3712l3183,3778l3114,3798l3023,3812l2924,3792l2815,3721l2553,3412l2512,3416l2655,3642l2675,3732l2685,3821l2669,3895l2622,3958l2562,3968l2512,3948l2462,3898l2343,3665l2370,3751l2412,3931l2426,4011l2423,4084l2390,4120l2343,4128l2280,4101l2197,4025l2124,3925l2005,3754l1985,3655l1898,3655l1964,3765l2014,3865l2058,3948l2081,4028l2108,4124l2101,4200l2044,4257l1981,4250l1915,4217l1865,4167l1865,4167l1856,4194l1862,4220l1869,4244l1865,4267l1865,4267l1812,4287l1759,4274l1706,4247l1653,4220l1653,4220l1656,4270l1673,4314l1699,4357l1720,4400l1720,4400l1706,4444l1670,4466l1670,4466l1527,4463l1394,4436l1267,4394l1145,4333l1145,4333l999,4557l890,4799l786,5052l670,5301l670,5301l658,5314l624,5322l584,5328l554,5318l554,5318l528,5268l537,5189l537,5189l554,5189l570,5205l570,5205l687,4976l783,4736l873,4490l949,4310l1052,4191l1059,4158l1062,4128l886,4211l774,4261l680,4287l525,4291l631,4134l707,4075l790,4021l866,3991l1135,3892l883,3925l783,3925l691,3931l578,3911l697,3798l843,3732l996,3709l1145,3712l1145,3712l1242,3721l1308,3759l1371,3659l1281,3665l1215,3652l1159,3648l1109,3642l1045,3612l976,3602l916,3612l916,3612l750,3671l584,3759l405,3858l405,3765l415,3595l415,3429l428,3266l442,3166l454,3100l454,3100l492,3044l537,2986l537,2986l548,2897l521,2807l521,2807l521,2750l531,2690l525,2637l487,2590l487,2590l448,2637l421,2640l421,2640l379,2465l359,2285l348,2102l338,1919l338,1919l392,1889l421,1836l435,1776l438,1719l438,1719l465,1503l465,1293l462,1084l498,838l451,855l371,841l315,802l269,708l335,708l292,666l246,611l232,545l312,545l269,528l193,492l246,469l130,439l89,419l53,372l0,259l103,266l169,276l166,140l202,79l338,0l342,73l315,173l13950,406l13950,406e" stroked="t" o:allowincell="f" style="position:absolute;left:398;top:13310;width:3258;height:123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850,1933" path="m1652,926l1619,935l1583,812l1556,690l1514,573l1420,477l1274,377l1125,280l966,214l800,197l730,290l750,369l783,443l939,613l1118,749l1291,882l1440,1051l1423,1075l1261,1118l1208,1032l1162,935l1102,882l1029,839l933,769l813,716l707,685l587,706l557,735l557,776l577,815l604,856l717,945l839,1006l952,1078l1029,1184l1016,1222l963,1231l880,1155l783,1108l681,1089l577,1068l345,1055l126,1101l89,1125l103,1165l150,1201l192,1218l627,1301l1062,1298l1096,1347l972,1424l863,1511l770,1591l631,1790l604,1907l670,1910l734,1880l790,1843l850,1810l952,1704l1099,1477l1179,1364l1284,1245l1407,1151l1586,1035l1622,1022l1683,1022l1726,1039l1719,1068l1613,1139l1473,1184l1387,1214l1307,1281l1238,1355l1162,1431l1135,1530l1165,1617l1328,1571l1407,1530l1560,1408l1710,1291l1835,1158l1948,1001l1981,989l2037,968l2094,965l2128,989l2124,1035l2075,1065l2008,1089l1948,1118l1842,1201l1752,1298l1710,1361l1663,1428l1633,1488l1636,1544l1689,1580l1766,1564l1849,1524l1932,1494l1799,1588l1652,1624l1600,1600l1570,1544l1583,1511l1606,1477l1627,1441l1619,1397l1490,1494l1361,1580l1215,1637l1062,1644l949,1747l830,1849l767,1893l710,1923l647,1933l587,1923l568,1904l581,1854l607,1790l637,1727l501,1757l365,1800l228,1837l93,1843l40,1820l6,1766l0,1710l26,1654l96,1597l192,1538l372,1450l560,1391l750,1331l614,1311l471,1301l332,1284l192,1251l142,1222l93,1188l62,1155l79,1118l172,1055l275,1022l382,1015l491,1025l723,1065l946,1118l830,1025l703,956l587,865l521,739l577,685l637,666l707,669l790,690l959,749l1079,806l1022,735l949,666l869,586l793,510l734,430l700,343l710,257l770,187l925,167l1105,241l1257,336l1407,430l1400,360l1370,297l1340,233l1324,167l1328,103l1344,44l1373,0l1420,0l1547,100l1693,236l1788,407l1882,576l1892,449l1882,330l1875,207l1882,84l1925,47l1981,50l2070,170l2137,300l2194,436l2260,576l2297,449l2300,313l2303,250l2313,187l2340,130l2390,84l2426,84l2452,103l2473,137l2485,167l2568,369l2635,573l2684,374l2745,297l2850,280l2778,294l2731,340l2705,410l2684,477l2678,576l2692,676l2715,773l2734,872l2606,872l2576,806l2579,729l2589,652l2589,576l2535,363l2459,167l2426,134l2390,117l2336,224l2313,340l2313,460l2327,576l2353,719l2459,839l2307,872l2177,490l2014,130l1978,87l1932,84l1888,177l1895,294l1918,410l1932,526l1951,573l1998,610l1998,656l2070,739l2161,823l2161,852l2144,872l1981,856l1875,632l1766,413l1636,210l1453,47l1400,31l1354,67l1361,183l1394,290l1444,393l1510,483l1666,669l1799,856l1809,889l1652,926xe" fillcolor="black" stroked="f" o:allowincell="f" style="position:absolute;left:3423;top:13680;width:662;height:4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50,1933" path="m1652,926l1619,935l1619,935l1583,812l1556,690l1514,573l1420,477l1420,477l1274,377l1125,280l966,214l800,197l730,290l750,369l783,443l939,613l1118,749l1291,882l1440,1051l1423,1075l1261,1118l1208,1032l1162,935l1102,882l1029,839l933,769l813,716l707,685l587,706l587,706l557,735l557,776l577,815l604,856l604,856l717,945l839,1006l952,1078l1029,1184l1016,1222l963,1231l880,1155l783,1108l681,1089l577,1068l345,1055l126,1101l89,1125l103,1165l150,1201l192,1218l627,1301l1062,1298l1096,1347l972,1424l863,1511l863,1511l770,1591l631,1790l604,1907l604,1907l670,1910l734,1880l790,1843l850,1810l850,1810l952,1704l1099,1477l1179,1364l1179,1364l1284,1245l1407,1151l1586,1035l1622,1022l1683,1022l1726,1039l1719,1068l1613,1139l1473,1184l1387,1214l1307,1281l1238,1355l1162,1431l1135,1530l1165,1617l1328,1571l1407,1530l1560,1408l1710,1291l1835,1158l1948,1001l1981,989l2037,968l2094,965l2128,989l2124,1035l2075,1065l2008,1089l1948,1118l1842,1201l1752,1298l1710,1361l1663,1428l1633,1488l1636,1544l1689,1580l1766,1564l1849,1524l1932,1494l1799,1588l1652,1624l1600,1600l1570,1544l1583,1511l1606,1477l1627,1441l1619,1397l1490,1494l1361,1580l1215,1637l1062,1644l949,1747l830,1849l767,1893l710,1923l647,1933l587,1923l568,1904l581,1854l607,1790l637,1727l501,1757l365,1800l228,1837l93,1843l40,1820l6,1766l0,1710l26,1654l96,1597l192,1538l372,1450l560,1391l750,1331l614,1311l471,1301l332,1284l192,1251l142,1222l93,1188l62,1155l79,1118l172,1055l275,1022l382,1015l491,1025l723,1065l946,1118l830,1025l703,956l587,865l521,739l577,685l637,666l707,669l790,690l959,749l1079,806l1079,806l1022,735l949,666l869,586l793,510l734,430l700,343l710,257l770,187l925,167l1105,241l1257,336l1407,430l1407,430l1400,360l1370,297l1340,233l1324,167l1324,167l1328,103l1344,44l1373,0l1420,0l1547,100l1693,236l1788,407l1882,576l1882,576l1892,449l1882,330l1875,207l1882,84l1925,47l1981,50l2070,170l2137,300l2194,436l2260,576l2297,449l2300,313l2303,250l2313,187l2340,130l2390,84l2426,84l2452,103l2473,137l2485,167l2568,369l2635,573l2684,374l2745,297l2850,280l2778,294l2731,340l2705,410l2684,477l2678,576l2692,676l2715,773l2734,872l2606,872l2576,806l2579,729l2589,652l2589,576l2535,363l2459,167l2426,134l2390,117l2336,224l2313,340l2313,460l2327,576l2327,576l2353,719l2459,839l2307,872l2177,490l2014,130l1978,87l1932,84l1888,177l1895,294l1918,410l1932,526l1951,573l1998,610l1998,656l2070,739l2161,823l2161,852l2144,872l1981,856l1875,632l1766,413l1636,210l1453,47l1400,31l1354,67l1361,183l1394,290l1444,393l1510,483l1666,669l1799,856l1799,856l1809,889l1652,926l1652,926e" stroked="t" o:allowincell="f" style="position:absolute;left:3423;top:13680;width:662;height:44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686,2554" path="m1609,841l1626,775l1642,679l1626,572l1559,496l1510,482l1477,516l1443,562l1394,592l1410,446l1427,300l1427,150l1394,0l1427,117l1434,233l1434,356l1443,479l1510,442l1576,446l1629,479l1666,522l1686,592l1673,685l1666,745l1659,808l1642,862l1609,912l1570,928l1529,945l1496,941l1467,901l1454,851l1437,808l1430,775l1297,851l1181,941l1318,965l1413,988l1503,1018l1556,1045l1593,1087l1617,1128l1633,1178l1636,1247l1626,1307l1600,1350l1626,1377l1639,1417l1626,1500l1600,1547l1543,1597l1480,1613l1440,1620l1443,1780l1427,1926l1390,1982l1314,1988l1251,1943l1218,1876l1185,1966l1181,2059l1172,2149l1131,2238l1075,2285l998,2268l956,2182l920,2092l876,2185l849,2295l820,2398l754,2484l727,2501l690,2514l660,2514l641,2484l614,2368l624,2255l621,2215l591,2188l577,2205l561,2188l441,2295l335,2431l275,2492l218,2534l152,2554l83,2548l96,2411l149,2288l226,2176l312,2072l312,2049l298,2043l189,2055l83,2059l33,2015l33,1959l196,1796l398,1686l614,1597l820,1500l787,1477l740,1480l558,1520l378,1570l199,1610l19,1613l10,1586l0,1567l209,1400l458,1290l720,1220l986,1184l846,1161l700,1151l550,1131l411,1087l392,1068l398,1037l428,1011l461,988l666,938l840,824l862,765l856,712l862,679l886,658l962,652l1032,658l1055,702l1032,749l962,798l886,858l876,874l859,898l853,921l870,941l1045,948l1202,891l1341,788l1460,658l1473,722l1477,785l1487,845l1526,888l1573,878l1609,841xe" fillcolor="black" stroked="f" o:allowincell="f" style="position:absolute;left:3768;top:13752;width:391;height:59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6,2554" path="m1609,841l1626,775l1642,679l1626,572l1559,496l1559,496l1510,482l1477,516l1443,562l1394,592l1394,592l1410,446l1427,300l1427,150l1394,0l1394,0l1427,117l1434,233l1434,356l1443,479l1443,479l1510,442l1576,446l1576,446l1629,479l1666,522l1686,592l1673,685l1666,745l1659,808l1642,862l1609,912l1570,928l1529,945l1496,941l1496,941l1467,901l1454,851l1437,808l1430,775l1297,851l1181,941l1318,965l1413,988l1503,1018l1556,1045l1593,1087l1617,1128l1633,1178l1636,1247l1626,1307l1600,1350l1626,1377l1639,1417l1626,1500l1600,1547l1543,1597l1480,1613l1440,1620l1443,1780l1427,1926l1427,1926l1390,1982l1314,1988l1314,1988l1251,1943l1218,1876l1218,1876l1185,1966l1181,2059l1172,2149l1131,2238l1131,2238l1075,2285l998,2268l998,2268l956,2182l920,2092l920,2092l876,2185l849,2295l820,2398l754,2484l754,2484l727,2501l690,2514l660,2514l641,2484l641,2484l614,2368l624,2255l624,2255l621,2215l591,2188l591,2188l577,2205l577,2205l561,2188l561,2188l441,2295l335,2431l275,2492l218,2534l152,2554l83,2548l83,2548l96,2411l149,2288l226,2176l312,2072l312,2072l312,2049l298,2043l298,2043l189,2055l83,2059l83,2059l33,2015l33,1959l33,1959l196,1796l398,1686l614,1597l820,1500l820,1500l787,1477l740,1480l740,1480l558,1520l378,1570l199,1610l19,1613l19,1613l10,1586l0,1567l0,1567l209,1400l458,1290l720,1220l986,1184l986,1184l846,1161l700,1151l550,1131l411,1087l411,1087l392,1068l398,1037l428,1011l461,988l461,988l666,938l840,824l862,765l856,712l862,679l886,658l962,652l1032,658l1055,702l1032,749l962,798l886,858l886,858l876,874l859,898l853,921l870,941l870,941l1045,948l1202,891l1341,788l1460,658l1473,722l1477,785l1487,845l1526,888l1526,888l1573,878l1609,841l1609,841e" stroked="t" o:allowincell="f" style="position:absolute;left:3768;top:13752;width:391;height:59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95,40" path="m179,34l89,40l0,34l0,17l16,0l155,17l295,34l238,34l179,34xe" fillcolor="black" stroked="f" o:allowincell="f" style="position:absolute;left:2888;top:13428;width:68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5,40" path="m179,34l89,40l0,34l0,34l0,17l16,0l16,0l155,17l295,34l295,34l238,34l179,34l179,34e" stroked="t" o:allowincell="f" style="position:absolute;left:2888;top:13428;width:68;height: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0,53" path="m34,50l13,53l0,33l0,13l0,0l26,0l50,0l46,23l34,50xe" fillcolor="black" stroked="f" o:allowincell="f" style="position:absolute;left:3651;top:13531;width:11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53" path="m34,50l13,53l0,33l0,33l0,13l0,0l0,0l26,0l50,0l50,0l46,23l34,50l34,50e" stroked="t" o:allowincell="f" style="position:absolute;left:3651;top:13531;width:11;height:1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0,49" path="m0,49l0,19l17,0l33,9l50,16l50,36l50,49l26,49l0,49xe" fillcolor="black" stroked="f" o:allowincell="f" style="position:absolute;left:3597;top:13528;width:11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49" path="m0,49l0,19l17,0l17,0l33,9l50,16l50,16l50,36l50,49l50,49l26,49l0,49l0,49e" stroked="t" o:allowincell="f" style="position:absolute;left:3597;top:13528;width:11;height:1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563,1594" path="m1219,224l1328,247l1298,300l957,266l611,300l286,436l0,632l296,609l565,546l837,483l1115,446l1089,513l1036,566l966,606l904,626l505,749l140,939l24,1031l140,1045l216,1045l296,1025l373,989l531,906l691,859l634,912l565,955l495,989l426,1034l306,1131l199,1234l147,1311l103,1394l70,1483l77,1594l263,1457l399,1308l534,1158l691,1022l651,1145l605,1275l592,1341l588,1404l605,1467l641,1530l697,1471l747,1381l821,1181l871,889l900,852l949,826l976,839l983,859l930,968l907,1092l937,1208l1003,1301l1059,1208l1103,1095l1123,939l1123,789l1082,643l1225,609l1231,626l1206,735l1192,852l1219,948l1305,1039l1375,815l1361,676l1341,626l1319,579l1298,526l1378,430l1394,483l1391,536l1394,585l1428,613l1491,599l1541,559l1563,502l1544,446l1507,419l1494,396l1544,343l1551,274l1534,210l1510,167l1355,57l1172,11l973,0l771,0l741,34l548,24l379,100l555,147l734,170l916,186l1099,217l1219,224xe" fillcolor="#749957" stroked="f" o:allowincell="f" style="position:absolute;left:3780;top:13974;width:363;height:370;mso-wrap-style:none;v-text-anchor:middle">
                  <v:fill o:detectmouseclick="t" type="solid" color2="#8b66a8"/>
                  <v:stroke color="#3465a4" joinstyle="round" endcap="flat"/>
                  <w10:wrap type="none"/>
                </v:shape>
                <v:shape id="shape_0" coordsize="1563,1594" path="m1219,224l1328,247l1298,300l957,266l611,300l286,436l0,632l296,609l565,546l837,483l1115,446l1089,513l1036,566l966,606l904,626l505,749l140,939l24,1031l140,1045l216,1045l296,1025l373,989l531,906l691,859l634,912l565,955l495,989l426,1034l426,1034l306,1131l199,1234l147,1311l103,1394l70,1483l77,1594l263,1457l399,1308l534,1158l691,1022l651,1145l605,1275l592,1341l588,1404l605,1467l641,1530l697,1471l747,1381l821,1181l871,889l900,852l949,826l976,839l983,859l930,968l907,1092l937,1208l1003,1301l1059,1208l1103,1095l1123,939l1123,789l1082,643l1225,609l1231,626l1206,735l1192,852l1219,948l1305,1039l1375,815l1361,676l1341,626l1319,579l1298,526l1378,430l1394,483l1391,536l1394,585l1428,613l1491,599l1541,559l1563,502l1544,446l1507,419l1494,396l1544,343l1551,274l1534,210l1510,167l1355,57l1172,11l973,0l771,0l741,34l548,24l379,100l555,147l734,170l916,186l1099,217l1219,224l1219,224e" stroked="t" o:allowincell="f" style="position:absolute;left:3780;top:13974;width:363;height:37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999,502" path="m620,375l694,282l757,216l943,72l876,75l999,0l790,16l730,30l418,122l282,175l119,252l73,289l23,325l0,375l6,432l47,482l93,502l146,498l210,495l332,458l471,415l620,375xe" fillcolor="#8c9957" stroked="f" o:allowincell="f" style="position:absolute;left:3428;top:13988;width:231;height:117;mso-wrap-style:none;v-text-anchor:middle">
                  <v:fill o:detectmouseclick="t" type="solid" color2="#7366a8"/>
                  <v:stroke color="#3465a4" joinstyle="round" endcap="flat"/>
                  <w10:wrap type="none"/>
                </v:shape>
                <v:shape id="shape_0" coordsize="999,502" path="m620,375l694,282l757,216l943,72l876,75l999,0l790,16l730,30l418,122l282,175l119,252l73,289l23,325l0,375l6,432l6,432l47,482l93,502l146,498l210,495l332,458l471,415l620,375l620,375e" stroked="t" o:allowincell="f" style="position:absolute;left:3428;top:13988;width:231;height:11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880,316" path="m0,220l578,123l966,0l1305,0l1620,100l1886,147l2201,197l2755,147l3239,123l3432,173l3598,197l3864,173l4421,123l5122,147l5460,173l5991,173l6622,100l7106,100l7541,173l7880,197l7349,197l7106,147l6791,147l6456,197l5872,247l5413,220l4906,220l4470,220l4110,220l3840,267l3598,267l3190,247l2855,197l2489,247l2127,316l1862,247l1643,220l1400,123l1208,100l896,100l628,173l0,220xe" fillcolor="black" stroked="f" o:allowincell="f" style="position:absolute;left:1502;top:13669;width:1832;height:7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80,316" path="m0,220l578,123l966,0l1305,0l1620,100l1886,147l2201,197l2755,147l3239,123l3432,173l3598,197l3864,173l4421,123l5122,147l5460,173l5991,173l6622,100l7106,100l7541,173l7880,197l7349,197l7106,147l6791,147l6456,197l5872,247l5413,220l4906,220l4470,220l4110,220l3840,267l3598,267l3190,247l2855,197l2489,247l2127,316l1862,247l1643,220l1400,123l1208,100l896,100l628,173l0,220l0,220e" stroked="t" o:allowincell="f" style="position:absolute;left:1502;top:13669;width:1832;height:7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132,216" path="m0,119l607,0l1377,119l2201,93l2781,143l3531,46l4228,93l5075,69l5728,93l6286,93l6960,166l7132,216l6017,143l4832,119l4059,143l3554,143l3020,166l2392,143l1766,166l1258,166l727,46l434,93l0,119xe" fillcolor="black" stroked="f" o:allowincell="f" style="position:absolute;left:1395;top:13805;width:1657;height: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32,216" path="m0,119l607,0l1377,119l2201,93l2781,143l3531,46l4228,93l5075,69l5728,93l6286,93l6960,166l7132,216l6017,143l4832,119l4059,143l3554,143l3020,166l2392,143l1766,166l1258,166l727,46l434,93l0,119l0,119e" stroked="t" o:allowincell="f" style="position:absolute;left:1395;top:13805;width:1657;height:4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7726,6014" path="m0,4245l308,4144l615,4037l919,3927l1223,3813l1524,3695l1824,3574l2120,3450l2413,3324l2703,3194l2990,3063l3272,2931l3550,2797l3823,2661l4092,2525l4355,2390l4613,2253l4865,2117l5111,1981l5350,1847l5582,1713l5808,1580l6025,1450l6235,1322l6436,1196l6630,1073l6814,953l6989,836l7156,723l7312,614l7458,510l7594,410l7720,315l8039,125l8358,178l8475,78l8777,0l9138,226l9468,327l9670,190l9942,274l10190,351l10299,443l10420,544l10556,653l10703,769l10863,893l11033,1021l11215,1155l11407,1294l11610,1439l11820,1586l12041,1737l12269,1892l12505,2048l12748,2206l12997,2365l13253,2525l13515,2686l13781,2845l14051,3004l14326,3161l14603,3317l14883,3469l15167,3618l15451,3764l15737,3906l16024,4043l16310,4174l16597,4299l16882,4419l17165,4530l17447,4635l17726,4732l17726,6014l0,6014l0,4245xe" fillcolor="#0087de" stroked="f" o:allowincell="f" style="position:absolute;left:1517;top:12450;width:3166;height:1074;mso-wrap-style:none;v-text-anchor:middle">
                  <v:fill o:detectmouseclick="t" type="solid" color2="#ff7821"/>
                  <v:stroke color="#3465a4" joinstyle="round" endcap="flat"/>
                  <w10:wrap type="none"/>
                </v:shape>
                <v:shape id="shape_0" coordsize="13883,5116" path="m0,4012l5,4018l256,3934l509,3845l765,3750l1022,3649l1281,3544l1541,3435l1803,3321l2065,3204l2325,3084l2585,2960l2845,2835l3102,2708l3357,2579l3608,2447l3858,2316l4103,2183l4343,2052l4580,1920l4811,1788l5036,1658l5255,1529l5468,1402l5673,1277l5871,1155l6061,1036l6243,919l6414,807l6577,699l6729,595l6872,496l7003,403l7123,314l7442,124l7761,178l7873,76l8180,0l8357,112l8098,213l8044,282l7986,355l7924,429l7857,507l7789,587l7717,670l7641,754l7564,840l7484,927l7402,1015l7319,1103l7235,1192l7148,1281l7062,1370l6974,1459l6888,1547l6800,1635l6714,1720l6627,1805l6542,1887l6459,1968l6376,2047l6296,2122l6217,2195l6142,2265l6069,2330l5999,2394l5931,2452l5868,2506l5809,2556l5754,2601l5704,2641l5756,2624l5807,2605l5858,2585l5907,2564l5955,2541l6001,2517l6047,2492l6092,2466l6136,2439l6179,2413l6222,2385l6263,2357l6345,2300l6424,2244l6502,2189l6578,2136l6616,2110l6654,2087l6692,2063l6728,2041l6766,2020l6803,2001l6841,1983l6879,1966l6918,1953l6955,1941l6994,1931l7034,1923l7054,1917l7073,1912l7092,1905l7110,1899l7128,1890l7145,1881l7161,1872l7177,1862l7192,1851l7207,1840l7221,1828l7235,1816l7261,1791l7284,1765l7308,1737l7328,1709l7348,1681l7366,1653l7400,1599l7430,1549l7440,1530l7452,1510l7466,1491l7483,1470l7501,1449l7520,1428l7542,1407l7564,1384l7588,1362l7614,1340l7639,1317l7666,1295l7721,1251l7779,1207l7837,1165l7895,1125l7950,1087l8004,1053l8054,1021l8098,995l8137,972l8169,955l8357,611l8222,682l8564,231l8871,326l9066,183l9398,285l9397,301l9392,318l9386,337l9377,355l9366,375l9352,395l9337,415l9319,436l9301,457l9280,478l9259,499l9236,521l9213,542l9187,564l9162,585l9136,605l9083,646l9029,685l8976,721l8924,754l8876,783l8832,809l8810,819l8792,828l8775,836l8759,842l8762,896l8764,951l8767,1009l8774,1067l8777,1096l8783,1125l8788,1154l8795,1182l8804,1210l8813,1236l8824,1263l8836,1287l8856,1315l8876,1343l8898,1371l8920,1398l8943,1424l8967,1450l8991,1476l9016,1500l9041,1523l9065,1546l9090,1567l9115,1587l9139,1605l9163,1621l9186,1637l9208,1649l9213,1657l9216,1665l9218,1673l9221,1683l9222,1691l9222,1703l9222,1713l9222,1725l9218,1749l9214,1775l9207,1803l9199,1832l9180,1891l9158,1953l9135,2013l9114,2071l9164,2075l9215,2082l9266,2093l9319,2108l9372,2124l9426,2143l9479,2166l9533,2189l9587,2215l9642,2242l9695,2271l9749,2303l9802,2334l9854,2366l9907,2399l9958,2433l10057,2500l10151,2565l10240,2629l10322,2688l10396,2741l10462,2784l10492,2803l10517,2820l10542,2832l10563,2842l10550,2605l10553,2595l10556,2586l10559,2577l10563,2570l10567,2563l10571,2556l10576,2551l10581,2546l10587,2543l10593,2540l10598,2536l10605,2534l10618,2532l10632,2531l10648,2533l10663,2536l10679,2541l10696,2547l10712,2554l10730,2563l10747,2572l10763,2582l10774,2590l10804,2611l10847,2642l10898,2678l10953,2717l11005,2752l11050,2781l11082,2801l11095,2800l11108,2801l11122,2802l11138,2805l11171,2811l11208,2821l11248,2835l11290,2849l11334,2867l11381,2887l11427,2908l11476,2930l11525,2954l11573,2977l11670,3026l11762,3074l11796,3086l11832,3099l11866,3113l11900,3126l11935,3141l11968,3156l12000,3171l12031,3186l12061,3202l12090,3216l12116,3232l12141,3248l12164,3262l12184,3278l12202,3291l12217,3305l12229,3319l12238,3331l12244,3342l12245,3353l12244,3363l12237,3372l12227,3381l12213,3388l12193,3393l12170,3397l12140,3400l12105,3401l12065,3400l12019,3399l11968,3394l11910,3389l11943,3417l11976,3445l12004,3471l12031,3498l12054,3524l12074,3548l12082,3560l12089,3571l12095,3583l12100,3593l12103,3604l12105,3613l12105,3623l12105,3630l12102,3639l12099,3647l12093,3654l12085,3660l12076,3666l12065,3672l12052,3675l12038,3679l12020,3682l12001,3684l11980,3685l11957,3686l11997,3722l12041,3758l12090,3797l12142,3836l12198,3878l12258,3918l12320,3959l12385,3999l12450,4039l12516,4077l12583,4115l12651,4150l12717,4184l12782,4215l12847,4243l12909,4267l12949,4293l12991,4317l13036,4339l13083,4362l13132,4383l13181,4403l13232,4422l13286,4440l13339,4456l13393,4472l13449,4486l13504,4500l13559,4512l13615,4522l13670,4532l13724,4541l13743,4545l13762,4551l13780,4556l13796,4563l13812,4570l13826,4578l13840,4585l13851,4593l13861,4601l13870,4610l13876,4618l13881,4627l13883,4636l13883,4643l13881,4652l13876,4661l13870,4669l13860,4677l13846,4684l13831,4692l13812,4699l13790,4706l13765,4712l13736,4718l13703,4722l13667,4727l13627,4730l13583,4733l13535,4736l13482,4737l13425,4737l13364,4737l13293,4707l13227,4676l13163,4646l13102,4615l13044,4585l12987,4556l12933,4528l12881,4499l12831,4472l12781,4445l12734,4420l12686,4396l12639,4373l12594,4352l12547,4333l12501,4315l12472,4303l12444,4294l12418,4287l12392,4282l12368,4279l12345,4278l12321,4278l12298,4280l12276,4284l12253,4288l12231,4294l12206,4300l12157,4313l12105,4327l12072,4303l12040,4279l12010,4259l11981,4240l11953,4224l11926,4208l11898,4196l11870,4184l11843,4174l11813,4165l11783,4158l11750,4152l11715,4148l11679,4145l11639,4144l11597,4142l11402,4007l11130,4007l11082,4279l11045,4247l11004,4214l10958,4179l10911,4146l10859,4112l10804,4080l10748,4048l10689,4018l10658,4003l10628,3989l10596,3974l10565,3961l10533,3949l10501,3937l10467,3925l10435,3914l10402,3904l10369,3895l10335,3886l10301,3879l10268,3872l10233,3866l10200,3862l10166,3857l10314,4083l10243,4303l10018,4231l9811,4190l9487,4119l9487,4452l9448,4424l9402,4391l9350,4352l9293,4307l9232,4259l9168,4207l9104,4154l9040,4098l8977,4042l8916,3987l8859,3933l8807,3881l8784,3855l8762,3831l8742,3807l8724,3785l8709,3765l8695,3745l8685,3726l8676,3709l8623,3964l8529,3905l8417,4119l8376,4056l8334,3988l8314,3952l8294,3914l8274,3876l8255,3835l8238,3794l8221,3750l8205,3703l8192,3655l8187,3630l8180,3604l8175,3578l8170,3551l8165,3524l8162,3495l8159,3466l8157,3437l8009,3567l7949,3270l7737,3519l7725,3288l7717,3300l7708,3312l7698,3323l7688,3334l7666,3355l7642,3376l7617,3394l7590,3412l7563,3428l7533,3442l7503,3456l7471,3468l7438,3478l7406,3487l7372,3495l7339,3500l7304,3505l7270,3508l7247,3288l7075,3389l7222,3038l6821,3211l6649,3051l6510,3091l6355,3136l6187,3187l6011,3243l5921,3273l5830,3303l5738,3335l5649,3368l5558,3400l5469,3435l5383,3468l5297,3504l5215,3538l5136,3574l5060,3610l4989,3646l4923,3683l4861,3719l4804,3755l4754,3792l4711,3829l4674,3864l4645,3900l4624,3935l4611,3970l4607,4004l4612,4039l4628,4071l4627,4083l4625,4095l4620,4105l4615,4115l4608,4123l4599,4132l4589,4140l4579,4147l4567,4154l4554,4160l4540,4166l4526,4170l4495,4179l4461,4186l4426,4191l4390,4196l4354,4198l4319,4200l4252,4201l4197,4203l4220,4219l4243,4238l4266,4257l4285,4277l4295,4288l4304,4299l4312,4309l4319,4322l4324,4333l4330,4344l4333,4356l4335,4368l4336,4381l4335,4393l4333,4406l4330,4418l4324,4432l4317,4445l4308,4459l4297,4473l4282,4486l4267,4501l4249,4515l4228,4529l4205,4543l4179,4559l4151,4573l4119,4588l4092,4608l4063,4627l4033,4646l4003,4663l3940,4699l3874,4735l3806,4768l3735,4801l3662,4834l3587,4866l3510,4897l3431,4928l3350,4959l3268,4991l3184,5022l3099,5053l3013,5084l2926,5116l3121,4873l3097,4701l3346,4612l3529,4351l3292,4351l3237,4391l3173,4438l3140,4462l3105,4484l3089,4494l3072,4503l3056,4511l3040,4516l3024,4522l3010,4525l2995,4528l2982,4528l2970,4525l2958,4521l2947,4515l2937,4506l2929,4494l2921,4480l2916,4463l2910,4442l2908,4418l2906,4392l2906,4361l2908,4327l2910,4314l2913,4303l2917,4290l2921,4279l2927,4269l2932,4259l2939,4249l2946,4240l2953,4231l2962,4224l2970,4216l2979,4208l2998,4195l3018,4182l3039,4171l3059,4162l3080,4155l3100,4147l3120,4141l3137,4137l3154,4134l3168,4131l3207,4125l3245,4119l3283,4111l3320,4103l3357,4096l3393,4087l3429,4078l3464,4068l3499,4058l3532,4048l3565,4037l3596,4026l3627,4013l3657,4001l3686,3989l3714,3975l3739,3963l3765,3950l3788,3935l3810,3922l3831,3908l3851,3894l3869,3880l3884,3864l3899,3850l3912,3835l3922,3821l3932,3805l3939,3791l3944,3775l3947,3761l3949,3745l3836,3668l4084,3496l3924,3437l3754,3496l3711,3246l3474,3308l3227,3371l2970,3436l2707,3501l2440,3566l2173,3629l1907,3691l1646,3750l1517,3777l1390,3804l1266,3830l1144,3854l1025,3878l909,3899l797,3920l689,3938l585,3954l485,3969l390,3982l300,3992l216,4001l138,4007l65,4011l0,4012xe" fillcolor="#c7dbe8" stroked="f" o:allowincell="f" style="position:absolute;left:1624;top:12452;width:2478;height:913;mso-wrap-style:none;v-text-anchor:middle">
                  <v:fill o:detectmouseclick="t" type="solid" color2="#382417"/>
                  <v:stroke color="#3465a4" joinstyle="round" endcap="flat"/>
                  <w10:wrap type="none"/>
                </v:shape>
                <v:shape id="shape_0" coordsize="13955,4950" path="m9398,0l9397,16l9392,34l9386,53l9377,72l9366,92l9352,112l9337,132l9319,153l9301,174l9280,195l9259,217l9236,239l9213,260l9187,281l9162,302l9136,322l9083,364l9029,401l8976,437l8924,470l8876,499l8832,524l8792,543l8759,557l8762,612l8764,669l8767,726l8774,784l8777,813l8783,842l8788,870l8795,898l8804,926l8813,951l8824,978l8836,1002l8856,1030l8876,1058l8897,1086l8919,1113l8942,1139l8966,1165l8989,1191l9013,1215l9037,1238l9061,1261l9085,1282l9110,1302l9134,1320l9157,1336l9181,1352l9203,1364l9207,1372l9212,1380l9214,1388l9216,1398l9218,1406l9219,1418l9219,1428l9218,1440l9216,1464l9212,1490l9206,1518l9198,1547l9189,1576l9180,1606l9168,1637l9157,1668l9135,1728l9114,1786l9164,1790l9215,1797l9266,1808l9319,1823l9371,1839l9424,1858l9479,1881l9532,1904l9586,1930l9641,1957l9694,1986l9747,2018l9800,2049l9853,2081l9904,2114l9955,2148l10055,2215l10149,2280l10238,2344l10320,2403l10394,2456l10461,2499l10489,2518l10517,2535l10540,2547l10563,2557l10550,2320l10553,2310l10556,2301l10559,2294l10563,2287l10567,2280l10571,2274l10576,2269l10581,2264l10587,2260l10593,2257l10598,2254l10605,2251l10618,2249l10631,2248l10647,2249l10661,2252l10678,2257l10693,2262l10710,2270l10726,2278l10741,2287l10758,2297l10769,2305l10799,2327l10843,2358l10895,2395l10951,2434l11004,2469l11028,2485l11050,2498l11068,2508l11082,2516l11095,2515l11108,2516l11122,2517l11138,2520l11171,2526l11208,2536l11248,2550l11290,2564l11334,2582l11381,2602l11427,2623l11476,2645l11525,2669l11573,2692l11670,2741l11762,2789l11796,2801l11832,2814l11866,2828l11900,2841l11935,2856l11968,2871l12000,2886l12031,2901l12061,2917l12090,2931l12116,2947l12141,2963l12164,2977l12184,2993l12202,3006l12216,3020l12228,3034l12237,3046l12243,3057l12244,3068l12242,3078l12236,3087l12225,3096l12211,3103l12191,3108l12166,3112l12136,3115l12101,3116l12061,3115l12014,3114l11962,3109l11904,3104l11939,3132l11971,3160l12001,3186l12029,3213l12052,3239l12072,3263l12081,3275l12088,3286l12094,3298l12099,3308l12102,3319l12104,3328l12105,3338l12104,3345l12102,3354l12099,3362l12092,3369l12085,3375l12076,3381l12065,3387l12052,3390l12038,3394l12020,3397l12001,3399l11980,3400l11957,3401l11997,3437l12041,3473l12090,3512l12142,3552l12198,3594l12258,3635l12320,3675l12385,3716l12450,3756l12516,3795l12583,3832l12651,3867l12717,3901l12782,3931l12815,3945l12847,3959l12878,3971l12909,3982l12949,4008l12991,4032l13036,4054l13083,4077l13132,4098l13181,4118l13232,4137l13286,4155l13339,4171l13393,4187l13449,4201l13504,4215l13559,4227l13615,4237l13670,4247l13724,4256l13743,4260l13762,4266l13780,4271l13796,4278l13812,4285l13826,4293l13840,4300l13851,4308l13861,4316l13870,4325l13876,4333l13881,4342l13883,4351l13883,4358l13881,4367l13876,4376l13870,4384l13860,4392l13846,4399l13831,4407l13812,4414l13790,4421l13765,4427l13736,4433l13703,4437l13667,4442l13627,4445l13583,4448l13535,4451l13482,4452l13425,4452l13364,4452l13293,4422l13227,4391l13163,4361l13102,4330l13044,4300l12987,4271l12933,4243l12881,4214l12831,4187l12781,4160l12734,4135l12686,4111l12639,4088l12594,4067l12547,4048l12501,4030l12472,4018l12444,4009l12418,4002l12392,3998l12368,3995l12345,3994l12321,3995l12298,3998l12276,4002l12253,4007l12231,4012l12206,4018l12157,4030l12105,4042l12072,4019l12040,3997l12010,3977l11981,3959l11953,3943l11926,3928l11898,3915l11870,3904l11843,3894l11813,3885l11783,3879l11750,3873l11715,3869l11679,3866l11639,3864l11597,3864l11402,3722l11130,3722l11082,3994l11045,3962l11004,3929l10958,3894l10911,3861l10859,3827l10804,3795l10748,3763l10689,3733l10658,3718l10628,3704l10596,3689l10565,3676l10533,3664l10501,3652l10467,3640l10435,3629l10402,3619l10369,3610l10335,3601l10301,3594l10268,3587l10233,3581l10200,3577l10166,3572l10314,3798l10243,4018l10018,3946l9811,3911l9487,3834l9487,4167l9448,4139l9402,4106l9350,4067l9293,4022l9232,3974l9168,3922l9104,3869l9040,3813l8977,3757l8916,3702l8859,3648l8807,3596l8784,3570l8762,3546l8742,3522l8724,3500l8709,3480l8695,3460l8685,3441l8676,3424l8623,3686l8529,3620l8410,3834l8371,3771l8329,3703l8310,3667l8290,3629l8271,3591l8253,3550l8235,3509l8220,3465l8204,3418l8191,3370l8185,3345l8180,3319l8174,3293l8170,3266l8165,3239l8162,3210l8159,3181l8157,3152l8009,3282l7949,2991l7737,3234l7719,3003l7711,3016l7702,3028l7693,3039l7683,3052l7673,3063l7662,3073l7651,3084l7639,3093l7614,3112l7587,3129l7559,3145l7529,3160l7498,3173l7467,3184l7434,3194l7401,3203l7368,3210l7333,3215l7299,3220l7264,3223l7247,3003l7075,3104l7217,2753l6821,2926l6649,2766l6510,2806l6355,2851l6187,2902l6010,2958l5920,2988l5829,3018l5737,3050l5646,3083l5557,3115l5467,3150l5380,3183l5295,3219l5213,3253l5133,3289l5058,3325l4987,3361l4919,3398l4858,3434l4802,3470l4752,3507l4708,3544l4672,3579l4642,3615l4622,3650l4609,3685l4606,3719l4612,3754l4628,3786l4627,3798l4625,3810l4620,3820l4615,3830l4608,3838l4599,3847l4589,3855l4579,3862l4567,3869l4554,3875l4540,3881l4526,3885l4495,3894l4461,3901l4426,3906l4390,3911l4354,3913l4319,3915l4252,3916l4197,3918l4220,3935l4243,3954l4266,3974l4285,3995l4295,4005l4304,4017l4312,4028l4319,4039l4324,4050l4330,4062l4333,4073l4335,4086l4336,4098l4335,4110l4333,4122l4330,4136l4324,4149l4317,4161l4308,4175l4297,4188l4282,4202l4267,4216l4249,4230l4228,4245l4205,4259l4179,4274l4151,4288l4119,4303l4092,4323l4063,4343l4033,4362l4003,4381l3972,4398l3940,4417l3908,4435l3874,4453l3806,4487l3735,4521l3662,4553l3587,4585l3510,4618l3431,4649l3350,4680l3268,4711l3184,4742l3099,4773l3013,4806l2926,4837l3121,4588l3097,4416l3346,4333l3529,4066l3292,4066l3237,4106l3173,4153l3140,4177l3105,4199l3089,4209l3072,4218l3056,4226l3040,4231l3024,4237l3010,4240l2995,4243l2982,4243l2970,4240l2958,4236l2947,4230l2937,4221l2929,4209l2921,4195l2916,4178l2910,4157l2908,4133l2906,4107l2906,4076l2908,4042l2910,4030l2913,4019l2917,4008l2921,3997l2927,3987l2932,3977l2939,3968l2946,3959l2953,3950l2962,3942l2970,3934l2979,3928l2998,3914l3018,3902l3039,3891l3059,3881l3080,3873l3100,3865l3137,3854l3168,3846l3206,3840l3244,3834l3281,3826l3319,3818l3356,3811l3391,3802l3427,3793l3462,3783l3496,3773l3530,3763l3562,3752l3594,3741l3625,3728l3655,3716l3684,3704l3711,3690l3737,3678l3762,3665l3787,3650l3809,3637l3830,3623l3849,3609l3868,3595l3883,3579l3899,3565l3911,3550l3922,3536l3931,3520l3939,3506l3944,3490l3947,3476l3949,3460l3836,3383l4084,3211l3924,3152l3754,3211l3711,2961l3474,3023l3225,3087l2968,3152l2704,3217l2438,3282l2171,3347l1905,3409l1643,3468l1515,3496l1387,3522l1263,3549l1142,3574l1024,3597l908,3619l796,3639l688,3658l584,3675l484,3689l390,3703l300,3713l216,3722l138,3728l65,3732l0,3733l3653,3074l3676,3323l3824,3519l3783,3547l3741,3572l3700,3597l3659,3620l3618,3641l3577,3662l3536,3680l3495,3697l3454,3712l3414,3725l3375,3736l3335,3746l3295,3753l3256,3758l3218,3762l3179,3763l2908,3864l2807,4155l2984,4351l3109,4303l2961,4529l2789,4950l2845,4940l2900,4929l2957,4917l3012,4905l3066,4891l3122,4877l3176,4863l3230,4847l3285,4830l3338,4815l3390,4797l3441,4780l3492,4762l3542,4743l3592,4726l3639,4707l3731,4669l3819,4632l3900,4594l3975,4558l4010,4540l4043,4522l4074,4505l4103,4489l4129,4473l4154,4457l4177,4442l4197,4427l4215,4418l4232,4408l4249,4398l4266,4387l4282,4376l4298,4364l4312,4352l4326,4339l4341,4326l4354,4313l4366,4299l4377,4286l4389,4271l4399,4258l4409,4244l4416,4229l4424,4215l4431,4200l4436,4186l4442,4171l4445,4157l4448,4142l4450,4128l4451,4113l4451,4100l4450,4087l4446,4073l4443,4060l4437,4048l4432,4036l4424,4023l4415,4012l4459,4007l4502,3999l4539,3991l4575,3982l4606,3972l4635,3961l4648,3954l4660,3949l4671,3942l4682,3935l4692,3928l4702,3921l4711,3913l4719,3905l4727,3896l4733,3889l4739,3880l4744,3871l4749,3861l4753,3851l4756,3841l4759,3831l4761,3821l4763,3810l4763,3798l4764,3786l4811,3620l6591,2878l6690,3050l6981,3003l6981,3300l7105,3198l7252,3348l7625,3223l7719,3348l7896,3276l8045,3401l8428,3982l8529,3864l8648,3811l8747,3692l9641,4303l9587,4012l10379,4155l10403,3982l10403,3763l11118,4060l11242,3864l11389,3834l11584,3959l11833,4012l12081,4178l12400,4078l13340,4529l13683,4481l13955,4427l13783,4208l13139,4030l12873,3911l12762,3851l12656,3793l12606,3766l12557,3738l12511,3712l12467,3685l12426,3658l12387,3633l12351,3606l12319,3580l12305,3567l12291,3554l12278,3540l12266,3527l12255,3513l12246,3499l12237,3486l12229,3472l12253,3348l12152,3223l12377,3027l11981,2807l11336,2433l11070,2404l10745,2160l10450,2160l10403,2333l9516,1857l9268,1763l9291,1412l8996,1020l8848,700l9096,498l9398,0xe" fillcolor="#12689e" stroked="f" o:allowincell="f" style="position:absolute;left:1624;top:12502;width:2492;height:884;mso-wrap-style:none;v-text-anchor:middle">
                  <v:fill o:detectmouseclick="t" type="solid" color2="#ed9761"/>
                  <v:stroke color="#3465a4" joinstyle="round" endcap="flat"/>
                  <w10:wrap type="none"/>
                </v:shape>
                <v:shape id="shape_0" coordsize="2867,2529" path="m2660,0l2394,95l2341,165l2283,237l2222,313l2157,391l2088,472l2016,554l1942,639l1864,725l1785,813l1703,901l1620,990l1535,1079l1450,1168l1364,1258l1276,1346l1188,1435l1102,1522l1014,1607l928,1692l844,1775l760,1856l676,1935l597,2010l518,2083l441,2153l368,2218l297,2282l231,2340l167,2394l108,2444l51,2489l0,2529l54,2511l106,2492l157,2472l205,2450l254,2427l301,2403l347,2378l393,2352l437,2325l480,2297l522,2271l565,2242l647,2186l726,2129l804,2075l880,2022l918,1997l956,1973l993,1950l1031,1928l1069,1908l1106,1888l1144,1871l1182,1854l1221,1841l1258,1829l1297,1819l1337,1811l1357,1805l1376,1799l1395,1792l1413,1784l1431,1776l1448,1766l1464,1758l1480,1748l1495,1736l1510,1725l1524,1714l1538,1702l1564,1676l1587,1651l1611,1623l1631,1596l1651,1568l1669,1541l1703,1486l1733,1437l1743,1418l1755,1398l1769,1379l1786,1358l1804,1337l1823,1316l1845,1295l1867,1272l1891,1250l1917,1228l1942,1205l1969,1183l2024,1139l2082,1095l2140,1053l2198,1013l2253,975l2307,941l2357,909l2401,883l2440,860l2472,843l2660,499l2525,570l2867,112l2660,0xe" fillcolor="#0078d9" stroked="f" o:allowincell="f" style="position:absolute;left:2641;top:12471;width:512;height:452;mso-wrap-style:none;v-text-anchor:middle">
                  <v:fill o:detectmouseclick="t" type="solid" color2="#ff8726"/>
                  <v:stroke color="#3465a4" joinstyle="round" endcap="flat"/>
                  <w10:wrap type="none"/>
                </v:shape>
                <v:shape id="shape_0" coordsize="2867,2529" path="m2660,0l2394,95l2341,165l2283,237l2222,313l2157,391l2088,472l2016,554l1942,639l1864,725l1785,813l1703,901l1620,990l1535,1079l1450,1168l1364,1258l1276,1346l1188,1435l1102,1522l1014,1607l928,1692l844,1775l760,1856l676,1935l597,2010l518,2083l441,2153l368,2218l297,2282l231,2340l167,2394l108,2444l51,2489l0,2529l54,2511l106,2492l157,2472l205,2450l254,2427l301,2403l347,2378l393,2352l437,2325l480,2297l522,2271l565,2242l647,2186l726,2129l804,2075l880,2022l918,1997l956,1973l993,1950l1031,1928l1069,1908l1106,1888l1144,1871l1182,1854l1221,1841l1258,1829l1297,1819l1337,1811l1357,1805l1376,1799l1395,1792l1413,1784l1431,1776l1448,1766l1464,1758l1480,1748l1495,1736l1510,1725l1524,1714l1538,1702l1564,1676l1587,1651l1611,1623l1631,1596l1651,1568l1669,1541l1703,1486l1733,1437l1743,1418l1755,1398l1769,1379l1786,1358l1804,1337l1823,1316l1845,1295l1867,1272l1891,1250l1917,1228l1942,1205l1969,1183l2024,1139l2082,1095l2140,1053l2198,1013l2253,975l2307,941l2357,909l2401,883l2440,860l2472,843l2660,499l2525,570l2867,112l2660,0xe" fillcolor="#004db0" stroked="f" o:allowincell="f" style="position:absolute;left:2641;top:12471;width:512;height:452;mso-wrap-style:none;v-text-anchor:middle">
                  <v:fill o:detectmouseclick="t" type="solid" color2="#ffb24f"/>
                  <v:stroke color="#3465a4" joinstyle="round" endcap="flat"/>
                  <w10:wrap type="none"/>
                </v:shape>
                <v:shape id="shape_0" coordsize="10495,4441" path="m0,3739l7,3739l175,3677l354,3608l541,3531l736,3449l938,3360l1146,3265l1360,3165l1579,3061l1802,2953l2029,2839l2259,2723l2490,2605l2722,2484l2956,2360l3189,2235l3420,2109l3651,1982l3879,1855l4103,1728l4323,1601l4540,1476l4750,1352l4955,1230l5152,1110l5342,994l5524,880l5697,770l5858,664l6010,563l6151,467l6280,376l6396,291l6697,113l7004,167l7111,71l7407,0l7572,106l7318,196l7266,262l7207,332l7141,407l7069,485l6991,566l6908,650l6820,736l6727,824l6632,916l6533,1008l6431,1102l6327,1196l6114,1386l5899,1577l5685,1765l5476,1947l5275,2121l5088,2286l5002,2363l4919,2436l4841,2506l4770,2572l4705,2632l4646,2689l4595,2739l4552,2784l4647,2793l4737,2797l4824,2796l4906,2789l4986,2777l5062,2761l5134,2742l5203,2719l5269,2692l5332,2662l5393,2630l5451,2595l5505,2559l5558,2521l5609,2482l5658,2442l5704,2400l5750,2359l5793,2318l5836,2278l5917,2199l5994,2127l6031,2093l6069,2062l6106,2034l6142,2009l6179,1988l6215,1970l6252,1956l6289,1947l6309,1942l6328,1936l6348,1930l6367,1923l6386,1915l6404,1906l6421,1897l6439,1888l6457,1878l6473,1867l6490,1856l6506,1845l6537,1822l6567,1796l6594,1770l6620,1745l6644,1718l6666,1693l6686,1667l6704,1642l6719,1619l6733,1597l6784,1575l6837,1549l6889,1522l6942,1493l6994,1463l7046,1433l7097,1402l7148,1371l7243,1311l7329,1255l7369,1231l7404,1210l7437,1191l7465,1175l7519,920l7797,498l7962,196l8134,220l8359,113l8554,279l8551,295l8548,311l8541,329l8534,347l8523,365l8510,384l8496,403l8479,423l8462,443l8443,462l8423,482l8402,502l8379,522l8355,542l8332,561l8308,581l8257,618l8206,654l8156,687l8107,719l8060,745l8018,769l7982,788l7951,801l7953,850l7955,902l7959,957l7964,1011l7968,1039l7973,1066l7980,1093l7986,1119l7994,1145l8004,1171l8015,1194l8027,1217l8045,1244l8065,1271l8085,1296l8106,1323l8127,1349l8149,1373l8172,1398l8195,1421l8218,1443l8241,1466l8264,1486l8288,1504l8310,1523l8333,1539l8354,1555l8376,1567l8380,1575l8383,1582l8386,1590l8387,1599l8390,1608l8390,1618l8390,1628l8390,1639l8387,1663l8383,1687l8377,1713l8370,1739l8353,1795l8333,1853l8312,1910l8293,1965l8340,1969l8386,1976l8433,1988l8481,2001l8528,2018l8576,2037l8623,2058l8671,2081l8719,2107l8766,2133l8813,2162l8860,2192l8905,2222l8950,2255l8996,2287l9039,2319l9124,2385l9205,2451l9282,2512l9352,2570l9416,2621l9473,2663l9499,2682l9523,2697l9544,2710l9564,2719l9730,2992l9734,2989l9739,2987l9745,2985l9752,2984l9758,2984l9765,2985l9773,2986l9780,2987l9797,2993l9815,2999l9833,3009l9851,3020l9870,3034l9888,3049l9906,3066l9923,3085l9939,3104l9953,3125l9967,3147l9978,3170l10012,3202l10046,3229l10080,3253l10112,3275l10175,3315l10237,3352l10268,3371l10299,3391l10329,3413l10361,3438l10377,3451l10392,3466l10409,3481l10425,3497l10441,3515l10458,3532l10475,3552l10492,3574l10494,3595l10495,3614l10495,3629l10495,3644l10493,3657l10491,3667l10488,3676l10484,3684l10480,3689l10476,3694l10473,3698l10470,3701l10464,3704l10462,3704l10203,3633l9735,3472l9661,3439l9585,3402l9548,3382l9510,3362l9473,3341l9438,3319l9403,3295l9370,3271l9354,3258l9338,3244l9324,3231l9309,3217l9295,3203l9282,3189l9268,3174l9256,3158l9245,3143l9234,3126l9224,3109l9215,3093l9309,2820l9015,2909l8724,2920l8719,3217l8700,3214l8679,3214l8658,3215l8636,3217l8613,3222l8590,3227l8567,3235l8543,3243l8493,3262l8444,3283l8394,3305l8345,3328l8298,3348l8252,3367l8231,3374l8210,3380l8190,3386l8171,3390l8155,3391l8138,3392l8123,3390l8108,3387l8096,3381l8085,3372l8076,3362l8068,3348l7850,3544l7678,3337l7632,3550l7622,3536l7612,3522l7601,3511l7591,3502l7581,3495l7571,3488l7561,3482l7551,3478l7531,3471l7512,3467l7493,3462l7475,3458l7466,3456l7459,3452l7450,3448l7442,3443l7434,3437l7428,3430l7421,3421l7414,3411l7408,3400l7402,3387l7397,3371l7392,3353l7388,3333l7383,3311l7380,3286l7377,3259l7241,3390l7182,3105l6981,3342l6969,3123l6961,3135l6952,3146l6943,3157l6934,3168l6923,3178l6913,3190l6902,3199l6891,3209l6867,3226l6841,3243l6815,3258l6787,3271l6757,3283l6727,3294l6697,3303l6666,3311l6634,3318l6602,3323l6570,3328l6538,3330l6514,3123l6348,3212l6485,2879l6112,3045l5947,2897l5884,2915l5821,2931l5755,2948l5689,2964l5553,2995l5413,3025l5272,3055l5131,3084l4992,3112l4855,3141l4722,3171l4596,3201l4534,3217l4475,3233l4418,3250l4363,3266l4311,3284l4261,3302l4214,3321l4169,3341l4128,3361l4091,3381l4056,3403l4025,3426l4024,3442l4019,3459l4011,3477l4000,3495l3987,3514l3971,3531l3953,3549l3933,3568l3912,3586l3889,3604l3866,3620l3841,3637l3816,3654l3790,3670l3764,3685l3738,3699l3688,3726l3641,3749l3599,3767l3564,3781l3550,3785l3539,3788l3530,3790l3524,3790l3521,3787l3522,3783l3527,3777l3535,3770l3533,3788l3530,3806l3526,3824l3519,3841l3512,3857l3503,3873l3493,3888l3482,3902l3471,3915l3459,3929l3446,3941l3432,3953l3419,3964l3406,3974l3393,3984l3379,3993l3354,4009l3330,4021l3311,4030l3295,4036l3289,4038l3285,4039l3282,4039l3282,4038l3286,4033l3298,4024l3267,4046l3233,4070l3196,4099l3159,4130l3120,4164l3081,4198l3042,4234l3006,4268l2937,4334l2883,4388l2845,4426l2832,4441l2991,3995l3635,3319l3878,3016l3511,3045l3553,2885l3330,2944l3102,3004l2869,3064l2634,3125l2397,3185l2159,3245l1922,3305l1686,3363l1453,3420l1224,3476l1000,3528l783,3577l573,3624l371,3666l181,3705l0,3739xe" fillcolor="#f2f7fa" stroked="f" o:allowincell="f" style="position:absolute;left:1757;top:12472;width:1875;height:794;mso-wrap-style:none;v-text-anchor:middle">
                  <v:fill o:detectmouseclick="t" type="solid" color2="#0d0805"/>
                  <v:stroke color="#3465a4" joinstyle="round" endcap="flat"/>
                  <w10:wrap type="none"/>
                </v:shape>
                <v:shape id="shape_0" coordsize="3919,2381" path="m3919,0l3856,53l3784,111l3704,173l3614,240l3516,312l3412,387l3300,466l3183,548l3060,633l2931,719l2799,808l2663,899l2523,990l2381,1082l2236,1175l2090,1267l1944,1358l1795,1448l1648,1538l1501,1625l1356,1710l1212,1792l1070,1871l933,1947l798,2019l667,2087l541,2151l420,2209l305,2261l196,2308l94,2348l0,2381l91,2366l186,2347l285,2328l388,2308l493,2288l599,2269l653,2261l706,2253l760,2245l813,2240l866,2234l919,2230l971,2228l1023,2225l1073,2225l1124,2228l1172,2230l1220,2235l1268,2242l1313,2251l1357,2262l1401,2274l1442,2290l1480,2308l1519,2329l1555,2351l1581,2341l1607,2330l1631,2317l1654,2302l1678,2287l1701,2270l1722,2252l1743,2234l1763,2214l1783,2194l1802,2173l1820,2152l1836,2130l1853,2107l1868,2084l1884,2062l1897,2038l1912,2015l1924,1992l1936,1968l1957,1922l1976,1877l1991,1834l2005,1792l2015,1756l2021,1722l2104,1678l2185,1633l2264,1589l2340,1544l2414,1500l2484,1455l2553,1411l2619,1366l2738,1287l2848,1215l2949,1149l3041,1089l3125,1034l3202,984l3269,939l3331,895l3359,874l3385,854l3410,834l3433,814l3454,795l3474,776l3493,757l3510,737l3525,718l3540,698l3553,678l3564,658l3575,637l3584,616l3593,594l3599,570l3919,0xe" fillcolor="white" stroked="f" o:allowincell="f" style="position:absolute;left:2223;top:12542;width:700;height:4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19,2381" path="m3919,0l3856,53l3784,111l3704,173l3614,240l3516,312l3412,387l3300,466l3183,548l3060,633l2931,719l2799,808l2663,899l2523,990l2381,1082l2236,1175l2090,1267l1944,1358l1795,1448l1648,1538l1501,1625l1356,1710l1212,1792l1070,1871l933,1947l798,2019l667,2087l541,2151l420,2209l305,2261l196,2308l94,2348l0,2381l91,2366l186,2347l285,2328l388,2308l493,2288l599,2269l653,2261l706,2253l760,2245l813,2240l866,2234l919,2230l971,2228l1023,2225l1073,2225l1124,2228l1172,2230l1220,2235l1268,2242l1313,2251l1357,2262l1401,2274l1442,2290l1480,2308l1519,2329l1555,2351l1581,2341l1607,2330l1631,2317l1654,2302l1678,2287l1701,2270l1722,2252l1743,2234l1763,2214l1783,2194l1802,2173l1820,2152l1836,2130l1853,2107l1868,2084l1884,2062l1897,2038l1912,2015l1924,1992l1936,1968l1957,1922l1976,1877l1991,1834l2005,1792l2015,1756l2021,1722l2104,1678l2185,1633l2264,1589l2340,1544l2414,1500l2484,1455l2553,1411l2619,1366l2738,1287l2848,1215l2949,1149l3041,1089l3125,1034l3202,984l3269,939l3331,895l3359,874l3385,854l3410,834l3433,814l3454,795l3474,776l3493,757l3510,737l3525,718l3540,698l3553,678l3564,658l3575,637l3584,616l3593,594l3599,570l3919,0xe" fillcolor="white" stroked="f" o:allowincell="f" style="position:absolute;left:2223;top:12542;width:700;height:4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84,2244" path="m2684,1982l2643,1952l2600,1921l2554,1889l2506,1857l2456,1826l2405,1796l2353,1767l2301,1739l2247,1714l2194,1689l2142,1668l2091,1649l2066,1640l2041,1634l2017,1627l1992,1621l1969,1616l1947,1612l1925,1610l1904,1608l1908,1597l1914,1585l1921,1572l1930,1560l1950,1535l1974,1508l2000,1480l2028,1453l2057,1425l2086,1398l2113,1371l2139,1345l2162,1321l2181,1299l2189,1287l2196,1277l2202,1267l2205,1259l2207,1250l2209,1242l2207,1235l2205,1228l2186,1218l2169,1207l2150,1194l2130,1179l2111,1164l2091,1146l2072,1128l2052,1109l2033,1089l2015,1069l1996,1048l1977,1026l1959,1004l1941,981l1925,959l1909,937l1887,895l1864,848l1842,799l1822,748l1812,722l1803,696l1795,671l1789,646l1783,623l1779,600l1775,578l1773,557l1776,543l1780,528l1785,513l1792,497l1798,483l1807,467l1816,452l1826,436l1837,420l1848,405l1861,389l1874,374l1902,344l1930,314l1961,286l1994,259l2026,233l2059,210l2091,189l2122,170l2152,154l2181,142l2187,0l1998,89l1856,64l1714,320l1478,682l1436,901l1458,890l1470,886l1474,886l1474,888l1473,890l1468,895l1454,907l1432,925l1402,946l1363,970l1317,999l1265,1030l1206,1065l1140,1102l1067,1139l989,1178l905,1217l815,1257l803,1277l790,1297l774,1319l757,1341l738,1363l717,1385l695,1407l670,1429l645,1449l618,1469l590,1488l561,1505l545,1513l530,1520l514,1528l498,1535l482,1540l465,1546l449,1550l432,1555l419,1558l405,1561l392,1566l379,1571l353,1584l327,1597l301,1614l275,1633l249,1653l223,1674l196,1697l169,1722l143,1747l115,1774l59,1830l0,1887l68,1873l136,1862l201,1852l266,1844l298,1841l329,1837l359,1836l389,1835l419,1834l446,1834l474,1835l502,1836l528,1838l554,1842l578,1846l602,1851l625,1856l647,1863l668,1871l688,1878l706,1889l723,1899l740,1910l756,1922l770,1935l782,1950l794,1965l804,1982l842,1950l879,1919l913,1891l946,1865l977,1842l1007,1821l1035,1801l1061,1784l1087,1768l1111,1754l1135,1743l1156,1732l1177,1723l1196,1716l1214,1710l1232,1706l1250,1703l1267,1702l1282,1700l1298,1702l1312,1703l1326,1706l1341,1709l1354,1714l1382,1724l1408,1737l1437,1752l1466,1768l1491,1769l1516,1772l1541,1775l1566,1781l1591,1787l1616,1795l1640,1804l1664,1814l1689,1825l1713,1837l1738,1851l1761,1865l1784,1881l1807,1896l1830,1913l1852,1930l1874,1948l1895,1966l1915,1985l1935,2004l1955,2024l1974,2043l1992,2063l2009,2084l2027,2104l2042,2124l2058,2145l2072,2165l2087,2185l2099,2205l2111,2225l2122,2244l2123,2221l2124,2201l2128,2181l2132,2162l2139,2146l2145,2129l2154,2113l2163,2099l2174,2086l2185,2072l2199,2061l2213,2050l2227,2040l2244,2031l2261,2022l2278,2014l2297,2008l2318,2002l2338,1996l2360,1992l2384,1988l2407,1984l2431,1982l2456,1980l2482,1978l2509,1976l2537,1976l2564,1976l2623,1979l2684,1982xe" fillcolor="white" stroked="f" o:allowincell="f" style="position:absolute;left:2838;top:12534;width:478;height:40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19,2031" path="m2447,1829l2438,1804l2428,1778l2416,1752l2403,1727l2387,1702l2371,1677l2352,1652l2333,1629l2312,1604l2290,1581l2267,1558l2242,1535l2217,1513l2191,1492l2163,1471l2137,1451l2108,1432l2080,1413l2052,1395l2023,1378l1993,1362l1964,1347l1934,1333l1905,1320l1875,1308l1847,1297l1819,1288l1790,1279l1762,1273l1736,1267l1710,1263l1685,1259l1679,1244l1671,1227l1663,1211l1654,1195l1643,1179l1630,1164l1616,1148l1602,1132l1586,1118l1568,1103l1551,1089l1532,1074l1511,1061l1490,1048l1467,1034l1444,1022l1420,1011l1395,1000l1369,989l1342,979l1315,969l1287,960l1258,952l1228,944l1197,938l1167,932l1135,926l1103,923l1070,920l1037,916l1003,915l969,915l953,890l933,860l911,827l885,793l856,756l824,718l806,699l788,680l769,662l749,643l729,625l708,606l687,589l665,573l642,556l619,540l594,526l570,511l544,499l518,488l491,477l463,468l436,460l407,453l378,449l348,446l0,0l23,470l373,791l374,792l377,796l384,805l392,821l406,843l422,873l442,912l467,962l482,990l500,1018l509,1031l519,1044l530,1058l542,1071l554,1085l569,1097l584,1109l601,1121l620,1133l640,1145l662,1156l685,1167l712,1177l739,1187l770,1196l804,1205l839,1213l877,1220l918,1227l962,1234l1009,1239l1060,1245l1113,1249l1170,1253l1231,1256l1296,1257l1363,1259l1436,1259l1461,1263l1485,1266l1510,1272l1533,1277l1555,1284l1577,1293l1598,1300l1618,1310l1639,1320l1658,1333l1677,1344l1696,1356l1715,1369l1732,1383l1749,1397l1767,1412l1799,1442l1831,1472l1861,1504l1891,1535l1947,1599l2004,1657l2021,1684l2038,1711l2056,1737l2076,1760l2097,1782l2118,1804l2140,1825l2162,1844l2186,1861l2210,1878l2233,1894l2259,1908l2283,1923l2309,1935l2333,1947l2359,1957l2384,1967l2409,1977l2435,1985l2459,1993l2485,1999l2509,2005l2533,2011l2556,2015l2601,2023l2644,2027l2683,2031l2719,2031l2447,1829xe" fillcolor="#004db0" stroked="f" o:allowincell="f" style="position:absolute;left:3327;top:12609;width:485;height:362;mso-wrap-style:none;v-text-anchor:middle">
                  <v:fill o:detectmouseclick="t" type="solid" color2="#ffb24f"/>
                  <v:stroke color="#3465a4" joinstyle="round" endcap="flat"/>
                  <w10:wrap type="none"/>
                </v:shape>
                <v:shape id="shape_0" coordsize="17726,1347" path="m17726,747l17685,722l17641,696l17596,673l17548,650l17498,628l17447,608l17394,589l17339,570l17282,552l17224,536l17166,519l17106,504l17045,489l16983,475l16920,460l16856,447l16728,421l16599,397l16471,372l16342,349l16216,325l16093,301l16032,289l15973,275l15914,262l15858,249l15818,252l15752,259l15711,263l15664,268l15614,272l15561,275l15506,279l15447,280l15386,280l15325,279l15294,278l15263,275l15232,272l15201,269l15170,265l15139,261l15108,255l15078,249l14659,5l14233,397l13991,40l12719,40l12294,427l12242,427l12186,427l12130,427l12072,427l12012,427l11951,426l11889,426l11825,426l11760,424l11693,423l11626,423l11557,422l11487,420l11416,419l11344,417l11272,414l11231,414l11165,414l11078,413l10974,413l10856,412l10729,411l10595,410l10457,408l10321,407l10189,406l10064,403l9952,402l9853,401l9775,400l9718,398l9687,397l9665,396l9643,393l9620,390l9596,387l9548,378l9499,365l9450,353l9399,339l9349,323l9298,308l9247,292l9197,278l9147,263l9099,250l9050,239l9003,230l8980,226l8957,223l8935,221l8914,219l8891,193l8869,168l8848,146l8827,125l8806,106l8786,88l8766,73l8746,58l8726,45l8708,34l8688,25l8669,17l8650,10l8632,6l8613,3l8596,0l8578,0l8560,3l8542,5l8525,10l8507,16l8490,24l8473,33l8456,44l8439,56l8423,69l8406,85l8388,102l8372,120l8355,140l8338,161l8322,183l8283,162l8245,143l8210,127l8176,114l8142,103l8111,95l8081,89l8053,86l8025,85l7998,86l7973,89l7948,94l7925,101l7902,109l7881,118l7860,130l7840,142l7820,155l7801,170l7783,185l7766,202l7748,219l7730,235l7713,253l7648,327l7584,397l7560,378l7537,360l7514,343l7492,329l7470,314l7446,303l7424,292l7402,282l7380,274l7358,268l7336,262l7313,258l7291,255l7269,253l7247,253l7225,254l7201,256l7179,260l7156,264l7134,270l7111,276l7087,284l7064,294l7040,304l7015,315l6992,329l6966,342l6942,357l6917,373l6891,390l6865,408l6839,427l6767,433l6698,439l6631,443l6564,448l6499,450l6436,452l6374,453l6313,453l6253,453l6195,451l6136,450l6080,447l6024,445l5969,440l5915,436l5860,431l5754,420l5649,408l5543,394l5439,380l5333,365l5227,350l5118,334l5006,320l4975,308l4941,296l4904,285l4864,276l4822,268l4777,260l4730,253l4680,248l4630,242l4577,236l4524,233l4468,230l4413,226l4357,224l4299,223l4241,222l4125,221l4010,222l3897,224l3788,229l3684,233l3587,237l3500,243l3422,249l3405,253l3385,260l3364,268l3339,278l3287,300l3226,325l3157,353l3083,383l3042,399l3001,413l2957,429l2911,443l2865,457l2816,470l2766,482l2714,495l2661,505l2607,514l2550,521l2492,528l2433,532l2373,535l2311,536l2246,534l2182,530l2116,524l2049,516l1980,504l1937,485l1893,469l1850,455l1804,442l1760,433l1714,426l1668,419l1620,416l1573,413l1524,412l1474,413l1422,416l1370,419l1315,423l1260,429l1202,437l1084,452l956,472l822,493l678,517l525,540l361,563l276,574l186,585l95,595l0,605l0,1139l1038,1139l2037,1141l2996,1144l3915,1147l4797,1152l5639,1159l6044,1164l6441,1168l6829,1172l7207,1178l7575,1185l7933,1191l8283,1198l8622,1206l8952,1214l9274,1223l9585,1231l9888,1241l10180,1253l10464,1264l10739,1276l11005,1288l11261,1302l11508,1316l11746,1332l11975,1347l12216,1315l12455,1285l12692,1257l12927,1230l13159,1206l13390,1184l13617,1164l13841,1145l14061,1128l14280,1113l14493,1101l14703,1091l14908,1083l15110,1077l15306,1072l15498,1071l15684,1071l15866,1073l16042,1078l16211,1085l16376,1095l16534,1106l16686,1119l16831,1135l16968,1154l17100,1174l17224,1197l17341,1221l17449,1249l17549,1279l17642,1312l17726,1347l17726,747xe" fillcolor="#003aa8" stroked="f" o:allowincell="f" style="position:absolute;left:1516;top:13350;width:3166;height:240;mso-wrap-style:none;v-text-anchor:middle">
                  <v:fill o:detectmouseclick="t" type="solid" color2="#ffc557"/>
                  <v:stroke color="#3465a4" joinstyle="round" endcap="flat"/>
                  <w10:wrap type="none"/>
                </v:shape>
                <v:oval id="shape_0" fillcolor="#3399ff" stroked="f" o:allowincell="f" style="position:absolute;left:4100;top:13454;width:2591;height:143;mso-wrap-style:none;v-text-anchor:middle">
                  <v:fill o:detectmouseclick="t" type="solid" color2="#cc6600"/>
                  <v:stroke color="#3465a4" joinstyle="round" endcap="flat"/>
                  <w10:wrap type="none"/>
                </v:oval>
                <v:oval id="shape_0" fillcolor="white" stroked="f" o:allowincell="f" style="position:absolute;left:466;top:14318;width:287;height:431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coordsize="5749,3585" path="m339,1506l173,1334l36,1107l7,951l3,722l179,865l439,908l591,782l478,243l472,17l600,206l631,372l641,619l650,309l771,114l1036,0l959,130l940,319l959,489l1062,366l1335,233l1673,150l1925,150l1653,309l1842,433l2058,433l2359,283l2669,114l2895,0l2828,226l2725,422l2715,452l2987,253l3289,197l3628,150l3976,150l3777,319l3551,489l3197,572l2828,582l2725,546l2895,638l3110,696l3422,829l3571,941l3393,948l3186,978l2967,948l2791,838l2685,658l2705,845l2582,1071l2350,1334l2582,1214l2997,1101l3279,1101l3136,1450l3319,1267l3608,1062l4002,895l4530,829l4604,829l4235,1178l4132,1267l4481,1101l4737,1034l4922,978l4716,1281l4942,1157l5039,1024l5111,818l5168,1101l5122,1297l5337,1107l5600,1081l5749,1081l5656,1178l5460,1370l5337,1487l5496,1503l5600,1673l5636,1893l5619,2043l5526,1879l5327,1796l5188,1769l4959,1703l5008,1843l5111,2002l5251,2069l5128,2079l4915,2079l4782,2052l4577,1966l4434,1816l4444,2052l4530,2332l4530,2531l4500,2794l4398,2625l4285,2454l4198,2176l4198,1982l4079,2146l4029,2351l4059,2737l4019,2830l4162,2877l4331,3107l4115,3040l4126,3066l4358,3293l4162,3302l3966,3359l3794,3263l3634,3180l3711,3366l3853,3482l3691,3509l3459,3396l3260,3226l3023,2927l2951,2824l2771,2964l2755,3293l2798,3473l2679,3319l2463,3057l2370,2794l2359,2728l2310,3077l2340,3293l2257,3257l2058,3329l1935,3482l1786,3519l1570,3546l1504,3585l1344,3546l1165,3576l733,3509l216,3576l348,3340l488,3124l405,2917l385,2634l461,2454l564,2362l827,2295l1158,2285l1062,2218l800,2126l657,2162l442,2321l385,2368l368,2182l395,1966l256,2032l50,2013l219,1905l431,1796l249,1719l130,1633l0,1450l186,1500l339,1506xe" fillcolor="#8c9957" stroked="f" o:allowincell="f" style="position:absolute;left:411;top:13323;width:1335;height:833;mso-wrap-style:none;v-text-anchor:middle">
                  <v:fill o:detectmouseclick="t" type="solid" color2="#7366a8"/>
                  <v:stroke color="#3465a4" joinstyle="round" endcap="flat"/>
                  <w10:wrap type="none"/>
                </v:shape>
                <v:shape id="shape_0" coordsize="1202,2019" path="m1069,649l1202,430l1022,483l856,560l826,560l810,543l813,406l826,273l826,137l810,0l763,130l740,270l707,403l644,526l591,563l514,579l431,593l348,609l282,609l212,596l149,589l102,609l46,682l16,762l0,845l0,938l23,1128l36,1314l40,1437l52,1560l90,1677l106,1799l132,1916l182,2019l588,1464l1069,649l1069,649e" stroked="t" o:allowincell="f" style="position:absolute;left:842;top:12500;width:280;height:46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641,1554" path="m1935,1254l2121,1091l2296,911l2462,703l2641,523l2519,506l2392,506l2196,423l2024,313l1858,183l1689,44l1593,0l1480,7l1364,37l1247,77l617,280l0,506l113,775l249,1038l395,1294l541,1554l667,1517l796,1517l923,1527l1048,1521l1098,1501l1148,1474l1258,1468l1360,1493l1466,1513l1573,1507l1676,1463l1769,1404l1852,1330l1935,1254xe" fillcolor="#ffcc88" stroked="f" o:allowincell="f" style="position:absolute;left:974;top:13124;width:613;height:361;mso-wrap-style:none;v-text-anchor:middle">
                  <v:fill o:detectmouseclick="t" type="solid" color2="#003377"/>
                  <v:stroke color="#3465a4" joinstyle="round" endcap="flat"/>
                  <w10:wrap type="none"/>
                </v:shape>
                <v:shape id="shape_0" coordsize="2641,1554" path="m1935,1254l2121,1091l2296,911l2296,911l2462,703l2641,523l2641,523l2519,506l2392,506l2392,506l2196,423l2024,313l1858,183l1689,44l1689,44l1593,0l1480,7l1364,37l1247,77l1247,77l617,280l0,506l0,506l113,775l249,1038l395,1294l541,1554l541,1554l667,1517l796,1517l923,1527l1048,1521l1048,1521l1098,1501l1148,1474l1148,1474l1258,1468l1360,1493l1466,1513l1573,1507l1573,1507l1676,1463l1769,1404l1852,1330l1935,1254l1935,1254e" fillcolor="teal" stroked="t" o:allowincell="f" style="position:absolute;left:974;top:13124;width:613;height:361;mso-wrap-style:none;v-text-anchor:middle">
                  <v:fill o:detectmouseclick="t" type="solid" color2="#ff7f7f"/>
                  <v:stroke color="black" joinstyle="round" endcap="flat"/>
                  <w10:wrap type="none"/>
                </v:shape>
                <v:shape id="shape_0" coordsize="1536,2814" path="m1341,1543l1433,1597l1493,1350l1526,1104l1536,858l1533,611l1469,449l1367,300l1386,212l1430,156l1410,87l1374,34l1324,0l1258,0l1154,79l1121,20l1035,46l909,136l564,425l404,582l258,755l122,941l46,1091l6,1254l0,1400l6,1550l16,1564l268,1400l222,1520l166,1633l132,1753l139,1879l215,2129l318,2362l440,2590l584,2814l819,2634l995,2395l1125,2122l1204,1830l1204,1703l1151,1597l1065,1497l976,1400l1237,1500l1341,1543xe" fillcolor="#acb237" stroked="f" o:allowincell="f" style="position:absolute;left:1219;top:12236;width:357;height:654;mso-wrap-style:none;v-text-anchor:middle">
                  <v:fill o:detectmouseclick="t" type="solid" color2="#534dc8"/>
                  <v:stroke color="#3465a4" joinstyle="round" endcap="flat"/>
                  <w10:wrap type="none"/>
                </v:shape>
                <v:shape id="shape_0" coordsize="1536,2814" path="m1341,1543l1433,1597l1493,1350l1526,1104l1536,858l1533,611l1469,449l1367,300l1386,212l1430,156l1410,87l1374,34l1324,0l1258,0l1154,79l1121,20l1035,46l909,136l564,425l404,582l258,755l122,941l46,1091l6,1254l0,1400l6,1550l6,1550l16,1564l268,1400l222,1520l166,1633l132,1753l139,1879l215,2129l318,2362l440,2590l584,2814l819,2634l995,2395l1125,2122l1204,1830l1204,1703l1151,1597l1065,1497l976,1400l1237,1500l1341,1543l1341,1543e" stroked="t" o:allowincell="f" style="position:absolute;left:1219;top:12236;width:357;height:65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926,1747" path="m57,918l11,1118l0,1320l8,1523l8,1727l17,1747l44,1743l100,1653l163,1573l223,1494l252,1397l240,1274l203,1148l236,1134l290,1214l439,1324l468,1314l545,1228l625,1138l681,1041l697,938l708,915l744,951l827,865l883,758l899,639l860,525l916,446l926,356l910,259l893,164l843,107l794,50l804,26l810,17l791,0l761,0l412,392l120,822l57,918xe" fillcolor="#999900" stroked="f" o:allowincell="f" style="position:absolute;left:445;top:12267;width:215;height:405;mso-wrap-style:none;v-text-anchor:middle">
                  <v:fill o:detectmouseclick="t" type="solid" color2="#6666ff"/>
                  <v:stroke color="#3465a4" joinstyle="round" endcap="flat"/>
                  <w10:wrap type="none"/>
                </v:shape>
                <v:shape id="shape_0" coordsize="926,1747" path="m57,918l11,1118l0,1320l8,1523l8,1727l17,1747l44,1743l100,1653l163,1573l223,1494l252,1397l240,1274l203,1148l236,1134l290,1214l439,1324l468,1314l545,1228l625,1138l681,1041l697,938l697,938l708,915l744,951l827,865l883,758l899,639l860,525l916,446l926,356l910,259l893,164l843,107l794,50l804,26l810,17l810,17l791,0l761,0l412,392l120,822l57,918l57,918e" stroked="t" o:allowincell="f" style="position:absolute;left:445;top:12267;width:215;height:40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80,2547" path="m721,604l588,225l522,33l436,365l389,707l396,528l429,355l456,178l456,0l382,139l326,288l282,441l226,591l196,674l160,757l154,798l160,837l83,884l30,954l30,984l44,1004l104,967l154,924l210,881l276,857l220,940l147,1020l80,1097l44,1183l21,1283l0,1380l0,1472l30,1559l71,1516l127,1480l193,1403l226,1380l240,1409l243,1446l160,1586l124,1729l130,1868l166,2008l282,2284l406,2547l531,2251l622,1938l652,1891l788,1908l834,1891l847,1802l810,1708l754,1613l701,1513l661,1469l598,1446l536,1422l489,1380l489,1347l515,1316l588,1283l754,1300l830,1289l880,1233l877,1167l847,1100l801,954l721,604xe" fillcolor="#acb237" stroked="f" o:allowincell="f" style="position:absolute;left:607;top:12286;width:204;height:592;mso-wrap-style:none;v-text-anchor:middle">
                  <v:fill o:detectmouseclick="t" type="solid" color2="#534dc8"/>
                  <v:stroke color="#3465a4" joinstyle="round" endcap="flat"/>
                  <w10:wrap type="none"/>
                </v:shape>
                <v:shape id="shape_0" coordsize="880,2547" path="m721,604l588,225l522,33l436,365l389,707l396,528l429,355l456,178l456,0l382,139l326,288l282,441l226,591l226,591l196,674l160,757l154,798l160,837l83,884l30,954l30,984l44,1004l104,967l154,924l210,881l276,857l220,940l147,1020l80,1097l44,1183l21,1283l0,1380l0,1472l30,1559l71,1516l127,1480l127,1480l193,1403l226,1380l240,1409l243,1446l160,1586l124,1729l130,1868l166,2008l282,2284l406,2547l531,2251l622,1938l652,1891l788,1908l834,1891l847,1802l810,1708l754,1613l701,1513l661,1469l598,1446l536,1422l489,1380l489,1347l515,1316l588,1283l754,1300l830,1289l880,1233l877,1167l847,1100l801,954l721,604l721,604e" stroked="t" o:allowincell="f" style="position:absolute;left:607;top:12286;width:204;height:59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91,1477" path="m434,1264l481,1367l550,1477l683,1304l849,1167l1022,1038l1172,884l1191,834l1178,768l1145,695l1092,639l1039,635l1025,606l1052,568l1095,542l1131,515l1142,489l1056,379l920,310l743,266l687,257l654,233l641,207l663,193l826,203l773,150l724,103l657,57l597,27l547,13l505,3l481,0l461,20l458,40l597,293l760,602l859,934l796,765l733,589l647,432l464,177l401,124l348,86l289,50l245,36l212,40l173,47l143,60l110,86l86,119l66,153l60,199l53,257l33,313l10,359l0,402l3,452l24,532l53,585l80,489l159,366l223,316l285,310l193,432l140,592l132,772l156,948l196,978l239,981l298,878l339,762l381,652l451,556l475,552l484,573l431,745l398,918l395,1091l434,1264xe" fillcolor="#acb237" stroked="f" o:allowincell="f" style="position:absolute;left:746;top:12184;width:277;height:343;mso-wrap-style:none;v-text-anchor:middle">
                  <v:fill o:detectmouseclick="t" type="solid" color2="#534dc8"/>
                  <v:stroke color="#3465a4" joinstyle="round" endcap="flat"/>
                  <w10:wrap type="none"/>
                </v:shape>
                <v:shape id="shape_0" coordsize="1191,1477" path="m434,1264l481,1367l550,1477l550,1477l683,1304l849,1167l1022,1038l1172,884l1172,884l1191,834l1178,768l1145,695l1092,639l1092,639l1039,635l1025,606l1025,606l1052,568l1095,542l1131,515l1142,489l1142,489l1056,379l920,310l743,266l687,257l654,233l641,207l663,193l826,203l773,150l724,103l657,57l597,27l547,13l505,3l481,0l461,20l458,40l597,293l760,602l859,934l859,934l796,765l733,589l647,432l464,177l401,124l348,86l289,50l245,36l212,40l173,47l143,60l110,86l86,119l66,153l60,199l53,257l33,313l10,359l0,402l3,452l24,532l53,585l80,489l159,366l223,316l285,310l193,432l140,592l132,772l156,948l156,948l196,978l239,981l239,981l298,878l339,762l381,652l451,556l451,556l475,552l484,573l484,573l431,745l398,918l395,1091l434,1264l434,1264e" stroked="t" o:allowincell="f" style="position:absolute;left:746;top:12184;width:277;height:34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53,2830" path="m443,1281l431,1067l427,855l424,835l407,842l387,855l360,855l348,832l344,806l464,656l543,493l540,357l460,230l434,193l437,133l443,67l427,0l374,160l344,330l357,346l377,346l374,419l394,490l410,546l394,592l324,645l241,665l149,659l52,642l22,659l0,692l39,735l99,756l158,779l199,822l255,934l304,1045l354,1161l377,1281l324,1274l271,1258l225,1255l125,1267l119,1680l122,2112l149,2491l225,2830l424,2597l543,2398l550,2369l553,2328l547,2298l526,2286l493,2292l460,2319l424,2352l377,2365l460,2298l526,2219l537,2115l493,2023l464,1996l424,2012l371,2045l311,2056l414,1986l477,1906l487,1776l443,1660l424,1643l384,1649l338,1666l298,1677l341,1646l391,1630l427,1607l443,1577l451,1427l443,1281xe" fillcolor="#bfb296" stroked="f" o:allowincell="f" style="position:absolute;left:733;top:12443;width:127;height:657;mso-wrap-style:none;v-text-anchor:middle">
                  <v:fill o:detectmouseclick="t" type="solid" color2="#404d69"/>
                  <v:stroke color="#3465a4" joinstyle="round" endcap="flat"/>
                  <w10:wrap type="none"/>
                </v:shape>
                <v:shape id="shape_0" coordsize="553,2830" path="m443,1281l431,1067l427,855l427,855l424,835l407,842l387,855l360,855l360,855l348,832l344,806l344,806l464,656l543,493l543,493l540,357l460,230l460,230l434,193l437,133l443,67l427,0l427,0l374,160l344,330l344,330l357,346l377,346l377,346l374,419l394,490l410,546l394,592l394,592l324,645l241,665l149,659l52,642l52,642l22,659l0,692l0,692l39,735l99,756l158,779l199,822l199,822l255,934l304,1045l354,1161l377,1281l377,1281l324,1274l271,1258l225,1255l125,1267l119,1680l122,2112l149,2491l225,2830l424,2597l543,2398l543,2398l550,2369l553,2328l547,2298l526,2286l526,2286l493,2292l460,2319l424,2352l377,2365l377,2365l460,2298l526,2219l526,2219l537,2115l493,2023l493,2023l464,1996l424,2012l371,2045l311,2056l311,2056l414,1986l477,1906l477,1906l487,1776l443,1660l443,1660l424,1643l384,1649l338,1666l298,1677l298,1677l341,1646l391,1630l427,1607l443,1577l443,1577l451,1427l443,1281l443,1281e" stroked="t" o:allowincell="f" style="position:absolute;left:733;top:12443;width:127;height:65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912,1756" path="m713,725l597,589l597,542l703,589l799,672l840,699l873,708l899,692l912,642l893,525l869,416l786,223l338,805l773,70l780,17l769,0l747,0l534,156l351,333l193,533l72,755l10,994l0,1240l16,1490l43,1739l63,1753l89,1756l295,1573l484,1377l528,1331l541,1277l537,1231l534,1184l491,1018l437,868l567,968l650,1118l700,1065l743,1008l777,948l780,885l713,725xe" fillcolor="#999900" stroked="f" o:allowincell="f" style="position:absolute;left:448;top:12673;width:212;height:407;mso-wrap-style:none;v-text-anchor:middle">
                  <v:fill o:detectmouseclick="t" type="solid" color2="#6666ff"/>
                  <v:stroke color="#3465a4" joinstyle="round" endcap="flat"/>
                  <w10:wrap type="none"/>
                </v:shape>
                <v:shape id="shape_0" coordsize="912,1756" path="m713,725l597,589l597,542l703,589l799,672l840,699l873,708l899,692l912,642l893,525l869,416l786,223l338,805l338,805l773,70l780,17l769,0l747,0l534,156l351,333l193,533l72,755l10,994l0,1240l16,1490l43,1739l63,1753l89,1756l295,1573l484,1377l528,1331l541,1277l537,1231l534,1184l491,1018l437,868l567,968l650,1118l700,1065l743,1008l777,948l780,885l713,725l713,725e" stroked="t" o:allowincell="f" style="position:absolute;left:448;top:12673;width:212;height:40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440,1610" path="m724,1566l791,1188l847,967l867,928l920,914l907,1234l901,1394l920,1554l1046,1513l1166,1474l1332,1387l1494,1291l1571,1224l1640,1161l1710,981l1767,685l1773,542l1740,402l1789,402l1850,532l1919,648l2201,349l2440,113l2407,63l2381,33l2320,16l2165,0l1856,43l1581,136l1338,283l1100,456l854,632l661,772l475,914l312,1081l183,1274l97,1424l0,1570l17,1604l83,1580l150,1587l395,1610l724,1566xe" fillcolor="#999900" stroked="f" o:allowincell="f" style="position:absolute;left:828;top:12257;width:567;height:373;mso-wrap-style:none;v-text-anchor:middle">
                  <v:fill o:detectmouseclick="t" type="solid" color2="#6666ff"/>
                  <v:stroke color="#3465a4" joinstyle="round" endcap="flat"/>
                  <w10:wrap type="none"/>
                </v:shape>
                <v:shape id="shape_0" coordsize="2440,1610" path="m724,1566l791,1188l847,967l867,928l920,914l907,1234l901,1394l920,1554l1046,1513l1166,1474l1166,1474l1332,1387l1494,1291l1571,1224l1640,1161l1710,981l1767,685l1773,542l1740,402l1789,402l1850,532l1919,648l2201,349l2440,113l2407,63l2381,33l2320,16l2165,0l1856,43l1581,136l1338,283l1100,456l854,632l661,772l475,914l312,1081l183,1274l97,1424l0,1570l17,1604l83,1580l150,1587l150,1587l395,1610l724,1566l724,1566e" stroked="t" o:allowincell="f" style="position:absolute;left:828;top:12257;width:567;height:37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62,1805" path="m50,1739l56,1772l34,1805l17,1805l0,1805l14,1560l31,1313l60,1073l117,837l173,688l219,541l279,392l362,246l445,109l562,0l521,73l468,136l412,192l362,263l269,472l186,685l123,904l87,1134l67,1280l43,1430l34,1583l50,1739xe" fillcolor="black" stroked="f" o:allowincell="f" style="position:absolute;left:1335;top:12275;width:130;height:4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2,1805" path="m50,1739l56,1772l34,1805l34,1805l17,1805l0,1805l0,1805l14,1560l31,1313l60,1073l117,837l117,837l173,688l219,541l279,392l362,246l362,246l445,109l562,0l562,0l521,73l468,136l412,192l362,263l362,263l269,472l186,685l123,904l87,1134l87,1134l67,1280l43,1430l34,1583l50,1739l50,1739e" stroked="t" o:allowincell="f" style="position:absolute;left:1335;top:12275;width:130;height:4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65,2139" path="m1219,1427l1265,1317l1252,1278l1166,1205l1242,1098l1249,1055l1232,1022l1162,978l1149,955l1142,909l1136,862l1125,826l1099,806l1050,835l1006,895l962,962l903,1005l873,1001l854,985l837,895l804,812l757,732l707,659l741,1072l744,1491l721,1464l721,1231l701,1005l674,782l654,559l605,440l541,330l541,269l568,213l602,150l608,83l502,177l475,167l428,94l395,0l339,216l312,436l282,659l229,872l146,818l63,776l21,779l0,806l10,898l37,978l47,1055l0,1134l0,1175l17,1205l96,1151l173,1088l256,1042l345,1039l379,1068l402,1118l406,1178l395,1217l236,1324l63,1430l365,1777l641,2139l906,1849l1219,1427xe" fillcolor="#999900" stroked="f" o:allowincell="f" style="position:absolute;left:1508;top:12420;width:293;height:496;mso-wrap-style:none;v-text-anchor:middle">
                  <v:fill o:detectmouseclick="t" type="solid" color2="#6666ff"/>
                  <v:stroke color="#3465a4" joinstyle="round" endcap="flat"/>
                  <w10:wrap type="none"/>
                </v:shape>
                <v:shape id="shape_0" coordsize="1265,2139" path="m1219,1427l1265,1317l1252,1278l1166,1205l1242,1098l1249,1055l1232,1022l1162,978l1149,955l1149,955l1142,909l1136,862l1125,826l1099,806l1050,835l1006,895l962,962l903,1005l873,1001l854,985l837,895l804,812l757,732l707,659l741,1072l744,1491l721,1464l721,1231l701,1005l674,782l654,559l605,440l541,330l541,269l568,213l602,150l608,83l502,177l475,167l428,94l395,0l339,216l312,436l282,659l229,872l146,818l63,776l21,779l0,806l10,898l37,978l47,1055l0,1134l0,1175l17,1205l96,1151l173,1088l256,1042l345,1039l379,1068l402,1118l406,1178l395,1217l236,1324l63,1430l365,1777l641,2139l906,1849l1219,1427l1219,1427e" stroked="t" o:allowincell="f" style="position:absolute;left:1508;top:12420;width:293;height:49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43,2541" path="m1771,2402l1951,2541l2017,2435l2044,2316l2103,1920l2127,1490l2177,1520l2227,1540l2240,1513l2243,1474l2163,1197l2064,931l1964,795l1865,653l1887,648l1951,619l1892,539l1759,436l1447,299l1303,210l1164,107l1048,50l935,16l822,0l730,0l630,7l554,44l524,77l520,107l772,166l1012,263l1157,363l1297,473l1427,619l1539,769l1738,1128l1881,1504l1941,1903l1931,1920l1881,1600l1785,1294l1659,1028l1519,828l1436,719l1340,612l1204,496l946,343l374,140l211,173l116,166l53,160l6,180l0,210l50,233l112,266l172,337l222,426l235,509l321,653l374,885l391,1005l421,1128l441,1181l471,1194l647,1114l849,1044l869,1058l866,1078l783,1151l697,1224l630,1301l603,1390l643,1546l720,1693l819,1836l912,1983l1078,1820l1244,1637l1261,1650l1278,1670l1190,1820l1161,1983l1171,2016l1190,2049l1370,2192l1569,2299l1771,2402xe" fillcolor="#acb237" stroked="f" o:allowincell="f" style="position:absolute;left:1512;top:12165;width:521;height:590;mso-wrap-style:none;v-text-anchor:middle">
                  <v:fill o:detectmouseclick="t" type="solid" color2="#534dc8"/>
                  <v:stroke color="#3465a4" joinstyle="round" endcap="flat"/>
                  <w10:wrap type="none"/>
                </v:shape>
                <v:shape id="shape_0" coordsize="2243,2541" path="m1771,2402l1951,2541l2017,2435l2044,2316l2103,1920l2127,1490l2177,1520l2227,1540l2227,1540l2240,1513l2243,1474l2163,1197l2064,931l1964,795l1865,653l1887,648l1951,619l1892,539l1759,436l1447,299l1303,210l1164,107l1048,50l935,16l822,0l730,0l630,7l554,44l524,77l520,107l772,166l1012,263l1157,363l1297,473l1427,619l1539,769l1738,1128l1881,1504l1941,1903l1931,1920l1881,1600l1785,1294l1785,1294l1659,1028l1519,828l1436,719l1340,612l1204,496l946,343l374,140l211,173l116,166l53,160l6,180l0,210l50,233l112,266l172,337l222,426l235,509l321,653l374,885l391,1005l421,1128l421,1128l441,1181l471,1194l647,1114l849,1044l869,1058l866,1078l783,1151l697,1224l630,1301l603,1390l643,1546l720,1693l819,1836l912,1983l1078,1820l1244,1637l1261,1650l1278,1670l1190,1820l1161,1983l1171,2016l1190,2049l1370,2192l1569,2299l1771,2402l1771,2402e" stroked="t" o:allowincell="f" style="position:absolute;left:1512;top:12165;width:521;height:59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293,2830" path="m837,2038l907,2052l983,2062l1046,2055l1083,2018l1056,1888l970,1789l851,1709l721,1642l747,1586l787,1526l837,1547l903,1663l1000,1752l1109,1819l1228,1872l1211,1733l1139,1606l1039,1483l950,1364l950,1317l1066,1247l1103,1303l1099,1430l1116,1492l1172,1603l1228,1709l1278,1763l1332,1808l1391,1835l1460,1825l1498,1772l1498,1702l1481,1630l1460,1563l1411,1456l1275,1264l1249,1164l1377,1110l1418,1114l1427,1167l1438,1330l1507,1473l1617,1603l1736,1709l1792,1709l1819,1675l1809,1516l1769,1359l1703,1217l1607,1084l1573,1024l1614,987l1747,1204l1852,1430l1883,1470l1922,1516l1962,1539l2002,1526l2052,1466l2071,1397l2071,1320l2048,1243l1955,1090l1836,968l1783,907l1816,888l1852,888l1886,904l2029,1064l2181,1243l2261,1320l2350,1370l2447,1386l2560,1364l2394,1120l2148,881l2101,838l2124,815l2157,811l2181,818l2493,977l2821,1084l2981,1074l3117,984l2937,874l2738,794l2527,748l2294,688l2572,668l2859,655l2994,628l3114,585l3216,505l3293,392l3210,349l2994,339l2742,405l2506,511l2281,641l2453,428l2593,229l2580,200l2543,183l2261,435l2035,738l2184,405l2257,259l2323,79l2254,103l2204,136l2154,179l2115,229l1966,495l1852,771l1833,811l1789,818l1916,458l1958,275l1969,83l1949,0l1886,86l1803,219l1736,439l1623,888l1600,884l1573,871l1584,698l1600,525l1617,345l1607,216l1593,126l1531,192l1471,309l1411,538l1385,761l1377,984l1368,1004l1344,1017l1321,1017l1311,1004l1335,871l1335,738l1318,608l1288,508l1255,425l1202,355l1112,302l1112,472l1136,591l1182,715l1225,877l1228,921l1242,977l1228,1037l1195,1037l1069,705l846,422l837,445l824,549l804,715l929,798l903,881l857,931l1000,1051l1000,1074l983,1084l867,1048l737,1037l651,1054l575,1093l425,1167l478,1204l588,1217l697,1240l810,1217l870,1217l810,1317l754,1413l591,1340l402,1330l216,1380l50,1480l47,1500l66,1509l312,1513l558,1480l575,1489l591,1509l489,1553l376,1583l266,1616l163,1675l71,1746l0,1862l137,1858l249,1816l362,1763l475,1709l495,1709l511,1763l508,1792l389,1919l312,2071l163,2440l30,2810l44,2830l66,2827l146,2711l196,2587l232,2457l279,2331l402,2098l541,1872l680,1968l837,2038xe" fillcolor="#8ab266" stroked="f" o:allowincell="f" style="position:absolute;left:534;top:13867;width:765;height:658;mso-wrap-style:none;v-text-anchor:middle">
                  <v:fill o:detectmouseclick="t" type="solid" color2="#754d99"/>
                  <v:stroke color="#3465a4" joinstyle="round" endcap="flat"/>
                  <w10:wrap type="none"/>
                </v:shape>
                <v:shape id="shape_0" coordsize="3293,2830" path="m837,2038l907,2052l983,2062l1046,2055l1083,2018l1056,1888l970,1789l851,1709l721,1642l747,1586l787,1526l837,1547l903,1663l1000,1752l1109,1819l1228,1872l1211,1733l1139,1606l1039,1483l950,1364l950,1317l1066,1247l1103,1303l1099,1430l1116,1492l1172,1603l1228,1709l1278,1763l1332,1808l1391,1835l1460,1825l1498,1772l1498,1702l1481,1630l1460,1563l1411,1456l1275,1264l1249,1164l1377,1110l1418,1114l1427,1167l1438,1330l1507,1473l1617,1603l1736,1709l1792,1709l1819,1675l1809,1516l1769,1359l1703,1217l1607,1084l1573,1024l1614,987l1747,1204l1852,1430l1883,1470l1922,1516l1962,1539l2002,1526l2052,1466l2071,1397l2071,1320l2048,1243l1955,1090l1836,968l1783,907l1816,888l1852,888l1886,904l2029,1064l2181,1243l2261,1320l2350,1370l2447,1386l2560,1364l2394,1120l2148,881l2101,838l2124,815l2157,811l2181,818l2493,977l2821,1084l2981,1074l3117,984l2937,874l2738,794l2527,748l2294,688l2572,668l2859,655l2994,628l3114,585l3216,505l3293,392l3210,349l2994,339l2742,405l2506,511l2281,641l2453,428l2593,229l2580,200l2543,183l2261,435l2035,738l2184,405l2257,259l2323,79l2254,103l2204,136l2154,179l2115,229l2115,229l1966,495l1852,771l1833,811l1789,818l1916,458l1958,275l1969,83l1949,0l1886,86l1803,219l1736,439l1623,888l1600,884l1573,871l1584,698l1600,525l1617,345l1607,216l1593,126l1531,192l1471,309l1411,538l1385,761l1377,984l1368,1004l1344,1017l1344,1017l1321,1017l1311,1004l1311,1004l1335,871l1335,738l1318,608l1288,508l1255,425l1202,355l1112,302l1112,472l1136,591l1182,715l1225,877l1228,921l1228,921l1242,977l1228,1037l1195,1037l1069,705l846,422l837,445l837,445l824,549l804,715l929,798l903,881l857,931l1000,1051l1000,1074l983,1084l867,1048l737,1037l651,1054l575,1093l425,1167l478,1204l588,1217l697,1240l810,1217l870,1217l810,1317l754,1413l591,1340l402,1330l216,1380l50,1480l47,1500l66,1509l312,1513l558,1480l558,1480l575,1489l591,1509l489,1553l376,1583l266,1616l163,1675l71,1746l0,1862l137,1858l249,1816l362,1763l475,1709l475,1709l495,1709l511,1763l508,1792l389,1919l312,2071l312,2071l163,2440l30,2810l30,2810l44,2830l66,2827l66,2827l146,2711l196,2587l232,2457l279,2331l279,2331l402,2098l541,1872l680,1968l837,2038l837,2038e" stroked="t" o:allowincell="f" style="position:absolute;left:534;top:13867;width:765;height:65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884,1570" path="m650,1533l686,1570l763,1563l803,1503l792,1341l759,1178l706,1018l620,862l617,809l637,765l686,765l750,948l825,1125l919,1284l1048,1420l1101,1464l1128,1474l1145,1453l1157,1357l1131,1258l1091,1184l1065,1108l1015,1021l952,945l886,868l836,782l908,809l1068,885l1264,931l1473,931l1672,895l1768,875l1884,832l1832,801l1762,755l1696,726l1619,709l1377,665l1211,655l1048,659l882,665l886,635l899,615l1062,596l1211,569l1350,522l1549,422l1676,336l1519,316l1414,319l1307,343l1195,372l1005,416l856,472l664,546l474,635l664,516l863,402l1055,277l1231,127l1231,100l1211,94l1091,120l932,180l753,266l534,399l261,615l228,582l451,399l524,336l686,189l833,0l584,97l377,236l182,396l0,569l103,659l211,748l261,795l291,851l305,912l294,978l278,1004l245,1021l202,1042l178,1078l178,1197l205,1314l261,1427l341,1520l407,1380l418,1231l401,1081l391,928l391,881l377,832l368,788l374,748l388,742l457,748l514,898l534,1051l537,1204l557,1357l584,1420l620,1486l650,1533xe" fillcolor="#8ab266" stroked="f" o:allowincell="f" style="position:absolute;left:1130;top:13567;width:437;height:365;mso-wrap-style:none;v-text-anchor:middle">
                  <v:fill o:detectmouseclick="t" type="solid" color2="#754d99"/>
                  <v:stroke color="#3465a4" joinstyle="round" endcap="flat"/>
                  <w10:wrap type="none"/>
                </v:shape>
                <v:shape id="shape_0" coordsize="1884,1570" path="m650,1533l686,1570l763,1563l803,1503l792,1341l759,1178l706,1018l620,862l617,809l637,765l686,765l750,948l825,1125l919,1284l1048,1420l1101,1464l1128,1474l1145,1453l1157,1357l1131,1258l1091,1184l1065,1108l1015,1021l952,945l886,868l836,782l908,809l1068,885l1264,931l1473,931l1672,895l1768,875l1884,832l1832,801l1762,755l1696,726l1619,709l1377,665l1211,655l1048,659l882,665l886,635l899,615l1062,596l1211,569l1350,522l1549,422l1676,336l1519,316l1414,319l1307,343l1195,372l1005,416l856,472l664,546l474,635l664,516l863,402l1055,277l1231,127l1231,100l1211,94l1091,120l932,180l753,266l534,399l261,615l228,582l451,399l524,336l686,189l833,0l584,97l377,236l182,396l0,569l103,659l211,748l261,795l291,851l305,912l294,978l278,1004l245,1021l202,1042l178,1078l178,1197l205,1314l261,1427l341,1520l407,1380l418,1231l401,1081l391,928l391,881l377,832l368,788l374,748l388,742l457,748l514,898l534,1051l537,1204l557,1357l584,1420l620,1486l650,1533l650,1533e" stroked="t" o:allowincell="f" style="position:absolute;left:1130;top:13567;width:437;height:36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23,895" path="m143,685l69,802l0,895l202,788l345,745l528,691l638,682l793,691l823,675l760,605l700,489l664,333l647,167l614,0l588,170l588,342l555,502l481,642l405,563l315,419l289,536l252,596l199,592l143,685xe" fillcolor="#8c9957" stroked="f" o:allowincell="f" style="position:absolute;left:1097;top:13784;width:191;height:207;mso-wrap-style:none;v-text-anchor:middle">
                  <v:fill o:detectmouseclick="t" type="solid" color2="#7366a8"/>
                  <v:stroke color="#3465a4" joinstyle="round" endcap="flat"/>
                  <w10:wrap type="none"/>
                </v:shape>
                <v:shape id="shape_0" coordsize="325,491" path="m116,279l139,339l166,392l222,446l278,491l325,382l319,263l272,146l199,66l106,23l0,0l13,76l46,146l86,209l116,279xe" fillcolor="#8ab266" stroked="f" o:allowincell="f" style="position:absolute;left:1088;top:13799;width:74;height:113;mso-wrap-style:none;v-text-anchor:middle">
                  <v:fill o:detectmouseclick="t" type="solid" color2="#754d99"/>
                  <v:stroke color="#3465a4" joinstyle="round" endcap="flat"/>
                  <w10:wrap type="none"/>
                </v:shape>
                <v:shape id="shape_0" coordsize="325,491" path="m116,279l139,339l166,392l166,392l222,446l278,491l278,491l325,382l319,263l272,146l199,66l199,66l106,23l0,0l0,0l13,76l46,146l86,209l116,279l116,279e" stroked="t" o:allowincell="f" style="position:absolute;left:1088;top:13799;width:74;height:11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970,2561" path="m2486,818l2510,851l2642,884l2831,891l2914,871l2970,818l2958,708l2884,625l2778,552l2676,488l2626,508l2496,428l2330,442l2267,482l2231,525l2145,535l2068,538l2048,528l2051,508l2187,435l2320,382l2450,322l2576,245l2579,219l2559,209l2360,219l2167,275l2001,382l1872,558l1753,528l1689,488l1822,386l1968,295l2107,195l2231,62l2231,39l2217,29l2018,112l1839,225l1680,358l1526,508l1504,582l1493,655l1431,698l1331,701l1327,682l1311,655l1507,382l1673,96l1673,62l1673,12l1666,0l1639,0l1341,325l1116,701l1099,807l1086,918l1025,968l953,1034l929,1014l920,1001l956,877l1003,761l1042,638l1052,508l950,572l860,644l790,724l757,818l770,848l834,927l837,968l807,990l694,960l657,968l544,1074l488,1217l464,1380l442,1542l411,1646l345,1739l312,1736l295,1705l295,1556l298,1403l295,1250l262,1097l259,1054l259,1001l246,954l215,918l159,915l116,951l99,1167l96,1376l120,1583l166,1789l156,1829l132,1852l116,1839l99,1822l24,1982l0,2171l4,2371l0,2561l461,2357l903,2132l959,2091l1019,2041l1052,1995l1033,1955l929,1896l820,1875l710,1888l594,1932l369,2062l166,2215l99,2215l120,2141l176,2082l242,2035l312,1982l455,1899l604,1825l746,1739l876,1599l690,1609l525,1639l508,1589l594,1523l690,1492l780,1476l873,1466l956,1447l1019,1393l1019,1373l953,1314l906,1287l813,1270l807,1247l863,1181l950,1134l1045,1093l1132,1034l1165,1048l1158,1181l1199,1293l1288,1350l1401,1364l1451,1353l1493,1326l1520,1293l1526,1247l1490,1147l1418,1060l1324,981l1232,901l1228,871l1248,851l1308,844l1344,851l1443,971l1560,1057l1686,1127l1822,1181l1852,1084l1829,981l1772,888l1689,818l1609,768l1609,751l1670,715l1736,674l1799,661l1839,688l1849,768l1872,851l1962,960l2071,1064l2128,1107l2190,1134l2257,1143l2330,1131l2294,994l2231,868l2187,815l2124,774l2074,732l2035,668l2081,665l2118,638l2223,718l2347,788l2360,777l2377,768l2430,818l2463,788l2486,818xe" fillcolor="#5db265" stroked="f" o:allowincell="f" style="position:absolute;left:500;top:13598;width:690;height:594;mso-wrap-style:none;v-text-anchor:middle">
                  <v:fill o:detectmouseclick="t" type="solid" color2="#a24d9a"/>
                  <v:stroke color="#3465a4" joinstyle="round" endcap="flat"/>
                  <w10:wrap type="none"/>
                </v:shape>
                <v:shape id="shape_0" coordsize="2970,2561" path="m2486,818l2510,851l2642,884l2831,891l2914,871l2970,818l2958,708l2884,625l2778,552l2676,488l2626,508l2496,428l2330,442l2267,482l2231,525l2145,535l2068,538l2048,528l2051,508l2051,508l2187,435l2320,382l2450,322l2576,245l2579,219l2559,209l2360,219l2167,275l2001,382l1872,558l1753,528l1689,488l1822,386l1968,295l2107,195l2231,62l2231,62l2231,39l2217,29l2217,29l2018,112l1839,225l1680,358l1526,508l1504,582l1493,655l1431,698l1331,701l1327,682l1311,655l1507,382l1673,96l1673,96l1673,62l1673,12l1673,12l1666,0l1639,0l1639,0l1341,325l1116,701l1099,807l1086,918l1025,968l953,1034l929,1014l920,1001l956,877l1003,761l1042,638l1052,508l950,572l860,644l790,724l757,818l770,848l834,927l837,968l807,990l694,960l657,968l544,1074l488,1217l464,1380l442,1542l411,1646l345,1739l312,1736l295,1705l295,1556l298,1403l295,1250l262,1097l262,1097l259,1054l259,1001l246,954l215,918l159,915l116,951l99,1167l96,1376l120,1583l166,1789l156,1829l132,1852l116,1839l99,1822l24,1982l0,2171l4,2371l0,2561l0,2561l461,2357l903,2132l959,2091l1019,2041l1052,1995l1033,1955l929,1896l820,1875l710,1888l594,1932l369,2062l166,2215l99,2215l120,2141l176,2082l242,2035l312,1982l455,1899l604,1825l746,1739l876,1599l690,1609l525,1639l508,1589l594,1523l690,1492l780,1476l873,1466l956,1447l1019,1393l1019,1373l953,1314l906,1287l813,1270l807,1247l863,1181l950,1134l1045,1093l1132,1034l1165,1048l1158,1181l1199,1293l1288,1350l1401,1364l1451,1353l1493,1326l1520,1293l1526,1247l1490,1147l1418,1060l1324,981l1232,901l1228,871l1248,851l1308,844l1344,851l1443,971l1560,1057l1686,1127l1822,1181l1852,1084l1829,981l1772,888l1689,818l1609,768l1609,751l1609,751l1670,715l1736,674l1799,661l1839,688l1849,768l1872,851l1962,960l2071,1064l2128,1107l2190,1134l2257,1143l2330,1131l2294,994l2231,868l2187,815l2124,774l2074,732l2035,668l2081,665l2118,638l2223,718l2347,788l2360,777l2377,768l2430,818l2463,788l2486,818l2486,818e" stroked="t" o:allowincell="f" style="position:absolute;left:500;top:13598;width:690;height:59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79,1261" path="m967,313l920,280l868,269l814,280l771,313l830,350l890,383l927,422l920,475l847,532l758,555l658,563l558,575l469,605l403,662l419,685l572,655l791,635l764,679l652,805l519,885l340,978l183,1074l11,1207l0,1261l44,1247l283,1074l509,954l631,921l731,921l804,935l814,779l830,675l847,629l901,655l963,732l1033,824l1093,908l1150,1021l1209,1190l1225,1174l1199,1012l1159,895l1129,805l1109,725l1106,596l1106,499l1176,539l1242,582l1289,649l1352,815l1375,1095l1391,885l1411,729l1444,599l1485,472l1538,386l1621,303l1654,430l1660,536l1610,1057l1634,1061l1776,489l1836,375l1925,250l1979,193l1866,93l1740,0l1730,64l1747,130l1760,200l1753,263l1710,283l1657,280l1587,253l1521,216l1455,180l1378,163l1421,247l1441,326l1421,399l1345,442l1239,452l1139,433l1046,386l967,313xe" fillcolor="#8c9957" stroked="f" o:allowincell="f" style="position:absolute;left:531;top:13814;width:459;height:293;mso-wrap-style:none;v-text-anchor:middle">
                  <v:fill o:detectmouseclick="t" type="solid" color2="#7366a8"/>
                  <v:stroke color="#3465a4" joinstyle="round" endcap="flat"/>
                  <w10:wrap type="none"/>
                </v:shape>
                <v:shape id="shape_0" coordsize="661,1014" path="m302,366l202,349l103,316l109,378l130,465l119,602l103,694l0,1014l175,661l252,538l352,445l478,395l457,511l431,591l404,638l362,718l265,904l498,655l661,511l564,262l428,36l385,9l338,0l302,16l282,53l288,122l321,195l348,266l345,349l329,366l302,366xe" fillcolor="#8c9957" stroked="f" o:allowincell="f" style="position:absolute;left:969;top:13787;width:153;height:234;mso-wrap-style:none;v-text-anchor:middle">
                  <v:fill o:detectmouseclick="t" type="solid" color2="#7366a8"/>
                  <v:stroke color="#3465a4" joinstyle="round" endcap="flat"/>
                  <w10:wrap type="none"/>
                </v:shape>
                <v:shape id="shape_0" coordsize="481,852" path="m49,224l102,220l149,244l166,280l166,360l185,449l212,606l235,852l288,699l342,543l398,393l481,260l388,191l276,114l86,0l49,153l0,250l49,224xe" fillcolor="#8c9957" stroked="f" o:allowincell="f" style="position:absolute;left:526;top:13753;width:111;height:198;mso-wrap-style:none;v-text-anchor:middle">
                  <v:fill o:detectmouseclick="t" type="solid" color2="#7366a8"/>
                  <v:stroke color="#3465a4" joinstyle="round" endcap="flat"/>
                  <w10:wrap type="none"/>
                </v:shape>
                <v:shape id="shape_0" coordsize="1444,2581" path="m21,1990l17,2056l0,2192l0,2325l21,2455l66,2581l116,2535l120,2445l113,2362l113,2276l133,2189l187,2053l229,1910l382,1987l522,2076l664,2156l823,2206l804,2132l757,2076l641,1973l458,1843l362,1783l282,1710l312,1680l492,1710l674,1716l860,1710l1072,1733l950,1610l837,1547l674,1500l568,1521l458,1514l422,1480l442,1431l492,1301l601,1364l710,1388l827,1374l943,1334l1166,1214l1418,1072l1288,1042l1202,1025l1116,1042l1019,1055l910,1072l807,1108l701,1151l591,1184l594,1105l608,1022l688,1018l887,906l1045,815l1185,702l1321,573l1444,413l1238,483l1136,523l1036,579l850,739l691,922l674,872l827,676l967,469l1079,247l1102,0l920,217l754,446l624,696l544,972l525,992l492,989l535,852l581,715l611,576l608,430l591,316l514,393l422,543l382,635l359,765l332,809l299,1089l265,1397l229,1397l239,1248l253,1089l249,1012l236,942l206,879l146,829l116,922l83,1139l87,1351l99,1560l83,1780l66,1843l33,1910l21,1990xe" fillcolor="#5db265" stroked="f" o:allowincell="f" style="position:absolute;left:489;top:13306;width:334;height:599;mso-wrap-style:none;v-text-anchor:middle">
                  <v:fill o:detectmouseclick="t" type="solid" color2="#a24d9a"/>
                  <v:stroke color="#3465a4" joinstyle="round" endcap="flat"/>
                  <w10:wrap type="none"/>
                </v:shape>
                <v:shape id="shape_0" coordsize="1444,2581" path="m21,1990l17,2056l0,2192l0,2325l21,2455l66,2581l116,2535l120,2445l113,2362l113,2276l133,2189l187,2053l229,1910l382,1987l522,2076l664,2156l823,2206l804,2132l757,2076l641,1973l458,1843l362,1783l282,1710l312,1680l492,1710l674,1716l860,1710l1072,1733l950,1610l837,1547l674,1500l568,1521l458,1514l422,1480l442,1431l492,1301l601,1364l710,1388l827,1374l943,1334l1166,1214l1418,1072l1288,1042l1202,1025l1116,1042l1019,1055l1019,1055l910,1072l807,1108l701,1151l591,1184l594,1105l608,1022l688,1018l887,906l1045,815l1185,702l1321,573l1444,413l1238,483l1136,523l1036,579l850,739l691,922l674,872l827,676l967,469l1079,247l1102,0l920,217l754,446l624,696l544,972l544,972l525,992l492,989l535,852l581,715l611,576l608,430l608,430l591,316l514,393l422,543l382,635l359,765l332,809l299,1089l265,1397l229,1397l239,1248l253,1089l249,1012l236,942l206,879l146,829l116,922l116,922l83,1139l87,1351l99,1560l83,1780l66,1843l33,1910l21,1990l21,1990e" stroked="t" o:allowincell="f" style="position:absolute;left:489;top:13306;width:334;height:59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493,1480" path="m1158,230l1068,0l962,110l703,343l445,519l176,652l176,726l428,642l724,596l890,609l969,659l863,742l740,812l611,871l495,938l345,984l219,992l110,975l53,948l0,1075l93,1087l156,1071l209,1064l265,1078l392,1114l541,1211l658,1344l674,1480l893,1161l1135,854l1162,838l1198,812l1238,798l1264,809l1291,854l1291,908l1278,958l1255,1011l1118,1217l1122,1237l1135,1250l1321,1125l1493,984l1424,845l1364,709l1297,582l1248,459l1158,230xe" fillcolor="#8c9957" stroked="f" o:allowincell="f" style="position:absolute;left:599;top:13401;width:346;height:343;mso-wrap-style:none;v-text-anchor:middle">
                  <v:fill o:detectmouseclick="t" type="solid" color2="#7366a8"/>
                  <v:stroke color="#3465a4" joinstyle="round" endcap="flat"/>
                  <w10:wrap type="none"/>
                </v:shape>
                <v:shape id="shape_0" coordsize="720,333" path="m266,200l342,263l415,333l525,193l658,83l720,44l644,33l504,27l342,37l27,0l0,33l266,200xe" fillcolor="#8c9957" stroked="f" o:allowincell="f" style="position:absolute;left:568;top:13703;width:166;height:76;mso-wrap-style:none;v-text-anchor:middle">
                  <v:fill o:detectmouseclick="t" type="solid" color2="#7366a8"/>
                  <v:stroke color="#3465a4" joinstyle="round" endcap="flat"/>
                  <w10:wrap type="none"/>
                </v:shape>
                <v:shape id="shape_0" coordsize="1394,2076" path="m353,1616l398,1719l475,1739l528,1726l581,1696l644,1669l704,1660l727,1666l741,1689l707,1766l651,1822l581,1872l525,1919l644,1912l763,1879l880,1846l1000,1836l1053,1843l1083,1869l1062,1935l1009,1972l943,1999l887,2035l1036,2076l1186,2042l1308,1952l1394,1836l1391,1799l1315,1686l1261,1660l1228,1669l1199,1703l1116,1772l1228,1573l1195,1516l1149,1460l1072,1563l983,1660l1103,1463l1099,1394l1046,1303l967,1214l854,1344l721,1444l933,1164l880,1018l787,881l671,998l525,1101l591,1045l658,987l711,931l741,868l707,725l458,325l402,383l349,446l286,499l213,538l359,389l425,276l422,203l392,133l296,0l210,142l120,280l44,419l10,519l0,612l17,785l93,1011l196,1287l353,1616xe" fillcolor="#bfb296" stroked="f" o:allowincell="f" style="position:absolute;left:859;top:13212;width:323;height:481;mso-wrap-style:none;v-text-anchor:middle">
                  <v:fill o:detectmouseclick="t" type="solid" color2="#404d69"/>
                  <v:stroke color="#3465a4" joinstyle="round" endcap="flat"/>
                  <w10:wrap type="none"/>
                </v:shape>
                <v:shape id="shape_0" coordsize="1394,2076" path="m353,1616l398,1719l475,1739l528,1726l581,1696l644,1669l704,1660l727,1666l741,1689l707,1766l651,1822l581,1872l525,1919l644,1912l763,1879l880,1846l1000,1836l1053,1843l1083,1869l1062,1935l1009,1972l943,1999l887,2035l1036,2076l1186,2042l1308,1952l1394,1836l1391,1799l1315,1686l1261,1660l1228,1669l1199,1703l1116,1772l1116,1772l1228,1573l1195,1516l1149,1460l1072,1563l983,1660l1103,1463l1099,1394l1046,1303l967,1214l854,1344l854,1344l721,1444l933,1164l880,1018l787,881l671,998l525,1101l591,1045l658,987l711,931l741,868l707,725l458,325l402,383l349,446l286,499l213,538l359,389l425,276l422,203l392,133l296,0l210,142l120,280l44,419l10,519l0,612l17,785l93,1011l196,1287l353,1616l353,1616e" stroked="t" o:allowincell="f" style="position:absolute;left:859;top:13212;width:323;height:48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01,592" path="m12,479l19,316l22,226l53,149l86,86l125,47l169,13l244,0l271,16l285,47l294,69l301,90l274,157l265,210l258,252l228,202l202,196l172,193l161,213l132,216l109,233l92,269l56,419l22,509l0,592l12,479xe" fillcolor="#999900" stroked="f" o:allowincell="f" style="position:absolute;left:675;top:12227;width:69;height:136;mso-wrap-style:none;v-text-anchor:middle">
                  <v:fill o:detectmouseclick="t" type="solid" color2="#6666ff"/>
                  <v:stroke color="#3465a4" joinstyle="round" endcap="flat"/>
                  <w10:wrap type="none"/>
                </v:shape>
                <v:shape id="shape_0" coordsize="301,592" path="m12,479l19,316l22,226l53,149l86,86l125,47l169,13l244,0l271,16l285,47l294,69l301,90l274,157l265,210l258,252l228,202l202,196l172,193l161,213l132,216l109,233l92,269l56,419l22,509l0,592l12,479l12,479e" stroked="t" o:allowincell="f" style="position:absolute;left:675;top:12227;width:69;height:13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435,4190" path="m3435,210l3395,24l3395,0l3242,96l3153,154l3113,176l3087,220l3126,226l3209,266l3087,243l2996,379l2947,469l3070,519l3136,586l3007,536l2933,526l2771,755l2688,902l2811,941l2894,1014l2771,975l2665,952l2502,1204l2598,1238l2681,1277l2728,1363l2631,1301l2526,1268l2468,1268l2273,1520l2266,1560l2429,1653l2495,1723l2379,1660l2250,1593l2200,1617l2074,1789l2160,1842l2074,1829l1918,2009l1838,2122l1901,2166l2041,2285l2097,2382l2008,2302l1885,2219l1812,2189l1779,2195l1616,2398l1486,2521l1423,2594l1436,2641l1576,2757l1649,2857l1527,2764l1436,2691l1403,2684l1331,2674l1234,2764l975,2990l1055,3053l1148,3209l1168,3300l1071,3136l1008,3073l949,3030l902,3030l750,3130l543,3259l487,3300l365,3372l252,3430l282,3309l295,3239l219,3283l169,3349l162,3406l162,3479l178,3513l116,3513l0,3486l33,3552l89,3616l129,3625l178,3632l212,3658l235,3682l261,3688l275,3665l242,3619l228,3582l235,3525l282,3486l325,3542l341,3616l315,3665l315,3715l348,3762l348,3802l282,3795l225,3771l249,3824l275,3862l308,3901l374,3912l404,3912l348,3935l269,3935l308,3998l348,4031l382,4038l427,4038l460,4028l507,3971l567,4031l600,4098l634,4190l650,4065l670,3968l700,3935l714,3841l730,3758l756,3685l714,3691l657,3715l617,3771l610,3868l610,3918l584,3879l540,3848l487,3835l537,3918l454,3851l398,3802l438,3749l438,3665l398,3616l487,3585l543,3513l570,3439l487,3463l438,3479l391,3536l374,3575l358,3519l325,3486l291,3463l378,3502l427,3456l501,3433l604,3409l574,3509l557,3555l521,3599l441,3629l468,3679l477,3725l465,3762l427,3805l487,3805l584,3851l590,3771l653,3691l703,3672l773,3665l803,3616l899,3525l966,3472l985,3569l999,3738l1071,3616l1195,3439l1317,3300l1463,3170l1516,3150l1543,3216l1477,3422l1397,3638l1307,3782l1477,3672l1655,3616l1785,3452l1934,3216l2020,3014l2160,2831l2299,2521l2485,2155l2755,1653l3007,1114l3259,559l3275,536l3435,210xe" fillcolor="#bfb296" stroked="f" o:allowincell="f" style="position:absolute;left:404;top:12564;width:798;height:973;mso-wrap-style:none;v-text-anchor:middle">
                  <v:fill o:detectmouseclick="t" type="solid" color2="#404d69"/>
                  <v:stroke color="#3465a4" joinstyle="round" endcap="flat"/>
                  <w10:wrap type="none"/>
                </v:shape>
                <v:shape id="shape_0" coordsize="3435,4190" path="m3435,210l3395,24l3395,0l3242,96l3153,154l3113,176l3087,220l3126,226l3209,266l3087,243l2996,379l2947,469l3070,519l3136,586l3007,536l2933,526l2771,755l2688,902l2811,941l2894,1014l2771,975l2665,952l2502,1204l2598,1238l2681,1277l2728,1363l2631,1301l2526,1268l2468,1268l2273,1520l2266,1560l2429,1653l2495,1723l2379,1660l2250,1593l2200,1617l2074,1789l2160,1842l2074,1829l1918,2009l1838,2122l1901,2166l2041,2285l2097,2382l2008,2302l1885,2219l1812,2189l1779,2195l1616,2398l1486,2521l1423,2594l1436,2641l1576,2757l1649,2857l1527,2764l1436,2691l1403,2684l1331,2674l1234,2764l975,2990l1055,3053l1148,3209l1168,3300l1071,3136l1008,3073l949,3030l902,3030l750,3130l543,3259l487,3300l365,3372l252,3430l282,3309l295,3239l219,3283l169,3349l162,3406l162,3479l178,3513l116,3513l0,3486l33,3552l89,3616l129,3625l178,3632l212,3658l235,3682l261,3688l275,3665l242,3619l228,3582l235,3525l282,3486l325,3542l341,3616l315,3665l315,3715l348,3762l348,3802l282,3795l225,3771l249,3824l275,3862l308,3901l374,3912l404,3912l348,3935l269,3935l308,3998l348,4031l382,4038l427,4038l460,4028l507,3971l567,4031l600,4098l634,4190l650,4065l670,3968l700,3935l714,3841l730,3758l756,3685l714,3691l657,3715l617,3771l610,3868l610,3918l584,3879l540,3848l487,3835l537,3918l454,3851l398,3802l438,3749l438,3665l398,3616l487,3585l543,3513l570,3439l487,3463l438,3479l391,3536l374,3575l358,3519l325,3486l291,3463l378,3502l427,3456l501,3433l604,3409l574,3509l557,3555l521,3599l441,3629l468,3679l477,3725l465,3762l427,3805l487,3805l584,3851l590,3771l653,3691l703,3672l773,3665l803,3616l899,3525l966,3472l985,3569l999,3738l1071,3616l1195,3439l1317,3300l1463,3170l1516,3150l1543,3216l1477,3422l1397,3638l1307,3782l1477,3672l1655,3616l1785,3452l1934,3216l2020,3014l2160,2831l2299,2521l2485,2155l2755,1653l3007,1114l3259,559l3275,536l3435,210l3435,210e" stroked="t" o:allowincell="f" style="position:absolute;left:404;top:12564;width:798;height:97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70,632" path="m282,632l487,546l617,396l770,141l524,161l355,233l222,386l216,244l159,94l66,0l0,150l66,244l139,407l282,632xe" fillcolor="#8c9957" stroked="f" o:allowincell="f" style="position:absolute;left:1033;top:13336;width:178;height:147;mso-wrap-style:none;v-text-anchor:middle">
                  <v:fill o:detectmouseclick="t" type="solid" color2="#7366a8"/>
                  <v:stroke color="#3465a4" joinstyle="round" endcap="flat"/>
                  <w10:wrap type="none"/>
                </v:shape>
                <v:shape id="shape_0" coordsize="1408,855" path="m104,855l0,639l74,310l160,150l263,0l346,134l359,320l365,536l320,818l453,519l622,350l818,206l1100,161l1070,236l967,483l761,726l1053,489l1408,396l1269,566l1126,689l801,782l697,818l104,855xe" fillcolor="#8c9957" stroked="f" o:allowincell="f" style="position:absolute;left:1276;top:13355;width:326;height:197;mso-wrap-style:none;v-text-anchor:middle">
                  <v:fill o:detectmouseclick="t" type="solid" color2="#7366a8"/>
                  <v:stroke color="#3465a4" joinstyle="round" endcap="flat"/>
                  <w10:wrap type="none"/>
                </v:shape>
                <v:shape id="shape_0" coordsize="1467,519" path="m800,0l548,229l510,312l510,353l836,415l1115,429l1271,453l1467,519l1108,512l773,486l418,439l352,439l258,415l225,389l225,353l242,340l95,329l0,332l9,316l162,316l335,329l328,306l355,293l800,0xe" fillcolor="black" stroked="f" o:allowincell="f" style="position:absolute;left:1281;top:13399;width:339;height:1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6,943" path="m245,219l255,166l278,56l288,0l232,29l189,72l162,133l159,202l162,242l178,269l109,266l36,249l0,239l39,305l76,349l95,369l149,375l189,388l225,415l258,435l275,422l239,369l232,328l235,289l265,249l288,239l328,305l341,349l332,385l321,415l321,449l328,485l355,528l355,558l288,548l252,541l225,532l265,591l291,627l311,648l358,661l401,661l411,661l365,691l311,691l272,691l299,741l328,771l358,787l394,791l435,787l471,771l494,744l510,727l540,760l570,787l600,834l620,901l631,943l660,757l670,727l697,694l706,632l720,544l726,502l756,435l693,455l653,478l631,508l620,541l610,598l610,671l610,685l590,641l554,611l518,594l494,594l537,674l471,621l398,555l427,524l441,485l441,438l427,411l404,369l451,355l498,332l534,282l557,236l577,192l498,212l441,232l408,262l382,302l368,342l365,285l348,252l321,239l288,209l321,205l371,162l404,122l328,139l295,159l278,183l255,219l245,219xe" fillcolor="#8ab266" stroked="f" o:allowincell="f" style="position:absolute;left:404;top:13319;width:176;height:218;mso-wrap-style:none;v-text-anchor:middle">
                  <v:fill o:detectmouseclick="t" type="solid" color2="#754d99"/>
                  <v:stroke color="#3465a4" joinstyle="round" endcap="flat"/>
                  <w10:wrap type="none"/>
                </v:shape>
                <v:shape id="shape_0" coordsize="756,943" path="m245,219l255,166l278,56l288,0l232,29l189,72l162,133l159,202l162,242l178,269l109,266l36,249l0,239l39,305l76,349l95,369l149,375l189,388l225,415l258,435l275,422l239,369l232,328l235,289l265,249l288,239l328,305l341,349l332,385l321,415l321,449l328,485l355,528l355,558l288,548l252,541l225,532l265,591l291,627l311,648l358,661l401,661l411,661l365,691l311,691l272,691l299,741l328,771l358,787l394,791l435,787l471,771l494,744l510,727l540,760l570,787l600,834l620,901l631,943l660,757l670,727l697,694l706,632l720,544l726,502l756,435l693,455l653,478l631,508l620,541l610,598l610,671l610,685l590,641l554,611l518,594l494,594l537,674l471,621l398,555l427,524l441,485l441,438l427,411l404,369l451,355l498,332l534,282l557,236l577,192l498,212l441,232l408,262l382,302l368,342l365,285l348,252l321,239l288,209l321,205l371,162l404,122l328,139l295,159l278,183l255,219l245,219l245,219e" stroked="t" o:allowincell="f" style="position:absolute;left:404;top:13319;width:176;height:218;mso-wrap-style:none;v-text-anchor:middle">
                  <v:fill o:detectmouseclick="t" on="false"/>
                  <v:stroke color="black" joinstyle="round" endcap="flat"/>
                  <w10:wrap type="none"/>
                </v:shape>
                <v:oval id="shape_0" fillcolor="white" stroked="f" o:allowincell="f" style="position:absolute;left:466;top:14318;width:287;height:431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fillcolor="#3399ff" stroked="f" o:allowincell="f" style="position:absolute;left:4685;top:13327;width:1727;height:143;flip:y;mso-wrap-style:none;v-text-anchor:middle" type="_x0000_t114">
                  <v:fill o:detectmouseclick="t" type="solid" color2="#cc6600"/>
                  <v:stroke color="#3465a4" joinstyle="round" endcap="flat"/>
                  <w10:wrap type="none"/>
                </v:shape>
                <v:shape id="shape_0" stroked="f" o:allowincell="f" style="position:absolute;left:1944;top:11030;width:7179;height:21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Выучить золотой стих Притчи 11 глава 19 сти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Читать: Бытие 19 глава 1-29  стих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3.   Заполнить рабочий лист тетрад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520402" stroked="t" o:allowincell="f" style="position:absolute;left:5536;top:14000;width:2502;height:272;mso-wrap-style:none;v-text-anchor:middle" type="_x0000_t17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" w:hAnsi="Arial" w:eastAsia="Arial" w:cs="Arial"/>
                            <w:lang w:val="en-US"/>
                          </w:rPr>
                          <w:t>1. 17.  9 -12.</w:t>
                        </w:r>
                      </w:p>
                    </w:txbxContent>
                  </v:textbox>
                  <v:path textpathok="t"/>
                  <v:textpath on="t" fitshape="t" string="1. 17.  9 -12." style="font-family:&quot;Arial&quot;;font-size:12pt"/>
                  <v:fill o:detectmouseclick="t" color2="#ffcc00"/>
                  <v:stroke color="#b2b2b2" weight="12600" joinstyle="miter" endcap="flat"/>
                  <v:shadow on="t" obscured="f" color="#875b0d"/>
                  <w10:wrap type="none"/>
                </v:shape>
              </v:group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</wp:posOffset>
                </wp:positionH>
                <wp:positionV relativeFrom="paragraph">
                  <wp:posOffset>2663190</wp:posOffset>
                </wp:positionV>
                <wp:extent cx="5839460" cy="219456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9460" cy="219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>
                                <w:rFonts w:eastAsia="Bookman Old Style"/>
                              </w:rPr>
                              <w:t xml:space="preserve">               </w:t>
                            </w:r>
                            <w:r>
                              <w:rPr/>
                              <w:t>Прочти указанные места Писания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>
                                <w:rFonts w:eastAsia="Bookman Old Style"/>
                              </w:rPr>
                              <w:t xml:space="preserve">                 </w:t>
                            </w:r>
                            <w:r>
                              <w:rPr/>
                              <w:t>и выпиши названия тех городов,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>
                                <w:rFonts w:eastAsia="Bookman Old Style"/>
                              </w:rPr>
                              <w:t xml:space="preserve">                     </w:t>
                            </w:r>
                            <w:r>
                              <w:rPr/>
                              <w:t>которые погибли из-за того,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>
                                <w:rFonts w:eastAsia="Bookman Old Style"/>
                              </w:rPr>
                              <w:t xml:space="preserve">                             </w:t>
                            </w:r>
                            <w:r>
                              <w:rPr/>
                              <w:t>что отвергли Бога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Бытие 19:24-25  </w:t>
                              <w:tab/>
                              <w:tab/>
                              <w:t xml:space="preserve">     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Иеремея 51:52-56 </w:t>
                              <w:tab/>
                              <w:t xml:space="preserve">                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Иезекииль 26:2-5 </w:t>
                              <w:tab/>
                              <w:tab/>
                              <w:t xml:space="preserve">      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Иезекииль 28:22-24 </w:t>
                              <w:tab/>
                              <w:tab/>
                              <w:t xml:space="preserve">      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8pt;height:172.8pt;mso-wrap-distance-left:9.05pt;mso-wrap-distance-right:9.05pt;mso-wrap-distance-top:0pt;mso-wrap-distance-bottom:0pt;margin-top:209.7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rPr/>
                      </w:pPr>
                      <w:r>
                        <w:rPr>
                          <w:rFonts w:eastAsia="Bookman Old Style"/>
                        </w:rPr>
                        <w:t xml:space="preserve">               </w:t>
                      </w:r>
                      <w:r>
                        <w:rPr/>
                        <w:t>Прочти указанные места Писания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>
                          <w:rFonts w:eastAsia="Bookman Old Style"/>
                        </w:rPr>
                        <w:t xml:space="preserve">                 </w:t>
                      </w:r>
                      <w:r>
                        <w:rPr/>
                        <w:t>и выпиши названия тех городов,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>
                          <w:rFonts w:eastAsia="Bookman Old Style"/>
                        </w:rPr>
                        <w:t xml:space="preserve">                     </w:t>
                      </w:r>
                      <w:r>
                        <w:rPr/>
                        <w:t>которые погибли из-за того,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>
                          <w:rFonts w:eastAsia="Bookman Old Style"/>
                        </w:rPr>
                        <w:t xml:space="preserve">                             </w:t>
                      </w:r>
                      <w:r>
                        <w:rPr/>
                        <w:t>что отвергли Бога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 xml:space="preserve">Бытие 19:24-25  </w:t>
                        <w:tab/>
                        <w:tab/>
                        <w:t xml:space="preserve">     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 xml:space="preserve">Иеремея 51:52-56 </w:t>
                        <w:tab/>
                        <w:t xml:space="preserve">                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 xml:space="preserve">Иезекииль 26:2-5 </w:t>
                        <w:tab/>
                        <w:tab/>
                        <w:t xml:space="preserve">      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 xml:space="preserve">Иезекииль 28:22-24 </w:t>
                        <w:tab/>
                        <w:tab/>
                        <w:t xml:space="preserve">      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</wp:posOffset>
                </wp:positionH>
                <wp:positionV relativeFrom="paragraph">
                  <wp:posOffset>4766310</wp:posOffset>
                </wp:positionV>
                <wp:extent cx="6400800" cy="100584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Прочти  в Библии </w:t>
                            </w:r>
                            <w:r>
                              <w:rPr>
                                <w:i/>
                              </w:rPr>
                              <w:t>Иона 3 глава</w:t>
                            </w:r>
                            <w:r>
                              <w:rPr/>
                              <w:t xml:space="preserve"> и напиши, каким путём можно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избежать наказания за грех  ___________________________________   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79.2pt;mso-wrap-distance-left:9.05pt;mso-wrap-distance-right:9.05pt;mso-wrap-distance-top:0pt;mso-wrap-distance-bottom:0pt;margin-top:375.3pt;mso-position-vertical-relative:text;margin-left:1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 xml:space="preserve">Прочти  в Библии </w:t>
                      </w:r>
                      <w:r>
                        <w:rPr>
                          <w:i/>
                        </w:rPr>
                        <w:t>Иона 3 глава</w:t>
                      </w:r>
                      <w:r>
                        <w:rPr/>
                        <w:t xml:space="preserve"> и напиши, каким путём можно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избежать наказания за грех  ___________________________________   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</wp:posOffset>
                </wp:positionH>
                <wp:positionV relativeFrom="paragraph">
                  <wp:posOffset>6137910</wp:posOffset>
                </wp:positionV>
                <wp:extent cx="6035040" cy="112712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112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То, чего не должно быть в нашем сердц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Единственный праведник в городе, жизнь которого спасе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pt;height:88.75pt;mso-wrap-distance-left:9.05pt;mso-wrap-distance-right:9.05pt;mso-wrap-distance-top:0pt;mso-wrap-distance-bottom:0pt;margin-top:483.3pt;mso-position-vertical-relative:text;margin-left: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То, чего не должно быть в нашем сердц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Единственный праведник в городе, жизнь которого спас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55030</wp:posOffset>
                </wp:positionH>
                <wp:positionV relativeFrom="paragraph">
                  <wp:posOffset>9063990</wp:posOffset>
                </wp:positionV>
                <wp:extent cx="559435" cy="50546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39.8pt;mso-wrap-distance-left:9.05pt;mso-wrap-distance-right:9.05pt;mso-wrap-distance-top:0pt;mso-wrap-distance-bottom:0pt;margin-top:713.7pt;mso-position-vertical-relative:text;margin-left:46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2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man Old Style">
    <w:charset w:val="01"/>
    <w:family w:val="roman"/>
    <w:pitch w:val="default"/>
  </w:font>
  <w:font w:name="Arial Black">
    <w:charset w:val="01"/>
    <w:family w:val="roman"/>
    <w:pitch w:val="default"/>
  </w:font>
  <w:font w:name="Times New Roman">
    <w:charset w:val="01"/>
    <w:family w:val="roman"/>
    <w:pitch w:val="default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Bookman Old Style" w:hAnsi="Bookman Old Style" w:cs="Bookman Old Style"/>
      <w:b/>
      <w:color w:val="800080"/>
    </w:rPr>
  </w:style>
  <w:style w:type="paragraph" w:styleId="3">
    <w:name w:val="Основной текст 3"/>
    <w:basedOn w:val="Normal"/>
    <w:qFormat/>
    <w:pPr/>
    <w:rPr>
      <w:rFonts w:ascii="Bookman Old Style" w:hAnsi="Bookman Old Style" w:cs="Bookman Old Style"/>
      <w:b/>
      <w:color w:val="80008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3T07:21:00Z</dcterms:created>
  <dc:creator>V</dc:creator>
  <dc:description/>
  <dc:language>en-US</dc:language>
  <cp:lastModifiedBy>V</cp:lastModifiedBy>
  <cp:lastPrinted>2000-11-02T14:50:00Z</cp:lastPrinted>
  <dcterms:modified xsi:type="dcterms:W3CDTF">2001-03-10T04:12:00Z</dcterms:modified>
  <cp:revision>18</cp:revision>
  <dc:subject/>
  <dc:title> </dc:title>
</cp:coreProperties>
</file>